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PROGRAMU </w:t>
      </w:r>
    </w:p>
    <w:p>
      <w:pPr>
        <w:pStyle w:val="Normal"/>
        <w:jc w:val="center"/>
        <w:rPr/>
      </w:pPr>
      <w:r>
        <w:rPr>
          <w:b/>
        </w:rPr>
        <w:t>pt. „WYBIERZ ŻYCIE – PIERWSZY KRO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……/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przejmie prosimy o przedstawienie informacji o działaniach podejmowanych </w:t>
        <w:br/>
        <w:t>w ramach realizacji programu profilaktyki raka szyjki macicy oraz wyrażenie swoich opinii na ten temat. Uzyskane informacje posłużą nam do oceny efektów podejmowanych działań oraz udoskonalania kolejnych edycji progra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, stanowisko, zawód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klasach „I”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Lekarz (ginekolog, onkolog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szkoła nawiązała współpracę poza środowiskiem szkolnym w celu realizacji działań?</w:t>
      </w:r>
    </w:p>
    <w:p>
      <w:pPr>
        <w:pStyle w:val="Normal"/>
        <w:ind w:firstLine="322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Tak</w:t>
      </w:r>
    </w:p>
    <w:p>
      <w:pPr>
        <w:pStyle w:val="Normal"/>
        <w:ind w:firstLine="708"/>
        <w:rPr/>
      </w:pPr>
      <w:r>
        <w:rPr/>
        <w:t>Prosimy podać z kim?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pStyle w:val="Normal"/>
        <w:rPr/>
      </w:pPr>
      <w:r>
        <w:rPr/>
        <w:t>7. Formy realizacji programu: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1620"/>
        <w:gridCol w:w="1260"/>
        <w:gridCol w:w="3600"/>
        <w:gridCol w:w="144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 oparciu o scenariusze zajęć z pora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– rozmowy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y prezentacji multime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ki szkolne nt. programu lub treści progra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8. Co wpłynęło na decyzję szkoły o przystąpieniu do programu?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rzekonanie, że program przyczyni się do umacniania zdrowia kobiet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Zachęcająco przedstawiona oferta programowa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Brak innych programów o podobnej tematyce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Atrakcyjne i pomocne oprzyrządowanie programu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Inne przyczyny (jakie?) - ………………………………………………………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9. Które materiały są szczególnie pomocne przy  realizacji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radnik dla realizatora programu </w:t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cenariusze zajęć zawarte w poradniku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rezentacja multimedialna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Zakładka dla uczni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kładanka dla dorosłych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trona internetowa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0. Ile godzin lekcyjnych poświęcono na realizację programu wśród:</w:t>
      </w:r>
    </w:p>
    <w:p>
      <w:pPr>
        <w:pStyle w:val="Normal"/>
        <w:tabs>
          <w:tab w:val="clear" w:pos="708"/>
          <w:tab w:val="left" w:pos="266" w:leader="none"/>
        </w:tabs>
        <w:ind w:left="322" w:hanging="0"/>
        <w:rPr/>
      </w:pPr>
      <w:r>
        <w:rPr/>
        <w:tab/>
        <w:t xml:space="preserve">a. Uczniów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b. Rodziców i opiekunów</w:t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 xml:space="preserve">c. Nauczycieli </w:t>
        <w:tab/>
        <w:tab/>
        <w:t>- ……….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 xml:space="preserve">d. Innych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/>
        <w:tab/>
      </w:r>
      <w:r>
        <w:rPr>
          <w:i/>
        </w:rPr>
        <w:t>(Prosimy podać uśredniona liczbę godzin)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1. W jaki sposób rodzice i opiekunowie zostali zapoznani z założeniami i treścią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dczas ogólnych zebrań z rodzicami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oprzez przekazanie ulotki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oprzez list z informacją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W inny sposób (jaki?)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ind w:left="87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>Nie zostali zapoznani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12. Czy wystąpiły jakieś trudności w realizacji program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Jeśli tak prosimy opisać jakie i wskazać ewentualne propozycje zmian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>Nie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3. Czy realizacja programu powinna być kontynuow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tak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nie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4. Wnioski i uwagi: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szkolnego koordynatora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Niniejszy druk prosimy odesłać na adres</w:t>
      </w:r>
      <w:r>
        <w:rPr/>
        <w:t>:</w:t>
      </w:r>
    </w:p>
    <w:p>
      <w:pPr>
        <w:pStyle w:val="Normal"/>
        <w:rPr/>
      </w:pPr>
      <w:r>
        <w:rPr/>
        <w:t>Powiatowa Stacja Sanitarno – Epidemiologiczna w Bytomiu</w:t>
      </w:r>
    </w:p>
    <w:p>
      <w:pPr>
        <w:pStyle w:val="Normal"/>
        <w:rPr/>
      </w:pPr>
      <w:r>
        <w:rPr/>
        <w:t>Pocztą na adres: ul. Moniuszki 25  41-902 Bytom</w:t>
      </w:r>
    </w:p>
    <w:p>
      <w:pPr>
        <w:pStyle w:val="Normal"/>
        <w:rPr/>
      </w:pPr>
      <w:r>
        <w:rPr/>
        <w:t>Faksem pod nr: 32 397-66-00 lub e- mailem na adres: oz@psse.byt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  <w:i/>
        </w:rPr>
        <w:t>Dziękujemy za przekazane informacje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12"/>
        </w:tabs>
        <w:ind w:left="712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2:00Z</dcterms:created>
  <dc:creator>m.skorupka</dc:creator>
  <dc:description/>
  <cp:keywords/>
  <dc:language>en-US</dc:language>
  <cp:lastModifiedBy>kasian</cp:lastModifiedBy>
  <cp:lastPrinted>2008-07-03T13:38:00Z</cp:lastPrinted>
  <dcterms:modified xsi:type="dcterms:W3CDTF">2022-05-12T08:23:00Z</dcterms:modified>
  <cp:revision>5</cp:revision>
  <dc:subject/>
  <dc:title>SPRAWOZDANIE Z REALIZACJI PROGRAMU</dc:title>
</cp:coreProperties>
</file>