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Załącznik nr 2 do zapytania ofertowego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6"/>
          <w:szCs w:val="22"/>
        </w:rPr>
      </w:pPr>
      <w:r>
        <w:rPr>
          <w:rFonts w:cs="Arial"/>
          <w:b/>
          <w:i/>
          <w:iCs/>
          <w:sz w:val="26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………………………………………………….. 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…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 agenta/pośrednika* w Rejestrze Pośredników Ubezpieczeniowych publikowanym na stronie Komisji Nadzoru Finansowego.…………………………………………………………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właściwe skreślić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ezpieczenie majątku Regionalnej Dyrekcji Ochrony Środowiska w Rzeszowie przy al. J. Piłsudskiego 38 od 16 sierpnia 2022 r. do 15 sierpnia 2023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: WOA.261.25.2022.ŁK.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nagrodzenie Wykonawcy, o którym mowa w ust. 1 jest ostateczne i nie ulega zmianie w trakcie realizacji przedmiotu zamówienia, nawet, jeśli Wykonawca nie przewidział w ofercie zmian cenotwórczych składników, w tym dotyczących np. zmiany podatku VA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  <w:bookmarkStart w:id="0" w:name="_Hlk8285706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Zobowiązuję się realizować przedmiot zamówienia w terminie wskazanym w zapytaniu ofert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 oraz złożoną przez siebie ofertą.</w:t>
      </w:r>
      <w:bookmarkEnd w:id="0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360" w:before="0" w:after="0"/>
        <w:ind w:left="6375" w:hanging="279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>WOA.261.25.2022.ŁK.2</w:t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_Hlk73956383"/>
    <w:r>
      <w:rPr/>
      <w:t>WOA.261.25.2022.ŁK.2</w:t>
    </w:r>
    <w:bookmarkEnd w:id="1"/>
    <w:r>
      <w:rPr/>
      <w:tab/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1:00Z</dcterms:created>
  <dc:creator>Joanna Orłowska-Pączek</dc:creator>
  <dc:description/>
  <cp:keywords/>
  <dc:language>en-US</dc:language>
  <cp:lastModifiedBy>Krochmal.Lukasz@rzeszow.rdos</cp:lastModifiedBy>
  <cp:lastPrinted>2021-07-22T10:02:00Z</cp:lastPrinted>
  <dcterms:modified xsi:type="dcterms:W3CDTF">2022-06-07T08:17:00Z</dcterms:modified>
  <cp:revision>5</cp:revision>
  <dc:subject/>
  <dc:title/>
</cp:coreProperties>
</file>