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2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-1253490</wp:posOffset>
                  </wp:positionV>
                  <wp:extent cx="1235075" cy="1254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 uczniów gimnazjum</w:t>
            </w:r>
          </w:p>
          <w:p>
            <w:pPr>
              <w:pStyle w:val="Zawartotabeli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/>
                <w:b/>
                <w:bCs/>
                <w:sz w:val="28"/>
                <w:szCs w:val="28"/>
              </w:rPr>
              <w:t>Znajdź Właściwe Rozwiązanie”</w:t>
            </w:r>
          </w:p>
          <w:p>
            <w:pPr>
              <w:pStyle w:val="Zawartotabeli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UCZESTNI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niejsza ankieta jest anonimowa. Jej wyniki pozwolą na określenie słabych i mocnych stron naszych zajęć – będziemy wdzięczni jeśli zostanie ona wypełniona przez uczestników programu po zakończeniu szk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niżej umieszczono 6 stwierdzeń dotyczących programu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najdź Właściwe Rozwiązanie”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2"/>
          <w:szCs w:val="22"/>
        </w:rPr>
        <w:t xml:space="preserve">Proszę zakreślić </w:t>
      </w:r>
      <w:r>
        <w:rPr>
          <w:b/>
          <w:bCs/>
          <w:sz w:val="22"/>
          <w:szCs w:val="22"/>
        </w:rPr>
        <w:t xml:space="preserve">jedną </w:t>
      </w:r>
      <w:r>
        <w:rPr>
          <w:sz w:val="22"/>
          <w:szCs w:val="22"/>
        </w:rPr>
        <w:t>odpowiedź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9"/>
        <w:gridCol w:w="1961"/>
        <w:gridCol w:w="1977"/>
        <w:gridCol w:w="1849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szerzyłem swoją wiedzę na temat składników dymu tytoniowego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iem więcej o negatywnym wpływie palenia na zdrow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wiedziałem się więcej na temat szkodliwości biernego pal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>
          <w:trHeight w:val="498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Nauczyłem się radzić sobie z presją otocz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Zajęcia nauczyły mnie jak lepiej radzić sobie ze stresem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Dzięki zajęciom bardziej pozytywnie myślę o sob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ĘKUJE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8:00Z</dcterms:created>
  <dc:creator>Grażyna Przeźmińska</dc:creator>
  <dc:description/>
  <dc:language>en-US</dc:language>
  <cp:lastModifiedBy>Grażyna Przeźmińska</cp:lastModifiedBy>
  <cp:lastPrinted>2013-04-12T10:29:00Z</cp:lastPrinted>
  <dcterms:modified xsi:type="dcterms:W3CDTF">2013-09-04T10:18:00Z</dcterms:modified>
  <cp:revision>2</cp:revision>
  <dc:subject/>
  <dc:title/>
</cp:coreProperties>
</file>