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2 szt. drzwi drewnianych w budynku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zt. drzwi drewniane fornirowane dąb palisander (barwienie należy dopasować do koloru w sąsiedztwie istniejących drzwi), wymiary otworu drzwiowego 850x2190 (należy zweryfikować przed przystąpieniem do realizacji)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zt. drzwi drewniane fornirowane kolor jedna strona - dąb palisander i druga strona - orzech (barwienie należy dopasować do koloru w sąsiedztwie istniejących drzwi), wymiary otworu drzwiowego 960x2230 (należy zweryfikować przed przystąpieniem do realizacji)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rzwi przylgowe, 42 dB, zamek yale, ościeżnica drewniane.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rzydła drzwiowe nabite listwy ozdobne nawiązujące do drzwi sąsiednich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istwy obwodowe i kątowniki dostosowane do koloru drzw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.</w:t>
      </w:r>
    </w:p>
    <w:p>
      <w:pPr>
        <w:pStyle w:val="Normal"/>
        <w:numPr>
          <w:ilvl w:val="0"/>
          <w:numId w:val="6"/>
        </w:numPr>
        <w:spacing w:lineRule="exact" w:line="280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.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towarzyszące, niezbędne przy demontażu poprzednich i montażu nowych drzwi zobowiązany jest wykonać Wykonawca. Wszystkie działania związane z wykonaniem przedmiotu zamówienia wymagają uwzględnienia w zaoferowanej c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 rzut pomieszczenia.</w:t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unga" w:cs="Tunga"/>
      <w:sz w:val="24"/>
      <w:szCs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  <w:u w:val="none" w:color="000000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unga" w:cs="Tunga"/>
      <w:sz w:val="24"/>
      <w:szCs w:val="24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unga" w:cs="Tung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;Calibri" w:hAnsi="A;Calibri" w:eastAsia="Times New Roman" w:cs="A;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2:00Z</dcterms:created>
  <dc:creator>Urszula_Strozanska</dc:creator>
  <dc:description/>
  <dc:language>en-US</dc:language>
  <cp:lastModifiedBy>Michał Dominiak</cp:lastModifiedBy>
  <cp:lastPrinted>2020-08-04T10:03:00Z</cp:lastPrinted>
  <dcterms:modified xsi:type="dcterms:W3CDTF">2022-08-02T06:52:00Z</dcterms:modified>
  <cp:revision>2</cp:revision>
  <dc:subject/>
  <dc:title>Przedmiot zamówienia:</dc:title>
</cp:coreProperties>
</file>