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</w:rPr>
        <w:t>Załącznik nr 3 do zaproszenia do składania ofert</w:t>
      </w:r>
    </w:p>
    <w:p>
      <w:pPr>
        <w:pStyle w:val="Normal"/>
        <w:spacing w:before="0" w:after="0"/>
        <w:ind w:left="4956" w:firstLine="85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OOiI.240.16.2021.M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karb Pańs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Regionalna Dyrekcja 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 Szczecini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eofila Firlika 20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71-637 Szczecin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51307356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3205905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(n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dokładny adres Wykonawcy)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zaproszenia do składania ofert na udzielenie zamówienia publicznego w ramach postępowania na podstawie § 9 ust. 1 Regulaminu udzielania zamówień publicznych w Regionalnej Dyrekcji Ochrony Środowiska w Szczecinie, w związku z art. 2 ust. 1 ustawy z dnia Ustawa z dnia 11 września 2019 r. - Prawo zamówień publicznych (t.j. Dz. U. z 2021 r. poz. 1129 z późn. zm.) na: </w:t>
      </w:r>
      <w:r>
        <w:rPr>
          <w:rFonts w:cs="Times New Roman" w:ascii="Times New Roman" w:hAnsi="Times New Roman"/>
          <w:b/>
          <w:bCs/>
        </w:rPr>
        <w:t>świadczenie usług telekomunikacyjnych w zakresie telefonii stacjonarnej i komórkowej oraz zapewnienie stałego dostępu do sieci internetowej dla potrzeb Regionalnej Dyrekcji Ochrony Środowiska w Szczecinie we wszystkich jej lokalizacjach w okresie od daty rozpoczęcia świadczenia usług do dnia 01 lutego 2024 roku,</w:t>
      </w:r>
      <w:r>
        <w:rPr>
          <w:rFonts w:cs="Times New Roman" w:ascii="Times New Roman" w:hAnsi="Times New Roman"/>
        </w:rPr>
        <w:t xml:space="preserve"> składam(my) niniejszą ofertę na następujących warunk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ww. przedmiotu zamówienia za cenę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dostępu do Internetu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abonament brutto za cały okres trwania umowy w kwocie ……… zł</w:t>
      </w:r>
      <w:r>
        <w:rPr>
          <w:rFonts w:cs="Times New Roman" w:ascii="Times New Roman" w:hAnsi="Times New Roman"/>
        </w:rPr>
        <w:t xml:space="preserve"> (słownie złotych: …………………………................................… ……………………………………….……), w tym podatek VAT wg stawki ……. %  w kwocie ………….. zł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w kwocie ………...........................… zł (słownie złotych ………………………………………… ……………………………), w tym podatek VAT według stawki ……….… % w kwocie ……………..….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telekomunikacyjnych z zakresu telefonii komórkowej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 xml:space="preserve">abonament (obejmujący </w:t>
      </w:r>
      <w:r>
        <w:rPr>
          <w:rStyle w:val="StrongEmphasis"/>
          <w:rFonts w:cs="Times New Roman" w:ascii="Times New Roman" w:hAnsi="Times New Roman"/>
        </w:rPr>
        <w:t>rozmowy do wszystkich sieci komórkowych i stacjonarnych w kraju bez limitu</w:t>
      </w:r>
      <w:r>
        <w:rPr>
          <w:rFonts w:cs="Times New Roman" w:ascii="Times New Roman" w:hAnsi="Times New Roman"/>
          <w:b/>
        </w:rPr>
        <w:t>) brutto za cały okres trwania umowy ……….. zł</w:t>
      </w:r>
      <w:r>
        <w:rPr>
          <w:rFonts w:cs="Times New Roman" w:ascii="Times New Roman" w:hAnsi="Times New Roman"/>
        </w:rPr>
        <w:t xml:space="preserve"> (słownie złotych: ……………………………… …………………………….………), w tym podatek VAT według stawki ……….. % w kwocie ……………….. zł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 w kwocie ………….. zł (słownie złotych ……….………… ………………………………………………………………………………..), w tym podatek VAT według stawki ……………. % w kwocie ……………………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czenie usług telekomunikacyjnych z zakresu telefonii stacjonarnej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b/>
        </w:rPr>
        <w:t xml:space="preserve">abonament (obejmujący </w:t>
      </w:r>
      <w:r>
        <w:rPr>
          <w:rStyle w:val="StrongEmphasis"/>
          <w:rFonts w:cs="Times New Roman" w:ascii="Times New Roman" w:hAnsi="Times New Roman"/>
        </w:rPr>
        <w:t>rozmowy do wszystkich sieci komórkowych i stacjonarnych w kraju bez limitu)</w:t>
      </w:r>
      <w:r>
        <w:rPr>
          <w:rFonts w:cs="Times New Roman" w:ascii="Times New Roman" w:hAnsi="Times New Roman"/>
          <w:b/>
        </w:rPr>
        <w:t xml:space="preserve"> brutto za cały okres trwania umowy ……….. zł</w:t>
      </w:r>
      <w:r>
        <w:rPr>
          <w:rFonts w:cs="Times New Roman" w:ascii="Times New Roman" w:hAnsi="Times New Roman"/>
        </w:rPr>
        <w:t xml:space="preserve"> (słownie złotych: ….........……… …………………………………..……...), w tym podatek VAT według stawki ….....…….. % </w:t>
        <w:br/>
        <w:t xml:space="preserve">w kwocie ……………….. zł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w kwocie ………….. zł (słownie złotych ……….……………..……………………………………………………………………………..), w tym podatek VAT według stawki ……………. % w kwocie ……………………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Łączne wynagrodzenie brutto </w:t>
      </w:r>
      <w:r>
        <w:rPr>
          <w:rFonts w:cs="Times New Roman" w:ascii="Times New Roman" w:hAnsi="Times New Roman"/>
        </w:rPr>
        <w:t>za wykonanie przedmiotu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 cały okres trwania umowy wynosi </w:t>
      </w:r>
      <w:r>
        <w:rPr>
          <w:rFonts w:cs="Times New Roman" w:ascii="Times New Roman" w:hAnsi="Times New Roman"/>
          <w:b/>
        </w:rPr>
        <w:t>(D = A + B + C)</w:t>
      </w:r>
      <w:r>
        <w:rPr>
          <w:rFonts w:cs="Times New Roman" w:ascii="Times New Roman" w:hAnsi="Times New Roman"/>
        </w:rPr>
        <w:t xml:space="preserve"> ……………. zł (słownie złotych …………..………………………………………………… …………….………….…..), w tym podatek VAT według stawki ………. % w kwocie ……………………….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/y, że zapoznałem/am/liśmy się z opisem przedmiotu zamówienia określonym w przedmiotowym zaproszeniu do składania ofert oraz, że nie wnoszę/imy do niego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osiadamy odpowiednie warunki techniczne i niezbędną infrastrukturę do realizacji przedmiotu zamówienia w pełnym zakresie i w całym okresie świadczenia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wpis do Rejestru Przedsiębiorców Telekomunikacyjnych prowadzonego przez Prezesa Urzędu Komunika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, nr faksu:  ……………………………, adres e-mail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zobowiązujemy się do zawarcia umowy w terminie i miejscu wskazanym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/y na ……………. kolejno ponumerowanych stro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IP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: 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</w:t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</w:t>
        <w:tab/>
        <w:tab/>
        <w:tab/>
        <w:t>dnia ……………..…  ………….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>(data i  podpis(y) osoby(osób) uprawnionej(nych)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uzytkownik</dc:creator>
  <dc:description/>
  <cp:keywords/>
  <dc:language>en-US</dc:language>
  <cp:lastModifiedBy>magdalena handke</cp:lastModifiedBy>
  <cp:lastPrinted>2019-12-23T12:37:00Z</cp:lastPrinted>
  <dcterms:modified xsi:type="dcterms:W3CDTF">2022-01-21T11:03:00Z</dcterms:modified>
  <cp:revision>4</cp:revision>
  <dc:subject/>
  <dc:title/>
</cp:coreProperties>
</file>