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spacing w:val="-3"/>
        </w:rPr>
      </w:pPr>
      <w:r>
        <w:rPr>
          <w:b/>
          <w:spacing w:val="-3"/>
        </w:rPr>
        <w:t>Standardy ETPCz w zakresie przesłuchania świadków na przykładzie wybranych orzeczeń</w:t>
      </w:r>
    </w:p>
    <w:p>
      <w:pPr>
        <w:pStyle w:val="Normal"/>
        <w:widowControl w:val="false"/>
        <w:shd w:fill="FFFFFF" w:val="clear"/>
        <w:autoSpaceDE w:val="false"/>
        <w:spacing w:lineRule="auto" w:line="360"/>
        <w:jc w:val="both"/>
        <w:rPr>
          <w:b/>
          <w:b/>
          <w:spacing w:val="-3"/>
        </w:rPr>
      </w:pPr>
      <w:r>
        <w:rPr>
          <w:b/>
          <w:spacing w:val="-3"/>
        </w:rPr>
      </w:r>
    </w:p>
    <w:p>
      <w:pPr>
        <w:pStyle w:val="Normal"/>
        <w:widowControl w:val="false"/>
        <w:shd w:fill="FFFFFF" w:val="clear"/>
        <w:autoSpaceDE w:val="false"/>
        <w:spacing w:lineRule="auto" w:line="360"/>
        <w:jc w:val="center"/>
        <w:rPr>
          <w:b/>
          <w:b/>
          <w:spacing w:val="-3"/>
        </w:rPr>
      </w:pPr>
      <w:r>
        <w:rPr>
          <w:b/>
          <w:spacing w:val="-3"/>
        </w:rPr>
        <w:t>Uwagi wstępne</w:t>
      </w:r>
    </w:p>
    <w:p>
      <w:pPr>
        <w:pStyle w:val="Normal"/>
        <w:widowControl w:val="false"/>
        <w:shd w:fill="FFFFFF" w:val="clear"/>
        <w:autoSpaceDE w:val="false"/>
        <w:spacing w:lineRule="auto" w:line="360"/>
        <w:jc w:val="both"/>
        <w:rPr>
          <w:b/>
          <w:b/>
          <w:spacing w:val="-3"/>
        </w:rPr>
      </w:pPr>
      <w:r>
        <w:rPr>
          <w:b/>
          <w:spacing w:val="-3"/>
        </w:rPr>
      </w:r>
    </w:p>
    <w:p>
      <w:pPr>
        <w:pStyle w:val="Normal"/>
        <w:widowControl w:val="false"/>
        <w:shd w:fill="FFFFFF" w:val="clear"/>
        <w:autoSpaceDE w:val="false"/>
        <w:spacing w:lineRule="auto" w:line="360"/>
        <w:ind w:firstLine="708"/>
        <w:jc w:val="both"/>
        <w:rPr>
          <w:spacing w:val="-3"/>
        </w:rPr>
      </w:pPr>
      <w:r>
        <w:rPr/>
        <w:t xml:space="preserve">Sprawy dotyczące przesłuchania świadków są badane przez Europejski Trybunał Praw Człowieka (dalej Trybunał) przede wszystkim w aspekcie ewentualnego naruszenia </w:t>
      </w:r>
      <w:r>
        <w:rPr>
          <w:b/>
        </w:rPr>
        <w:t>artykułu 6 ust 3 lit. d Konwencji o ochronie praw człowieka i podstawowych wolności</w:t>
      </w:r>
      <w:r>
        <w:rPr>
          <w:b/>
          <w:spacing w:val="-3"/>
        </w:rPr>
        <w:t xml:space="preserve"> z dnia 4 listopada 1950 roku</w:t>
      </w:r>
      <w:r>
        <w:rPr>
          <w:spacing w:val="-3"/>
        </w:rPr>
        <w:t xml:space="preserve"> (dalej Konwencja)</w:t>
      </w:r>
      <w:r>
        <w:rPr/>
        <w:t xml:space="preserve">, zgodnie z którym </w:t>
      </w:r>
      <w:r>
        <w:rPr>
          <w:spacing w:val="-3"/>
        </w:rPr>
        <w:t xml:space="preserve">każdy ma prawo do przesłuchania lub spowodowania przesłuchania świadków oskarżenia oraz żądania obecności i przesłuchania świadków obrony na takich samych warunkach jak świadków oskarżenia. </w:t>
      </w:r>
    </w:p>
    <w:p>
      <w:pPr>
        <w:pStyle w:val="Normal"/>
        <w:widowControl w:val="false"/>
        <w:shd w:fill="FFFFFF" w:val="clear"/>
        <w:autoSpaceDE w:val="false"/>
        <w:spacing w:lineRule="auto" w:line="360"/>
        <w:ind w:firstLine="708"/>
        <w:jc w:val="both"/>
        <w:rPr>
          <w:spacing w:val="-3"/>
        </w:rPr>
      </w:pPr>
      <w:r>
        <w:rPr>
          <w:spacing w:val="-3"/>
        </w:rPr>
        <w:t xml:space="preserve">Uprawnienie to wynika z prawa do kontradyktoryjnego postępowania dowodowego oraz szeroko ujmowanej zasady równości broni, zgodnie z którą </w:t>
      </w:r>
      <w:r>
        <w:rPr>
          <w:b/>
          <w:spacing w:val="-3"/>
        </w:rPr>
        <w:t>każda ze stron procesu musi mieć zapewnioną swobodną możliwość prezentowania sprawy w warunkach, które nie stawiają jej w sytuacji gorszej od tej, w której znajduje się jej oponent procesowy</w:t>
      </w:r>
      <w:r>
        <w:rPr>
          <w:spacing w:val="-3"/>
        </w:rPr>
        <w:t xml:space="preserve"> (wyrok z dnia 27 października 1993 roku w sprawie </w:t>
      </w:r>
      <w:r>
        <w:rPr>
          <w:i/>
          <w:spacing w:val="-3"/>
        </w:rPr>
        <w:t>Dombo Beheer B. V. przeciwko Holandii</w:t>
      </w:r>
      <w:r>
        <w:rPr>
          <w:spacing w:val="-3"/>
        </w:rPr>
        <w:t xml:space="preserve">, skarga nr 14448/88). </w:t>
      </w:r>
    </w:p>
    <w:p>
      <w:pPr>
        <w:pStyle w:val="Normal"/>
        <w:widowControl w:val="false"/>
        <w:shd w:fill="FFFFFF" w:val="clear"/>
        <w:autoSpaceDE w:val="false"/>
        <w:spacing w:lineRule="auto" w:line="360"/>
        <w:ind w:firstLine="708"/>
        <w:jc w:val="both"/>
        <w:rPr>
          <w:spacing w:val="-3"/>
        </w:rPr>
      </w:pPr>
      <w:r>
        <w:rPr/>
        <w:t xml:space="preserve">Gwarancje określone w art. 6 ust. 3 lit. d. stanowią </w:t>
      </w:r>
      <w:r>
        <w:rPr>
          <w:b/>
          <w:bCs/>
        </w:rPr>
        <w:t>szczególne aspekty prawa do rzetelnego procesu sądowego</w:t>
      </w:r>
      <w:r>
        <w:rPr/>
        <w:t xml:space="preserve">, o którym mowa w ust. 1 tego przepisu, a głównym celem Trybunału na mocy art. 6 ust. 1 jest ocena ogólnej rzetelności postępowania karnego. Dokonując tej oceny, Trybunał rozpatruje postępowanie jako całość, w tym sposób, w jaki uzyskano dowody, uwzględniając prawo do obrony, ale także interesy społeczeństwa i ofiar przy właściwym ściganiu oraz, w razie potrzeby, prawa świadków (wyrok z dnia 15 grudnia 2015 roku w sprawie </w:t>
      </w:r>
      <w:hyperlink r:id="rId2">
        <w:r>
          <w:rPr>
            <w:rStyle w:val="InternetLink"/>
            <w:i/>
          </w:rPr>
          <w:t>Schatschaschwili przeciwko Niemcom</w:t>
        </w:r>
      </w:hyperlink>
      <w:r>
        <w:rPr>
          <w:i/>
        </w:rPr>
        <w:t xml:space="preserve">, </w:t>
      </w:r>
      <w:r>
        <w:rPr>
          <w:iCs/>
        </w:rPr>
        <w:t>skarga nr 9154/10</w:t>
      </w:r>
      <w:r>
        <w:rPr>
          <w:i/>
        </w:rPr>
        <w:t>).</w:t>
      </w:r>
    </w:p>
    <w:p>
      <w:pPr>
        <w:pStyle w:val="Normal"/>
        <w:spacing w:lineRule="auto" w:line="360"/>
        <w:ind w:firstLine="708"/>
        <w:jc w:val="both"/>
        <w:rPr>
          <w:spacing w:val="-3"/>
        </w:rPr>
      </w:pPr>
      <w:r>
        <w:rPr>
          <w:spacing w:val="-3"/>
        </w:rPr>
      </w:r>
    </w:p>
    <w:p>
      <w:pPr>
        <w:pStyle w:val="Normal"/>
        <w:spacing w:lineRule="auto" w:line="360"/>
        <w:jc w:val="center"/>
        <w:rPr>
          <w:b/>
          <w:b/>
          <w:spacing w:val="-3"/>
        </w:rPr>
      </w:pPr>
      <w:r>
        <w:rPr>
          <w:b/>
          <w:spacing w:val="-3"/>
        </w:rPr>
        <w:t>Pojęcie świadka</w:t>
      </w:r>
    </w:p>
    <w:p>
      <w:pPr>
        <w:pStyle w:val="Normal"/>
        <w:tabs>
          <w:tab w:val="clear" w:pos="708"/>
          <w:tab w:val="left" w:pos="1620" w:leader="none"/>
        </w:tabs>
        <w:spacing w:lineRule="auto" w:line="360"/>
        <w:jc w:val="both"/>
        <w:rPr>
          <w:b/>
          <w:b/>
          <w:spacing w:val="-3"/>
        </w:rPr>
      </w:pPr>
      <w:r>
        <w:rPr>
          <w:b/>
          <w:spacing w:val="-3"/>
        </w:rPr>
      </w:r>
    </w:p>
    <w:p>
      <w:pPr>
        <w:pStyle w:val="Normal"/>
        <w:tabs>
          <w:tab w:val="clear" w:pos="708"/>
          <w:tab w:val="left" w:pos="0" w:leader="none"/>
        </w:tabs>
        <w:spacing w:lineRule="auto" w:line="360"/>
        <w:jc w:val="both"/>
        <w:rPr/>
      </w:pPr>
      <w:r>
        <w:rPr>
          <w:b/>
          <w:spacing w:val="-3"/>
        </w:rPr>
        <w:tab/>
        <w:t xml:space="preserve">Pojęcie </w:t>
      </w:r>
      <w:r>
        <w:rPr>
          <w:b/>
          <w:i/>
          <w:spacing w:val="-3"/>
        </w:rPr>
        <w:t>świadka</w:t>
      </w:r>
      <w:r>
        <w:rPr>
          <w:spacing w:val="-3"/>
        </w:rPr>
        <w:t xml:space="preserve"> </w:t>
      </w:r>
      <w:r>
        <w:rPr/>
        <w:t xml:space="preserve">w znaczeniu art. 6 ust. 3 lit. d. Konwencji </w:t>
      </w:r>
      <w:r>
        <w:rPr>
          <w:b/>
        </w:rPr>
        <w:t>ma charakter autonomiczny</w:t>
      </w:r>
      <w:r>
        <w:rPr/>
        <w:t xml:space="preserve"> </w:t>
      </w:r>
      <w:r>
        <w:rPr>
          <w:b/>
        </w:rPr>
        <w:t>i obejmuje</w:t>
      </w:r>
      <w:r>
        <w:rPr/>
        <w:t xml:space="preserve"> nie tylko świadków </w:t>
      </w:r>
      <w:r>
        <w:rPr>
          <w:i/>
        </w:rPr>
        <w:t>sensu stricte</w:t>
      </w:r>
      <w:r>
        <w:rPr/>
        <w:t xml:space="preserve">, ale także </w:t>
      </w:r>
      <w:r>
        <w:rPr>
          <w:b/>
        </w:rPr>
        <w:t>wszystkie osobowe źródła dowodowe</w:t>
      </w:r>
      <w:r>
        <w:rPr/>
        <w:t xml:space="preserve">, w tym biegłych, powodów cywilnych czy nawet współoskarżonych (wyrok z dnia 20 listopada 1989 roku w sprawie </w:t>
      </w:r>
      <w:r>
        <w:rPr>
          <w:i/>
        </w:rPr>
        <w:t>Kostovski przeciwko Holandii</w:t>
      </w:r>
      <w:r>
        <w:rPr/>
        <w:t xml:space="preserve">, skarga nr 11454/85, wyrok z dnia 7 sierpnia 1996 roku w sprawie </w:t>
      </w:r>
      <w:r>
        <w:rPr>
          <w:i/>
        </w:rPr>
        <w:t>Ferrantelli i in. przeciwko Włochom</w:t>
      </w:r>
      <w:r>
        <w:rPr/>
        <w:t xml:space="preserve">, skarga nr 19874/92, wyrok z dnia 9 stycznia 2007 roku w sprawie </w:t>
      </w:r>
      <w:r>
        <w:rPr>
          <w:i/>
        </w:rPr>
        <w:t>Gossa przeciwko Polsce</w:t>
      </w:r>
      <w:r>
        <w:rPr/>
        <w:t>, skarga nr 47986/99).</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rPr>
      </w:pPr>
      <w:r>
        <w:rPr>
          <w:b/>
        </w:rPr>
        <w:t>Uprawnienia Trybunału w zakresie oceny prawidłowości postępowania przed sądem krajowym</w:t>
      </w:r>
    </w:p>
    <w:p>
      <w:pPr>
        <w:pStyle w:val="Normal"/>
        <w:widowControl w:val="false"/>
        <w:autoSpaceDE w:val="false"/>
        <w:spacing w:lineRule="auto" w:line="360"/>
        <w:ind w:firstLine="700"/>
        <w:jc w:val="both"/>
        <w:rPr>
          <w:b/>
          <w:b/>
        </w:rPr>
      </w:pPr>
      <w:r>
        <w:rPr>
          <w:b/>
        </w:rPr>
      </w:r>
    </w:p>
    <w:p>
      <w:pPr>
        <w:pStyle w:val="Normal"/>
        <w:widowControl w:val="false"/>
        <w:autoSpaceDE w:val="false"/>
        <w:spacing w:lineRule="auto" w:line="360"/>
        <w:ind w:firstLine="708"/>
        <w:jc w:val="both"/>
        <w:rPr/>
      </w:pPr>
      <w:r>
        <w:rPr/>
        <w:t xml:space="preserve">Trybunał nie jest sądem odwoławczym od orzeczeń sądów krajowych, jego uprawnienia są więc ograniczone. </w:t>
      </w:r>
      <w:r>
        <w:rPr>
          <w:b/>
        </w:rPr>
        <w:t>Do zadań Trybunału nie należy zasadniczo zajmowanie się oceną przytaczanych przez skarżącego konkretnych błędów sądu krajowego w zakresie faktów lub prawa, z wyjątkiem sytuacji w których błędy te mogą naruszać prawa i wolności chronione Konwencją</w:t>
      </w:r>
      <w:r>
        <w:rPr/>
        <w:t xml:space="preserve"> (wyrok z dnia 21 stycznia 1999 roku w sprawie </w:t>
      </w:r>
      <w:r>
        <w:rPr>
          <w:i/>
        </w:rPr>
        <w:t>Garcia Ruiz przeciwko Hiszpanii</w:t>
      </w:r>
      <w:r>
        <w:rPr/>
        <w:t>, skarga nr 30544/96).</w:t>
      </w:r>
    </w:p>
    <w:p>
      <w:pPr>
        <w:pStyle w:val="Normal"/>
        <w:widowControl w:val="false"/>
        <w:autoSpaceDE w:val="false"/>
        <w:spacing w:lineRule="auto" w:line="360"/>
        <w:ind w:firstLine="708"/>
        <w:jc w:val="both"/>
        <w:rPr/>
      </w:pPr>
      <w:r>
        <w:rPr/>
        <w:t xml:space="preserve">W swoim orzecznictwie Trybunał konsekwentnie podkreśla, że co do zasady </w:t>
      </w:r>
      <w:r>
        <w:rPr>
          <w:b/>
        </w:rPr>
        <w:t>ocena dowodów oraz badanie wagi dowodów przywoływanych przez oskarżonych należy do sądów krajowych</w:t>
      </w:r>
      <w:r>
        <w:rPr/>
        <w:t xml:space="preserve">. </w:t>
      </w:r>
      <w:r>
        <w:rPr>
          <w:b/>
        </w:rPr>
        <w:t>Trybunał zasadniczo sądom krajowym pozostawia ocenę, czy właściwym jest wezwanie świadków, a nadto nie wymaga obecności i przesłuchania wszystkich świadków na korzyść oskarżonego</w:t>
      </w:r>
      <w:r>
        <w:rPr/>
        <w:t xml:space="preserve">. Jego podstawowym celem, wskazanym w słowach </w:t>
      </w:r>
      <w:r>
        <w:rPr>
          <w:i/>
        </w:rPr>
        <w:t>na takich samych warunkach</w:t>
      </w:r>
      <w:r>
        <w:rPr/>
        <w:t xml:space="preserve"> jest </w:t>
      </w:r>
      <w:r>
        <w:rPr>
          <w:b/>
        </w:rPr>
        <w:t xml:space="preserve">zapewnienie pełnej </w:t>
      </w:r>
      <w:r>
        <w:rPr>
          <w:b/>
          <w:i/>
        </w:rPr>
        <w:t>równość broni</w:t>
      </w:r>
      <w:r>
        <w:rPr>
          <w:b/>
        </w:rPr>
        <w:t xml:space="preserve"> w danej sprawie</w:t>
      </w:r>
      <w:r>
        <w:rPr/>
        <w:t xml:space="preserve"> (wyrok z dnia 22 kwietnia 1992 roku w sprawie</w:t>
      </w:r>
      <w:r>
        <w:rPr>
          <w:i/>
        </w:rPr>
        <w:t xml:space="preserve"> Vidal przeciwko Belgii</w:t>
      </w:r>
      <w:r>
        <w:rPr/>
        <w:t xml:space="preserve">, skarga nr 12351/86 oraz wyrok z dnia 7 lipca 1989 w sprawie </w:t>
      </w:r>
      <w:r>
        <w:rPr>
          <w:i/>
        </w:rPr>
        <w:t>Bricmont przeciwko Belgii</w:t>
      </w:r>
      <w:r>
        <w:rPr/>
        <w:t>, skarga nr 10857/84).</w:t>
      </w:r>
    </w:p>
    <w:p>
      <w:pPr>
        <w:pStyle w:val="Normal"/>
        <w:widowControl w:val="false"/>
        <w:autoSpaceDE w:val="false"/>
        <w:spacing w:lineRule="auto" w:line="360"/>
        <w:ind w:firstLine="708"/>
        <w:jc w:val="both"/>
        <w:rPr/>
      </w:pPr>
      <w:r>
        <w:rPr/>
        <w:t xml:space="preserve">Ponadto </w:t>
      </w:r>
      <w:r>
        <w:rPr>
          <w:b/>
        </w:rPr>
        <w:t>Trybunał nie upatruje swojego zadania w wypowiadaniu się, czy zeznania świadka były we właściwy sposób dopuszczone jako dowód, lecz dokonuje oceny, czy postępowanie jako całość, włączając sposób, w jaki uzyskano dowód, było sprawiedliwe</w:t>
      </w:r>
      <w:r>
        <w:rPr/>
        <w:t xml:space="preserve"> (wyrok z dnia 23 kwietnia 1997 roku w sprawie </w:t>
      </w:r>
      <w:r>
        <w:rPr>
          <w:i/>
        </w:rPr>
        <w:t>Van Mechelen i Inni</w:t>
      </w:r>
      <w:r>
        <w:rPr/>
        <w:t xml:space="preserve"> przeciwko Holandii, skarga nr 21363/93; wyrok z dnia 26 marca 1996 roku w sprawie </w:t>
      </w:r>
      <w:r>
        <w:rPr>
          <w:i/>
        </w:rPr>
        <w:t>Doorson przeciwko Holandii</w:t>
      </w:r>
      <w:r>
        <w:rPr/>
        <w:t xml:space="preserve">, skarga nr 20524/92 oraz wyrok z dnia 6 maja 2003 roku w sprawie </w:t>
      </w:r>
      <w:r>
        <w:rPr>
          <w:i/>
        </w:rPr>
        <w:t>Perna przeciwko Włochom</w:t>
      </w:r>
      <w:r>
        <w:rPr/>
        <w:t>, skarga nr 48898/99).</w:t>
      </w:r>
    </w:p>
    <w:p>
      <w:pPr>
        <w:pStyle w:val="Normal"/>
        <w:widowControl w:val="false"/>
        <w:autoSpaceDE w:val="false"/>
        <w:spacing w:lineRule="auto" w:line="360"/>
        <w:jc w:val="both"/>
        <w:rPr/>
      </w:pPr>
      <w:r>
        <w:rPr/>
      </w:r>
    </w:p>
    <w:p>
      <w:pPr>
        <w:pStyle w:val="Normal"/>
        <w:widowControl w:val="false"/>
        <w:shd w:fill="FFFFFF" w:val="clear"/>
        <w:autoSpaceDE w:val="false"/>
        <w:spacing w:lineRule="auto" w:line="360"/>
        <w:jc w:val="center"/>
        <w:rPr>
          <w:b/>
          <w:b/>
          <w:spacing w:val="-3"/>
        </w:rPr>
      </w:pPr>
      <w:r>
        <w:rPr>
          <w:b/>
          <w:spacing w:val="-3"/>
        </w:rPr>
        <w:t>Przesłuchanie świadków w obecności oskarżonego</w:t>
      </w:r>
    </w:p>
    <w:p>
      <w:pPr>
        <w:pStyle w:val="Normal"/>
        <w:widowControl w:val="false"/>
        <w:autoSpaceDE w:val="false"/>
        <w:spacing w:lineRule="auto" w:line="360"/>
        <w:jc w:val="both"/>
        <w:rPr>
          <w:b/>
          <w:b/>
          <w:spacing w:val="-3"/>
        </w:rPr>
      </w:pPr>
      <w:r>
        <w:rPr>
          <w:b/>
          <w:spacing w:val="-3"/>
        </w:rPr>
      </w:r>
    </w:p>
    <w:p>
      <w:pPr>
        <w:pStyle w:val="Normal"/>
        <w:widowControl w:val="false"/>
        <w:autoSpaceDE w:val="false"/>
        <w:spacing w:lineRule="auto" w:line="360"/>
        <w:ind w:firstLine="708"/>
        <w:jc w:val="both"/>
        <w:rPr/>
      </w:pPr>
      <w:r>
        <w:rPr/>
        <w:t xml:space="preserve">W ocenie Trybunału </w:t>
      </w:r>
      <w:r>
        <w:rPr>
          <w:b/>
        </w:rPr>
        <w:t>każdy dowód, w tym przesłuchanie świadka, musi w normalnych okolicznościach zostać przeprowadzony na jawnej rozprawie</w:t>
      </w:r>
      <w:r>
        <w:rPr/>
        <w:t xml:space="preserve">, w obecności oskarżonego. Gwarantuje to oskarżonemu możliwość ustosunkowania się do przeprowadzonych dowodów. </w:t>
      </w:r>
    </w:p>
    <w:p>
      <w:pPr>
        <w:pStyle w:val="Normal"/>
        <w:widowControl w:val="false"/>
        <w:autoSpaceDE w:val="false"/>
        <w:spacing w:lineRule="auto" w:line="360"/>
        <w:ind w:firstLine="708"/>
        <w:jc w:val="both"/>
        <w:rPr/>
      </w:pPr>
      <w:r>
        <w:rPr/>
        <w:t xml:space="preserve">W ocenie Trybunału </w:t>
      </w:r>
      <w:r>
        <w:rPr>
          <w:b/>
        </w:rPr>
        <w:t>prawo do obrony zasadniczo wymaga, by oskarżony miał szansę na konfrontacje i zadawanie pytań świadkowi, albo w momencie jego przesłuchiwania, albo później</w:t>
      </w:r>
      <w:r>
        <w:rPr/>
        <w:t xml:space="preserve"> (wyrok z dnia 20 września 1993 roku w sprawie </w:t>
      </w:r>
      <w:r>
        <w:rPr>
          <w:i/>
        </w:rPr>
        <w:t>Saїdi przeciwko Francji</w:t>
      </w:r>
      <w:r>
        <w:rPr/>
        <w:t xml:space="preserve">, skarga nr 14647/89, wyrok w sprawie </w:t>
      </w:r>
      <w:r>
        <w:rPr>
          <w:i/>
        </w:rPr>
        <w:t>Kostowski przeciwko Holandii</w:t>
      </w:r>
      <w:r>
        <w:rPr/>
        <w:t xml:space="preserve"> oraz wyrok z dnia 24 listopada 1986 roku w sprawie</w:t>
      </w:r>
      <w:r>
        <w:rPr>
          <w:i/>
        </w:rPr>
        <w:t xml:space="preserve"> Unterpertinger przeciwko Austrii</w:t>
      </w:r>
      <w:r>
        <w:rPr/>
        <w:t xml:space="preserve">, skarga nr 9120/80). </w:t>
      </w:r>
      <w:r>
        <w:rPr>
          <w:b/>
        </w:rPr>
        <w:t>W ocenie Trybunału art. 6 ust. 1 i 3 lit. d. Konwencji winny bowiem być interpretowane jako przyznające prawo odniesienia się do zeznań świadka i zadania mu pytań w trakcie zeznań lub w fazie późniejszej, choć niekoniecznie musi to być przesłuchanie bezpośrednie</w:t>
      </w:r>
      <w:r>
        <w:rPr/>
        <w:t xml:space="preserve"> (por. wyrok z dnia 2 lipca 2002 roku w sprawie</w:t>
      </w:r>
      <w:r>
        <w:rPr>
          <w:rStyle w:val="Ju005fparachar"/>
        </w:rPr>
        <w:t xml:space="preserve"> </w:t>
      </w:r>
      <w:r>
        <w:rPr>
          <w:rStyle w:val="Ju005fparachar"/>
          <w:i/>
          <w:iCs/>
        </w:rPr>
        <w:t>S.N. przeciwko Szwecji,</w:t>
      </w:r>
      <w:r>
        <w:rPr>
          <w:i/>
        </w:rPr>
        <w:t xml:space="preserve"> </w:t>
      </w:r>
      <w:r>
        <w:rPr/>
        <w:t>skarga nr 34209/96)</w:t>
      </w:r>
    </w:p>
    <w:p>
      <w:pPr>
        <w:pStyle w:val="Normal"/>
        <w:widowControl w:val="false"/>
        <w:autoSpaceDE w:val="false"/>
        <w:spacing w:lineRule="auto" w:line="360"/>
        <w:ind w:firstLine="708"/>
        <w:jc w:val="both"/>
        <w:rPr/>
      </w:pPr>
      <w:r>
        <w:rPr>
          <w:spacing w:val="-3"/>
        </w:rPr>
        <w:t>Trybunał konsekwentnie stwierdzał także, że</w:t>
      </w:r>
      <w:r>
        <w:rPr/>
        <w:t xml:space="preserve"> </w:t>
      </w:r>
      <w:r>
        <w:rPr>
          <w:b/>
        </w:rPr>
        <w:t>ograniczenie prawa do obrony w stopniu przekraczającym gwarancje zawarte w art. 6 Konwencji następuje w sytuacjach, gdy do skazania doszło wyłącznie (jedynie) lub przede wszystkim (decydująco) na podstawie twierdzeń świadka, któremu oskarżony nie miał możliwości zadawania pytań lub spowodować zadawania pytań podczas postępowania przygotowawczego lub przewodu sądowego</w:t>
      </w:r>
      <w:r>
        <w:rPr/>
        <w:t xml:space="preserve"> (por. wyrok z dnia 23 kwietnia 1997 roku w sprawie </w:t>
      </w:r>
      <w:r>
        <w:rPr>
          <w:i/>
        </w:rPr>
        <w:t>Van Mechelen i Inni</w:t>
      </w:r>
      <w:r>
        <w:rPr/>
        <w:t xml:space="preserve"> przeciwko Holandii, skarga nr 21363/93, wyrok z dnia 2 lipca 2002 roku w sprawie </w:t>
      </w:r>
      <w:r>
        <w:rPr>
          <w:i/>
        </w:rPr>
        <w:t xml:space="preserve">S.N. przeciwko Szwecji, </w:t>
      </w:r>
      <w:r>
        <w:rPr/>
        <w:t xml:space="preserve">skarga nr 34209/96, wyrok z dnia 9 stycznia 2007 roku w sprawie </w:t>
      </w:r>
      <w:r>
        <w:rPr>
          <w:i/>
        </w:rPr>
        <w:t>Gossa przeciwko Polsce</w:t>
      </w:r>
      <w:r>
        <w:rPr/>
        <w:t>, skarga nr 47986/99). „Wyłączny” dowód należy rozumieć jako jedyny dowód przeciwko oskarżonemu. Termin „decydujący” należy rozumieć ściśle jako wskazujący na dowody o takim stopniu znaczenia lub wagi, które mogą decydować o wyniku sprawy. W przypadku gdy niesprawdzone dowody z zeznań świadka są poparte innymi dowodami potwierdzającymi, ocena, czy są one decydujące, zależy od siły dowodów potwierdzających: im mocniejsze są inne obciążające dowody, tym mniejsze jest prawdopodobieństwo, że dowody nieobecnego świadka będą traktowane jako decydujące. Dowody, które „mają istotne znaczenie” są dowodami, których dopuszczenie może stanowić utrudnienie dla obrony.</w:t>
      </w:r>
    </w:p>
    <w:p>
      <w:pPr>
        <w:pStyle w:val="Normal"/>
        <w:widowControl w:val="false"/>
        <w:autoSpaceDE w:val="false"/>
        <w:spacing w:lineRule="auto" w:line="360"/>
        <w:ind w:firstLine="708"/>
        <w:jc w:val="both"/>
        <w:rPr/>
      </w:pPr>
      <w:r>
        <w:rPr/>
        <w:t xml:space="preserve">Wskazane uwagi znajdują zastosowanie także do sytuacji, gdy bezpośrednie przesłuchanie świadka jest niemożliwe (śmierć) bądź utrudnione (choroba, wyjazd). </w:t>
      </w:r>
      <w:r>
        <w:rPr>
          <w:b/>
        </w:rPr>
        <w:t>Trybunał dopuszcza wprawdzie możliwość odczytania protokołów zeznań złożonych uprzednio, niemniej wymaga od sądów krajowych, aby te czyniły starania w celu odnalezieniu świadka i próbowały zapewnić oskarżonemu prawo jego przesłuchania</w:t>
      </w:r>
      <w:r>
        <w:rPr/>
        <w:t xml:space="preserve"> (wyrok z dnia 7 lipca 1989 roku w sprawie </w:t>
      </w:r>
      <w:r>
        <w:rPr>
          <w:i/>
        </w:rPr>
        <w:t>Bricmont przeciwko Belgii</w:t>
      </w:r>
      <w:r>
        <w:rPr/>
        <w:t xml:space="preserve">, skarga nr 10857/84, wyrok z dnia 14 czerwca 2005 roku w sprawie </w:t>
      </w:r>
      <w:r>
        <w:rPr>
          <w:i/>
        </w:rPr>
        <w:t>Mayali przeciwko Francji</w:t>
      </w:r>
      <w:r>
        <w:rPr/>
        <w:t>, skarga nr 69116/01).</w:t>
      </w:r>
    </w:p>
    <w:p>
      <w:pPr>
        <w:pStyle w:val="Normal"/>
        <w:widowControl w:val="false"/>
        <w:autoSpaceDE w:val="false"/>
        <w:spacing w:lineRule="auto" w:line="360"/>
        <w:ind w:firstLine="708"/>
        <w:jc w:val="both"/>
        <w:rPr>
          <w:spacing w:val="-3"/>
        </w:rPr>
      </w:pPr>
      <w:r>
        <w:rPr>
          <w:spacing w:val="-3"/>
        </w:rPr>
        <w:t xml:space="preserve">Należy wskazać, że </w:t>
      </w:r>
      <w:r>
        <w:rPr>
          <w:b/>
          <w:spacing w:val="-3"/>
        </w:rPr>
        <w:t>uprawnienie wynikające z art. 6 ust. 3 lit. d. Konwencji nie jest absolutne</w:t>
      </w:r>
      <w:r>
        <w:rPr>
          <w:spacing w:val="-3"/>
        </w:rPr>
        <w:t xml:space="preserve"> i dopuszczalne są od niego wyjątki. Jak stwierdzono w decyzji Komisji z dnia 11 marca 1982 roku w sprawie </w:t>
      </w:r>
      <w:r>
        <w:rPr>
          <w:i/>
          <w:spacing w:val="-3"/>
        </w:rPr>
        <w:t>Joseph Porro przeciwko Szwajcarii,</w:t>
      </w:r>
      <w:r>
        <w:rPr>
          <w:spacing w:val="-3"/>
        </w:rPr>
        <w:t xml:space="preserve"> skarga nr 9000/80, </w:t>
      </w:r>
      <w:r>
        <w:rPr>
          <w:b/>
          <w:spacing w:val="-3"/>
        </w:rPr>
        <w:t>nie jest wystarczające ze strony skarżącego, który podnosi naruszenie art. 6 ust. 3 lit. d., powołanie się na niemożność przesłuchania konkretnego świadka obrony. Skarżący musi bowiem jeszcze wykazać, że przesłuchanie takiego świadka przyczyniłoby się do ujawnienia prawdy materialnej oraz że jego nie przesłuchanie naruszało prawo do obrony</w:t>
      </w:r>
      <w:r>
        <w:rPr>
          <w:spacing w:val="-3"/>
        </w:rPr>
        <w:t>. Sądy mogą zatem odmówić przesłuchania konkretnego świadka, powołując się na wskazane okoliczności, niemniej jednak ich stanowisko winno być należycie uzasadnione.</w:t>
      </w:r>
    </w:p>
    <w:p>
      <w:pPr>
        <w:pStyle w:val="Normal"/>
        <w:widowControl w:val="false"/>
        <w:autoSpaceDE w:val="false"/>
        <w:spacing w:lineRule="auto" w:line="360"/>
        <w:ind w:firstLine="708"/>
        <w:jc w:val="both"/>
        <w:rPr/>
      </w:pPr>
      <w:r>
        <w:rPr/>
        <w:t xml:space="preserve">Trybunał potwierdził, że </w:t>
      </w:r>
      <w:r>
        <w:rPr>
          <w:b/>
          <w:bCs/>
        </w:rPr>
        <w:t>brak ważnego powodu nieobecności świadka</w:t>
      </w:r>
      <w:r>
        <w:rPr/>
        <w:t xml:space="preserve"> nie może być sam w sobie rozstrzygający o braku rzetelności procesu, chociaż pozostał on bardzo ważnym czynnikiem, który należy wziąć pod uwagę przy ocenie ogólnej rzetelności, i takim, który mógłby przechylić szalę na korzyść stwierdzenia naruszenia art. 6 ust. 1 i 3 lit. d. Biorąc pod uwagę, iż celem Trybunału jest ustalenie, czy postępowanie jako całość było rzetelne, powinien on nie tylko </w:t>
      </w:r>
      <w:r>
        <w:rPr>
          <w:b/>
          <w:bCs/>
        </w:rPr>
        <w:t>zbadać istnienie wystarczających czynników równoważących</w:t>
      </w:r>
      <w:r>
        <w:rPr/>
        <w:t xml:space="preserve"> w przypadkach, w których zeznania nieobecnego świadka stanowiły </w:t>
      </w:r>
      <w:r>
        <w:rPr>
          <w:b/>
          <w:bCs/>
        </w:rPr>
        <w:t>jedyną lub decydującą</w:t>
      </w:r>
      <w:r>
        <w:rPr/>
        <w:t xml:space="preserve"> podstawę do wydania wyroku skazującego skarżącego, lecz również w przypadkach, w których nie jest jasne, czy dowody te były jedyne czy decydujące, a mimo to jest przekonany, że miały one istotne znaczenie i ich dopuszczenie mogło utrudnić obronę. W przypadku, gdy </w:t>
      </w:r>
      <w:r>
        <w:rPr>
          <w:b/>
          <w:bCs/>
        </w:rPr>
        <w:t>brak możliwości przesłuchania świadków</w:t>
      </w:r>
      <w:r>
        <w:rPr/>
        <w:t xml:space="preserve"> lub brak możliwości zlecenia ich przesłuchania wynika z faktu ich zaginięcia, </w:t>
      </w:r>
      <w:r>
        <w:rPr>
          <w:b/>
          <w:bCs/>
        </w:rPr>
        <w:t>władze muszą dołożyć wszelkich starań, aby zapewnić ich obecność</w:t>
      </w:r>
      <w:r>
        <w:rPr/>
        <w:t>.</w:t>
      </w:r>
    </w:p>
    <w:p>
      <w:pPr>
        <w:pStyle w:val="Normal"/>
        <w:widowControl w:val="false"/>
        <w:autoSpaceDE w:val="false"/>
        <w:spacing w:lineRule="auto" w:line="360"/>
        <w:ind w:firstLine="708"/>
        <w:jc w:val="both"/>
        <w:rPr/>
      </w:pPr>
      <w:r>
        <w:rPr>
          <w:b/>
          <w:bCs/>
        </w:rPr>
        <w:t>Zakres czynników równoważących</w:t>
      </w:r>
      <w:r>
        <w:rPr/>
        <w:t xml:space="preserve"> niezbędnych do uznania procesu za rzetelny zależałby od wagi zeznań nieobecnego świadka. Im ważniejszy jest ten dowód, tym większą wagę musiałyby mieć czynniki równoważące, aby postępowanie jako całość można było uznać za rzetelne. Te czynniki równoważące muszą umożliwiać rzetelną i właściwą ocenę wiarygodności tych dowodów. W świetle orzecznictwa Trybunału wymienić należy następujące czynniki równoważące: czy </w:t>
      </w:r>
      <w:r>
        <w:rPr>
          <w:b/>
          <w:bCs/>
        </w:rPr>
        <w:t>sądy krajowe ostrożnie podeszły do niesprawdzonych zeznań nieobecnego świadka</w:t>
      </w:r>
      <w:r>
        <w:rPr/>
        <w:t xml:space="preserve">, mając na uwadze fakt, że dowody te mają mniejszą wagę, oraz czy przedstawiły szczegółowe uzasadnienie, dlaczego uznały te dowody za wiarygodne, mając jednocześnie na uwadze inne dostępne dowody, istnienie nagrania wizualnego z przesłuchania nieobecnego świadka; </w:t>
      </w:r>
      <w:r>
        <w:rPr>
          <w:b/>
          <w:bCs/>
        </w:rPr>
        <w:t>istnienie innych dowodów</w:t>
      </w:r>
      <w:r>
        <w:rPr/>
        <w:t xml:space="preserve"> przedstawionych na rozprawie, które potwierdzałyby treść depozycji (np. świadkowie, którym nieobecny świadek złożył relację bezpośrednio po zdarzeniu, dowody rzeczowe, relacje innych świadków podobnie opisujących okoliczności); </w:t>
      </w:r>
      <w:r>
        <w:rPr>
          <w:b/>
          <w:bCs/>
        </w:rPr>
        <w:t>możliwość przesłuchania świadka</w:t>
      </w:r>
      <w:r>
        <w:rPr/>
        <w:t xml:space="preserve"> przez obronę </w:t>
      </w:r>
      <w:r>
        <w:rPr>
          <w:b/>
          <w:bCs/>
        </w:rPr>
        <w:t>na etapie dochodzenia</w:t>
      </w:r>
      <w:r>
        <w:rPr/>
        <w:t xml:space="preserve"> czy też zadawanie przez obronę własnych pytań świadkowi pośrednio, na przykład na piśmie, w trakcie rozprawy lub na etapie postępowania przygotowawczego; możliwość </w:t>
      </w:r>
      <w:r>
        <w:rPr>
          <w:b/>
          <w:bCs/>
        </w:rPr>
        <w:t>przedstawienia przez oskarżonego własnej wersji wydarzeń</w:t>
      </w:r>
      <w:r>
        <w:rPr/>
        <w:t xml:space="preserve"> i poddania w wątpliwość wiarygodności nieobecnego świadka.</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bCs/>
        </w:rPr>
      </w:pPr>
      <w:r>
        <w:rPr>
          <w:b/>
          <w:bCs/>
        </w:rPr>
        <w:t>Prawo do powołania świadków obrony</w:t>
      </w:r>
    </w:p>
    <w:p>
      <w:pPr>
        <w:pStyle w:val="Akapitzlist"/>
        <w:tabs>
          <w:tab w:val="clear" w:pos="708"/>
          <w:tab w:val="left" w:pos="713" w:leader="none"/>
        </w:tabs>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713"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Zasadniczo do sądów krajowych należy ocena przedstawionych im dowodów, jak również ważenie znaczenia dowodów, które oskarżeni zamierzają przedstawić. Konwencja pozostawia im swobodę czy właściwe jest powoływanie danych świadków na rozprawie. Nie wymaga ona stawiennictwa i przesłuchania każdego świadka w imieniu oskarżonego, a jej zasadniczym celem, jak wskazują słowa „na takich samych warunkach”, jest pełna „równość stron” w tej sprawie (por. wyroki w sprawach: </w:t>
      </w:r>
      <w:hyperlink r:id="rId3">
        <w:r>
          <w:rPr>
            <w:rStyle w:val="InternetLink"/>
            <w:rFonts w:cs="Times New Roman" w:ascii="Times New Roman" w:hAnsi="Times New Roman"/>
            <w:i/>
            <w:sz w:val="24"/>
            <w:szCs w:val="24"/>
          </w:rPr>
          <w:t>Perna</w:t>
        </w:r>
      </w:hyperlink>
      <w:r>
        <w:rPr>
          <w:rFonts w:cs="Times New Roman" w:ascii="Times New Roman" w:hAnsi="Times New Roman"/>
          <w:i/>
          <w:sz w:val="24"/>
          <w:szCs w:val="24"/>
        </w:rPr>
        <w:t xml:space="preserve"> </w:t>
      </w:r>
      <w:hyperlink r:id="rId4">
        <w:r>
          <w:rPr>
            <w:rStyle w:val="InternetLink"/>
            <w:rFonts w:cs="Times New Roman" w:ascii="Times New Roman" w:hAnsi="Times New Roman"/>
            <w:i/>
            <w:sz w:val="24"/>
            <w:szCs w:val="24"/>
          </w:rPr>
          <w:t>przeciwko Włochom</w:t>
        </w:r>
      </w:hyperlink>
      <w:r>
        <w:rPr>
          <w:rFonts w:cs="Times New Roman" w:ascii="Times New Roman" w:hAnsi="Times New Roman"/>
          <w:i/>
          <w:sz w:val="24"/>
          <w:szCs w:val="24"/>
        </w:rPr>
        <w:t xml:space="preserve"> </w:t>
      </w:r>
      <w:r>
        <w:rPr>
          <w:rFonts w:cs="Times New Roman" w:ascii="Times New Roman" w:hAnsi="Times New Roman"/>
          <w:iCs/>
          <w:sz w:val="24"/>
          <w:szCs w:val="24"/>
        </w:rPr>
        <w:t>oraz</w:t>
      </w:r>
      <w:r>
        <w:rPr>
          <w:rFonts w:cs="Times New Roman" w:ascii="Times New Roman" w:hAnsi="Times New Roman"/>
          <w:i/>
          <w:sz w:val="24"/>
          <w:szCs w:val="24"/>
        </w:rPr>
        <w:t xml:space="preserve"> </w:t>
      </w:r>
      <w:hyperlink r:id="rId5">
        <w:r>
          <w:rPr>
            <w:rStyle w:val="InternetLink"/>
            <w:rFonts w:cs="Times New Roman" w:ascii="Times New Roman" w:hAnsi="Times New Roman"/>
            <w:i/>
            <w:sz w:val="24"/>
            <w:szCs w:val="24"/>
          </w:rPr>
          <w:t>Murtazaliyeva przeciwko Rosji</w:t>
        </w:r>
      </w:hyperlink>
      <w:r>
        <w:rPr>
          <w:rFonts w:cs="Times New Roman" w:ascii="Times New Roman" w:hAnsi="Times New Roman"/>
          <w:i/>
          <w:sz w:val="24"/>
          <w:szCs w:val="24"/>
        </w:rPr>
        <w:t>).</w:t>
      </w:r>
    </w:p>
    <w:p>
      <w:pPr>
        <w:pStyle w:val="Akapitzlist"/>
        <w:tabs>
          <w:tab w:val="clear" w:pos="708"/>
          <w:tab w:val="left" w:pos="713"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Konwencja </w:t>
      </w:r>
      <w:r>
        <w:rPr>
          <w:rFonts w:cs="Times New Roman" w:ascii="Times New Roman" w:hAnsi="Times New Roman"/>
          <w:b/>
          <w:bCs/>
          <w:sz w:val="24"/>
          <w:szCs w:val="24"/>
        </w:rPr>
        <w:t>nie przyznaje oskarżonemu nieograniczonego prawa do zabezpieczenia stawiennictwa świadków</w:t>
      </w:r>
      <w:r>
        <w:rPr>
          <w:rFonts w:cs="Times New Roman" w:ascii="Times New Roman" w:hAnsi="Times New Roman"/>
          <w:sz w:val="24"/>
          <w:szCs w:val="24"/>
        </w:rPr>
        <w:t xml:space="preserve"> w sądzie. Zazwyczaj to do sądów krajowych należy decyzja, czy przesłuchanie świadka jest konieczne lub wskazane Jeżeli jednak sąd rozpatrujący rozpatruje wniosek o powołanie świadka obrony, jest on zobowiązany do podjęcia skutecznych środków w celu zapewnienia obecności świadków na rozprawie przynajmniej poprzez wydanie wezwania lub nakazanie policji zmuszenia świadka do stawienia się w sądzie.</w:t>
      </w:r>
    </w:p>
    <w:p>
      <w:pPr>
        <w:pStyle w:val="Akapitzlist"/>
        <w:tabs>
          <w:tab w:val="clear" w:pos="708"/>
          <w:tab w:val="left" w:pos="713" w:leader="none"/>
        </w:tabs>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sz w:val="24"/>
          <w:szCs w:val="24"/>
        </w:rPr>
        <w:tab/>
        <w:t xml:space="preserve">Nie jest wystarczający zarzut oskarżonego, że nie zezwolono mu na przesłuchanie niektórych świadków, gdyż musi on poprzeć go wyjaśnieniem, dlaczego przesłuchanie danych świadków jest ważne, a ich zeznania muszą być niezbędne do ustalenia prawdy i prawa do obrony. Jeżeli zeznania świadków, których skarżący chciał powołać, nie mogły wpłynąć na wynik jego rozprawy, </w:t>
      </w:r>
      <w:r>
        <w:rPr>
          <w:rFonts w:cs="Times New Roman" w:ascii="Times New Roman" w:hAnsi="Times New Roman"/>
          <w:b/>
          <w:bCs/>
          <w:sz w:val="24"/>
          <w:szCs w:val="24"/>
        </w:rPr>
        <w:t>nie powstaje żadna kwestia w rozumieniu art. 6 ust. 1 i 3 lit. d. w przypadku oddalenia wniosku o przesłuchanie takiego świadka</w:t>
      </w:r>
      <w:r>
        <w:rPr>
          <w:rFonts w:cs="Times New Roman" w:ascii="Times New Roman" w:hAnsi="Times New Roman"/>
          <w:sz w:val="24"/>
          <w:szCs w:val="24"/>
        </w:rPr>
        <w:t xml:space="preserve">. Jednocześnie jednak jeżeli wniosek oskarżonego o przesłuchanie świadków nie jest uciążliwy do przeprowadzenia, jest wystarczająco uzasadniony, ma znaczenie dla przedmiotu oskarżenia i prawdopodobnie mógł wzmocnić pozycję obrony lub nawet doprowadzić do jego uniewinnienia, </w:t>
      </w:r>
      <w:r>
        <w:rPr>
          <w:rFonts w:cs="Times New Roman" w:ascii="Times New Roman" w:hAnsi="Times New Roman"/>
          <w:b/>
          <w:bCs/>
          <w:sz w:val="24"/>
          <w:szCs w:val="24"/>
        </w:rPr>
        <w:t>organy krajowe muszą przedstawić istotne powody odrzucenia takiego wniosku</w:t>
      </w:r>
    </w:p>
    <w:p>
      <w:pPr>
        <w:pStyle w:val="Akapitzlist"/>
        <w:tabs>
          <w:tab w:val="clear" w:pos="708"/>
          <w:tab w:val="left" w:pos="713"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ab/>
        <w:t>Dlatego też w wyroku z dnia 18 grudnia 2018 roku w sprawie</w:t>
      </w:r>
      <w:r>
        <w:rPr>
          <w:rFonts w:cs="Times New Roman" w:ascii="Times New Roman" w:hAnsi="Times New Roman"/>
          <w:b/>
          <w:bCs/>
          <w:sz w:val="24"/>
          <w:szCs w:val="24"/>
        </w:rPr>
        <w:t xml:space="preserve"> </w:t>
      </w:r>
      <w:hyperlink r:id="rId6">
        <w:r>
          <w:rPr>
            <w:rStyle w:val="InternetLink"/>
            <w:rFonts w:cs="Times New Roman" w:ascii="Times New Roman" w:hAnsi="Times New Roman"/>
            <w:i/>
            <w:sz w:val="24"/>
            <w:szCs w:val="24"/>
          </w:rPr>
          <w:t>Murtazaliyeva przeciwko Rosji</w:t>
        </w:r>
      </w:hyperlink>
      <w:r>
        <w:rPr>
          <w:rFonts w:cs="Times New Roman" w:ascii="Times New Roman" w:hAnsi="Times New Roman"/>
          <w:i/>
          <w:sz w:val="24"/>
          <w:szCs w:val="24"/>
        </w:rPr>
        <w:t xml:space="preserve">, </w:t>
      </w:r>
      <w:r>
        <w:rPr>
          <w:rFonts w:cs="Times New Roman" w:ascii="Times New Roman" w:hAnsi="Times New Roman"/>
          <w:iCs/>
          <w:sz w:val="24"/>
          <w:szCs w:val="24"/>
        </w:rPr>
        <w:t>skarga nr 36658/05</w:t>
      </w:r>
      <w:r>
        <w:rPr>
          <w:rFonts w:cs="Times New Roman" w:ascii="Times New Roman" w:hAnsi="Times New Roman"/>
          <w:i/>
          <w:sz w:val="24"/>
          <w:szCs w:val="24"/>
        </w:rPr>
        <w:t xml:space="preserve"> </w:t>
      </w:r>
      <w:r>
        <w:rPr>
          <w:rFonts w:cs="Times New Roman" w:ascii="Times New Roman" w:hAnsi="Times New Roman"/>
          <w:iCs/>
          <w:sz w:val="24"/>
          <w:szCs w:val="24"/>
        </w:rPr>
        <w:t xml:space="preserve">Trybunał sformułował następujący </w:t>
      </w:r>
      <w:r>
        <w:rPr>
          <w:rFonts w:cs="Times New Roman" w:ascii="Times New Roman" w:hAnsi="Times New Roman"/>
          <w:b/>
          <w:bCs/>
          <w:iCs/>
          <w:sz w:val="24"/>
          <w:szCs w:val="24"/>
        </w:rPr>
        <w:t>trzyczęściowy test</w:t>
      </w:r>
      <w:r>
        <w:rPr>
          <w:rFonts w:cs="Times New Roman" w:ascii="Times New Roman" w:hAnsi="Times New Roman"/>
          <w:iCs/>
          <w:sz w:val="24"/>
          <w:szCs w:val="24"/>
        </w:rPr>
        <w:t xml:space="preserve"> </w:t>
      </w:r>
      <w:r>
        <w:rPr>
          <w:rFonts w:cs="Times New Roman" w:ascii="Times New Roman" w:hAnsi="Times New Roman"/>
          <w:sz w:val="24"/>
          <w:szCs w:val="24"/>
        </w:rPr>
        <w:t xml:space="preserve">w celu oceny, czy prawo do powołania świadka w celu obrony na podstawie art. 6 ust. 3 lit. d. zostało spełnione: czy wniosek o przesłuchanie świadka </w:t>
      </w:r>
      <w:r>
        <w:rPr>
          <w:rFonts w:cs="Times New Roman" w:ascii="Times New Roman" w:hAnsi="Times New Roman"/>
          <w:b/>
          <w:bCs/>
          <w:sz w:val="24"/>
          <w:szCs w:val="24"/>
        </w:rPr>
        <w:t>był wystarczająco uzasadniony i istotny</w:t>
      </w:r>
      <w:r>
        <w:rPr>
          <w:rFonts w:cs="Times New Roman" w:ascii="Times New Roman" w:hAnsi="Times New Roman"/>
          <w:sz w:val="24"/>
          <w:szCs w:val="24"/>
        </w:rPr>
        <w:t xml:space="preserve"> dla przedmiotu oskarżenia („wystarczalność” rozumowania wniosków obrony o przesłuchanie świadków zależeć będzie od oceny okoliczności danej sprawy, w tym obowiązujących przepisów prawa krajowego, etapu i przebiegu postępowania, kierunków rozumowania i strategii realizowanych przez strony oraz ich postępowania proceduralnego); czy </w:t>
      </w:r>
      <w:r>
        <w:rPr>
          <w:rFonts w:cs="Times New Roman" w:ascii="Times New Roman" w:hAnsi="Times New Roman"/>
          <w:b/>
          <w:bCs/>
          <w:sz w:val="24"/>
          <w:szCs w:val="24"/>
        </w:rPr>
        <w:t>sądy krajowe uznały znaczenie tego zeznania i przedstawiły wystarczające uzasadnienie decyzji</w:t>
      </w:r>
      <w:r>
        <w:rPr>
          <w:rFonts w:cs="Times New Roman" w:ascii="Times New Roman" w:hAnsi="Times New Roman"/>
          <w:sz w:val="24"/>
          <w:szCs w:val="24"/>
        </w:rPr>
        <w:t xml:space="preserve"> o odmowie przesłuchania świadka na rozprawie (im mocniejsze i ważniejsze argumenty obrony, tym ściślejsza musi być kontrola i tym bardziej przekonujące musi być rozumowanie sądów krajowych, jeżeli odrzucają one wniosek obrony o przesłuchanie świadka); czy </w:t>
      </w:r>
      <w:r>
        <w:rPr>
          <w:rFonts w:cs="Times New Roman" w:ascii="Times New Roman" w:hAnsi="Times New Roman"/>
          <w:b/>
          <w:bCs/>
          <w:sz w:val="24"/>
          <w:szCs w:val="24"/>
        </w:rPr>
        <w:t>decyzja sądów krajowych o odmowie przesłuchania świadka podważyła ogólną rzetelność postępowania</w:t>
      </w:r>
      <w:r>
        <w:rPr>
          <w:rFonts w:cs="Times New Roman" w:ascii="Times New Roman" w:hAnsi="Times New Roman"/>
          <w:sz w:val="24"/>
          <w:szCs w:val="24"/>
        </w:rPr>
        <w:t xml:space="preserve"> (zgodność z wymogami rzetelnego procesu musi zostać zbadana w odniesieniu do każdego przypadku z uwzględnieniem rozwoju postępowania jako całości, a nie na podstawie odosobnionego rozważenia jednego konkretnego aspektu lub jednego konkretnego incydentu).</w:t>
      </w:r>
    </w:p>
    <w:p>
      <w:pPr>
        <w:pStyle w:val="Normal"/>
        <w:widowControl w:val="false"/>
        <w:autoSpaceDE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jc w:val="center"/>
        <w:rPr>
          <w:b/>
          <w:b/>
        </w:rPr>
      </w:pPr>
      <w:r>
        <w:rPr>
          <w:b/>
        </w:rPr>
        <w:t>Przesłuchanie małoletnich w sprawach o przestępstwa seksualne</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firstLine="708"/>
        <w:jc w:val="both"/>
        <w:rPr/>
      </w:pPr>
      <w:r>
        <w:rPr>
          <w:b/>
        </w:rPr>
        <w:t>Trybunał podkreśla także konieczność wzięcia pod uwagę specjalnych środków w postępowaniu karnym o przestępstwa seksualne</w:t>
      </w:r>
      <w:r>
        <w:rPr/>
        <w:t xml:space="preserve">. W ocenie Trybunału postępowanie karne w takich sprawach mogą stanowić traumę dla ofiar, w tym dzieci. </w:t>
      </w:r>
      <w:r>
        <w:rPr>
          <w:b/>
        </w:rPr>
        <w:t>W takich sprawach Trybunał dopuszcza możliwość podjęcia kroków w celu ochrony pokrzywdzonego, pod warunkiem, że dadzą się pogodzić z prawem do obrony</w:t>
      </w:r>
      <w:r>
        <w:rPr/>
        <w:t xml:space="preserve"> (por. wyrok z dnia 27 października 1995 roku w sprawie </w:t>
      </w:r>
      <w:r>
        <w:rPr>
          <w:i/>
        </w:rPr>
        <w:t>Baegan przeciwko Holandii</w:t>
      </w:r>
      <w:r>
        <w:rPr/>
        <w:t>, skarga nr 16696/90). Oceniając, czy oskarżony doświadczył rzetelnego procesu sądowego, należy wziąć pod uwagę prawo do poszanowania życia prywatnego domniemanej ofiary. W celu zagwarantowania prawa do obrony organy sądowe mogą zostać zobowiązane do podjęcia środków, które zrównoważyłyby utrudnienia, z jakimi zmaga się obrona.</w:t>
      </w:r>
    </w:p>
    <w:p>
      <w:pPr>
        <w:pStyle w:val="Normal"/>
        <w:widowControl w:val="false"/>
        <w:autoSpaceDE w:val="false"/>
        <w:spacing w:lineRule="auto" w:line="360"/>
        <w:jc w:val="both"/>
        <w:rPr/>
      </w:pPr>
      <w:r>
        <w:rPr/>
      </w:r>
    </w:p>
    <w:p>
      <w:pPr>
        <w:pStyle w:val="Iwona"/>
        <w:spacing w:lineRule="auto" w:line="360" w:before="0" w:after="0"/>
        <w:ind w:firstLine="708"/>
        <w:rPr>
          <w:sz w:val="24"/>
          <w:szCs w:val="24"/>
        </w:rPr>
      </w:pPr>
      <w:r>
        <w:rPr>
          <w:sz w:val="24"/>
          <w:szCs w:val="24"/>
        </w:rPr>
        <w:t xml:space="preserve">Trybunał stoi na stanowisku, że </w:t>
      </w:r>
      <w:r>
        <w:rPr>
          <w:b/>
          <w:sz w:val="24"/>
          <w:szCs w:val="24"/>
        </w:rPr>
        <w:t>zasada sprawiedliwego procesu wymaga, by interesy obrony były zrównoważone z interesami świadków lub osób pokrzywdzonych, wezwanych w celu złożenia zeznań, w szczególności, kiedy w grę wchodzi życie, wolność, bezpieczeństwo osoby, lub inne okoliczności chronione art. 8 Konwencji.</w:t>
      </w:r>
      <w:r>
        <w:rPr>
          <w:sz w:val="24"/>
          <w:szCs w:val="24"/>
        </w:rPr>
        <w:t xml:space="preserve"> Niemniej, zdaniem Trybunału, </w:t>
      </w:r>
      <w:r>
        <w:rPr>
          <w:b/>
          <w:sz w:val="24"/>
          <w:szCs w:val="24"/>
        </w:rPr>
        <w:t>na podstawie art. 6 Konwencji dopuszczalne są tylko takie środki ograniczające prawo do obrony, które są bezwzględnie niezbędne.</w:t>
      </w:r>
      <w:r>
        <w:rPr>
          <w:sz w:val="24"/>
          <w:szCs w:val="24"/>
        </w:rPr>
        <w:t xml:space="preserve"> Ponadto, </w:t>
      </w:r>
      <w:r>
        <w:rPr>
          <w:b/>
          <w:sz w:val="24"/>
          <w:szCs w:val="24"/>
        </w:rPr>
        <w:t>w celu zapewnienia oskarżonemu sprawiedliwego procesu, jakiekolwiek trudności stwarzane jego obronie muszą być dostatecznie zrównoważone przez zabiegi proceduralne stosowane przez sąd</w:t>
      </w:r>
      <w:r>
        <w:rPr>
          <w:sz w:val="24"/>
          <w:szCs w:val="24"/>
        </w:rPr>
        <w:t xml:space="preserve"> (wyrok z dnia 20 grudnia 2001 roku w sprawie </w:t>
      </w:r>
      <w:r>
        <w:rPr>
          <w:i/>
          <w:sz w:val="24"/>
          <w:szCs w:val="24"/>
        </w:rPr>
        <w:t>P. S. przeciwko Niemcom</w:t>
      </w:r>
      <w:r>
        <w:rPr>
          <w:sz w:val="24"/>
          <w:szCs w:val="24"/>
        </w:rPr>
        <w:t xml:space="preserve">, skarga nr 33900/96 oraz wyrok z dnia 26 marca 1996 roku w sprawie </w:t>
      </w:r>
      <w:r>
        <w:rPr>
          <w:i/>
          <w:sz w:val="24"/>
          <w:szCs w:val="24"/>
        </w:rPr>
        <w:t>Doorson przeciwko Holandii</w:t>
      </w:r>
      <w:r>
        <w:rPr>
          <w:sz w:val="24"/>
          <w:szCs w:val="24"/>
        </w:rPr>
        <w:t xml:space="preserve">, skarga nr 20524/92). </w:t>
      </w:r>
    </w:p>
    <w:p>
      <w:pPr>
        <w:pStyle w:val="Iwona"/>
        <w:spacing w:lineRule="auto" w:line="360" w:before="0" w:after="0"/>
        <w:ind w:firstLine="708"/>
        <w:rPr>
          <w:sz w:val="24"/>
          <w:szCs w:val="24"/>
        </w:rPr>
      </w:pPr>
      <w:r>
        <w:rPr>
          <w:sz w:val="24"/>
          <w:szCs w:val="24"/>
        </w:rPr>
        <w:t xml:space="preserve">Biorąc pod uwagę szczególne cechy postępowania karnego dotyczącego przestępstw seksualnych, art. 6 ust. 3 lit. d. nie może być interpretowany w ten sposób, że we wszystkich przypadkach wymaga się, aby pytania były stawiane bezpośrednio przez oskarżonego lub jego obrońcę w drodze przesłuchania krzyżowego lub w inny sposób. W związku z tym Trybunał stoi na stanowisku, że bezpośrednia konfrontacja między oskarżonymi o przestępstwa seksualne i ich rzekomymi ofiarami grozi dalszą traumatyzacją ofiary, dlatego też </w:t>
      </w:r>
      <w:r>
        <w:rPr>
          <w:b/>
          <w:bCs/>
          <w:sz w:val="24"/>
          <w:szCs w:val="24"/>
        </w:rPr>
        <w:t>indywidualne przesłuchanie przez oskarżonych powinno podlegać najstaranniejszej ocenie sądów krajowych</w:t>
      </w:r>
      <w:r>
        <w:rPr>
          <w:sz w:val="24"/>
          <w:szCs w:val="24"/>
        </w:rPr>
        <w:t xml:space="preserve">, szczególnie w przypadku, gdy kwestie te są bardzo intymne. Nie oznacza to jednak, że środki związane z ochroną ofiar, w szczególności brak obecności świadka w celu złożenia zeznań na rozprawie, mają automatyczne zastosowanie do wszystkich postępowań karnych dotyczących przestępstw seksualnych. Stosowanie takich środków musi być </w:t>
      </w:r>
      <w:r>
        <w:rPr>
          <w:b/>
          <w:bCs/>
          <w:sz w:val="24"/>
          <w:szCs w:val="24"/>
        </w:rPr>
        <w:t>odpowiednio uzasadnione</w:t>
      </w:r>
      <w:r>
        <w:rPr>
          <w:sz w:val="24"/>
          <w:szCs w:val="24"/>
        </w:rPr>
        <w:t xml:space="preserve"> przez organy krajowe, a w odniesieniu do możliwości zwolnienia świadka z zeznawania na podstawie obaw, sąd rozpatrujący musi być przekonany, że wszystkie dostępne alternatywy, takie jak anonimowość świadka i inne specjalne środki, byłyby niewłaściwe lub niewykonalne. Oskarżony musi być jednak w stanie </w:t>
      </w:r>
      <w:r>
        <w:rPr>
          <w:b/>
          <w:bCs/>
          <w:sz w:val="24"/>
          <w:szCs w:val="24"/>
        </w:rPr>
        <w:t>obserwować zachowanie przesłuchiwanych świadków</w:t>
      </w:r>
      <w:r>
        <w:rPr>
          <w:sz w:val="24"/>
          <w:szCs w:val="24"/>
        </w:rPr>
        <w:t xml:space="preserve"> oraz kwestionować ich zeznania i wiarygodność </w:t>
      </w:r>
      <w:r>
        <w:rPr>
          <w:b/>
          <w:bCs/>
          <w:sz w:val="24"/>
          <w:szCs w:val="24"/>
        </w:rPr>
        <w:t>Oglądanie nagrania wideo</w:t>
      </w:r>
      <w:r>
        <w:rPr>
          <w:sz w:val="24"/>
          <w:szCs w:val="24"/>
        </w:rPr>
        <w:t xml:space="preserve"> z zeznania świadka nie może być uznane za wystarczające zabezpieczenie prawa do obrony, jeżeli władze nie umożliwiły zadawania pytań osobie składającej zeznanie.</w:t>
      </w:r>
    </w:p>
    <w:p>
      <w:pPr>
        <w:pStyle w:val="Iwona"/>
        <w:spacing w:lineRule="auto" w:line="360" w:before="0" w:after="0"/>
        <w:ind w:firstLine="708"/>
        <w:rPr>
          <w:sz w:val="24"/>
          <w:szCs w:val="24"/>
        </w:rPr>
      </w:pPr>
      <w:r>
        <w:rPr>
          <w:sz w:val="24"/>
          <w:szCs w:val="24"/>
        </w:rPr>
        <w:t xml:space="preserve">W sprawie </w:t>
      </w:r>
      <w:r>
        <w:rPr>
          <w:i/>
          <w:sz w:val="24"/>
          <w:szCs w:val="24"/>
        </w:rPr>
        <w:t>Demski przeciwko Polsce</w:t>
      </w:r>
      <w:r>
        <w:rPr>
          <w:sz w:val="24"/>
          <w:szCs w:val="24"/>
        </w:rPr>
        <w:t xml:space="preserve"> (wyrok z dnia 4 listopada 2008 roku, skarga nr 22695/03) skarżący został skazany za gwałt na siedemnastoletniej kobiecie. Podstawą skazania były zeznania małoletniej złożone w postępowaniu przygotowawczym, w którym to przesłuchaniu skarżący nie uczestniczył. W toku postępowania sądowego skarżący domagał się bezpośredniego przesłuchania świadka na rozprawie, co jednakże nie nastąpiło z powodu wyjazdu pokrzywdzonej poza granice kraju. Formułowane przez skarżącego w apelacji i kasacji zarzuty dotyczące tej sytuacji nie zostały uwzględnione z uzasadnieniem nieobecności w kraju oraz ochrony zdrowia psychicznego świadka. W sprawie tej Trybunał stwierdził naruszenie art. 6 Konwencji z uwagi na niedostateczne w jego ocenie działania podjęte przez sądy krajowe w celu przesłuchania pokrzywdzonej na rozprawie. Niemniej </w:t>
      </w:r>
      <w:r>
        <w:rPr>
          <w:b/>
          <w:sz w:val="24"/>
          <w:szCs w:val="24"/>
        </w:rPr>
        <w:t>Trybunał zauważył także, że gdyby sądy krajowe podjęły należyty wysiłek w celu wezwania pokrzywdzonej na rozprawę, a ta wskazałaby, że udział w rozprawie miałby negatywny wpływ na jej stan psychiczny, to zarzut skarżącego, że jego prawo do obrony nie zostało poszanowane, zostałby oceniony z innej perspektywy.</w:t>
      </w:r>
      <w:r>
        <w:rPr>
          <w:sz w:val="24"/>
          <w:szCs w:val="24"/>
        </w:rPr>
        <w:t xml:space="preserve"> Trybunał stwierdził, że </w:t>
      </w:r>
      <w:r>
        <w:rPr>
          <w:b/>
          <w:sz w:val="24"/>
          <w:szCs w:val="24"/>
        </w:rPr>
        <w:t>w rzeczonej sytuacji można by podjąć takie kroki, które umożliwiłyby pokrzywdzonej złożenie zeznań w sposób, który nie naraziłby jej na dolegliwości procedury kontradyktoryjnej, respektując jednocześnie prawo do obrony</w:t>
      </w:r>
      <w:r>
        <w:rPr>
          <w:sz w:val="24"/>
          <w:szCs w:val="24"/>
        </w:rPr>
        <w:t>.</w:t>
      </w:r>
    </w:p>
    <w:p>
      <w:pPr>
        <w:pStyle w:val="Iwona"/>
        <w:spacing w:lineRule="auto" w:line="360" w:before="0" w:after="0"/>
        <w:ind w:firstLine="708"/>
        <w:rPr>
          <w:rStyle w:val="Ju005fparachar"/>
          <w:sz w:val="24"/>
          <w:szCs w:val="24"/>
        </w:rPr>
      </w:pPr>
      <w:r>
        <w:rPr>
          <w:rStyle w:val="Ju005fparachar"/>
          <w:sz w:val="24"/>
          <w:szCs w:val="24"/>
        </w:rPr>
        <w:t xml:space="preserve">Także w sprawach </w:t>
      </w:r>
      <w:r>
        <w:rPr>
          <w:rStyle w:val="Ju005fparachar"/>
          <w:i/>
          <w:iCs/>
          <w:sz w:val="24"/>
          <w:szCs w:val="24"/>
        </w:rPr>
        <w:t>P.S. przeciwko Niemcom (</w:t>
      </w:r>
      <w:r>
        <w:rPr>
          <w:rStyle w:val="Ju005fparachar"/>
          <w:iCs/>
          <w:sz w:val="24"/>
          <w:szCs w:val="24"/>
        </w:rPr>
        <w:t>wyrok z dnia 20 grudnia 2001 roku, skarga nr 33900/96</w:t>
      </w:r>
      <w:r>
        <w:rPr>
          <w:rStyle w:val="Ju005fparachar"/>
          <w:i/>
          <w:iCs/>
          <w:sz w:val="24"/>
          <w:szCs w:val="24"/>
        </w:rPr>
        <w:t xml:space="preserve">) </w:t>
      </w:r>
      <w:r>
        <w:rPr>
          <w:rStyle w:val="Ju005fparachar"/>
          <w:sz w:val="24"/>
          <w:szCs w:val="24"/>
        </w:rPr>
        <w:t xml:space="preserve">oraz </w:t>
      </w:r>
      <w:r>
        <w:rPr>
          <w:rStyle w:val="Ju005fparachar"/>
          <w:i/>
          <w:iCs/>
          <w:sz w:val="24"/>
          <w:szCs w:val="24"/>
        </w:rPr>
        <w:t>Bocos-Cuesta przeciwko Holandii</w:t>
      </w:r>
      <w:r>
        <w:rPr>
          <w:rStyle w:val="Ju005fparachar"/>
          <w:sz w:val="24"/>
          <w:szCs w:val="24"/>
        </w:rPr>
        <w:t xml:space="preserve"> (wyrok z dnia 10 listopada 2005 roku, skarga nr 54789/00) ofiary przestępstw seksualnych zostały przesłuchane przez policję w czasie śledztwa, a sądy później oparły się na ich utrwalonych zeznaniach. </w:t>
      </w:r>
      <w:r>
        <w:rPr>
          <w:rStyle w:val="Ju005fparachar"/>
          <w:b/>
          <w:sz w:val="24"/>
          <w:szCs w:val="24"/>
        </w:rPr>
        <w:t>Trybunał stwierdził w tych sprawach, że korzystanie z tych dowodów łączyło się z takim ograniczeniem prawa do obrony, że skarżącemu nie zapewniono prawa do rzetelnego</w:t>
      </w:r>
      <w:r>
        <w:rPr>
          <w:rStyle w:val="Ju005fparachar"/>
          <w:sz w:val="24"/>
          <w:szCs w:val="24"/>
        </w:rPr>
        <w:t xml:space="preserve"> procesu, mimo faktu, że sąd dysponował zeznaniami pokrzywdzonych.</w:t>
      </w:r>
    </w:p>
    <w:p>
      <w:pPr>
        <w:pStyle w:val="Iwona"/>
        <w:spacing w:lineRule="auto" w:line="360" w:before="0" w:after="0"/>
        <w:ind w:firstLine="708"/>
        <w:rPr>
          <w:rStyle w:val="Ju005fparachar"/>
          <w:sz w:val="24"/>
          <w:szCs w:val="24"/>
        </w:rPr>
      </w:pPr>
      <w:r>
        <w:rPr>
          <w:sz w:val="24"/>
          <w:szCs w:val="24"/>
        </w:rPr>
        <w:t xml:space="preserve">W sprawie </w:t>
      </w:r>
      <w:r>
        <w:rPr>
          <w:i/>
          <w:sz w:val="24"/>
          <w:szCs w:val="24"/>
        </w:rPr>
        <w:t>W.S. przeciwko Polsce</w:t>
      </w:r>
      <w:r>
        <w:rPr>
          <w:sz w:val="24"/>
          <w:szCs w:val="24"/>
        </w:rPr>
        <w:t xml:space="preserve"> (wyrok z dnia 19 czerwca 2007 roku, skarga nr 21508/02) Trybunał potwierdził, że </w:t>
      </w:r>
      <w:r>
        <w:rPr>
          <w:b/>
          <w:sz w:val="24"/>
          <w:szCs w:val="24"/>
        </w:rPr>
        <w:t>co do zasady, art. 6 ust. 1 i 3 lit. d nie może być interpretowane jako formułujący wymóg bezpośredniego zadawania pytań przez oskarżonego lub jego obrońcę we wszystkich sprawach, lecz oznacza raczej, że oskarżonemu należy stworzyć odpowiednią i właściwą możliwość do zakwestionowania zeznań świadków oskarżenia oraz zadawania im pytań, zarówno w czasie składania tych zeznań, jak i na późniejszym etapie</w:t>
      </w:r>
      <w:r>
        <w:rPr>
          <w:sz w:val="24"/>
          <w:szCs w:val="24"/>
        </w:rPr>
        <w:t xml:space="preserve">. W stanie faktycznym wymienionej sprawy małoletnia pokrzywdzona nigdy nie została przesłuchana w toku postępowania, zaś zarówno prokuratura jak i sądy oparły się w tej mierze na opinii biegłej psycholog, która z uwagi na dobro dziecka wykluczyła możliwość przesłuchania dziecka. </w:t>
      </w:r>
      <w:r>
        <w:rPr>
          <w:rStyle w:val="Ju005fparachar"/>
          <w:b/>
          <w:sz w:val="24"/>
          <w:szCs w:val="24"/>
        </w:rPr>
        <w:t>Trybunał stwierdził, że nie wykazano, aby władze planowały lub próbowały sprawdzić wiarygodność pokrzywdzonej – na etapie postępowania przygotowawczego lub później – w sposób mniej inwazyjny niż poprzez bezpośrednie przesłuchanie.</w:t>
      </w:r>
      <w:r>
        <w:rPr>
          <w:rStyle w:val="Ju005fparachar"/>
          <w:sz w:val="24"/>
          <w:szCs w:val="24"/>
        </w:rPr>
        <w:t xml:space="preserve"> </w:t>
      </w:r>
      <w:r>
        <w:rPr>
          <w:rStyle w:val="Ju005fparachar"/>
          <w:b/>
          <w:sz w:val="24"/>
          <w:szCs w:val="24"/>
        </w:rPr>
        <w:t>Trybunał zasugerował, iż można byłoby to zrobić na przykład z użyciem bardziej wyrafinowanych metod, takich jak przesłuchanie dziecka w obecności psychologa oraz, w miarę możliwości, także jej matki, z zadawaniem pytań przedłożonych pisemnie przez obronę, albo w pomieszczeniu umożliwiającym skarżącemu lub jego obrońcy pośrednią obecność w czasie takiego przesłuchania, poprzez połączenie wideo lub lustro weneckie.</w:t>
      </w:r>
      <w:r>
        <w:rPr>
          <w:rStyle w:val="FootnoteCharacters"/>
          <w:b/>
          <w:sz w:val="24"/>
          <w:szCs w:val="24"/>
        </w:rPr>
        <w:t xml:space="preserve"> </w:t>
      </w:r>
      <w:r>
        <w:rPr>
          <w:rStyle w:val="Ju005fparachar"/>
          <w:b/>
          <w:sz w:val="24"/>
          <w:szCs w:val="24"/>
        </w:rPr>
        <w:t>W konsekwencji ani prokurator, ani sąd nie miał żadnej okazji do obserwowania zachowania pokrzywdzonej w czasie przesłuchania. Podobnie, skarżący nigdy nie miał okazji obserwowania zachowania się pokrzywdzonej w czasie bezpośredniego przesłuchania.</w:t>
      </w:r>
      <w:r>
        <w:rPr>
          <w:rStyle w:val="Ju005fparachar"/>
          <w:sz w:val="24"/>
          <w:szCs w:val="24"/>
        </w:rPr>
        <w:t xml:space="preserve"> A zatem organy postępowania nie wdrożyły żadnych procedur, aby zbalansować trudności, jakich doświadczała obrona, a skarżący nie otrzymał odpowiedniej i właściwej możliwości do zakwestionowania zeznań świadka oskarżenia i przesłuchania go.</w:t>
      </w:r>
    </w:p>
    <w:p>
      <w:pPr>
        <w:pStyle w:val="Normal"/>
        <w:widowControl w:val="false"/>
        <w:autoSpaceDE w:val="false"/>
        <w:spacing w:lineRule="auto" w:line="360"/>
        <w:ind w:firstLine="708"/>
        <w:jc w:val="both"/>
        <w:rPr>
          <w:rStyle w:val="Ju005fparachar"/>
        </w:rPr>
      </w:pPr>
      <w:r>
        <w:rPr>
          <w:rStyle w:val="Ju005fparachar"/>
        </w:rPr>
        <w:t xml:space="preserve">W przywoływanej wcześniej w innym kontekście sprawie </w:t>
      </w:r>
      <w:r>
        <w:rPr>
          <w:rStyle w:val="Ju005fparachar"/>
          <w:i/>
          <w:iCs/>
        </w:rPr>
        <w:t xml:space="preserve">S.N. przeciwko Szwecji </w:t>
      </w:r>
      <w:r>
        <w:rPr>
          <w:rStyle w:val="Ju005fparachar"/>
          <w:iCs/>
        </w:rPr>
        <w:t>(</w:t>
      </w:r>
      <w:r>
        <w:rPr/>
        <w:t>wyrok z dnia 2 lipca 2002 roku</w:t>
      </w:r>
      <w:r>
        <w:rPr>
          <w:i/>
        </w:rPr>
        <w:t xml:space="preserve">, </w:t>
      </w:r>
      <w:r>
        <w:rPr/>
        <w:t>skarga nr 34209/96), Trybunał nie stwierdził naruszenia art. 6 Konwencji, pomimo braku przesłuchania pokrzywdzonego jako jedynego bezpośredniego świadka przed sądem.</w:t>
      </w:r>
      <w:r>
        <w:rPr>
          <w:rStyle w:val="Ju005fparachar"/>
          <w:i/>
          <w:iCs/>
        </w:rPr>
        <w:t xml:space="preserve"> </w:t>
      </w:r>
      <w:r>
        <w:rPr>
          <w:rStyle w:val="Ju005fparachar"/>
        </w:rPr>
        <w:t xml:space="preserve">We wskazanej sprawie skarżący nie skorzystał z możliwości zadawania pytań pokrzywdzonemu dziecku na etapie postępowania przygotowawczego, choć pokrzywdzona była dwukrotnie przesłuchiwana przez policję. Przesłuchania dziecka przez policję zostały nagrane kamerą wideo i mogły być później odtworzone przed sądem, co stwarzało możliwości oceny jakości i wiarygodności tego dowodu. Dlatego też </w:t>
      </w:r>
      <w:r>
        <w:rPr>
          <w:rStyle w:val="Ju005fparachar"/>
          <w:b/>
        </w:rPr>
        <w:t>Trybunał uwzględniając wskazane okoliczności doszedł do przekonania, że z uwagi na materię sprawy odtworzenie zapisów przed sądem dawało skarżącemu wystarczającą gwarancję i możliwość ustosunkowania się i podważania wskazanego dowodu.</w:t>
      </w:r>
      <w:r>
        <w:rPr>
          <w:rStyle w:val="Ju005fparachar"/>
        </w:rPr>
        <w:t xml:space="preserve"> </w:t>
      </w:r>
    </w:p>
    <w:p>
      <w:pPr>
        <w:pStyle w:val="Normal"/>
        <w:widowControl w:val="false"/>
        <w:autoSpaceDE w:val="false"/>
        <w:spacing w:lineRule="auto" w:line="360"/>
        <w:ind w:firstLine="708"/>
        <w:jc w:val="both"/>
        <w:rPr>
          <w:rStyle w:val="Ju005fparachar"/>
        </w:rPr>
      </w:pPr>
      <w:r>
        <w:rPr/>
      </w:r>
    </w:p>
    <w:p>
      <w:pPr>
        <w:pStyle w:val="Normal"/>
        <w:widowControl w:val="false"/>
        <w:autoSpaceDE w:val="false"/>
        <w:spacing w:lineRule="auto" w:line="360"/>
        <w:jc w:val="center"/>
        <w:rPr>
          <w:b/>
          <w:b/>
        </w:rPr>
      </w:pPr>
      <w:r>
        <w:rPr>
          <w:b/>
        </w:rPr>
        <w:t>Przesłuchanie świadków anonimowych</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firstLine="708"/>
        <w:jc w:val="both"/>
        <w:rPr/>
      </w:pPr>
      <w:r>
        <w:rPr>
          <w:b/>
        </w:rPr>
        <w:t>Trybunał</w:t>
      </w:r>
      <w:r>
        <w:rPr/>
        <w:t xml:space="preserve">, mając na uwadze obawy o bezpieczeństwo świadków </w:t>
      </w:r>
      <w:r>
        <w:rPr>
          <w:b/>
        </w:rPr>
        <w:t>dopuszcza możliwość korzystania z takich dowodów jak świadkowie anonimowi w procesie, w szczególności w sprawach zorganizowanej przestępczości.</w:t>
      </w:r>
      <w:r>
        <w:rPr/>
        <w:t xml:space="preserve"> </w:t>
      </w:r>
      <w:r>
        <w:rPr>
          <w:b/>
        </w:rPr>
        <w:t>Niemniej jednak każdorazowo stwierdza, że prawo oskarżonego do obrony musi zostać zachowane poprzez umożliwienie mu zadawania pytań, choćby w formie pisemnej oraz odniesienie się do treści złożonych zeznań.</w:t>
      </w:r>
      <w:r>
        <w:rPr/>
        <w:t xml:space="preserve"> Jeżeli zachowana zostanie anonimowość świadków oskarżenia, obrona napotyka trudności, których zwykle nie powinno być podczas postępowania karnego. W takich przypadkach utrudnienia muszą być w wystarczającym stopniu zrównoważone przez procedury stosowane przez organy sądowe. Należy jednakże zauważyć, że stanowisko Trybunału odnośnie wskazanych dowodów podlegało pewnym zmianom.</w:t>
      </w:r>
    </w:p>
    <w:p>
      <w:pPr>
        <w:pStyle w:val="Normal"/>
        <w:widowControl w:val="false"/>
        <w:autoSpaceDE w:val="false"/>
        <w:spacing w:lineRule="auto" w:line="360"/>
        <w:ind w:firstLine="708"/>
        <w:jc w:val="both"/>
        <w:rPr/>
      </w:pPr>
      <w:r>
        <w:rPr/>
        <w:t xml:space="preserve">W sprawie </w:t>
      </w:r>
      <w:r>
        <w:rPr>
          <w:i/>
        </w:rPr>
        <w:t>Unterpetingen przeciwko Austrii</w:t>
      </w:r>
      <w:r>
        <w:rPr/>
        <w:t xml:space="preserve"> (wyrok z dnia 24 listopada 1986 roku, skarga nr 9120/80) Trybunał stwierdził wprost, że wyrok skazujący nie może być oparty w głównej mierze na dowodzie z zeznań świadka anonimowego. W sprawie </w:t>
      </w:r>
      <w:r>
        <w:rPr>
          <w:i/>
        </w:rPr>
        <w:t>Kostovski przeciwko Holandii</w:t>
      </w:r>
      <w:r>
        <w:rPr/>
        <w:t xml:space="preserve"> (wyrok z dnia 20 listopada 1989 roku, skarga nr 11454/85) Trybunał stwierdził naruszenie art. 6 Konwencji w sytuacji, gdy skazanie oparto na zeznaniach dwóch świadków anonimowych, którzy nie zostali przesłuchani na rozprawie, zaś oskarżony nie miał możliwości na jakimkolwiek etapie postępowania zadać im pytań. Trybunał stwierdził ponadto, że niezbędne jest bezpośrednie przesłuchanie świadka przez sąd krajowy, zaś oskarżony i obrońcy winni mieć możliwość, przynajmniej w jednym stadium postępowania, do zadania mu pytań w celu weryfikacji ich prawdziwości i rzetelności. Odnośnie świadka anonimowego Trybunał nie wykluczył stosowania tej instytucji na etapie postępowania przygotowawczego, niemniej jednak możliwość taką uzależnił od tego, by nie stanowiły one jedynego dowodu winy. Podobne stanowisko Trybunał zawarł w sprawie </w:t>
      </w:r>
      <w:r>
        <w:rPr>
          <w:i/>
        </w:rPr>
        <w:t>Saidi przeciwko Francji</w:t>
      </w:r>
      <w:r>
        <w:rPr/>
        <w:t xml:space="preserve"> (wyrok z dnia 20 września 1993 roku, skarga nr 14647/89).</w:t>
      </w:r>
    </w:p>
    <w:p>
      <w:pPr>
        <w:pStyle w:val="Normal"/>
        <w:widowControl w:val="false"/>
        <w:autoSpaceDE w:val="false"/>
        <w:spacing w:lineRule="auto" w:line="360"/>
        <w:ind w:firstLine="708"/>
        <w:jc w:val="both"/>
        <w:rPr>
          <w:b/>
          <w:b/>
        </w:rPr>
      </w:pPr>
      <w:r>
        <w:rPr/>
        <w:t xml:space="preserve">Pewna liberalizacja poglądów Trybunału w omawianej kwestii dała się zaobserwować w rozważaniach zawartych w wyroku z dnia 26 marca 1996 roku w sprawie </w:t>
      </w:r>
      <w:r>
        <w:rPr>
          <w:i/>
        </w:rPr>
        <w:t>Doorson przeciwko Holandii</w:t>
      </w:r>
      <w:r>
        <w:rPr/>
        <w:t xml:space="preserve"> (skarga nr 20524/92), w którym podkreślono konieczność zapewnienia równowagi między prawem oskarżonego do obrony, a obowiązkiem zapewnienia przez państwo praw świadków i pokrzywdzonych. </w:t>
      </w:r>
      <w:r>
        <w:rPr>
          <w:b/>
        </w:rPr>
        <w:t>Trybunał nie dopatrzył się naruszenia Konwencji w fakcie oparcia skazania na zeznaniach świadków anonimowych, niemniej jednak uznał, że nie były to jedynie dowody w sprawie.</w:t>
      </w:r>
    </w:p>
    <w:p>
      <w:pPr>
        <w:pStyle w:val="Normal"/>
        <w:widowControl w:val="false"/>
        <w:autoSpaceDE w:val="false"/>
        <w:spacing w:lineRule="auto" w:line="360"/>
        <w:ind w:firstLine="708"/>
        <w:jc w:val="both"/>
        <w:rPr/>
      </w:pPr>
      <w:r>
        <w:rPr/>
        <w:t xml:space="preserve">Z kolei w sprawie </w:t>
      </w:r>
      <w:r>
        <w:rPr>
          <w:i/>
        </w:rPr>
        <w:t>van Mechelen przeciwko Holandii</w:t>
      </w:r>
      <w:r>
        <w:rPr/>
        <w:t xml:space="preserve"> (wyrok z dnia 23 kwietnia 1997 roku, skarga nr 21363) Trybunał stwierdził naruszenie art. 6 Konwencji nawet w przypadku, gdy skazanie nie zostało oparte wyłącznie na zeznaniach świadków anonimowych. Jednak we wskazanej sprawie to jedynie świadkowie anonimowi potwierdzili tożsamość oskarżonego. </w:t>
      </w:r>
      <w:r>
        <w:rPr>
          <w:b/>
        </w:rPr>
        <w:t xml:space="preserve">Niemniej jednak Trybunał nie podważył samej możliwości wykorzystywania instytucji świadka </w:t>
      </w:r>
      <w:r>
        <w:rPr>
          <w:b/>
          <w:i/>
        </w:rPr>
        <w:t>incognito</w:t>
      </w:r>
      <w:r>
        <w:rPr>
          <w:b/>
        </w:rPr>
        <w:t xml:space="preserve"> w procesie, pod warunkiem jednak poszanowania prawa do obrony i uznał, że policja ma prawo do zachowania anonimowości agenta ze względu na jego bezpieczeństwo oraz potrzebę zachowania użyteczności jego w przyszłych operacji</w:t>
      </w:r>
      <w:r>
        <w:rPr/>
        <w:t xml:space="preserve">. </w:t>
      </w:r>
    </w:p>
    <w:p>
      <w:pPr>
        <w:pStyle w:val="Normal"/>
        <w:widowControl w:val="false"/>
        <w:autoSpaceDE w:val="false"/>
        <w:spacing w:lineRule="auto" w:line="360"/>
        <w:ind w:firstLine="708"/>
        <w:jc w:val="both"/>
        <w:rPr/>
      </w:pPr>
      <w:r>
        <w:rPr/>
        <w:t xml:space="preserve">W sprawie </w:t>
      </w:r>
      <w:r>
        <w:rPr>
          <w:i/>
        </w:rPr>
        <w:t>Windisch przeciwko Austrii</w:t>
      </w:r>
      <w:r>
        <w:rPr/>
        <w:t xml:space="preserve"> (wyrok z dnia 27 września 1990 roku, skarga nr 12489/86) </w:t>
      </w:r>
      <w:r>
        <w:rPr>
          <w:b/>
        </w:rPr>
        <w:t xml:space="preserve">Trybunał zajął się ponadto kwestią wiarygodności świadków </w:t>
      </w:r>
      <w:r>
        <w:rPr>
          <w:b/>
          <w:i/>
        </w:rPr>
        <w:t>incognito</w:t>
      </w:r>
      <w:r>
        <w:rPr>
          <w:b/>
        </w:rPr>
        <w:t xml:space="preserve"> stwierdzając, że brak znajomości tożsamości świadka stawia obronę w sytuacji uniemożliwiającej pozyskanie informacji niezbędnych do zakwestionowania wiarygodności takiego dowodu</w:t>
      </w:r>
      <w:r>
        <w:rPr/>
        <w:t>.</w:t>
      </w:r>
    </w:p>
    <w:p>
      <w:pPr>
        <w:pStyle w:val="Normal"/>
        <w:widowControl w:val="false"/>
        <w:autoSpaceDE w:val="false"/>
        <w:spacing w:lineRule="auto" w:line="360"/>
        <w:ind w:firstLine="708"/>
        <w:jc w:val="both"/>
        <w:rPr/>
      </w:pPr>
      <w:r>
        <w:rPr/>
        <w:t xml:space="preserve">Reasumując rozważania w omawianej materii </w:t>
      </w:r>
      <w:r>
        <w:rPr>
          <w:b/>
        </w:rPr>
        <w:t>Trybunał, dopuszczając możliwość wykorzystania w toku procesu zeznań świadków anonimowych, nakazuje traktowanie takich dowodów z nadzwyczajną ostrożnością i tylko jako dowodu o charakterze subsydiarnym</w:t>
      </w:r>
      <w:r>
        <w:rPr/>
        <w:t>.</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bCs/>
        </w:rPr>
      </w:pPr>
      <w:r>
        <w:rPr>
          <w:b/>
          <w:bCs/>
        </w:rPr>
        <w:t>Wybrane orzeczenia w sprawach polskich</w:t>
      </w:r>
    </w:p>
    <w:p>
      <w:pPr>
        <w:pStyle w:val="Normal"/>
        <w:spacing w:lineRule="auto" w:line="360"/>
        <w:rPr>
          <w:b/>
          <w:b/>
          <w:bCs/>
        </w:rPr>
      </w:pPr>
      <w:r>
        <w:rPr>
          <w:b/>
          <w:bCs/>
        </w:rPr>
      </w:r>
    </w:p>
    <w:p>
      <w:pPr>
        <w:pStyle w:val="Normal"/>
        <w:spacing w:lineRule="auto" w:line="360"/>
        <w:ind w:firstLine="708"/>
        <w:jc w:val="both"/>
        <w:rPr/>
      </w:pPr>
      <w:r>
        <w:rPr/>
        <w:t xml:space="preserve">Sprawa </w:t>
      </w:r>
      <w:r>
        <w:rPr>
          <w:b/>
          <w:bCs/>
          <w:i/>
          <w:iCs/>
        </w:rPr>
        <w:t>Gossa przeciwko Polsce</w:t>
      </w:r>
      <w:r>
        <w:rPr/>
        <w:t xml:space="preserve">, skarga nr 47986/99 dotyczyła zarzutu naruszenia prawa skarżącego do rzetelnego procesu wobec braku przesłuchania kluczowego świadka. Skarżący stanął pod zarzutem paserstwa w oparciu o obciążające wyjaśnienia współpodejrzanej obywatelki USA J.S-T, złożone w toku postępowania przygotowawczego. Sprawa wymienionego przed skierowaniem aktu oskarżenia została wyłączona do odrębnego rozpoznania, a w toku J.S-T nie została przesłuchana z powodu niemożności ustalenia miejsca pobytu. W wyroku z dnia 9 stycznia 2007 roku Trybunał nie stwierdził naruszenia Konwencji. Odnośnie do niemożności zapewnienia obecności świadka na rozprawie Trybunał przypomniał, że władze muszą wykazać, że podjęły wszystkie niezbędne działania mające na celu sprowadzenie świadka na rozprawę. Niemniej nie można od władz wymagać rzeczy niemożliwych, zwłaszcza jeżeli zostanie wykazanie, że nie można im zarzucić braku staranności i skrupulatności w działaniu. Nie ma przy tym znaczenia, czy chodzi o świadka czy osobę współoskarżoną. W odniesieniu do okoliczności omawianej sprawy Trybunał zauważył, że skazanie opierało się na zeznaniach nieobecnej J.S-T złożonych w toku śledztwa oraz na zeznaniach współoskarżonego A.I. złożonych na wszystkich etapach postępowania. Jednocześnie władze podjęły stosowne działania w celu zapewnienia obecności J.S.-T. na rozprawie, jednak jak się okazało wskazała ona fałszywy adres w USA, władze Stanów Zjednoczonych nie pomogły wskazać miejsca pobytu, a działania podjęte przez polskie służby konsularne też nie przyniosły efektów. Trybunał zauważył także, że nie było obowiązkiem sądu ustalanie miejsca pobytu świadka na terytorium innego kraju czy też wzywanie go z zagranicy lub przesłuchiwanie poza granicami kraju. W tych okolicznościach nie można zarzucić sądowi krajowemu braku staranności w podjętych działaniach. Jednocześnie sąd mógł się oprzeć na zeznaniach poszukiwanego świadka złożonych w toku śledztwa, zwłaszcza że skarżący miał wiele możliwości, aby podważać ich treść w toku postępowania. Ponadto skazanie nie opierało się wyłącznie lub w decydującym stopniu jedynie na zeznaniach J.S.-T. </w:t>
      </w:r>
    </w:p>
    <w:p>
      <w:pPr>
        <w:pStyle w:val="Normal"/>
        <w:spacing w:lineRule="auto" w:line="360"/>
        <w:ind w:firstLine="708"/>
        <w:jc w:val="both"/>
        <w:rPr/>
      </w:pPr>
      <w:r>
        <w:rPr/>
        <w:t xml:space="preserve">W sprawie </w:t>
      </w:r>
      <w:r>
        <w:rPr>
          <w:b/>
          <w:bCs/>
          <w:i/>
          <w:iCs/>
        </w:rPr>
        <w:t>W.S. przeciwko Polsce</w:t>
      </w:r>
      <w:r>
        <w:rPr/>
        <w:t xml:space="preserve">, skarga nr 21508/02, skarżący podnosił zarzuty m. in. z art. 6 ust. 3 lit. d. w związku ze skazaniem za molestowanie seksualne małoletniej córki pomimo braku przesłuchania jej jako świadka na rozprawie. Sąd krajowy podejmując decyzję o braku przesłuchania małoletniej powołał się na jednobrzmiące opinie psychologów, że nie służyłoby to jakiemukolwiek użytecznemu celowi oraz byłoby szkodliwe dla dziecka. Przy ustalaniu winy skarżącego sąd krajowy oparł się także na innych dowodach, głównie o charakterze medycznym. W wyroku z dnia 19 czerwca 2007 roku Trybunał stwierdził naruszenie Konwencji. Trybunał stwierdził, że ani prokurator, ani sąd nie miał żadnej okazji do obserwowania zachowania pokrzywdzonej w czasie przesłuchania. Podobnie, skarżący nigdy nie miał okazji obserwowania zachowania się małoletniej pokrzywdzonej w czasie bezpośredniego przesłuchania Władze nie wdrożyły żadnych procedur, aby zbalansować trudności, jakich doświadczała obrona, a skarżący nie otrzymał odpowiedniej i właściwej możliwości do zakwestionowania zeznań świadka oskarżenia i przesłuchania go, przy czym sam fakt pozbawienia takiej możliwości także prokuratury nie wystarcza dla uznania, że skarżący nie został postawiony w niekorzystnej sytuacji wobec drugiej strony procesu. Wprawdzie nie wykazano, aby opinie psychologiczne były niewystarczająco umotywowane lub wiarygodne, jednakże w późniejszym czasie, w trakcie postępowania sądowego, sądy po prostu zaakceptowały wnioski biegłej i nie rozważały z własnej inicjatywy, czy mogło być celowe przesłuchanie X. na tym etapie. Trybunał podkreślił odmienności okoliczności faktycznych niniejszej sprawy od sprawy </w:t>
      </w:r>
      <w:r>
        <w:rPr>
          <w:i/>
          <w:iCs/>
        </w:rPr>
        <w:t>S.N. przeciwko Szwecji</w:t>
      </w:r>
      <w:r>
        <w:rPr/>
        <w:t>, gdzie w przeciwieństwie do niniejszej sprawy ofiara nie tylko była dwukrotnie przesłuchiwana przez policję, ale także rozmowy policji z dzieckiem zostały nagrane na wideo i mogły być później odtworzone przed sądem, w celu stworzenia możliwości oceny wiarygodności dowodu dostarczonego przez skarżącego.</w:t>
      </w:r>
    </w:p>
    <w:p>
      <w:pPr>
        <w:pStyle w:val="Normal"/>
        <w:spacing w:lineRule="auto" w:line="360"/>
        <w:ind w:firstLine="708"/>
        <w:jc w:val="both"/>
        <w:rPr/>
      </w:pPr>
      <w:r>
        <w:rPr/>
        <w:t xml:space="preserve">W sprawie </w:t>
      </w:r>
      <w:r>
        <w:rPr>
          <w:b/>
          <w:bCs/>
          <w:i/>
          <w:iCs/>
        </w:rPr>
        <w:t>Bielaj przeciwko Polsce</w:t>
      </w:r>
      <w:r>
        <w:rPr/>
        <w:t>, skarga nr 43643/04 skarżący zarzucił naruszenie Konwencji w związku z brakiem przesłuchania dwóch świadków na rozprawie i skazaniem go w związku z rozbojem. W okolicznościach sprawy pokrzywdzony w wyniku rozboju, zamieszkujący na Ukrainie, został przesłuchany w toku postępowania przygotowawczego, ale nie stawił się na rozprawie, a następnie wraz z żoną, w wyniku pomocy międzynarodowej, został przesłuchany w miejscu zamieszkania pod nieobecność oskarżonego i jego obrońcy. W wyroku z dnia 27 listopada 2010 roku Trybunał nie stwierdził naruszenia art. 6 ust. 3 lit. d. Konwencji. Trybunał zauważył, że sąd krajowy podjął dwukrotną próbę przesłuchania pokrzywdzonego i jego żony na rozprawie, ale bez rezultatu. Następnie skierowano wniosek o pomoc prawną do władz Ukrainy, która ostatecznie została zrealizowana przez sąd w Łucku, który jednak nie zawiadomił o terminie posiedzenia skarżącego i jego obrońcy, pomimo wyraźnej prośby sądu polskiego. Sąd krajowy sformułował pytania do świadków, a skarżący miał możliwość dodania do nich swoich, ale tego nie uczynił. Jednocześnie obrona miała możliwość sprzeciwić się odczytaniu tak pozyskanych zeznań świadków na rozprawie, ale tego nie zrobiła. Sąd krajowy w sposób szczegółowy dokonał analizy zeznań pokrzywdzonego, w tym motywów jego późniejszego wycofania się na piśmie z zarzutów, co było wynikiem presji ze strony rodziny skarżącego. Jednocześnie Trybunał zwrócił uwagę, że zarówno zeznania w czasie postępowania przygotowawczego, jak i przed sądem w Łucku były spójne i potwierdzały winę skarżącego. Wreszcie zeznania pokrzywdzonych nie były jedynymi, na których oparł się sąd uznając winę skarżącego, dlatego też nie doszło w tej sprawie do takiego ograniczenia prawa do obrony, które skutkowałoby naruszeniem rzetelności procesu.</w:t>
      </w:r>
    </w:p>
    <w:p>
      <w:pPr>
        <w:pStyle w:val="Normal"/>
        <w:spacing w:lineRule="auto" w:line="360"/>
        <w:ind w:firstLine="708"/>
        <w:jc w:val="both"/>
        <w:rPr/>
      </w:pPr>
      <w:r>
        <w:rPr/>
        <w:t xml:space="preserve">W sprawie </w:t>
      </w:r>
      <w:r>
        <w:rPr>
          <w:b/>
          <w:bCs/>
          <w:i/>
          <w:iCs/>
        </w:rPr>
        <w:t>Jakubczak przeciwko Polsce</w:t>
      </w:r>
      <w:r>
        <w:rPr/>
        <w:t xml:space="preserve">, skarga nr 17354/04 skarżący podnosił, że nie miał możliwości zadania pytań głównym świadkom oskarżenia przeciwko niemu i został skazany za kierowany grupą przestępczą produkującą znaczne ilości narkotyków. W szczególności sąd na wniosek prokuratora, pomimo sprzeciwu obrony, odczytał zeznania czterech świadków złożone w toku innego procesu przed sądem austriackim. Następnie sąd nie uwzględnił wniosku obrony o bezpośrednie przesłuchanie dwóch z tych świadków. W wyroku z dnia 10 maja 2011 roku Trybunał nie podzielił zarzutów skarżącego. Trybunał stwierdził w szczególności, że wprawdzie świadkowie nie zostali bezpośrednio przesłuchani, a sąd bez dostatecznego uzasadnienia odmówił następnie przesłuchania dwóch z nich, jednak </w:t>
      </w:r>
      <w:r>
        <w:rPr>
          <w:rStyle w:val="S9da01b7c"/>
          <w:color w:val="000000"/>
          <w:shd w:fill="FFFFFF" w:val="clear"/>
        </w:rPr>
        <w:t>uważa, że ​​kwestionowane zeznania były tylko jednym z elementów obszernej ilości materiału dowodowego zebranego przed sądem krajowym. W szczególności sąd krajowy oparł się w dużej mierze na opiniach przedstawionych przez dziewięciu biegłych, większość dowodów przeciwko skarżącemu pochodziła z zarekwirowanego sprzętu i około 100 próbek substancji chemicznych występujących w laboratorium, sąd przesłuchał innych świadków, których zeznania w trzydziestu trzech przypadkach zostały uznane za istotne dla ustalenia stanu faktycznego w </w:t>
      </w:r>
      <w:r>
        <w:rPr>
          <w:rStyle w:val="Sb8d990e2"/>
          <w:color w:val="000000"/>
          <w:shd w:fill="FFFFFF" w:val="clear"/>
        </w:rPr>
        <w:t>sprawie, w</w:t>
      </w:r>
      <w:r>
        <w:rPr>
          <w:rStyle w:val="S9da01b7c"/>
          <w:color w:val="000000"/>
          <w:shd w:fill="FFFFFF" w:val="clear"/>
        </w:rPr>
        <w:t>reszcie sąd miał do dyspozycji obszerny materiał dowodowy, w tym dowody z nagrań wideo, fotografie, zapisy przeszukiwania pomieszczeń i sprawozdań na temat wykorzystania psów policyjnych.</w:t>
      </w:r>
      <w:r>
        <w:rPr>
          <w:color w:val="000000"/>
          <w:shd w:fill="FFFFFF" w:val="clear"/>
        </w:rPr>
        <w:t xml:space="preserve"> Trybunał uznał sporne dowody za mające charakter alternatywny, a zeznania świadków odczytane na rozprawie służył jedynie poparciu innych dowodów wskazujących na winę skarżącego. Skazanie skarżącego nie było oparte wyłącznie lub w decydującym stopniu na zeznaniach świadków uzyskanych od władz austriackich, skarżący wiedział o tożsamość tych świadków, miał również dostęp do wszystkich zeznań wykorzystanych przez sąd. Chociaż nie było możliwe, aby skarżący mógł bezpośrednio zadawać pytania świadkom, zakwestionował jednak ich wiarygodność na rozprawie przed sądem i w swoich pismach procesowych, apelacji i kasacji, a sąd krajowy dokonał skrupulatnej analizy materiału dowodowego.</w:t>
      </w:r>
    </w:p>
    <w:p>
      <w:pPr>
        <w:pStyle w:val="Normal"/>
        <w:spacing w:lineRule="auto" w:line="360"/>
        <w:ind w:firstLine="708"/>
        <w:jc w:val="both"/>
        <w:rPr/>
      </w:pPr>
      <w:r>
        <w:rPr/>
        <w:t xml:space="preserve">W sprawie </w:t>
      </w:r>
      <w:r>
        <w:rPr>
          <w:b/>
          <w:bCs/>
          <w:i/>
          <w:iCs/>
        </w:rPr>
        <w:t>Fąfrowicz przeciwko Polsce</w:t>
      </w:r>
      <w:r>
        <w:rPr/>
        <w:t>, skarga nr 43609/17, skarżący został skazany w związku z handlem narkotykami i twierdził, iż jego prawo do rzetelnego procesu zostało naruszone z uwagi na fakt, iż nie miał on możliwości zadawania pytań świadkowi, w oparciu o którego zeznania wydano wyrok skazujący. Sąd poprzestał na odczytaniu zeznań tego świadka złożonych w ramach postępowania przygotowawczego w związku z tym, że świadek ten przebywał za granicą, zaś termin jego powrotu do kraju pozostawał nieznany. Wyrokiem z dnia 17 kwietnia 2012 roku Trybunał nie stwierdził naruszenia Konwencji. Oceniając zasadność skargi Trybunał podkreślił, że w sprawach w których skazanie opiera się wyłącznie bądź w znacznej mierze na zeznaniach nieobecnego świadka, konieczne jest jednoczesne zapewnienie środków gwarantujących sprawiedliwą i właściwą ocenę wiarygodności tych zeznań. W omawianej sprawie gwarancje te zostały w ocenie Trybunału zapewnione. Trybunał zwrócił uwagę, że zeznania nieobecnego świadka pokrywały się z zeznaniami innych świadków złożonymi na etapie postępowania przygotowawczego, zmienionymi co prawda na etapie postępowania sądowego, jednakże w sposób mało wiarygodny, co szczegółowo uzasadniono w wydanym w tym zakresie rozstrzygnięciu sądu. Jednocześnie władze krajowe podjęły wszelkie możliwe środki mające na celu prawidłową ocenę zeznań nieobecnego świadka, w tym także ich ocenę z punktu widzenia wieku świadka - nieletniego, których wiarygodność potwierdzono między innymi w sporządzonej na tę okoliczność opinii psychologicznej.</w:t>
      </w:r>
    </w:p>
    <w:p>
      <w:pPr>
        <w:pStyle w:val="Normal"/>
        <w:spacing w:lineRule="auto" w:line="360"/>
        <w:ind w:firstLine="708"/>
        <w:jc w:val="both"/>
        <w:rPr/>
      </w:pPr>
      <w:r>
        <w:rPr/>
        <w:t xml:space="preserve">W sprawie </w:t>
      </w:r>
      <w:r>
        <w:rPr>
          <w:b/>
          <w:bCs/>
          <w:i/>
          <w:iCs/>
        </w:rPr>
        <w:t>Kostecki przeciwko Polsce</w:t>
      </w:r>
      <w:r>
        <w:rPr/>
        <w:t xml:space="preserve">, skarga nr 14932/08, skarżący zarzucił sądowi, że nie przesłuchał świadków, których zeznania stanowiły główny dowód świadczący o jego winie. Ponadto przedmiotem skargi była odmowa sądu uwzględnienia wniosku skarżącego o przesłuchanie trzynastu świadków. Sąd I instancji skazał skarżącego za handel narkotykami, opierając się głównie na dowodzie z zeznań świadka Ł.K., które zostały odczytane, choć w ocenie skarżącego były nieprawdziwe. Sąd oddalił wniosek skarżącego o przesłuchanie tego świadka z zastosowaniem międzynarodowej pomocy prawnej, uznając, iż wniosek ten nie mógł zostać zrealizowany z uwagi na fakt, iż nie był znany aktualny jego adres. </w:t>
        <w:br/>
        <w:t>Oddalając zaś wniosek skarżącego o przesłuchanie 13 świadków Sąd uzasadnił swoją decyzję tym, iż zeznania tych osób nie wniosłyby nic nowego do sprawy. Wyrokiem z dnia 4 czerwca 2013 roku Trybunał nie stwierdził naruszenia Konwencji. Trybunał rozpatrując niniejszą skargę powołał się na swoje wcześniejsze orzecznictwo poświęcone zasadom odczytywania zeznań świadków i stwierdził, iż oceniając tego typu przypadki należy brać pod uwagę nie tylko prawo do obrony oskarżonego, ale również interesy społeczeństwa oraz ofiar przestępstw, które wymagają tego, by zwalczanie przestępczości było skuteczne. Dlatego też Trybunał przyznał, iż choć co do zasady wszystkie dowody w postępowaniu karnym powinny zostać przeprowadzone przed sądem w obecności oskarżonego w toku publicznej rozprawy z zachowaniem zasad kontradyktoryjności, to jednak są również możliwe wyjątki od tej reguły. Po to jednak, aby miały one uzasadniony charakter, nieobecność świadka musi wynikać z realnej, poważnej przyczyny. W omawianej sprawie taka przyczyna istniała, ponieważ policja nie była w stanie ustalić aktualnego adresu świadka Ł.K. Z tego samego powodu wniosek o zastosowanie międzynarodowej pomocy prawnej także nie mógł być zrealizowany. Ponadto Trybunał przypomniał, iż nie jest jego rolą ponowna ocena materiału dowodowego dokonana już przez sądy krajowe, bowiem to, czy konkretny dowód może zostać dopuszczony w procesie sądowym zależy od prawa krajowego. W związku z tym faktem Trybunał nie zajmował się kwestią, czy ewentualne przesłuchanie trzynastu świadków, których powołania domagał się skarżący, miałoby jakiekolwiek znaczenia dla rozstrzygnięcia jego sprawy.</w:t>
      </w:r>
    </w:p>
    <w:p>
      <w:pPr>
        <w:pStyle w:val="Normal"/>
        <w:spacing w:lineRule="auto" w:line="360"/>
        <w:ind w:firstLine="708"/>
        <w:jc w:val="both"/>
        <w:rPr/>
      </w:pPr>
      <w:r>
        <w:rPr/>
        <w:t xml:space="preserve">W sprawie </w:t>
      </w:r>
      <w:r>
        <w:rPr>
          <w:b/>
          <w:bCs/>
          <w:i/>
          <w:iCs/>
        </w:rPr>
        <w:t>Brzuszczyński przeciwko Polsce</w:t>
      </w:r>
      <w:r>
        <w:rPr/>
        <w:t>, skarga nr 23789/09, skarżący podniósł, iż wydany wobec niego wyrok skazujący zapadł jedynie w oparciu o wyjaśnienia głównego sprawcy R.N., który popełnił samobójstwo przed rozpoczęciem procesu. Zarówno obciążające skarżącego wyjaśnienia, które zostały złożone w toku postępowania przygotowawczego przez nieżyjącego współsprawcę, jak i inny materiał dowodowy miały wyłącznie charakter poszlakowy. Skarżący sformułował w szczególności, zarzut naruszenia prawa do obrony w związku z brakiem możliwości przesłuchania R.N. na etapie postępowania sądowego. Ponadto w opinii skarżącego sąd bezpodstawnie odmówił wiarygodności zeznań innych świadków obrony, wydając orzeczenie jedynie na podstawie zeznań świadków oskarżenia, które uznał za zgodne z wyjaśnieniami zmarłego współsprawcy. Wyrokiem z dnia 17 września 2013 roku Trybunał nie stwierdził naruszenia Konwencji. Dokonując oceny niniejszej sprawy jako całości Trybunał podkreślił, iż nieobecność świadka musi być właściwie usprawiedliwiona, a w przypadku, gdy wyrok skazujący opiera się wyłącznie lub w decydującym stopniu na wyjaśnieniach złożonych przez osobę, której oskarżony nie miał możliwości zadawać pytań, czy to na etapie postępowania przygotowawczego, czy w trakcie procesu, wystąpić może takie ograniczenie prawa do obrony, które stoi w sprzeczności z gwarancjami wynikającymi z Artykułu 6 Konwencji. Trybunał uznał, iż brak możliwości przesłuchania współpodejrzanego był okolicznością obiektywną, nie zaś decyzją władz. W ocenie Trybunału sądy krajowe przeprowadziły postępowanie dowodowe w sposób właściwy, a cały zgromadzony materiał został poddany szczegółowej analizie i zestawieniu z wyjaśnieniami złożonymi w postępowaniu przygotowawczym przez nieżyjącego współpodejrzanego. Trybunał uznał, iż obronie zapewniono także możliwość odniesienia się do całości zgromadzonego materiału dowodowego, przy czym linia obrony była niespójna.</w:t>
      </w:r>
    </w:p>
    <w:p>
      <w:pPr>
        <w:pStyle w:val="Normal"/>
        <w:spacing w:lineRule="auto" w:line="360"/>
        <w:ind w:firstLine="708"/>
        <w:jc w:val="both"/>
        <w:rPr/>
      </w:pPr>
      <w:r>
        <w:rPr/>
        <w:t xml:space="preserve">W sprawie </w:t>
      </w:r>
      <w:r>
        <w:rPr>
          <w:b/>
          <w:bCs/>
          <w:i/>
          <w:iCs/>
        </w:rPr>
        <w:t>Przydział przeciwko Polsce</w:t>
      </w:r>
      <w:r>
        <w:rPr/>
        <w:t>, skarga nr 15487/08, skarżący został oskarżony w związku z przestępstwem zbiorowego gwałtu na osobie małoletniej. Obowiązujące wówczas przepisy dopuszczały przesłuchanie ofiary gwałtu jedynie raz, zaś powtórzenie tej czynności było możliwe w sytuacji, gdyby wyszły na jaw istotne okoliczności, których wyjaśnienie wymagałoby ponownego przesłuchania bądź w sytuacji, gdyby zażądał tego oskarżony, który nie miał obrońcy podczas pierwszego przesłuchania. Pokrzywdzona została przesłuchana na etapie postępowania przygotowawczego trzykrotnie. Powołani w sprawie biegli rekomendowali całkowite wyłączenie jej od udziału w postępowaniu z uwagi na stan psychiczny stanowiący konsekwencję przebytego urazu, w tym możliwość podejmowania prób samobójczych. Obrońca skarżącego nie brał udziału w przesłuchaniach z uwagi na to, że w trakcie pierwszego i drugiego przesłuchania nie był jeszcze ustanowiony, natomiast o trzecim przesłuchaniu nie został powiadomiony. Z uwagi na stan zdrowia pokrzywdzonej sąd odczytał jej zeznania złożone na etapie postępowania przygotowawczego. Podstawę ustaleń faktycznych w sprawie stanowiły - poza tymi zeznaniami - inne zebrane w sprawie dowody, między innymi zeznania świadków oraz wyjaśnienia współoskarżonych. Skarżący zarzucił, że jego prawo do rzetelnego procesu zostało naruszone z uwagi na to, że nie miał możliwości przesłuchania pokrzywdzonej, której zeznania stanowiły zgodnie z twierdzeniami skargi podstawę skazania w jego sprawie. W wyroku z dnia 24 maja 2016 roku Trybunał nie przychylił się do tych zarzutów. Wskazał, że postępowanie karne dotyczące przestępstw seksualnych ma szczególny charakter, tym bardziej, gdy ich ofiarą jest osoba małoletnia. W tego typu sprawach konieczne jest uwzględnienie prawa domniemanej ofiary do poszanowania jej życia prywatnego, w związku z czym środki podejmowane w celu ochrony ofiary są dopuszczalne pod warunkiem, że można je pogodzić ze skutecznym wykonywaniem prawa do obrony. Trybunał podkreślił, że w realiach niniejszej sprawy sąd I instancji dokonał szczegółowej analizy wszystkich zebranych w sprawie dowodów i na tej podstawie ustalił stan faktyczny, zaaprobowany następnie przez sąd odwoławczy, a także Sąd Najwyższy. Mając na uwadze powyższe, a także fakt, że skazanie skarżącego nie było oparte wyłącznie na zeznaniach pokrzywdzonej, ale zostało poparte także innymi dowodami, które nie zostały zakwestionowane w postępowaniu przed Trybunałem, prawo skarżącego do rzetelnego procesu sądowego nie zostało naruszone.</w:t>
      </w:r>
    </w:p>
    <w:p>
      <w:pPr>
        <w:pStyle w:val="Normal"/>
        <w:spacing w:lineRule="auto" w:line="360"/>
        <w:ind w:firstLine="708"/>
        <w:jc w:val="both"/>
        <w:rPr/>
      </w:pPr>
      <w:r>
        <w:rPr/>
        <w:t xml:space="preserve">W sprawie </w:t>
      </w:r>
      <w:r>
        <w:rPr>
          <w:b/>
          <w:bCs/>
          <w:i/>
          <w:iCs/>
        </w:rPr>
        <w:t>Kuchta przeciwko Polsce</w:t>
      </w:r>
      <w:r>
        <w:rPr/>
        <w:t xml:space="preserve">, skarga nr 58683/08, skarżący zarzucił, że jego skazanie za oszustwa przy zawieraniu umów abonamentowych zostało oparte na wyjaśnieniach współoskarżonego, który nie został przesłuchany na rozprawie. Wina skarżącego została ustalona w szczególności na podstawie oświadczenia głównego oskarżonego, P.N., przedstawiciela handlowego w firmie telekomunikacyjnej, który w wyjaśnieniach złożonych przed policją przyznał się do popełnionych przestępstw i potwierdził, że wszyscy współoskarżeni, w tym skarżący, byli świadomi nieprawidłowości swoich umów. Na wniosek P.N. rozprawa odbyła się pod jego nieobecność, a jego wcześniejsze wyjaśnienia zostały odczytane na rozprawie. W związku z powyższym, pozostali oskarżeni nie mieli możliwości zadawania mu pytań i skonfrontowania sprzecznych stanowisk. Sądy krajowe uznały, że przesłuchanie P.N. na rozprawie nie było konieczne dla ustalenia stanu faktycznego. W wyroku z dnia 23 stycznia 2018 roku Trybunał przychylił się do zarzutów skarżącego i stwierdził naruszenie art. 6 ust. 3 lit. d. Konwencji. Trybunał przyznał, że P.N. miał status oskarżonego i występując z ww. wnioskiem skorzystał z praw zagwarantowanych mu w Kodeksie postępowania karnego. Ponadto, nawet gdyby został wezwany na rozprawę, mógłby równie dobrze skorzystać z prawa odmowy składania zeznań. W tych okolicznościach jego pojawienie się na rozprawie nie gwarantowałoby możliwości uzyskania od niego dodatkowych informacji. Niemniej uzasadnienia wyroków sądów krajowych nie pozwalają na jednoznaczne ustalenie czy kwestionowane wyjaśnienia zostały uznane za decydujące lub czy sądy dogłębnie zbadały kwestię konsekwencji niestawienia się P.N. w kontekście ustalenia stanu faktycznego. Wprawdzie sądy krajowe stwierdziły, że opierały się na wszystkich dowodach zawartych w aktach sprawy jako całości, jednakże, zdaniem Trybunału, niezaprzeczalne jest, że dowód z wyjaśnień P.N. odegrał decydującą rolę w skazaniu skarżącego. Co więcej, ani sędzia, ani skarżący nie mogli obserwować P.N. podczas jego przesłuchania w celu oceny jego wiarygodności. Trybunał przypomniał, że zasady dotyczące wykorzystania zeznań nieobecnego świadka zostały zidentyfikowane w wyroku </w:t>
      </w:r>
      <w:r>
        <w:rPr>
          <w:i/>
          <w:iCs/>
        </w:rPr>
        <w:t>Al. Khawaja i Tahery przeciwko Wielkiej Brytanii</w:t>
      </w:r>
      <w:r>
        <w:rPr/>
        <w:t xml:space="preserve"> i przywołane w wyroku </w:t>
      </w:r>
      <w:r>
        <w:rPr>
          <w:i/>
          <w:iCs/>
        </w:rPr>
        <w:t>Schatschaschwili przeciwko Niemcom</w:t>
      </w:r>
      <w:r>
        <w:rPr/>
        <w:t xml:space="preserve">. Chociaż sprawy te dotyczyły zeznań świadków, a nie wyjaśnień oskarżonych, w ocenie Trybunału wypracowane zasady powinny być stosowane analogicznie. Przedmiotowa sprawa różni się natomiast od sprawy </w:t>
      </w:r>
      <w:r>
        <w:rPr>
          <w:i/>
          <w:iCs/>
        </w:rPr>
        <w:t>Riahi przeciwko Belgii</w:t>
      </w:r>
      <w:r>
        <w:rPr/>
        <w:t>, gdzie nieobecny był świadek, który został już przesłuchany przez policję, a następnie przez sędziego. W tym przypadku P.N. złożył wyjaśnienia jedynie przed policją, a nie prokuratorem czy sędzią. W świetle powyższych ustaleń, Trybunał stwierdził, że skarżący nie miał wystarczającej możliwości podważenia wyjaśnień złożonych przez P.N., które miały decydujący wpływ na stwierdzenie jego winy, wobec czego naruszone zostało prawo skarżącego do obrony.</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b w:val="false"/>
      <w:bCs w:val="false"/>
      <w:i w:val="false"/>
      <w:iCs/>
      <w:sz w:val="22"/>
      <w:szCs w:val="22"/>
    </w:rPr>
  </w:style>
  <w:style w:type="character" w:styleId="WW8Num8z1">
    <w:name w:val="WW8Num8z1"/>
    <w:qFormat/>
    <w:rPr>
      <w:rFonts w:ascii="Wingdings" w:hAnsi="Wingdings" w:eastAsia="Wingdings" w:cs="Wingdings"/>
      <w:color w:val="0071BB"/>
      <w:w w:val="100"/>
      <w:sz w:val="22"/>
      <w:szCs w:val="22"/>
      <w:lang w:val="en-US" w:bidi="en-US"/>
    </w:rPr>
  </w:style>
  <w:style w:type="character" w:styleId="Domylnaczcionkaakapitu">
    <w:name w:val="Domyślna czcionka akapitu"/>
    <w:qFormat/>
    <w:rPr/>
  </w:style>
  <w:style w:type="character" w:styleId="JuParaCar">
    <w:name w:val="Ju_Para Car"/>
    <w:qFormat/>
    <w:rPr>
      <w:sz w:val="24"/>
      <w:lang w:val="en-GB" w:bidi="ar-SA"/>
    </w:rPr>
  </w:style>
  <w:style w:type="character" w:styleId="JuParaChar1">
    <w:name w:val="Ju_Para Char1"/>
    <w:qFormat/>
    <w:rPr>
      <w:sz w:val="24"/>
      <w:lang w:val="en-GB" w:bidi="ar-SA"/>
    </w:rPr>
  </w:style>
  <w:style w:type="character" w:styleId="JuParaCharChar">
    <w:name w:val="Ju_Para Char Char"/>
    <w:qFormat/>
    <w:rPr>
      <w:sz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Ju005fparachar">
    <w:name w:val="ju-005fpara--char"/>
    <w:qFormat/>
    <w:rPr>
      <w:rFonts w:cs="Times New Roman"/>
    </w:rPr>
  </w:style>
  <w:style w:type="character" w:styleId="Odwoaniedokomentarza">
    <w:name w:val="Odwołanie do komentarza"/>
    <w:qFormat/>
    <w:rPr>
      <w:sz w:val="16"/>
      <w:szCs w:val="16"/>
    </w:rPr>
  </w:style>
  <w:style w:type="character" w:styleId="S9da01b7c">
    <w:name w:val="s9da01b7c"/>
    <w:qFormat/>
    <w:rPr/>
  </w:style>
  <w:style w:type="character" w:styleId="Sb8d990e2">
    <w:name w:val="sb8d990e2"/>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Tekstpodstawowywcity2">
    <w:name w:val="Tekst podstawowy wcięty 2"/>
    <w:basedOn w:val="Normal"/>
    <w:qFormat/>
    <w:pPr>
      <w:ind w:firstLine="454"/>
      <w:jc w:val="both"/>
    </w:pPr>
    <w:rPr>
      <w:szCs w:val="20"/>
    </w:rPr>
  </w:style>
  <w:style w:type="paragraph" w:styleId="JuParaChar">
    <w:name w:val="Ju_Para Char"/>
    <w:basedOn w:val="Normal"/>
    <w:qFormat/>
    <w:pPr>
      <w:suppressAutoHyphens w:val="true"/>
      <w:ind w:firstLine="284"/>
      <w:jc w:val="both"/>
    </w:pPr>
    <w:rPr>
      <w:szCs w:val="20"/>
      <w:lang w:val="en-GB"/>
    </w:rPr>
  </w:style>
  <w:style w:type="paragraph" w:styleId="Footnote">
    <w:name w:val="Footnote Text"/>
    <w:basedOn w:val="Normal"/>
    <w:pPr/>
    <w:rPr>
      <w:sz w:val="20"/>
      <w:szCs w:val="20"/>
    </w:rPr>
  </w:style>
  <w:style w:type="paragraph" w:styleId="Iwona">
    <w:name w:val="iwona"/>
    <w:basedOn w:val="Normal"/>
    <w:qFormat/>
    <w:pPr>
      <w:spacing w:before="60" w:after="0"/>
      <w:ind w:firstLine="340"/>
      <w:jc w:val="both"/>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autoSpaceDE w:val="false"/>
      <w:spacing w:before="121" w:after="0"/>
      <w:ind w:left="220" w:right="213" w:hanging="0"/>
      <w:jc w:val="both"/>
    </w:pPr>
    <w:rPr>
      <w:rFonts w:ascii="Calibri" w:hAnsi="Calibri" w:eastAsia="Calibri" w:cs="Calibri"/>
      <w:sz w:val="22"/>
      <w:szCs w:val="22"/>
      <w:lang w:bidi="en-U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eng?i=001-159566" TargetMode="External"/><Relationship Id="rId3" Type="http://schemas.openxmlformats.org/officeDocument/2006/relationships/hyperlink" Target="http://hudoc.echr.coe.int/eng?i=001-61075" TargetMode="External"/><Relationship Id="rId4" Type="http://schemas.openxmlformats.org/officeDocument/2006/relationships/hyperlink" Target="http://hudoc.echr.coe.int/eng?i=001-61075" TargetMode="External"/><Relationship Id="rId5" Type="http://schemas.openxmlformats.org/officeDocument/2006/relationships/hyperlink" Target="http://hudoc.echr.coe.int/eng?i=001-187932" TargetMode="External"/><Relationship Id="rId6" Type="http://schemas.openxmlformats.org/officeDocument/2006/relationships/hyperlink" Target="http://hudoc.echr.coe.int/eng?i=001-18793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59:00Z</dcterms:created>
  <dc:creator>Feliga Przemysław</dc:creator>
  <dc:description/>
  <cp:keywords/>
  <dc:language>en-US</dc:language>
  <cp:lastModifiedBy>Wujec Katarzyna  (DWMPC)</cp:lastModifiedBy>
  <cp:lastPrinted>2010-05-31T10:21:00Z</cp:lastPrinted>
  <dcterms:modified xsi:type="dcterms:W3CDTF">2020-09-07T12:59:00Z</dcterms:modified>
  <cp:revision>2</cp:revision>
  <dc:subject/>
  <dc:title>W pierwszej kolejności Departament Praw Człowieka sygnalizuje, iż Europejski Trybunał Praw Człowieka wielokrotnie stwierdza naruszenie przez Polskę art</dc:title>
</cp:coreProperties>
</file>