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Ministerstwo Sprawiedliwości</w:t>
      </w:r>
    </w:p>
    <w:p>
      <w:pPr>
        <w:pStyle w:val="Heading1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Departament Nadzoru nad Aplikacjami Prawniczymi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/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EGZAMIN KONKURSOWY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DLA KANDYDATÓW NA APLIKANTÓW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KOMORNICZY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4 WRZEŚNIA 2011 R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1.</w:t>
        <w:tab/>
        <w:t xml:space="preserve">Test i kartę odpowiedzi oznacza się indywidualnym kodem. Otrzymany numer kodu kandydat wpisuje w prawym górnym rogu na pierwszej stronie testu i na każdej stronie karty odpowiedzi. Nie jest dopuszczalne w żadnym miejscu testu i karty odpowiedzi wpisanie własnego imienia i nazwiska ani też podpisanie się własnym imieniem i nazwisk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2.</w:t>
        <w:tab/>
        <w:t>Każdy kandydat otrzym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b/>
          <w:sz w:val="24"/>
          <w:szCs w:val="24"/>
        </w:rPr>
        <w:tab/>
        <w:t xml:space="preserve">1) jeden egzemplarz testu, zawarty na 32 strona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) jeden egzemplarz karty odpowiedzi, zawarty na 4 stron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4"/>
          <w:szCs w:val="24"/>
        </w:rPr>
        <w:t> </w:t>
      </w:r>
      <w:r>
        <w:rPr>
          <w:rFonts w:cs="Times New Roman; Times" w:ascii="Times New Roman; Times" w:hAnsi="Times New Roman; Times"/>
          <w:sz w:val="24"/>
          <w:szCs w:val="24"/>
        </w:rPr>
        <w:t>3.</w:t>
        <w:tab/>
        <w:t xml:space="preserve">Przed przystąpieniem do rozwiązania testu należy sprawdzić, czy zawiera on wszystkie kolejno ponumerowane strony od 1 do 32 oraz czy karta odpowiedzi zawiera 4 strony. W przypadku braku którejkolwiek ze stron, należy </w:t>
        <w:br/>
        <w:t>o tym niezwłocznie zawiadomić Komisję Egzaminacyjną.</w:t>
      </w:r>
    </w:p>
    <w:p>
      <w:pPr>
        <w:pStyle w:val="Tekstpodstawowy2"/>
        <w:tabs>
          <w:tab w:val="clear" w:pos="708"/>
          <w:tab w:val="left" w:pos="426" w:leader="none"/>
        </w:tabs>
        <w:ind w:left="425" w:hanging="425"/>
        <w:jc w:val="both"/>
        <w:rPr>
          <w:rFonts w:ascii="Times New Roman; Times" w:hAnsi="Times New Roman; Times" w:cs="Times New Roman; Times"/>
          <w:sz w:val="20"/>
          <w:szCs w:val="24"/>
        </w:rPr>
      </w:pPr>
      <w:r>
        <w:rPr>
          <w:rFonts w:cs="Times New Roman; Times" w:ascii="Times New Roman; Times" w:hAnsi="Times New Roman; Times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4.</w:t>
        <w:tab/>
        <w:t xml:space="preserve">Test składa się ze 150 pytań jednokrotnego wyboru, przy czym każde pytanie zawiera po 3 propozycje odpowiedz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Wybraną – jako prawidłową – odpowiedź należy oznaczyć znakiem „X” </w:t>
        <w:br/>
        <w:t xml:space="preserve">w odpowiedniej kolumnie (A albo B, albo C) na karcie odpowiedz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b/>
          <w:sz w:val="24"/>
          <w:szCs w:val="24"/>
        </w:rPr>
        <w:tab/>
        <w:t xml:space="preserve">Prawidłowa jest odpowiedź, która w połączeniu z treścią pytania tworzy – w świetle obowiązującego prawa – zdanie prawdziwe. Na każde pytanie testowe tylko jedna odpowiedź jest prawidłowa. Niedopuszczalne jest dokonywanie dodatkowych założeń, wykraczających poza treść pyt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sz w:val="24"/>
          <w:szCs w:val="24"/>
        </w:rPr>
        <w:t> </w:t>
      </w:r>
      <w:r>
        <w:rPr>
          <w:rFonts w:cs="Times New Roman; Times" w:ascii="Times New Roman; Times" w:hAnsi="Times New Roman; Times"/>
          <w:sz w:val="24"/>
          <w:szCs w:val="24"/>
        </w:rPr>
        <w:t>5.</w:t>
        <w:tab/>
        <w:t xml:space="preserve">Odpowiedzi prawidłowe należy zaznaczyć </w:t>
      </w:r>
      <w:r>
        <w:rPr>
          <w:rFonts w:cs="Times New Roman; Times" w:ascii="Times New Roman; Times" w:hAnsi="Times New Roman; Times"/>
          <w:sz w:val="24"/>
          <w:szCs w:val="24"/>
          <w:u w:val="single"/>
        </w:rPr>
        <w:t>wyłącznie</w:t>
      </w:r>
      <w:r>
        <w:rPr>
          <w:rFonts w:cs="Times New Roman; Times" w:ascii="Times New Roman; Times" w:hAnsi="Times New Roman; Times"/>
          <w:sz w:val="24"/>
          <w:szCs w:val="24"/>
        </w:rPr>
        <w:t xml:space="preserve"> na karcie odpowiedzi. Odpowiedzi zaznaczone na teście nie będą podlegały oceni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; Times" w:hAnsi="Times New Roman; Times" w:cs="Times New Roman; Times"/>
          <w:b/>
          <w:b/>
          <w:sz w:val="20"/>
          <w:szCs w:val="20"/>
        </w:rPr>
      </w:pPr>
      <w:r>
        <w:rPr>
          <w:rFonts w:cs="Times New Roman; 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6.</w:t>
        <w:tab/>
        <w:t xml:space="preserve">Za każdą prawidłową odpowiedź kandydat otrzymuje 1 punkt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7.</w:t>
        <w:tab/>
        <w:t>Prawidłowość odpowiedzi ocenia się według stanu prawnego na dzień 24 września 2011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283"/>
        <w:jc w:val="both"/>
        <w:rPr/>
      </w:pPr>
      <w:r>
        <w:rPr>
          <w:b/>
          <w:sz w:val="24"/>
          <w:szCs w:val="24"/>
        </w:rPr>
        <w:t>8.</w:t>
        <w:tab/>
        <w:t>Egzamin konkursowy trwa 150 minut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1. </w:t>
        <w:tab/>
        <w:t xml:space="preserve">Zgodnie z Konstytucją RP, w sprawie dopuszczalności ekstradycji obywatela polskiego: 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  <w:t>decyduje Prezydent Rzeczypospolitej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rozstrzyga Minister Sprawiedliwości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orzeka sąd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>Zgodnie z Konstytucją RP, wybraną do Senatu nie może być osoba skazana prawomocnym wyrokiem na karę pozbawienia wolności za:</w:t>
      </w:r>
    </w:p>
    <w:p>
      <w:pPr>
        <w:pStyle w:val="Normal"/>
        <w:ind w:left="90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. </w:t>
        <w:tab/>
        <w:t>przestępstwo nieumyślne ścigane z oskarżenia publicznego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rzestępstwo umyślne ścigane z oskarżenia publicznego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przestępstwo umyślne ścigane z oskarżenia prywat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Zgodnie z Konstytucją RP, ratyfikowane umowy międzynarodowe wypowiada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Prezydent Rzeczypospolitej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>Prezes Rady Ministrów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Minister Sprawiedli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Zgodnie z Konstytucją RP, w skład Rady Polityki Pieniężnej jako przewodniczący wchodzi: 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  <w:t>Prezes Rady Ministrów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Minister Finansów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Prezes Narodowego Banku Pol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Zgodnie z Konstytucją RP, inicjatywa ustawodawcza w zakresie ustawy o prowizorium budżetowym przysługuje wyłącznie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  <w:t>Prezydentowi Rzeczypospolitej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>Ministrowi Finansów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Radzie Minist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</w:t>
        <w:tab/>
        <w:t>Zgodnie z Konstytucją RP, wniosek o wyrażenie wotum nieufności ministrowi może być zgłoszony przez co najmniej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46 posłów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59 posłów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69 posłów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7. </w:t>
        <w:tab/>
        <w:t>Zgodnie z Konstytucją RP, za przestępstwa popełnione w związku z zajmowanym stanowiskiem członkowie Rady Ministrów ponoszą odpowiedzialność przed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Sądem Najwyższym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Trybunałem Stanu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Trybunałem Konstytuc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8.</w:t>
        <w:tab/>
        <w:t>Zgodnie z Konstytucją RP, mandat poselski może sprawować osoba będąca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funkcjonariuszem policji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B.</w:t>
        <w:tab/>
        <w:t>komornikiem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C.</w:t>
        <w:tab/>
        <w:t>sędz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Zgodnie z Konstytucją RP, Sąd Najwyższy w zakresie orzekania sprawuje nadzór nad działalnością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 wyłącznie sądów powszechnych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sądów powszechnych i wojskowych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C.</w:t>
        <w:tab/>
        <w:t>sądów powszechnych, administracyjnych i wojs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0.</w:t>
        <w:tab/>
        <w:t>Zgodnie z Konstytucją RP, najwyższym zwierzchnikiem Sił Zbrojnych Rzeczypospolitej Polskiej jest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Minister Obrony Narodowej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Szef Sztabu Generalnego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Prezydent Rzeczypospolit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1.</w:t>
        <w:tab/>
        <w:t>Zgodnie z Konstytucją RP, ważność wyborów do Senatu stwierdza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Sąd Najwyższy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Trybunał Konstytucyjny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Naczelny Sąd Administracyj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left="540" w:hanging="540"/>
        <w:jc w:val="both"/>
        <w:rPr/>
      </w:pPr>
      <w:r>
        <w:rPr>
          <w:b/>
          <w:sz w:val="24"/>
          <w:szCs w:val="24"/>
        </w:rPr>
        <w:t xml:space="preserve">12. </w:t>
        <w:tab/>
        <w:t xml:space="preserve">Zgodnie z Kodeksem cywilnym, </w:t>
      </w:r>
      <w:r>
        <w:rPr>
          <w:b/>
          <w:sz w:val="24"/>
          <w:szCs w:val="24"/>
          <w:lang w:eastAsia="pl-PL"/>
        </w:rPr>
        <w:t>osoba ograniczona w zdolności do czynności prawnych może bez zgody przedstawiciela ustawowego rozporządzać swoim zarobkiem, chyba że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sąd opiekuńczy z ważnych powodów inaczej postanowi,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wysokość wynagrodzenia przewyższa dwukrotność przeciętnego miesięcznego wynagrodzenia w poprzednim kwartale, ogłaszanego przez Prezesa Głównego Urzędu Statystycznego,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z ważnych powodów przedstawiciel ustawowy sprzeciwi się temu, składając stosowne zastrzeżenie u pracodawcy.</w:t>
      </w:r>
    </w:p>
    <w:p>
      <w:pPr>
        <w:pStyle w:val="Normal"/>
        <w:spacing w:lineRule="auto" w:line="336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540" w:hanging="540"/>
        <w:jc w:val="both"/>
        <w:rPr/>
      </w:pPr>
      <w:r>
        <w:rPr>
          <w:b/>
          <w:sz w:val="24"/>
          <w:szCs w:val="24"/>
        </w:rPr>
        <w:t>13.</w:t>
        <w:tab/>
        <w:t>Zgodnie z Kodeksem cywilnym, odpowiedzialność nabywcy przedsiębiorstwa lub gospodarstwa rolnego za zobowiązania związane z prowadzeniem tego przedsiębiorstwa lub gospodarstwa jest odpowiedzialnością:</w:t>
      </w:r>
    </w:p>
    <w:p>
      <w:pPr>
        <w:pStyle w:val="Normal"/>
        <w:spacing w:lineRule="auto" w:line="336"/>
        <w:ind w:left="900" w:hanging="360"/>
        <w:jc w:val="both"/>
        <w:rPr/>
      </w:pPr>
      <w:r>
        <w:rPr>
          <w:sz w:val="24"/>
          <w:szCs w:val="24"/>
        </w:rPr>
        <w:t>A.</w:t>
        <w:tab/>
        <w:t>solidarną ze zbywcą, chyba że w chwili nabycia nabywca nie wiedział o tych zobowiązaniach, mimo zachowania należytej staranności,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in solidum,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podzielną w częściach równych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540" w:hanging="540"/>
        <w:jc w:val="both"/>
        <w:rPr/>
      </w:pPr>
      <w:r>
        <w:rPr>
          <w:b/>
          <w:sz w:val="24"/>
          <w:szCs w:val="24"/>
        </w:rPr>
        <w:t xml:space="preserve">14. </w:t>
        <w:tab/>
        <w:t xml:space="preserve">Zgodnie z Kodeksem cywilnym, </w:t>
      </w:r>
      <w:r>
        <w:rPr>
          <w:b/>
          <w:sz w:val="24"/>
          <w:szCs w:val="24"/>
          <w:lang w:eastAsia="pl-PL"/>
        </w:rPr>
        <w:t>Skarb Państwa jest w stosunkach cywilnoprawnych podmiotem praw i obowiązków, które dotyczą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36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</w:r>
      <w:r>
        <w:rPr>
          <w:sz w:val="24"/>
          <w:szCs w:val="24"/>
          <w:lang w:eastAsia="pl-PL"/>
        </w:rPr>
        <w:t>mienia państwowego należącego do innych państwowych osób prawnych</w:t>
      </w:r>
      <w:r>
        <w:rPr>
          <w:sz w:val="24"/>
          <w:szCs w:val="24"/>
        </w:rPr>
        <w:t>,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mienia komunalnego,</w:t>
      </w:r>
    </w:p>
    <w:p>
      <w:pPr>
        <w:pStyle w:val="Normal"/>
        <w:spacing w:lineRule="auto" w:line="336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</w:r>
      <w:r>
        <w:rPr>
          <w:sz w:val="24"/>
          <w:szCs w:val="24"/>
          <w:lang w:eastAsia="pl-PL"/>
        </w:rPr>
        <w:t>mienia państwowego nie należącego do innych państwowych osób prawnych</w:t>
      </w:r>
      <w:r>
        <w:rPr>
          <w:sz w:val="24"/>
          <w:szCs w:val="24"/>
        </w:rPr>
        <w:t>.</w:t>
      </w:r>
    </w:p>
    <w:p>
      <w:pPr>
        <w:pStyle w:val="Normal"/>
        <w:spacing w:lineRule="auto" w:line="33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36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15. </w:t>
        <w:tab/>
        <w:t>Zgodnie z Kodeksem cywilnym, prawa związane z własnością nieruchomości uważa się za: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przynależności nieruchomości, jeżeli przepis szczególny tak stanowi,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przynależności nieruchomości,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części składowe nieruchomości.</w:t>
      </w:r>
    </w:p>
    <w:p>
      <w:pPr>
        <w:pStyle w:val="Normal"/>
        <w:spacing w:lineRule="auto" w:line="33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36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16. </w:t>
        <w:tab/>
        <w:t>Zgodnie z Kodeksem cywilnym, warunek niemożliwy, jak również warunek przeciwny ustawie lub zasadom współżycia społecznego pociąga za sobą nieważność czynności prawnej, gdy jest: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rozwiązujący,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.</w:t>
        <w:tab/>
        <w:t>rozwiązujący, chyba że w umowie postanowiono inaczej,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zawieszający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17. </w:t>
        <w:tab/>
        <w:t>Zgodnie z Kodeksem cywilnym, przepisów o formie pisemnej przewidzianej dla celów dowodowych nie stosuje się do czynności prawnych w stosunkach</w:t>
      </w:r>
      <w:r>
        <w:rPr>
          <w:b/>
          <w:sz w:val="24"/>
          <w:szCs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  <w:t>między przedsiębiorcami, ale tylko wówczas, jeżeli wartość przedmiotu umowy przekracza sto tysięcy złotych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między przedsiębiorcami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między konsumentami.</w:t>
      </w:r>
    </w:p>
    <w:p>
      <w:pPr>
        <w:pStyle w:val="Normal"/>
        <w:ind w:left="1410" w:hanging="70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>18.</w:t>
      </w:r>
      <w:r>
        <w:rPr>
          <w:sz w:val="24"/>
          <w:szCs w:val="24"/>
          <w:lang w:eastAsia="pl-PL"/>
        </w:rPr>
        <w:t xml:space="preserve"> </w:t>
        <w:tab/>
      </w:r>
      <w:r>
        <w:rPr>
          <w:b/>
          <w:sz w:val="24"/>
          <w:szCs w:val="24"/>
          <w:lang w:eastAsia="pl-PL"/>
        </w:rPr>
        <w:t>Zgodnie z Kodeksem cywilnym, prokura wygasa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ze śmiercią przedsiębiorcy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.</w:t>
        <w:tab/>
        <w:t>z utratą przez przedsiębiorcę zdolności do czynności prawnych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ze śmiercią prokurenta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19. </w:t>
        <w:tab/>
        <w:t>Zgodnie z Kodeksem cywilnym, jeżeli osoba trzecia zobowiązała się przez umowę z dłużnikiem zwolnić go od obowiązku świadczenia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jest ona odpowiedzialna względem dłużnika za to, że wierzyciel nie będzie od niego żądał spełnienia świadczenia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.</w:t>
        <w:tab/>
        <w:t>wstępuje ona w miejsce dłużnika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jest ona odpowiedzialna solidarnie z dłużnikiem względem wierzyciela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20. </w:t>
        <w:tab/>
        <w:t>Zgodnie z Kodeksem cywilnym, obowiązek wydania korzyści majątkowej uzyskanej bez podstawy prawnej kosztem innej osoby obejmuje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.</w:t>
        <w:tab/>
        <w:t>tylko korzyść bezpośrednio uzyskaną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wyłącznie korzyść bezpośrednio uzyskaną oraz wszystko, co w razie zbycia, utraty lub uszkodzenia zostało uzyskane w zamian tej korzyści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nie tylko korzyść bezpośrednio uzyskaną, lecz także wszystko, co w razie zbycia, utraty lub uszkodzenia zostało uzyskane w zamian tej korzyści albo jako naprawienie szkody.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pacing w:val="-2"/>
          <w:sz w:val="24"/>
          <w:szCs w:val="24"/>
          <w:lang w:eastAsia="pl-PL"/>
        </w:rPr>
        <w:t xml:space="preserve">21. </w:t>
        <w:tab/>
        <w:t>Zgodnie z Kodeksem cywilnym, wierzyciel nie może odmówić przyjęcia świadczenia częściowego, chociażby cała wierzytelność była już wymagalna, chyba że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świadczenie jest niepieniężne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wartość świadczenia częściowego jest nieznaczna w stosunku do wartości całego świadczenia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przyjęcie takiego świadczenia narusza jego uzasadniony interes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22. </w:t>
        <w:tab/>
      </w:r>
      <w:r>
        <w:rPr>
          <w:b/>
          <w:spacing w:val="-2"/>
          <w:sz w:val="24"/>
          <w:szCs w:val="24"/>
          <w:lang w:eastAsia="pl-PL"/>
        </w:rPr>
        <w:t>Zgodnie z Kodeksem cywilnym, odszkodowanie za szkodę wyrządzoną komukolwiek przez produkt niebezpieczny nie przysługuje, gdy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szkoda na osobie nie przekracza kwoty będącej równowartością 50 EURO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.</w:t>
        <w:tab/>
        <w:t>szkoda na mieniu nie przekracza kwoty będącej równowartością 500 EURO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odpowiedzialność za szkodę wyrządzoną przez produkt niebezpieczny została wyłączona przy zawarciu umowy.</w:t>
      </w:r>
    </w:p>
    <w:p>
      <w:pPr>
        <w:pStyle w:val="Normal"/>
        <w:ind w:left="1410" w:hanging="70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>23.</w:t>
      </w:r>
      <w:r>
        <w:rPr>
          <w:sz w:val="24"/>
          <w:szCs w:val="24"/>
          <w:lang w:eastAsia="pl-PL"/>
        </w:rPr>
        <w:t xml:space="preserve"> </w:t>
        <w:tab/>
      </w:r>
      <w:r>
        <w:rPr>
          <w:b/>
          <w:sz w:val="24"/>
          <w:szCs w:val="24"/>
          <w:lang w:eastAsia="pl-PL"/>
        </w:rPr>
        <w:t xml:space="preserve">Zgodnie z Kodeksem cywilnym, dłużnik może złożyć przedmiot świadczenia do depozytu sądowego, jeżeli: 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powstał spór, kto jest dłużnikiem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.</w:t>
        <w:tab/>
        <w:t>wskutek okoliczności, za które nie ponosi odpowiedzialności nie wie, jaka jest ostateczna wysokość jego świadczenia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wierzyciel dopuszcza się zwłoki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24. </w:t>
        <w:tab/>
        <w:t>Zgodnie z Kodeksem cywilnym, można zastrzec w umowie, że naprawienie szkody wynikłej z niewykonania lub nienależytego wykonania zobowiązania nastąpi przez zapłatę określonej sumy (kara umowna), jeżeli zobowiązanie to jest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zobowiązaniem niepieniężnym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zobowiązaniem pieniężnym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zobowiązaniem pieniężnym z umowy wzajemnej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>25.</w:t>
      </w:r>
      <w:r>
        <w:rPr>
          <w:sz w:val="24"/>
          <w:szCs w:val="24"/>
          <w:lang w:eastAsia="pl-PL"/>
        </w:rPr>
        <w:t xml:space="preserve"> </w:t>
        <w:tab/>
      </w:r>
      <w:r>
        <w:rPr>
          <w:b/>
          <w:sz w:val="24"/>
          <w:szCs w:val="24"/>
          <w:lang w:eastAsia="pl-PL"/>
        </w:rPr>
        <w:t>Zgodnie z Kodeksem cywilnym, nie mogą być umorzone przez potrącenie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wierzytelności konsumenta z tytułu niezgodności towaru konsumpcyjnego z umową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.</w:t>
        <w:tab/>
        <w:t>wierzytelności nie ulegające zajęciu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wierzytelności Skarbu Państwa, jednostek samorządu terytorialnego lub ich związków o zapłatę opłat za użytkowanie wieczyste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26. </w:t>
        <w:tab/>
        <w:t>Zgodnie z Kodeksem cywilnym, samoistny posiadacz rzeczy w złej wierze może żądać od właściciela rzeczy jedynie zwrotu nakładów koniecznych, i to tylko o tyle, o ile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właściciel wzbogaciłby się bezpodstawnie jego kosztem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.</w:t>
        <w:tab/>
        <w:t>powództwo zostało wytoczone za życia właściciela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należą one do drobnych nakładów występujących powszechnie w stosunkach danego rodzaju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>27.</w:t>
      </w:r>
      <w:r>
        <w:rPr>
          <w:sz w:val="24"/>
          <w:szCs w:val="24"/>
          <w:lang w:eastAsia="pl-PL"/>
        </w:rPr>
        <w:t xml:space="preserve"> </w:t>
        <w:tab/>
      </w:r>
      <w:r>
        <w:rPr>
          <w:b/>
          <w:sz w:val="24"/>
          <w:szCs w:val="24"/>
          <w:lang w:eastAsia="pl-PL"/>
        </w:rPr>
        <w:t xml:space="preserve">Zgodnie z Kodeksem cywilnym, przepisów o przelewie nie stosuje się do wierzytelności: 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przedawnionych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.</w:t>
        <w:tab/>
        <w:t>niepieniężnych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C. </w:t>
        <w:tab/>
        <w:t>związanych z dokumentem na okaziciela.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>28.</w:t>
      </w:r>
      <w:r>
        <w:rPr>
          <w:sz w:val="24"/>
          <w:szCs w:val="24"/>
          <w:lang w:eastAsia="pl-PL"/>
        </w:rPr>
        <w:t xml:space="preserve"> </w:t>
        <w:tab/>
      </w:r>
      <w:r>
        <w:rPr>
          <w:b/>
          <w:sz w:val="24"/>
          <w:szCs w:val="24"/>
          <w:lang w:eastAsia="pl-PL"/>
        </w:rPr>
        <w:t>Zgodnie z Kodeksem cywilnym, wystawienie rzeczy w miejscu sprzedaży na widok publiczny z oznaczeniem ceny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uważa się za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zaproszenie do rozpoczęcia rokowań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.</w:t>
        <w:tab/>
        <w:t>ofertę sprzedaży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reklamę produktu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29. </w:t>
        <w:tab/>
        <w:t>Zgodnie z Kodeksem cywilnym, jeżeli termin zwrotu pożyczki nie jest oznaczony, dłużnik obowiązany jest zwrócić pożyczkę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niezwłocznie po wezwaniu przez dającego pożyczkę do zwrotu pożyczki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B. </w:t>
        <w:tab/>
        <w:t>w terminach ogłaszanych corocznie przez Prezesa Narodowego Banku Polskiego w uzgodnieniu z Radą Polityki Pieniężnej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w ciągu sześciu tygodni po wypowiedzeniu przez dającego pożyczkę.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>30.</w:t>
      </w:r>
      <w:r>
        <w:rPr>
          <w:sz w:val="24"/>
          <w:szCs w:val="24"/>
          <w:lang w:eastAsia="pl-PL"/>
        </w:rPr>
        <w:t xml:space="preserve"> </w:t>
        <w:tab/>
      </w:r>
      <w:r>
        <w:rPr>
          <w:b/>
          <w:sz w:val="24"/>
          <w:szCs w:val="24"/>
          <w:lang w:eastAsia="pl-PL"/>
        </w:rPr>
        <w:t>Zgodnie z Kodeksem cywilnym, w braku odmiennej umowy zlecenie wygasa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wskutek śmierci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dającego zlecenie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  <w:lang w:eastAsia="pl-PL"/>
        </w:rPr>
        <w:t>B.</w:t>
        <w:tab/>
        <w:t>przyjmującego zlecenie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przyjmującego zlecenie, chyba że przyjmujący zlecenie postanowi w testamencie inaczej.</w:t>
      </w:r>
    </w:p>
    <w:p>
      <w:pPr>
        <w:pStyle w:val="Normal"/>
        <w:ind w:left="1410" w:hanging="70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>31.</w:t>
      </w:r>
      <w:r>
        <w:rPr>
          <w:sz w:val="24"/>
          <w:szCs w:val="24"/>
          <w:lang w:eastAsia="pl-PL"/>
        </w:rPr>
        <w:t xml:space="preserve"> </w:t>
        <w:tab/>
      </w:r>
      <w:r>
        <w:rPr>
          <w:b/>
          <w:sz w:val="24"/>
          <w:szCs w:val="24"/>
          <w:lang w:eastAsia="pl-PL"/>
        </w:rPr>
        <w:t>Zgodnie z Kodeksem cywilnym, można poręczyć za dług przyszły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do wysokości oznaczonej w ustawie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.</w:t>
        <w:tab/>
        <w:t>niezależnie od wysokości zobowiązania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do wysokości z góry oznaczonej w umowie poręczenia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32. </w:t>
        <w:tab/>
        <w:t>Zgodnie z Kodeksem cywilnym, przeniesienie praw z dokumentu na okaziciela wymaga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przelewu i wydania dokumentu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wydania dokumentu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indosu i wydania dokumentu.</w:t>
      </w:r>
    </w:p>
    <w:p>
      <w:pPr>
        <w:pStyle w:val="Normal"/>
        <w:ind w:left="1410" w:hanging="70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33. </w:t>
        <w:tab/>
      </w:r>
      <w:r>
        <w:rPr>
          <w:b/>
          <w:spacing w:val="-2"/>
          <w:sz w:val="24"/>
          <w:szCs w:val="24"/>
          <w:lang w:eastAsia="pl-PL"/>
        </w:rPr>
        <w:t>Zgodnie z Kodeksem cywilnym, na nieważność testamentu, który został sporządzony w stanie wyłączającym świadome albo swobodne powzięcie decyzji i wyrażenie woli, można się powołać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w każdym czasie po śmierci spadkodawcy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B. </w:t>
        <w:tab/>
        <w:t>wyłącznie w ciągu trzech lat od otwarcia i ogłoszenia testamentu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C. </w:t>
        <w:tab/>
        <w:t>do upływu lat trzech od dnia, w którym osoba mająca w tym interes dowiedziała się o przyczynie nieważności, jednakże nie później niż do upływu lat dziesięciu od otwarcia spadku.</w:t>
      </w:r>
    </w:p>
    <w:p>
      <w:pPr>
        <w:pStyle w:val="Normal"/>
        <w:ind w:left="1413" w:hanging="70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34. </w:t>
        <w:tab/>
        <w:t xml:space="preserve">Zgodnie z Kodeksem cywilnym, w braku zgody któregokolwiek z pozostałych spadkobierców na rozporządzenie udziałem w przedmiocie należącym do spadku, rozporządzenie to jest: 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nieważne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B. </w:t>
        <w:tab/>
        <w:t>zawsze bezskuteczne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C. </w:t>
        <w:tab/>
        <w:t>bezskuteczne o tyle, o ile naruszałoby uprawnienia przysługujące temu spadkobiercy na podstawie przepisów o dziale spadku.</w:t>
      </w:r>
    </w:p>
    <w:p>
      <w:pPr>
        <w:pStyle w:val="Normal"/>
        <w:ind w:left="1413" w:hanging="70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35. </w:t>
        <w:tab/>
        <w:t>Zgodnie z ustawą o własności lokali, ogół właścicieli, których lokale wchodzą w skład określonej nieruchomości, tworzy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wspólnotę mieszkaniową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.</w:t>
        <w:tab/>
        <w:t>wspólnotę gruntową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spółkę powołaną do zarządu wspólnotą budynkową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36. </w:t>
        <w:tab/>
        <w:t>Zgodnie z ustawą o ochronie praw lokatorów, mieszkaniowym zasobie gminy i o zmianie Kodeksu cywilnego, współlokator może wytoczyć powództwo o nakazanie przez sąd eksmisji małżonka, rozwiedzionego małżonka lub innego współlokatora tego samego lokalu, jeżeli ten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swoim nagannym postępowaniem utrudnia wspólne zamieszkiwanie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.</w:t>
        <w:tab/>
        <w:t>swoim rażąco nagannym postępowaniem uniemożliwia wspólne zamieszkiwanie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C. </w:t>
        <w:tab/>
        <w:t>nie przyczynia się do pokrywania kosztów utrzymania lokalu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7. </w:t>
        <w:tab/>
        <w:t>Zgodnie z Kodeksem postępowania cywilnego, j</w:t>
      </w:r>
      <w:r>
        <w:rPr>
          <w:b/>
          <w:sz w:val="24"/>
          <w:szCs w:val="24"/>
          <w:lang w:eastAsia="pl-PL"/>
        </w:rPr>
        <w:t>eżeli przy rozpoznawaniu sprawy w sądzie rejonowym powstanie zagadnienie prawne budzące poważne wątpliwości, sąd t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że</w:t>
      </w:r>
      <w:r>
        <w:rPr>
          <w:b/>
          <w:sz w:val="24"/>
          <w:szCs w:val="24"/>
          <w:lang w:eastAsia="pl-PL"/>
        </w:rPr>
        <w:t>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przedstawić zagadnienie prawne do rozstrzygnięcia Sądowi Najwyższemu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rzedstawić zagadnienie prawne do rozstrzygnięcia sądowi okręgowemu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</w:r>
      <w:r>
        <w:rPr>
          <w:sz w:val="24"/>
          <w:szCs w:val="24"/>
          <w:lang w:eastAsia="pl-PL"/>
        </w:rPr>
        <w:t>przekazać sprawę do rozpoznania sądowi okręgowem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8. </w:t>
        <w:tab/>
        <w:t>Zgodnie z Kodeksem postępowania cywilnego, jeżeli prokurator, wytaczając powództwo, nie działa na rzecz oznaczonej osoby, wnosi on pozew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przeciwko Skarbowi Państwa reprezentowanemu przez Prokuratorię Generalną, gdyż podstawą wytoczenia powództwa musi być zawsze ważny interes społeczny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rzeciwko tej stronie stosunku prawnego, którego dotyczy powództwo, która swoim zachowaniem (działaniem lub zaniechaniem) naruszyła ważny interes społeczny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przeciwko wszystkim osobom będącym stronami stosunku prawnego, którego dotyczy powództ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9. </w:t>
        <w:tab/>
        <w:t>Zgodnie z Kodeksem postępowania cywilnego, a</w:t>
      </w:r>
      <w:r>
        <w:rPr>
          <w:b/>
          <w:sz w:val="24"/>
          <w:szCs w:val="24"/>
          <w:lang w:eastAsia="pl-PL"/>
        </w:rPr>
        <w:t>dwokat lub radca prawny, który wypowiedział pełnomocnictwo, obowiązany jest działać za stronę jeszcze przez dwa tygodnie, chyba ż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mocodawca zwolni go od tego obowiązku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sąd zwolni go od tego obowiązku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przedmiotem sprawy jest roszczenie niemajątk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. </w:t>
        <w:tab/>
        <w:t>Zgodnie z Kodeksem postępowania cywilnego, u</w:t>
      </w:r>
      <w:r>
        <w:rPr>
          <w:b/>
          <w:sz w:val="24"/>
          <w:szCs w:val="24"/>
          <w:lang w:eastAsia="pl-PL"/>
        </w:rPr>
        <w:t>stanowienie adwokata lub radcy prawnego przez sąd jest równoznaczne z udzieleniem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stronie upoważnienia do udzielenia adwokatowi lub radcy prawnemu pełnomocnictwa procesowego na koszt Skarbu Państwa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 xml:space="preserve">stronie uprawnienia do wyboru adwokata lub radcy prawnego spośród kandydatów przedstawionych przez właściwą okręgową radę adwokacką lub okręgową izbę radców prawnych, 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pełnomocnictwa proces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41. </w:t>
        <w:tab/>
        <w:t>Zgodnie z Kodeksem postępowania cywilnego, d</w:t>
      </w:r>
      <w:r>
        <w:rPr>
          <w:b/>
          <w:sz w:val="24"/>
          <w:szCs w:val="24"/>
          <w:lang w:eastAsia="pl-PL"/>
        </w:rPr>
        <w:t>o niezbędnych kosztów procesu prowadzonego przez stronę osobiście lub przez pełnomocnika, który nie jest adwokatem, radcą prawnym lub rzecznikiem patentowym, nie zalicza się</w:t>
      </w:r>
      <w:r>
        <w:rPr>
          <w:b/>
          <w:sz w:val="24"/>
          <w:szCs w:val="24"/>
        </w:rPr>
        <w:t>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poniesionych przez nią kosztów sądowych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kosztów przejazdów do sądu strony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wynagrodzenia pełnomocnika</w:t>
      </w:r>
      <w:r>
        <w:rPr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42. </w:t>
        <w:tab/>
        <w:t>Zgodnie z Kodeksem postępowania cywilnego, przewodniczący może z ważnej przyczyny przedłużyć lub skrócić</w:t>
      </w:r>
      <w:r>
        <w:rPr>
          <w:b/>
          <w:sz w:val="24"/>
          <w:szCs w:val="24"/>
          <w:lang w:eastAsia="pl-PL"/>
        </w:rPr>
        <w:t xml:space="preserve">: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termin sądowy na wniosek zgłoszony przed upływem terminu, nawet bez wysłuchania strony przeciwnej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>termin ustawowy na wniosek zgłoszony przed upływem terminu i po wysłuchaniu strony przeciwnej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z urzędu termin sądowy, w razie zmiany okoliczności sprawy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43. </w:t>
        <w:tab/>
        <w:t>Zgodnie z Kodeksem postępowania cywilnego, z</w:t>
      </w:r>
      <w:r>
        <w:rPr>
          <w:b/>
          <w:sz w:val="24"/>
          <w:szCs w:val="24"/>
          <w:lang w:eastAsia="pl-PL"/>
        </w:rPr>
        <w:t>apis dźwięku albo obrazu i dźwięku, utrwalający przebieg posiedzenia jawnego</w:t>
      </w:r>
      <w:r>
        <w:rPr>
          <w:b/>
          <w:sz w:val="24"/>
          <w:szCs w:val="24"/>
        </w:rPr>
        <w:t>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nie podlega sprostowaniu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 xml:space="preserve">podlega sprostowaniu na wniosek strony, </w:t>
      </w:r>
      <w:r>
        <w:rPr>
          <w:sz w:val="24"/>
          <w:szCs w:val="24"/>
          <w:lang w:eastAsia="pl-PL"/>
        </w:rPr>
        <w:t>nie później jednak jak na następnym posiedzeniu, a jeśli idzie o protokół rozprawy, po której zamknięciu nastąpiło wydanie wyroku – dopóki akta sprawy znajdują się w sądzie</w:t>
      </w:r>
      <w:r>
        <w:rPr>
          <w:sz w:val="24"/>
          <w:szCs w:val="24"/>
        </w:rPr>
        <w:t>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podlega sprostowaniu wyłącznie z urzędu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37"/>
        <w:jc w:val="both"/>
        <w:rPr/>
      </w:pPr>
      <w:r>
        <w:rPr>
          <w:b/>
          <w:sz w:val="24"/>
          <w:szCs w:val="24"/>
          <w:lang w:eastAsia="pl-PL"/>
        </w:rPr>
        <w:t xml:space="preserve">44. </w:t>
        <w:tab/>
        <w:t>Zgodnie z Kodeksem postępowania cywilnego, postępowanie pojednawcze przeprowadza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mediator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sąd w składzie jednego sędziego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prezes sądu lub wyznaczony przez niego przewodniczący wydziału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45. </w:t>
        <w:tab/>
        <w:t>Zgodnie z Kodeksem postępowania cywilnego, sąd nie może odrzucić pozwu z tego powodu, że do rozpoznania sprawy właściwy jest organ administracji publicznej lub sąd administracyjny, jeżeli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.</w:t>
        <w:tab/>
        <w:t>pozwany sprzeciwi się odrzuceniu pozwu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strony zawarły umowę o właściwość sądu powszechnego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organ administracji publicznej lub sąd administracyjny uznały się w tej sprawie za niewłaściwe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46. </w:t>
        <w:tab/>
        <w:t>Zgodnie z Kodeksem postępowania cywilnego, rozprawę zamyka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sąd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B. </w:t>
        <w:tab/>
        <w:t>przewodniczący (składu orzekającego)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C. </w:t>
        <w:tab/>
        <w:t>protokolant lub woźny sądowy, jeśli jest obecny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47. </w:t>
        <w:tab/>
        <w:t>Zgodnie z Kodeksem postępowania cywilnego, jeżeli powództwo wzajemne jest dopuszczalne, to można je wytoczyć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w każdym stanie sprawy, aż do zamknięcia rozprawy przed sądem pierwszej instancji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B. </w:t>
        <w:tab/>
        <w:t>najpóźniej w ciągu dwóch tygodni od doręczenia pozwu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bądź w odpowiedzi na pozew, bądź oddzielnie, nie później jednak niż na pierwszej rozprawie, albo w sprzeciwie od wyroku zaocznego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48. </w:t>
        <w:tab/>
        <w:t>Zgodnie z Kodeksem postępowania cywilnego, jeżeli postępowanie dowodowe napotyka przeszkody o nieokreślonym czasie trwania, sąd może oznaczyć termin, po którego upływie dowód może być przeprowadzony tylko wówczas, gdy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nie spowoduje to zwłoki w postępowaniu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strona przeciwna nie sprzeciwi się przeprowadzeniu dowodu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wymaga tego wzgląd na szczególny charakter sprawy lub interes społeczny.</w:t>
      </w:r>
    </w:p>
    <w:p>
      <w:pPr>
        <w:pStyle w:val="Normal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Normal"/>
        <w:spacing w:lineRule="auto" w:line="336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49. </w:t>
        <w:tab/>
        <w:t>Zgodnie z Kodeksem postępowania cywilnego, świadek może usprawiedliwić swe niestawiennictwo: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wyłącznie w ciągu dwóch tygodni od daty doręczenia mu postanowienia skazującego na grzywnę,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w każdym czasie aż do zakończenia postępowania w danej instancji,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w ciągu tygodnia od daty doręczenia mu postanowienia skazującego go na grzywnę lub na pierwszym posiedzeniu, na które zostanie wezwany.</w:t>
      </w:r>
    </w:p>
    <w:p>
      <w:pPr>
        <w:pStyle w:val="Normal"/>
        <w:spacing w:lineRule="auto" w:line="336"/>
        <w:ind w:left="1410" w:hanging="70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36"/>
        <w:ind w:left="540" w:hanging="54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50. </w:t>
        <w:tab/>
      </w:r>
      <w:r>
        <w:rPr>
          <w:b/>
          <w:spacing w:val="-2"/>
          <w:sz w:val="24"/>
          <w:szCs w:val="24"/>
          <w:lang w:eastAsia="pl-PL"/>
        </w:rPr>
        <w:t>Zgodnie z Kodeksem postępowania cywilnego, Sąd pierwszej instancji może uchylić postanowieniem wydany przez siebie wyrok, nie będący wyrokiem zaocznym: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.</w:t>
        <w:tab/>
        <w:t>jeżeli po wydaniu wyroku stwierdzi, że sprawa została rozpoznana w warunkach nieważności,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jeżeli był to wyrok wstępny, a w toku dalszego postępowania zostaną przedstawione nowe dowody w sprawie przemawiające za oddaleniem powództwa,</w:t>
      </w:r>
    </w:p>
    <w:p>
      <w:pPr>
        <w:pStyle w:val="Normal"/>
        <w:spacing w:lineRule="auto" w:line="336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C. </w:t>
        <w:tab/>
      </w:r>
      <w:r>
        <w:rPr>
          <w:spacing w:val="-6"/>
          <w:sz w:val="24"/>
          <w:szCs w:val="24"/>
          <w:lang w:eastAsia="pl-PL"/>
        </w:rPr>
        <w:t>w razie cofnięcia pozwu przed uprawomocnieniem się wyroku i przed jego zaskarżeniem z jednoczesnym zrzeczeniem się dochodzonego roszczenia, a za zgodą pozwanego również bez takiego zrzeczenia się, jeżeli uzna cofnięcie takie za dopuszczalne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3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336"/>
        <w:ind w:left="540" w:hanging="54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51. </w:t>
        <w:tab/>
        <w:t>Zgodnie z Kodeksem postępowania cywilnego, rozstrzygnięcia zawarte w postanowieniach nie kończących postępowania w sprawie, wydanych na posiedzeniach jawnych, wpisuje się do protokołu bez spisywania odrębnej sentencji, jeżeli: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nie przysługuje na nie zażalenie,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obie strony wyrażą na to zgodę,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sąd zarządził odbycie całego posiedzenia jawnego przy drzwiach zamkniętych.</w:t>
      </w:r>
    </w:p>
    <w:p>
      <w:pPr>
        <w:pStyle w:val="Normal"/>
        <w:spacing w:lineRule="auto" w:line="336"/>
        <w:ind w:left="705" w:hanging="70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36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52. </w:t>
        <w:tab/>
        <w:t>Zgodnie z Kodeksem postępowania cywilnego, stronie działającej bez adwokata, radcy prawnego lub rzecznika patentowego, która na skutek pozbawienia wolności była nieobecna przy ogłoszeniu wyroku, sąd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 urzędu:</w:t>
      </w:r>
    </w:p>
    <w:p>
      <w:pPr>
        <w:pStyle w:val="Normal"/>
        <w:spacing w:lineRule="auto" w:line="336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A. </w:t>
        <w:tab/>
        <w:t>doręcza zawiadomienie o wydaniu wyroku i prawie złożenia wniosku o doręczenie odpisu wyroku,</w:t>
      </w:r>
    </w:p>
    <w:p>
      <w:pPr>
        <w:pStyle w:val="Normal"/>
        <w:spacing w:lineRule="auto" w:line="336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wyznacza sędziego ze swego składu w celu odczytania tej stronie wyroku i pouczenia o terminie i sposobie wniesienia środka zaskarżenia,</w:t>
      </w:r>
    </w:p>
    <w:p>
      <w:pPr>
        <w:pStyle w:val="Normal"/>
        <w:spacing w:lineRule="auto" w:line="336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C. </w:t>
        <w:tab/>
        <w:t>w ciągu tygodnia od dnia ogłoszenia wyroku doręcza odpis jego sentencji z pouczeniem o terminie i sposobie wniesienia środka zaskarżenia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53. </w:t>
        <w:tab/>
      </w:r>
      <w:r>
        <w:rPr>
          <w:b/>
          <w:spacing w:val="-2"/>
          <w:sz w:val="24"/>
          <w:szCs w:val="24"/>
          <w:lang w:eastAsia="pl-PL"/>
        </w:rPr>
        <w:t>Zgodnie z Kodeksem postępowania cywilnego, w granicach zaskarżenia sąd drugiej instancji może z urzędu rozpoznać sprawę także na rzecz współuczestników, którzy wyroku nie zaskarżyli, gdy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będące przedmiotem zaskarżenia prawa lub obowiązki są jednego rodzaju oraz są oparte na jednakowej podstawie faktycznej i prawnej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 xml:space="preserve">wymaga tego dobro wymiaru sprawiedliwości, 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będące przedmiotem zaskarżenia prawa lub obowiązki są dla nich wspólne.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54. </w:t>
        <w:tab/>
        <w:t>Zgodnie z Kodeksem postępowania cywilnego, zarządzenie przewodniczącego o zwrocie pozwu doręcza się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tylko powodowi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 xml:space="preserve">obu stronom, 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powodowi, a pozwanemu o tyle, o ile dokonał już w sprawie jakiejkolwiek czynności procesowej.</w:t>
      </w:r>
    </w:p>
    <w:p>
      <w:pPr>
        <w:pStyle w:val="Normal"/>
        <w:ind w:left="1416" w:hanging="71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55. </w:t>
        <w:tab/>
      </w:r>
      <w:r>
        <w:rPr>
          <w:b/>
          <w:spacing w:val="-4"/>
          <w:sz w:val="24"/>
          <w:szCs w:val="24"/>
          <w:lang w:eastAsia="pl-PL"/>
        </w:rPr>
        <w:t>Zgodnie z Kodeksem postępowania cywilnego, jeżeli nie ma szczególnych przepisów o postępowaniu przed sądem drugiej instancji, do postępowania tego stosuje się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wprost przepisy o postępowaniu przed sądem pierwszej instancji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odpowiednio przepisy o postępowaniu kasacyjnym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C. </w:t>
        <w:tab/>
        <w:t>odpowiednio przepisy o postępowaniu przed sądem pierwszej instancji.</w:t>
      </w: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56. </w:t>
        <w:tab/>
        <w:t>Zgodnie z Kodeksem postępowania cywilnego, jeżeli sprawa toczy się przed sądem drugiej instancji, sąd ten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nie może sprostować wyroku sądu pierwszej instancji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B. </w:t>
        <w:tab/>
        <w:t>może z urzędu sprostować wyrok sądu pierwszej instancji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może sprostować wyrok sądu pierwszej instancji tylko na wniosek strony wnoszącej apelację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57. </w:t>
        <w:tab/>
        <w:t>Zgodnie z Kodeksem postępowania cywilnego, rozpoznanie zażalenia na postanowienie wydane w elektronicznym postępowaniu upominawczym następuje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w składzie trzech sędziów zawodowych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w składzie trzech sędziów zawodowych, chyba że sprawa należała do postępowania uproszczonego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w składzie jednego sędziego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58. </w:t>
        <w:tab/>
        <w:t>Zgodnie z Kodeksem postępowania cywilnego, zażalenie nie przysługuje na postanowienie sądu pierwszej instancji, którego przedmiotem jest: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odmowa odrzucenia pozwu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oddalenie wniosku o wydanie wyroku wstępnego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niedopuszczenie interwenienta do udziału w sprawie wskutek uwzględnienia opozycji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59. </w:t>
        <w:tab/>
      </w:r>
      <w:r>
        <w:rPr>
          <w:b/>
          <w:spacing w:val="-4"/>
          <w:sz w:val="24"/>
          <w:szCs w:val="24"/>
          <w:lang w:eastAsia="pl-PL"/>
        </w:rPr>
        <w:t>Zgodnie z Kodeksem postępowania cywilnego, skarga kasacyjna jest niedopuszczalna:</w:t>
      </w: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w sprawach o naruszenie posiadania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we wszystkich sprawach rozpoznawanych w postępowaniu z zakresu ubezpieczeń społecznych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C. </w:t>
        <w:tab/>
        <w:t>w sprawach o odszkodowanie z tytułu szkody wyrządzonej przez wydanie prawomocnego orzeczenia niezgodnego z prawem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60. </w:t>
        <w:tab/>
      </w:r>
      <w:r>
        <w:rPr>
          <w:b/>
          <w:spacing w:val="-2"/>
          <w:sz w:val="24"/>
          <w:szCs w:val="24"/>
          <w:lang w:eastAsia="pl-PL"/>
        </w:rPr>
        <w:t xml:space="preserve">Zgodnie z Kodeksem postępowania cywilnego, rozpoznając skargę na postanowienie </w:t>
      </w:r>
      <w:r>
        <w:rPr>
          <w:b/>
          <w:spacing w:val="-4"/>
          <w:sz w:val="24"/>
          <w:szCs w:val="24"/>
          <w:lang w:eastAsia="pl-PL"/>
        </w:rPr>
        <w:t>referendarza sądowego o odmowie ustanowienia adwokata, sąd rejonowy orzeka jako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A. </w:t>
        <w:tab/>
        <w:t>sąd pierwszej instancji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sąd drugiej instancji, stosując odpowiednio przepisy o zażaleniu,</w:t>
      </w:r>
    </w:p>
    <w:p>
      <w:pPr>
        <w:pStyle w:val="Normal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sąd kasacyjny, stosując odpowiednio przepisy o skardze kasacyjnej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61. </w:t>
        <w:tab/>
        <w:t>Zgodnie z Kodeksem postępowania cywilnego, referendarz sądowy w sprawach z zakresu prawa spadkowego może: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A. </w:t>
        <w:tab/>
        <w:t>przesłuchać świadka testamentu ustnego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>dokonać zabezpieczenia spadku,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C. </w:t>
        <w:tab/>
        <w:t>zwrócić wniosek o stwierdzenie nabycia spa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4"/>
          <w:szCs w:val="24"/>
        </w:rPr>
        <w:t xml:space="preserve">62. </w:t>
        <w:tab/>
        <w:t>Zgodnie z Kodeksem postępowania cywilnego, osoba, dla której w postępowaniu o ubezwłasnowolnienie ustanowiono doradcę tymczasowego, ma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pełną zdolność do czynności prawnych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</w:r>
      <w:r>
        <w:rPr>
          <w:spacing w:val="-2"/>
          <w:sz w:val="24"/>
          <w:szCs w:val="24"/>
        </w:rPr>
        <w:t>ograniczoną zdolność do czynności prawnych na równi z osobą ubezwłasnowolnioną częściowo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ograniczoną zdolność do czynności prawnych na równi z osobą, która nie ukończyła lat trzynastu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63. </w:t>
        <w:tab/>
        <w:t>Zgodnie z Kodeksem postępowania cywilnego, kuratora dla osoby prawnej ustanawia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sąd rejonowy – sąd rodzinny, 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>sąd rejonowy – sąd rejestrowy (sąd gospodarczy)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 xml:space="preserve">sąd rejonowy – sąd pra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4"/>
          <w:szCs w:val="24"/>
        </w:rPr>
        <w:t xml:space="preserve">64. </w:t>
        <w:tab/>
        <w:t>Zgodnie z Kodeksem postępowania cywilnego, zabezpieczenie upada po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nieprawomocnym oddaleniu powództwa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rawomocnym zwrocie pozwu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nieprawomocnym odrzuceniu pozwu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4"/>
          <w:szCs w:val="24"/>
        </w:rPr>
        <w:t xml:space="preserve">65. </w:t>
        <w:tab/>
        <w:t>Zgodnie z Kodeksem postępowania cywilnego, zabezpieczenie roszczeń pieniężnych nie jest dopuszczalne przeciwko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małoletnim osobom fizycznym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Skarbowi Państwa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fundacjo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66. </w:t>
        <w:tab/>
        <w:t>Zgodnie z Kodeksem postępowania cywilnego, za nieuzasadnioną odmowę udzielenia komornikowi wyjaśnień w postępowaniu egzekucyjnym, na osobę odpowiedzialną grzywnę nakłada: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komornik,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sąd rejonowy na wniosek komornika,</w:t>
      </w:r>
    </w:p>
    <w:p>
      <w:pPr>
        <w:pStyle w:val="Normal"/>
        <w:ind w:left="900" w:hanging="333"/>
        <w:jc w:val="both"/>
        <w:rPr/>
      </w:pPr>
      <w:r>
        <w:rPr>
          <w:sz w:val="24"/>
          <w:szCs w:val="24"/>
        </w:rPr>
        <w:t xml:space="preserve">C. </w:t>
        <w:tab/>
        <w:t>prezes sądu rejonowego, przy którym działa komornik, na jego wnio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67. </w:t>
        <w:tab/>
        <w:t>Zgodnie z Kodeksem postępowania cywilnego, jeżeli przeprowadzenie egzekucji należy do komornika, jej koszt ustala komornik:</w:t>
      </w:r>
    </w:p>
    <w:p>
      <w:pPr>
        <w:pStyle w:val="Normal"/>
        <w:ind w:left="900" w:hanging="333"/>
        <w:jc w:val="both"/>
        <w:rPr/>
      </w:pPr>
      <w:r>
        <w:rPr>
          <w:sz w:val="24"/>
          <w:szCs w:val="24"/>
        </w:rPr>
        <w:t xml:space="preserve">A. </w:t>
        <w:tab/>
        <w:t>postanowieniem,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zarządzeniem,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planem podziału kosz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68. </w:t>
        <w:tab/>
        <w:t>Zgodnie z Kodeksem postępowania cywilnego, tytuł wykonawczy wystawiony przeciwko dłużnikowi pozostającemu w związku małżeńskim jest podstawą do prowadzenia egzekucji: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wyłącznie z majątku osobistego dłużnika,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z pobranego przez niego wynagrodzenia za pracę,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również z majątku osobistego współmałżon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69. </w:t>
        <w:tab/>
        <w:t>Zgodnie z Kodeksem postępowania cywilnego, klauzulę wykonalności nakazowi zapłaty sąd nadaje z urzędu niezwłocznie po:</w:t>
      </w:r>
    </w:p>
    <w:p>
      <w:pPr>
        <w:pStyle w:val="Normal"/>
        <w:ind w:left="900" w:hanging="333"/>
        <w:jc w:val="both"/>
        <w:rPr/>
      </w:pPr>
      <w:r>
        <w:rPr>
          <w:sz w:val="24"/>
          <w:szCs w:val="24"/>
        </w:rPr>
        <w:t xml:space="preserve">A. </w:t>
        <w:tab/>
        <w:t>wydaniu nakazu,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uprawomocnieniu się nakazu,</w:t>
      </w:r>
    </w:p>
    <w:p>
      <w:pPr>
        <w:pStyle w:val="Normal"/>
        <w:ind w:left="900" w:hanging="333"/>
        <w:jc w:val="both"/>
        <w:rPr/>
      </w:pPr>
      <w:r>
        <w:rPr>
          <w:sz w:val="24"/>
          <w:szCs w:val="24"/>
        </w:rPr>
        <w:t xml:space="preserve">C. </w:t>
        <w:tab/>
        <w:t>wydaniu przez sąd pierwszej instancji wyroku utrzymującego nakaz w mo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0. </w:t>
        <w:tab/>
      </w:r>
      <w:r>
        <w:rPr>
          <w:b/>
          <w:bCs/>
          <w:spacing w:val="-2"/>
          <w:sz w:val="24"/>
          <w:szCs w:val="24"/>
        </w:rPr>
        <w:t>Zgodnie z Kodeksem postępowania cywilnego, w postępowaniu o nadanie klauzuli wykonalności bankowemu tytułowi egzekucyjnemu, sąd bada, czy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roszczenie objęte tytułem zostało przez dłużnika spełnione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>dłużnik poddał się egzekucji oraz czy roszczenie objęte tytułem wynika z czynności bankowej dokonanej bezpośrednio z bankiem lub z zabezpieczenia wierzytelności banku wynikającej z tej czynności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roszczenie uległo przedawnieni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71. </w:t>
        <w:tab/>
        <w:t>Zgodnie z Kodeksem postępowania cywilnego, jeżeli po powstaniu tytułu egzekucyjnego uprawnienie przeszło na inną osobę, sąd nada klauzulę wykonalności na rzecz tej osoby, gdy przejście to będzie wykazane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zeznaniami świadków złożonymi w postępowaniu o nadanie klauzuli wykonalności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</w:r>
      <w:r>
        <w:rPr>
          <w:bCs/>
          <w:sz w:val="24"/>
          <w:szCs w:val="24"/>
        </w:rPr>
        <w:t>jakimkolwiek</w:t>
      </w:r>
      <w:r>
        <w:rPr>
          <w:sz w:val="24"/>
          <w:szCs w:val="24"/>
        </w:rPr>
        <w:t xml:space="preserve"> dokumentem, 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dokumentem urzędowym lub prywatnym z podpisem urzędowo poświadczo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72. </w:t>
        <w:tab/>
        <w:t>Zgodnie z Kodeksem postępowania cywilnego, termin do wniesienia zażalenia na postanowienie sądu co do nadania klauzuli wykonalności biegnie dla dłużnika od daty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  <w:t>wydania przez sąd postanowienia o nadaniu klauzuli wykonalności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 xml:space="preserve">doręczenia mu zawiadomienia o wszczęciu egzekucji,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wydania mu tytułu wykonawczeg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73. </w:t>
        <w:tab/>
        <w:t>Zgodnie z Kodeksem postępowania cywilnego, postanowienie w przedmiocie wydania zaświadczenia europejskiego tytułu egzekucyjnego sąd pierwszej instancji wydaje w składzie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trzech sędziów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jednego sędziego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jednego sędziego i dwóch ław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74. </w:t>
        <w:tab/>
        <w:t>Zgodnie z Kodeksem postępowania cywilnego, jeżeli podstawą egzekucji jest orzeczenie wydane w elektronicznym postępowaniu upominawczym opatrzone klauzulą wykonalności, pozostawioną w systemie teleinformatycznym, do pisemnego wniosku o wszczęcie egzekucji należy dołączyć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 xml:space="preserve">tytuł wykonawczy w oryginale, sporządzony na piśmie, 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 xml:space="preserve">dokument uzyskany z systemu teleinformatycznego umożliwiający organowi egzekucyjnemu weryfikację istnienia i treści tego tytułu wykonawczego,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oświadczenie wierzyciela wskazujące na istnienie tytułu wykonawc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75. </w:t>
        <w:tab/>
        <w:t>Zgodnie z Kodeksem postępowania cywilnego, przy pierwszej czynności egzekucyjnej doręcza się dłużnikowi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odpis tytułu wykonawczego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odpis wniosku o wszczęcie egzekucji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zawiadomienie o wszczęciu egzekucji, z podaniem treści tytułu wykonawczego i wymienieniem sposobu egzeku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76. </w:t>
        <w:tab/>
        <w:t>Zgodnie z Kodeksem postępowania cywilnego, w dni ustawowo uznane za wolne od pracy, nawet w szczególnie uzasadnionych wypadkach, komornik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  <w:t>nigdy nie może</w:t>
      </w:r>
      <w:r>
        <w:rPr>
          <w:bCs/>
          <w:sz w:val="24"/>
          <w:szCs w:val="24"/>
        </w:rPr>
        <w:t xml:space="preserve"> dokonywać czynności egzekucyjnych</w:t>
      </w:r>
      <w:r>
        <w:rPr>
          <w:sz w:val="24"/>
          <w:szCs w:val="24"/>
        </w:rPr>
        <w:t>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>może</w:t>
      </w:r>
      <w:r>
        <w:rPr>
          <w:bCs/>
          <w:sz w:val="24"/>
          <w:szCs w:val="24"/>
        </w:rPr>
        <w:t xml:space="preserve"> dokonywać czynności egzekucyjne</w:t>
      </w:r>
      <w:r>
        <w:rPr>
          <w:sz w:val="24"/>
          <w:szCs w:val="24"/>
        </w:rPr>
        <w:t>, ale za pisemnym zezwoleniem sądu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</w:r>
      <w:r>
        <w:rPr>
          <w:spacing w:val="-2"/>
          <w:sz w:val="24"/>
          <w:szCs w:val="24"/>
        </w:rPr>
        <w:t>może</w:t>
      </w:r>
      <w:r>
        <w:rPr>
          <w:bCs/>
          <w:spacing w:val="-2"/>
          <w:sz w:val="24"/>
          <w:szCs w:val="24"/>
        </w:rPr>
        <w:t xml:space="preserve"> dokonywać</w:t>
      </w:r>
      <w:r>
        <w:rPr>
          <w:bCs/>
          <w:sz w:val="24"/>
          <w:szCs w:val="24"/>
        </w:rPr>
        <w:t xml:space="preserve"> czynności egzekucyjne</w:t>
      </w:r>
      <w:r>
        <w:rPr>
          <w:spacing w:val="-2"/>
          <w:sz w:val="24"/>
          <w:szCs w:val="24"/>
        </w:rPr>
        <w:t>, ale za pisemnym zezwoleniem prezesa sądu rejon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7. </w:t>
        <w:tab/>
      </w:r>
      <w:r>
        <w:rPr>
          <w:b/>
          <w:bCs/>
          <w:spacing w:val="-2"/>
          <w:sz w:val="24"/>
          <w:szCs w:val="24"/>
        </w:rPr>
        <w:t>Zgodnie z Kodeksem postępowania cywilnego, świadkowie czynności egzekucyjnych przywołani przez komornika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zawsze otrzymują wynagrodzenie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 xml:space="preserve">otrzymują wynagrodzenie, jeżeli nie są członkami rodziny dłużnika,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nie otrzymują 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78. </w:t>
        <w:tab/>
        <w:t>Zgodnie z Kodeksem postępowania cywilnego, organ egzekucyjny zawiesza postępowanie z urzędu jeżeli się okaże, że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sąd uchylił natychmiastową wykonalność tytułu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dłużnik złożył zabezpieczenie konieczne do zwolnienia go od egzekucji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wierzyciel nie ma zdolności procesowej ani przedstawiciela ustaw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79. </w:t>
        <w:tab/>
        <w:t>Zgodnie z Kodeksem postępowania cywilnego, organ egzekucyjny umorzy postępowanie z urzędu, jeżeli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jest oczywiste, że z egzekucji nie uzyska się sumy wyższej od kosztów egzekucyjnych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rawomocnym orzeczeniem tytuł wykonawczy został pozbawiony wykonalności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wierzyciel jest w posiadaniu zastawu zabezpieczającego pełne zaspokojenie egzekwowanego roszczeni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80. </w:t>
        <w:tab/>
        <w:t>Zgodnie z Kodeksem postępowania cywilnego, obciążenie nieruchomości hipoteką przez dłużnika po jej zajęciu przez komornika jest:</w:t>
      </w:r>
    </w:p>
    <w:p>
      <w:pPr>
        <w:pStyle w:val="Normal"/>
        <w:ind w:left="900" w:hanging="333"/>
        <w:jc w:val="both"/>
        <w:rPr/>
      </w:pPr>
      <w:r>
        <w:rPr>
          <w:sz w:val="24"/>
          <w:szCs w:val="24"/>
        </w:rPr>
        <w:t xml:space="preserve">A. </w:t>
        <w:tab/>
        <w:t xml:space="preserve">skuteczne, 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nieważne,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wa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81. </w:t>
        <w:tab/>
        <w:t>Zgodnie z Kodeksem postępowania cywilnego, z kwoty uzyskanej z egzekucji w pierwszej kolejności zaspokaja się: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należności alimentacyjne,</w:t>
      </w:r>
    </w:p>
    <w:p>
      <w:pPr>
        <w:pStyle w:val="Normal"/>
        <w:ind w:left="900" w:hanging="333"/>
        <w:jc w:val="both"/>
        <w:rPr/>
      </w:pPr>
      <w:r>
        <w:rPr>
          <w:sz w:val="24"/>
          <w:szCs w:val="24"/>
        </w:rPr>
        <w:t xml:space="preserve">B. </w:t>
        <w:tab/>
        <w:t>koszty egzekucyjne,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należności za pra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82.</w:t>
        <w:tab/>
        <w:t>Zgodnie z Kodeksem postępowania cywilnego, sprzedaż przez komornika w drodze licytacji publicznej zajętych ruchomości na rzecz nabywcy dochodzi do skutku z chwilą: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przybicia,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B.</w:t>
        <w:tab/>
        <w:t>zamknięcia licytacji,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wydania ruchomości naby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83. </w:t>
        <w:tab/>
        <w:t>Zgodnie z Kodeksem postępowania cywilnego, komornik dokonuje zajęcia ruchomości przez: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odebranie ruchomości dłużnikowi,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umieszczenie na ruchomości znaku zajęcia,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C.</w:t>
        <w:tab/>
        <w:t>wpisanie ruchomości do protokołu za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84.</w:t>
        <w:tab/>
        <w:t>Zgodnie z Kodeksem postępowania cywilnego, na podstawie tytułu wykonawczego wystawionego przeciwko dłużnikowi pozostającemu w związku małżeńskim, egzekucja ze wspólnego rachunku bankowego dłużnika i jego małżonka: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A.</w:t>
        <w:tab/>
        <w:t>nie jest dopuszczalna, chyba że małżonek dłużnika wyrazi na to zgodę,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B.</w:t>
        <w:tab/>
        <w:t>jest dopuszczalna tylko po uzyskaniu klauzuli wykonalności przeciwko małżonkowi dłużnika,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jest dopuszczalna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85.</w:t>
        <w:tab/>
        <w:t>Zgodnie z Kodeksem postępowania cywilnego, jeżeli po drugiej licytacji wierzyciel nie skorzystał z prawa przejęcia na własność nie sprzedanej ruchomości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A.</w:t>
        <w:tab/>
        <w:t>komornik umorzy postępowanie co do nie sprzedanej ruchomości wyłącznie na wniosek dłużnika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B.</w:t>
        <w:tab/>
        <w:t>postępowanie co do nie sprzedanej ruchomości umarza się z mocy samego prawa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C.</w:t>
        <w:tab/>
        <w:t>komornik umorzy postępowanie co do nie sprzedanej ruchomości z urzę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6. </w:t>
        <w:tab/>
      </w:r>
      <w:r>
        <w:rPr>
          <w:b/>
          <w:bCs/>
          <w:spacing w:val="-4"/>
          <w:sz w:val="24"/>
          <w:szCs w:val="24"/>
        </w:rPr>
        <w:t>Zgodnie z ustawą - Prawo upadłościowe i naprawcze, w razie śmierci przedsiębiorcy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  <w:t>nigdy nie można ogłosić jego upadłości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>można ogłosić jego upadłość, jeżeli wniosek o ogłoszenie upadłości został złożony w terminie roku od dnia jego śmierci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można ogłosić jego upadłość wyłącznie wtedy, jeżeli wniosek o ogłoszenie upadłości został złożony przez prokuratora.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7. </w:t>
        <w:tab/>
        <w:t>Z</w:t>
      </w:r>
      <w:r>
        <w:rPr>
          <w:b/>
          <w:bCs/>
          <w:spacing w:val="-2"/>
          <w:sz w:val="24"/>
          <w:szCs w:val="24"/>
        </w:rPr>
        <w:t>godnie z ustawą - Prawo upadłościowe i naprawcze, sąd może zabezpieczyć majątek dłużnika, co do którego został złożony wniosek o ogłoszenie upadłości, przez ustanowienie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tymczasowego nadzorcy sądowego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odpowiedzialnego nadzoru wierzyciela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kuratora masy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88. </w:t>
        <w:tab/>
        <w:t>Zgodnie z ustawą o swobodzie działalności gospodarczej, przepisów tej ustawy nie stosuje się do: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działalności budowlanej,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wydobywania kopalin,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rybactwa śródląd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89.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Zgodnie z ustawą o swobodzie działalności gospodarczej, osobą zagraniczną jest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obywatel polski zamieszkujący poza granicami Polski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>jednostka organizacyjna niebędąca osobą prawną posiadająca zdolność prawną, z siedzibą za granicą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osoba prawna z siedzibą na terenie Polski, założona przez osoby fizyczne nie posiadające obywatelstwa polskiego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90. </w:t>
        <w:tab/>
        <w:t>Zgodnie z ustawą o swobodzie działalności gospodarczej, wniosek o wpis do Centralnej Ewidencji i Informacji o Działalności Gospodarczej może być również złożony w wybranym przez przedsiębiorcę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  <w:t>sądzie rejestrowym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>urzędzie wojewódzkim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urzędzie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91.</w:t>
        <w:tab/>
        <w:t>Zgodnie z Kodeksem spółek handlowych, ogół praw i obowiązków wspólnika spółki osobowej: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nie może być przeniesiony na inną osobę w żadnym wypadku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może być przeniesiony na inną osobę w każdej sytuacji, gdy wynika to z ustawy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</w:r>
      <w:r>
        <w:rPr>
          <w:rFonts w:cs="Times New Roman; Times" w:ascii="Times New Roman; Times" w:hAnsi="Times New Roman; Times"/>
          <w:spacing w:val="-2"/>
          <w:sz w:val="24"/>
          <w:szCs w:val="24"/>
        </w:rPr>
        <w:t>może być przeniesiony na inną osobę tylko wówczas, gdy umowa spółki tak stanowi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92.</w:t>
        <w:tab/>
        <w:t>Zgodnie z Kodeksem spółek handlowych, ograniczenie prawa wspólnika spółki jawnej do jej reprezentowania:</w:t>
      </w:r>
    </w:p>
    <w:p>
      <w:pPr>
        <w:pStyle w:val="Normal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jest bezskuteczne wobec osób trzecich,</w:t>
      </w:r>
    </w:p>
    <w:p>
      <w:pPr>
        <w:pStyle w:val="Normal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jest skuteczne wobec osób trzecich, jeśli było im znane przed dokonaniem czynności ze spółką,</w:t>
      </w:r>
    </w:p>
    <w:p>
      <w:pPr>
        <w:pStyle w:val="Normal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jest skuteczne wobec osób trzecich od chwili wpisu do rejestru.</w:t>
      </w:r>
    </w:p>
    <w:p>
      <w:pPr>
        <w:pStyle w:val="Normal"/>
        <w:spacing w:before="0" w:after="0"/>
        <w:ind w:left="54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93.</w:t>
        <w:tab/>
        <w:t>Zgodnie z Kodeksem spółek handlowych, prawo do wytoczenia powództwa o uchylenie uchwały wspólników spółki z ograniczoną odpowiedzialnością przysługuje:</w:t>
      </w:r>
    </w:p>
    <w:p>
      <w:pPr>
        <w:pStyle w:val="Normal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każdemu wspólnikowi, </w:t>
      </w:r>
    </w:p>
    <w:p>
      <w:pPr>
        <w:pStyle w:val="Normal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każdemu członkowi zarządu,</w:t>
      </w:r>
    </w:p>
    <w:p>
      <w:pPr>
        <w:pStyle w:val="Normal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wyłącznie prezesowi zarządu.</w:t>
      </w:r>
    </w:p>
    <w:p>
      <w:pPr>
        <w:pStyle w:val="Normal"/>
        <w:spacing w:before="0" w:after="0"/>
        <w:ind w:left="54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94.</w:t>
        <w:tab/>
      </w:r>
      <w:r>
        <w:rPr>
          <w:rFonts w:cs="Times New Roman; Times" w:ascii="Times New Roman; Times" w:hAnsi="Times New Roman; Times"/>
          <w:b/>
          <w:spacing w:val="-2"/>
          <w:sz w:val="24"/>
          <w:szCs w:val="24"/>
        </w:rPr>
        <w:t>Zgodnie z Kodeksem spółek handlowych, w spółce z ograniczoną odpowiedzialnością wspólnicy: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nie odpowiadają za zobowiązania spółki, chyba że przepis szczególny stanowi inaczej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odpowiadają zawsze za zobowiązania spółki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odpowiadają za zobowiązania spółki wyłącznie wtedy, jeżeli tak stanowi statut spółki.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95.</w:t>
        <w:tab/>
        <w:t>Zgodnie z Kodeksem spółek handlowych, spółka z ograniczoną odpowiedzialnością w organizacji powstaje z chwilą:</w:t>
      </w:r>
    </w:p>
    <w:p>
      <w:pPr>
        <w:pStyle w:val="Normal"/>
        <w:spacing w:before="0" w:after="0"/>
        <w:ind w:left="900" w:hanging="360"/>
        <w:contextualSpacing/>
        <w:jc w:val="both"/>
        <w:rPr/>
      </w:pPr>
      <w:r>
        <w:rPr>
          <w:sz w:val="24"/>
          <w:szCs w:val="24"/>
        </w:rPr>
        <w:t>A.</w:t>
        <w:tab/>
        <w:t>zawarcia umowy spółki z ograniczoną odpowiedzialnością,</w:t>
      </w:r>
    </w:p>
    <w:p>
      <w:pPr>
        <w:pStyle w:val="Normal"/>
        <w:spacing w:before="0" w:after="0"/>
        <w:ind w:left="900" w:hanging="360"/>
        <w:contextualSpacing/>
        <w:jc w:val="both"/>
        <w:rPr/>
      </w:pPr>
      <w:r>
        <w:rPr>
          <w:sz w:val="24"/>
          <w:szCs w:val="24"/>
        </w:rPr>
        <w:t>B.</w:t>
        <w:tab/>
        <w:t>złożenia wniosku o wpis spółki z ograniczoną odpowiedzialnością do Krajowego Rejestru Sądowego,</w:t>
      </w:r>
    </w:p>
    <w:p>
      <w:pPr>
        <w:pStyle w:val="Normal"/>
        <w:spacing w:before="0" w:after="0"/>
        <w:ind w:left="900" w:hanging="360"/>
        <w:contextualSpacing/>
        <w:jc w:val="both"/>
        <w:rPr/>
      </w:pPr>
      <w:r>
        <w:rPr>
          <w:sz w:val="24"/>
          <w:szCs w:val="24"/>
        </w:rPr>
        <w:t>C.</w:t>
        <w:tab/>
        <w:t>wydania nieprawomocnego orzeczenia o wpisie spółki z ograniczoną odpowiedzialnością do rejestru.</w:t>
      </w:r>
    </w:p>
    <w:p>
      <w:pPr>
        <w:pStyle w:val="Normal"/>
        <w:spacing w:before="0" w:after="0"/>
        <w:ind w:left="54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4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4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4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96.</w:t>
        <w:tab/>
        <w:t xml:space="preserve">Zgodnie z </w:t>
      </w:r>
      <w:bookmarkStart w:id="0" w:name="_GoBack"/>
      <w:bookmarkEnd w:id="0"/>
      <w:r>
        <w:rPr>
          <w:rFonts w:cs="Times New Roman; Times" w:ascii="Times New Roman; Times" w:hAnsi="Times New Roman; Times"/>
          <w:b/>
          <w:sz w:val="24"/>
          <w:szCs w:val="24"/>
        </w:rPr>
        <w:t>Kodeksem spółek handlowych, kapitał zakładowy spółki z ograniczoną odpowiedzialnością może się dzielić na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udziały:</w:t>
      </w:r>
    </w:p>
    <w:p>
      <w:pPr>
        <w:pStyle w:val="Normal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wyłącznie o równej wartości nominalnej,</w:t>
      </w:r>
    </w:p>
    <w:p>
      <w:pPr>
        <w:pStyle w:val="Normal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wyłącznie o nierównej wartości nominalnej,</w:t>
      </w:r>
    </w:p>
    <w:p>
      <w:pPr>
        <w:pStyle w:val="Normal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o równej albo nierównej wartości nominalnej.</w:t>
      </w:r>
    </w:p>
    <w:p>
      <w:pPr>
        <w:pStyle w:val="Normal"/>
        <w:spacing w:before="0" w:after="0"/>
        <w:ind w:left="54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97. </w:t>
        <w:tab/>
        <w:t>Zgodnie z Kodeksem spółek handlowych, umowa ograniczająca rozporządzanie akcją w spółce akcyjnej:</w:t>
      </w:r>
    </w:p>
    <w:p>
      <w:pPr>
        <w:pStyle w:val="Normal"/>
        <w:spacing w:before="0" w:after="0"/>
        <w:ind w:left="900" w:hanging="360"/>
        <w:contextualSpacing/>
        <w:jc w:val="both"/>
        <w:rPr/>
      </w:pPr>
      <w:r>
        <w:rPr>
          <w:sz w:val="24"/>
          <w:szCs w:val="24"/>
        </w:rPr>
        <w:t>A.</w:t>
        <w:tab/>
        <w:t>w ogóle nie jest dopuszczalna,</w:t>
      </w:r>
    </w:p>
    <w:p>
      <w:pPr>
        <w:pStyle w:val="Normal"/>
        <w:spacing w:before="0" w:after="0"/>
        <w:ind w:left="900" w:hanging="360"/>
        <w:contextualSpacing/>
        <w:jc w:val="both"/>
        <w:rPr/>
      </w:pPr>
      <w:r>
        <w:rPr>
          <w:sz w:val="24"/>
          <w:szCs w:val="24"/>
        </w:rPr>
        <w:t>B.</w:t>
        <w:tab/>
        <w:t>jest dopuszczalna, ale ograniczenie rozporządzania nie może być ustanowione na okres dłuższy niż pięć lat od dnia zawarcia umowy,</w:t>
      </w:r>
    </w:p>
    <w:p>
      <w:pPr>
        <w:pStyle w:val="Normal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jest dopuszczalna, ale ograniczenie rozporządzania nie może być ustanowione na okres dłuższy niż dziesięć lat od dnia zawarcia umowy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before="0" w:after="0"/>
        <w:ind w:left="54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98. </w:t>
        <w:tab/>
        <w:t xml:space="preserve">Zgodnie z Kodeksem pracy, </w:t>
      </w:r>
      <w:r>
        <w:rPr>
          <w:b/>
          <w:sz w:val="24"/>
          <w:szCs w:val="24"/>
          <w:lang w:eastAsia="pl-PL"/>
        </w:rPr>
        <w:t>stosunek pracy między obywatelem polskim a polskim przedstawicielstwem, misją lub inną placówką za granicą podlega</w:t>
      </w:r>
      <w:r>
        <w:rPr>
          <w:b/>
          <w:sz w:val="24"/>
          <w:szCs w:val="24"/>
        </w:rPr>
        <w:t>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przepisom prawa międzynarodowego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rzepisom Kodeksu pracy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przepisom prawa pracy państwa, na terytorium którego znajduje się polskie przedstawicielstwo, misja lub inna placów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9. </w:t>
        <w:tab/>
        <w:t xml:space="preserve">Zgodnie z Kodeksem pracy, </w:t>
      </w:r>
      <w:r>
        <w:rPr>
          <w:b/>
          <w:sz w:val="24"/>
          <w:szCs w:val="24"/>
          <w:lang w:eastAsia="pl-PL"/>
        </w:rPr>
        <w:t>częściowe spełnienie wynagrodzenia w innej formie niż pieniężna jest dopuszczalne tylko wówczas, gdy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</w:r>
      <w:r>
        <w:rPr>
          <w:sz w:val="24"/>
          <w:szCs w:val="24"/>
          <w:lang w:eastAsia="pl-PL"/>
        </w:rPr>
        <w:t>przewidują to ustawowe przepisy prawa pracy lub układ zbiorowy pracy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rzewiduje to umowa o pracę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wyrazi na to zgodę zakładowa organizacja związkowa, której pracownik jest członkiem</w:t>
      </w:r>
      <w:r>
        <w:rPr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. </w:t>
        <w:tab/>
      </w:r>
      <w:r>
        <w:rPr>
          <w:b/>
          <w:sz w:val="24"/>
          <w:szCs w:val="24"/>
          <w:lang w:eastAsia="pl-PL"/>
        </w:rPr>
        <w:t xml:space="preserve">Zgodnie z Kodeksem pracy, składniki wynagrodzenia za pracę, przysługujące pracownikowi za okresy dłuższe niż jeden miesiąc, wypłaca się: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z góry w terminach określonych w przepisach prawa pracy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zaliczkowo za każdy przepracowany miesiąc</w:t>
      </w:r>
      <w:r>
        <w:rPr>
          <w:sz w:val="24"/>
          <w:szCs w:val="24"/>
          <w:lang w:eastAsia="pl-PL"/>
        </w:rPr>
        <w:t>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z dołu w terminach określonych w przepisach prawa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540" w:hanging="54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101. </w:t>
        <w:tab/>
      </w:r>
      <w:r>
        <w:rPr>
          <w:b/>
          <w:spacing w:val="-4"/>
          <w:sz w:val="24"/>
          <w:szCs w:val="24"/>
          <w:lang w:eastAsia="pl-PL"/>
        </w:rPr>
        <w:t>Zgodnie z Kodeksem pracy, indywidualny rozkład czasu pracy pracownika w ramach systemu czasu pracy, którym pracownik jest objęty, pracodawca może ustalić: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. </w:t>
        <w:tab/>
        <w:t>w drodze wydanego pracownikowi polecenia, gdy zachodzi uzasadniona potrzeba związana z rodzajem pracy,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. </w:t>
        <w:tab/>
        <w:t>tylko wówczas, gdy poprzedzone jest to wypowiedzeniem warunków pracy na zasadach określonych w przepisach prawa pracy,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. </w:t>
        <w:tab/>
        <w:t>na pisemny wniosek pracownika.</w:t>
      </w:r>
    </w:p>
    <w:p>
      <w:pPr>
        <w:pStyle w:val="Normal"/>
        <w:spacing w:lineRule="auto" w:line="34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48"/>
        <w:ind w:left="540" w:hanging="540"/>
        <w:jc w:val="both"/>
        <w:rPr/>
      </w:pPr>
      <w:r>
        <w:rPr>
          <w:b/>
          <w:sz w:val="24"/>
          <w:szCs w:val="24"/>
          <w:lang w:eastAsia="pl-PL"/>
        </w:rPr>
        <w:t xml:space="preserve">102. </w:t>
        <w:tab/>
        <w:t>Zgodnie z Kodeksem pracy:</w:t>
      </w:r>
    </w:p>
    <w:p>
      <w:pPr>
        <w:pStyle w:val="Normal"/>
        <w:spacing w:lineRule="auto" w:line="348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A. </w:t>
        <w:tab/>
        <w:t>pracownik nie może zrzec się prawa do urlopu wypoczynkowego,</w:t>
      </w:r>
    </w:p>
    <w:p>
      <w:pPr>
        <w:pStyle w:val="Normal"/>
        <w:spacing w:lineRule="auto" w:line="348"/>
        <w:ind w:left="900" w:hanging="360"/>
        <w:jc w:val="both"/>
        <w:rPr/>
      </w:pPr>
      <w:r>
        <w:rPr>
          <w:sz w:val="24"/>
          <w:szCs w:val="24"/>
          <w:lang w:eastAsia="pl-PL"/>
        </w:rPr>
        <w:t xml:space="preserve">B. </w:t>
        <w:tab/>
        <w:t>pracownik może zrzec się prawa do urlopu wypoczynkowego,</w:t>
      </w:r>
    </w:p>
    <w:p>
      <w:pPr>
        <w:pStyle w:val="Normal"/>
        <w:spacing w:lineRule="auto" w:line="348"/>
        <w:ind w:left="900" w:hanging="360"/>
        <w:jc w:val="both"/>
        <w:rPr/>
      </w:pPr>
      <w:r>
        <w:rPr>
          <w:sz w:val="24"/>
          <w:szCs w:val="24"/>
          <w:lang w:eastAsia="pl-PL"/>
        </w:rPr>
        <w:t>C.</w:t>
        <w:tab/>
        <w:t>pracownik może zrzec się prawa do urlopu wypoczynkowego z ważnych przyczyn, po uzyskaniu zgody sądu pracy.</w:t>
      </w:r>
    </w:p>
    <w:p>
      <w:pPr>
        <w:pStyle w:val="Normal"/>
        <w:spacing w:lineRule="auto" w:line="348"/>
        <w:ind w:left="1410" w:hanging="70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48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103. </w:t>
        <w:tab/>
        <w:t>Zgodnie z Kodeksem rodzinnym i opiekuńczym, do majątku osobistego każdego z małżonków, pozostających w ustawowym ustroju majątkowym, należą: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pobrane wynagrodzenie za pracę,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środki zgromadzone na rachunku otwartego funduszu emerytalnego,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</w:r>
      <w:r>
        <w:rPr>
          <w:spacing w:val="-4"/>
          <w:sz w:val="24"/>
          <w:szCs w:val="24"/>
        </w:rPr>
        <w:t>prawa majątkowe wynikające ze wspólności łącznej podlegającej odrębnym przepisom.</w:t>
      </w:r>
    </w:p>
    <w:p>
      <w:pPr>
        <w:pStyle w:val="Normal"/>
        <w:spacing w:lineRule="auto" w:line="348"/>
        <w:ind w:lef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48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104. </w:t>
        <w:tab/>
        <w:t>Zgodnie z Kodeksem rodzinnym i opiekuńczym, w czasie trwania ustawowego ustroju majątkowego małżonkowie:</w:t>
      </w:r>
    </w:p>
    <w:p>
      <w:pPr>
        <w:pStyle w:val="Normal"/>
        <w:spacing w:lineRule="auto" w:line="348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  <w:t>nie mogą rozporządzić udziałami, które w razie ustania wspólności przypadną im w majątku wspólnym,</w:t>
      </w:r>
    </w:p>
    <w:p>
      <w:pPr>
        <w:pStyle w:val="Normal"/>
        <w:spacing w:lineRule="auto" w:line="348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 xml:space="preserve">mogą zobowiązać się do rozporządzenia udziałami, które w razie ustania wspólności przypadną im w majątku wspólnym, </w:t>
      </w:r>
    </w:p>
    <w:p>
      <w:pPr>
        <w:pStyle w:val="Normal"/>
        <w:spacing w:lineRule="auto" w:line="348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 xml:space="preserve">mogą rozporządzić udziałami w poszczególnych przedmiotach należących do majątku, które w razie ustania wspólności przypadną im w majątku wspólnym. 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105. </w:t>
        <w:tab/>
        <w:t>Zgodnie z Kodeksem rodzinnym i opiekuńczym, w czasie trwania ustawowego ustroju majątkowego, zgoda drugiego małżonka (dla ważności umowy) jest potrzebna do zawarcia umowy: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drobnej darowizny zwyczajowo przyjętej,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odpłatnego nabycia przedsiębiorstwa,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wynajęcia rzeczy ruchomej.</w:t>
      </w:r>
    </w:p>
    <w:p>
      <w:pPr>
        <w:pStyle w:val="Normal"/>
        <w:spacing w:lineRule="auto" w:line="348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106. </w:t>
        <w:tab/>
        <w:t>Zgodnie z Kodeksem rodzinnym i opiekuńczym, jeżeli jeden z małżonków odmawia zgody wymaganej do dokonania czynności prawnej, o zezwolenie na dokonanie tej czynności może zwrócić się do sądu: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wyłącznie prokurator,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drugi małżonek,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osoba trzecia, z którą czynność prawna ma być dokonana.</w:t>
      </w:r>
    </w:p>
    <w:p>
      <w:pPr>
        <w:pStyle w:val="Normal"/>
        <w:spacing w:lineRule="auto" w:line="348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107. </w:t>
        <w:tab/>
        <w:t>Zgodnie z Kodeksem rodzinnym i opiekuńczym, w razie ustania wspólności ustawowej udziały małżonków w majątku wspólnym:</w:t>
      </w:r>
    </w:p>
    <w:p>
      <w:pPr>
        <w:pStyle w:val="Normal"/>
        <w:spacing w:lineRule="auto" w:line="348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  <w:t>zawsze podlegają ustaleniu przez sąd,</w:t>
      </w:r>
    </w:p>
    <w:p>
      <w:pPr>
        <w:pStyle w:val="Normal"/>
        <w:spacing w:lineRule="auto" w:line="348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>są równe, jednakże z ważnych powodów każdy z małżonków może żądać, ażeby ustalenie udziałów w majątku wspólnym nastąpiło z uwzględnieniem stopnia, w którym każdy z nich przyczynił się do powstania tego majątku,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zawsze są równe.</w:t>
      </w:r>
    </w:p>
    <w:p>
      <w:pPr>
        <w:pStyle w:val="Normal"/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108. </w:t>
        <w:tab/>
        <w:t>Zgodnie z Kodeksem rodzinnym i opiekuńczym, sąd z ważnych powodów ustanawia między małżonkami rozdzielność majątkową:</w:t>
      </w:r>
    </w:p>
    <w:p>
      <w:pPr>
        <w:pStyle w:val="Normal"/>
        <w:spacing w:lineRule="auto" w:line="348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  <w:t>na żądanie każdego z małżonków,</w:t>
      </w:r>
    </w:p>
    <w:p>
      <w:pPr>
        <w:pStyle w:val="Normal"/>
        <w:spacing w:lineRule="auto" w:line="348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>wyłącznie na zgodne żądanie obojga małżonków,</w:t>
      </w:r>
    </w:p>
    <w:p>
      <w:pPr>
        <w:pStyle w:val="Normal"/>
        <w:spacing w:lineRule="auto" w:line="348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wyłącznie na żądanie wierzyciela jednego lub obojga małżonków.</w:t>
      </w:r>
    </w:p>
    <w:p>
      <w:pPr>
        <w:pStyle w:val="Normal"/>
        <w:spacing w:lineRule="auto" w: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48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109. </w:t>
        <w:tab/>
        <w:t>Zgodnie z Kodeksem rodzinnym i opiekuńczym, orzekając rozwód, sąd może odstąpić od orzeczenia, czy i który z małżonków ponosi winę rozkładu pożycia: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według swojego uznania,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 xml:space="preserve">na zgodne żądanie małżonków, 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 xml:space="preserve">jeżeli wniesie o to małżonek, który wystąpił z powództwem o rozwód. </w:t>
      </w:r>
    </w:p>
    <w:p>
      <w:pPr>
        <w:pStyle w:val="Normal"/>
        <w:spacing w:lineRule="auto" w: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48"/>
        <w:ind w:left="540" w:hanging="540"/>
        <w:jc w:val="both"/>
        <w:rPr/>
      </w:pPr>
      <w:r>
        <w:rPr>
          <w:b/>
          <w:bCs/>
          <w:sz w:val="24"/>
          <w:szCs w:val="24"/>
        </w:rPr>
        <w:t xml:space="preserve">110. </w:t>
        <w:tab/>
        <w:t>Zgodnie z Kodeksem rodzinnym i opiekuńczym, małżonek rozwiedziony, który wskutek zawarcia małżeństwa zmienił swoje dotychczasowe nazwisko, w ciągu trzech miesięcy od chwili uprawomocnienia się orzeczenia rozwodu, przez oświadczenie złożone przed kierownikiem urzędu stanu cywilnego, może: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powrócić do nazwiska, które nosił przed zawarciem małżeństwa,</w:t>
      </w:r>
    </w:p>
    <w:p>
      <w:pPr>
        <w:pStyle w:val="Normal"/>
        <w:spacing w:lineRule="auto" w:line="34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rzybrać jakiekolwiek inne nazwisko,</w:t>
      </w:r>
    </w:p>
    <w:p>
      <w:pPr>
        <w:pStyle w:val="Normal"/>
        <w:spacing w:lineRule="auto" w:line="348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 xml:space="preserve">powrócić do nazwiska, które nosił przed zawarciem małżeństwa, jeżeli drugi rozwiedziony małżonek wyrazi na to zgodę. 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1. </w:t>
        <w:tab/>
      </w:r>
      <w:r>
        <w:rPr>
          <w:b/>
          <w:bCs/>
          <w:spacing w:val="-2"/>
          <w:sz w:val="24"/>
          <w:szCs w:val="24"/>
        </w:rPr>
        <w:t>Zgodnie z Kodeksem rodzinnym i opiekuńczym, obowiązek i prawo wykonywania bieżącej pieczy nad osobą małoletniego dziecka umieszczonego w placówce opiekuńczo - wychowawczej, jeżeli sąd opiekuńczy nie postanowił inaczej, należą do:</w:t>
      </w:r>
    </w:p>
    <w:p>
      <w:pPr>
        <w:pStyle w:val="Normal"/>
        <w:ind w:left="900" w:hanging="333"/>
        <w:jc w:val="both"/>
        <w:rPr/>
      </w:pPr>
      <w:r>
        <w:rPr>
          <w:sz w:val="24"/>
          <w:szCs w:val="24"/>
        </w:rPr>
        <w:t xml:space="preserve">A. </w:t>
        <w:tab/>
        <w:t>rodziców dziecka,</w:t>
      </w:r>
    </w:p>
    <w:p>
      <w:pPr>
        <w:pStyle w:val="Normal"/>
        <w:ind w:left="900" w:hanging="333"/>
        <w:jc w:val="both"/>
        <w:rPr/>
      </w:pPr>
      <w:r>
        <w:rPr>
          <w:sz w:val="24"/>
          <w:szCs w:val="24"/>
        </w:rPr>
        <w:t xml:space="preserve">B. </w:t>
        <w:tab/>
        <w:t xml:space="preserve">placówki opiekuńczo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wychowawczej,</w:t>
      </w:r>
    </w:p>
    <w:p>
      <w:pPr>
        <w:pStyle w:val="Normal"/>
        <w:ind w:left="900" w:hanging="333"/>
        <w:jc w:val="both"/>
        <w:rPr/>
      </w:pPr>
      <w:r>
        <w:rPr>
          <w:sz w:val="24"/>
          <w:szCs w:val="24"/>
        </w:rPr>
        <w:t xml:space="preserve">C. </w:t>
        <w:tab/>
        <w:t>właściwego organu administracji publicznej powołanego do udzielania pomoc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112. </w:t>
        <w:tab/>
        <w:t>Zgodnie z Kodeksem rodzinnym i opiekuńczym, sąd nie może ustanowić opiekunem małoletniego osoby, która została: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 xml:space="preserve">A. </w:t>
        <w:tab/>
        <w:t>pozbawiona prawa prowadzenia pojazdów mechanicznych,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skazana za wykroczenie na karę grzywny,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pozbawiona pra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13.</w:t>
        <w:tab/>
        <w:t>Zgodnie z Kodeksem postępowania administracyjnego, nieusunięcie braków podania w postępowaniu administracyjnym spowoduje: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zwrot podania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odrzucenie podania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pozostawienie podania bez rozpoznania.</w:t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14.</w:t>
        <w:tab/>
        <w:t>Zgodnie z Kodeksem postępowania administracyjnego, odmowa wydania zaświadczenia następuje w drodze: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czynności materialnotechnicznej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decyzji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postanowienia.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15.</w:t>
        <w:tab/>
        <w:t>Zgodnie z Kodeksem postępowania administracyjnego, na postanowienie w sprawie zawieszenia postępowania stronie służy: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odwołanie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zażalenie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sprzeciw.</w:t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348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16.</w:t>
        <w:tab/>
        <w:t>Zgodnie z Kodeksem postępowania administracyjnego, wniesienie odwołania z uchybieniem terminu skutkuje wydaniem przez organ odwoławczy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postanowienia:</w:t>
      </w:r>
    </w:p>
    <w:p>
      <w:pPr>
        <w:pStyle w:val="ListParagraph"/>
        <w:spacing w:lineRule="auto" w:line="348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o odrzuceniu odwołania,</w:t>
      </w:r>
    </w:p>
    <w:p>
      <w:pPr>
        <w:pStyle w:val="ListParagraph"/>
        <w:spacing w:lineRule="auto" w:line="348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o uchybieniu terminu do wniesienia odwołania,</w:t>
      </w:r>
    </w:p>
    <w:p>
      <w:pPr>
        <w:pStyle w:val="ListParagraph"/>
        <w:spacing w:lineRule="auto" w:line="348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o niedopuszczalności odwołania.</w:t>
      </w:r>
    </w:p>
    <w:p>
      <w:pPr>
        <w:pStyle w:val="ListParagraph"/>
        <w:spacing w:lineRule="auto" w:line="348" w:before="0" w:after="0"/>
        <w:ind w:left="540" w:hanging="54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348" w:before="0" w:after="0"/>
        <w:ind w:left="540" w:hanging="540"/>
        <w:contextualSpacing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117.</w:t>
        <w:tab/>
      </w:r>
      <w:r>
        <w:rPr>
          <w:rFonts w:cs="Times New Roman; Times" w:ascii="Times New Roman; Times" w:hAnsi="Times New Roman; Times"/>
          <w:b/>
          <w:spacing w:val="-2"/>
          <w:sz w:val="24"/>
          <w:szCs w:val="24"/>
        </w:rPr>
        <w:t>Zgodnie z Kodeksem postępowania administracyjnego, organ odwoławczy nie może wydać decyzji na niekorzyść strony odwołującej się, chyba, że zaskarżona decyzja:</w:t>
      </w:r>
    </w:p>
    <w:p>
      <w:pPr>
        <w:pStyle w:val="ListParagraph"/>
        <w:spacing w:lineRule="auto" w:line="348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rażąco narusza prawo lub rażąco narusza interes społeczny,</w:t>
      </w:r>
    </w:p>
    <w:p>
      <w:pPr>
        <w:pStyle w:val="ListParagraph"/>
        <w:spacing w:lineRule="auto" w:line="348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jest niezgodna z zasadami współżycia społecznego,</w:t>
      </w:r>
    </w:p>
    <w:p>
      <w:pPr>
        <w:pStyle w:val="ListParagraph"/>
        <w:spacing w:lineRule="auto" w:line="348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narusza uzasadniony interes strony.</w:t>
      </w:r>
    </w:p>
    <w:p>
      <w:pPr>
        <w:pStyle w:val="ListParagraph"/>
        <w:spacing w:lineRule="auto" w:line="348" w:before="0" w:after="0"/>
        <w:ind w:left="540" w:hanging="54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348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18.</w:t>
        <w:tab/>
        <w:t>Zgodnie z Kodeksem postępowania administracyjnego, datą wszczęcia postępowania na żądanie strony (z wyłączeniem żądania wniesionego drogą elektroniczną) jest dzień:</w:t>
      </w:r>
    </w:p>
    <w:p>
      <w:pPr>
        <w:pStyle w:val="ListParagraph"/>
        <w:spacing w:lineRule="auto" w:line="348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doręczenia żądania organowi administracji publicznej,</w:t>
      </w:r>
    </w:p>
    <w:p>
      <w:pPr>
        <w:pStyle w:val="ListParagraph"/>
        <w:spacing w:lineRule="auto" w:line="348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wydania postanowienia o wszczęciu postępowania,</w:t>
      </w:r>
    </w:p>
    <w:p>
      <w:pPr>
        <w:pStyle w:val="ListParagraph"/>
        <w:spacing w:lineRule="auto" w:line="348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doręczenia postanowienia o wszczęciu postępowania.</w:t>
      </w:r>
    </w:p>
    <w:p>
      <w:pPr>
        <w:pStyle w:val="ListParagraph"/>
        <w:spacing w:lineRule="auto" w:line="348" w:before="0" w:after="0"/>
        <w:ind w:left="540" w:hanging="54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348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19.</w:t>
        <w:tab/>
        <w:t>Zgodnie z Kodeksem postępowania administracyjnego, organ administracji publicznej zawiesza postępowanie:</w:t>
      </w:r>
    </w:p>
    <w:p>
      <w:pPr>
        <w:pStyle w:val="ListParagraph"/>
        <w:spacing w:lineRule="auto" w:line="348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zawsze w razie śmierci strony,</w:t>
      </w:r>
    </w:p>
    <w:p>
      <w:pPr>
        <w:pStyle w:val="ListParagraph"/>
        <w:spacing w:lineRule="auto" w:line="348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w razie śmierci przedstawiciela ustawowego strony,</w:t>
      </w:r>
    </w:p>
    <w:p>
      <w:pPr>
        <w:pStyle w:val="ListParagraph"/>
        <w:spacing w:lineRule="auto" w:line="348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jeżeli wystąpi o to strona, na której żądanie postępowanie zostało wszczęte, a nie sprzeciwiają się temu inne strony oraz nie zagraża to interesowi społecznemu.</w:t>
      </w:r>
    </w:p>
    <w:p>
      <w:pPr>
        <w:pStyle w:val="ListParagraph"/>
        <w:spacing w:lineRule="auto" w:line="348" w:before="0" w:after="0"/>
        <w:ind w:left="540" w:hanging="54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348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20.</w:t>
        <w:tab/>
        <w:t>Zgodnie z Kodeksem postępowania administracyjnego, organ administracji publicznej może umorzyć postępowanie:</w:t>
      </w:r>
    </w:p>
    <w:p>
      <w:pPr>
        <w:pStyle w:val="ListParagraph"/>
        <w:spacing w:lineRule="auto" w:line="348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gdy postępowanie z jakiejkolwiek przyczyny stało się bezprzedmiotowe w całości,</w:t>
      </w:r>
    </w:p>
    <w:p>
      <w:pPr>
        <w:pStyle w:val="ListParagraph"/>
        <w:spacing w:lineRule="auto" w:line="348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gdy postępowanie z jakiejkolwiek przyczyny stało się bezprzedmiotowe w całości lub części,</w:t>
      </w:r>
    </w:p>
    <w:p>
      <w:pPr>
        <w:pStyle w:val="ListParagraph"/>
        <w:spacing w:lineRule="auto" w:line="348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jeżeli wystąpi o to strona, na której żądanie postępowanie zostało wszczęte, a nie sprzeciwiają się temu inne strony oraz gdy nie jest to sprzeczne z interesem społecznym.</w:t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21.</w:t>
        <w:tab/>
        <w:t>Zgodnie z Kodeksem postępowania administracyjnego, organ administracji publicznej, który wydał decyzję, jest nią związany od chwili: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jej podpisania, o ile kodeks nie stanowi inaczej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jej doręczenia lub ogłoszenia, o ile kodeks nie stanowi inaczej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jej uprawomocnienia, o ile kodeks nie stanowi inaczej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22.</w:t>
        <w:tab/>
        <w:t>Zgodnie z ustawą o samorządzie powiatowym, organami powiatu są: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starosta i sekretarz powiatu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rada powiatu i zarząd powiatu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starosta i przewodniczący rady powiatu.</w:t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23.</w:t>
        <w:tab/>
        <w:t>Zgodnie z ustawą o służbie cywilnej, Szef Służby Cywilnej podlega bezpośrednio: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Ministrowi Spraw Wewnętrznych i Administracji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rezesowi Rady Ministrów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Ministrowi Służby Cywilnej.</w:t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24.</w:t>
        <w:tab/>
        <w:t>Zgodnie z ustawą o Prokuratorii Generalnej Skarbu Państwa, nadzór nad Prokuratorią Generalną sprawuje: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minister właściwy do spraw Skarbu Państwa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Prezes Rady Ministrów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Prezydent.</w:t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25.</w:t>
        <w:tab/>
        <w:t>Zgodnie z ustawą o wprowadzeniu zasadniczego trójstopniowego podziału terytorialnego państwa, zmian granic województw związanych z tworzeniem, łączeniem, dzieleniem lub znoszeniem powiatów dokonuje: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.</w:t>
        <w:tab/>
        <w:t>Sejm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Rada Ministrów,</w:t>
      </w:r>
    </w:p>
    <w:p>
      <w:pPr>
        <w:pStyle w:val="ListParagraph"/>
        <w:spacing w:lineRule="auto" w:line="360" w:before="0" w:after="0"/>
        <w:ind w:left="900" w:hanging="3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.</w:t>
        <w:tab/>
        <w:t>Minister Spraw Wewnętrznych i Administracji.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26.</w:t>
        <w:tab/>
      </w:r>
      <w:r>
        <w:rPr>
          <w:b/>
          <w:bCs/>
          <w:sz w:val="24"/>
          <w:szCs w:val="24"/>
        </w:rPr>
        <w:t>Zgodnie z ustawą - Ordynacja podatkowa, interpretacji przepisów prawa podatkowego dokonuje:</w:t>
      </w:r>
    </w:p>
    <w:p>
      <w:pPr>
        <w:pStyle w:val="Normal"/>
        <w:ind w:left="90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.</w:t>
        <w:tab/>
        <w:t>wojewoda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B.</w:t>
        <w:tab/>
        <w:t>minister właściwy do spraw finansów publicznych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marszałek Sejmu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27.</w:t>
        <w:tab/>
      </w:r>
      <w:r>
        <w:rPr>
          <w:b/>
          <w:bCs/>
          <w:sz w:val="24"/>
          <w:szCs w:val="24"/>
        </w:rPr>
        <w:t>Zgodnie z ustawą - Ordynacja podatkowa, przy wydawaniu interpretacji przepisów prawa podatkowego uwzględnia się orzecznictwo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Trybunału Stanu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Regionalnej Izby Obrachunkowej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Trybunału Konstytucyjn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128. </w:t>
        <w:tab/>
      </w:r>
      <w:r>
        <w:rPr>
          <w:b/>
          <w:bCs/>
          <w:sz w:val="24"/>
          <w:szCs w:val="24"/>
        </w:rPr>
        <w:t xml:space="preserve">Zgodnie z ustawą - Ordynacja podatkowa, zobowiązanie podatkowe przedawnia się z upływem: 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A.</w:t>
        <w:tab/>
        <w:t xml:space="preserve">2 lat, </w:t>
      </w:r>
      <w:r>
        <w:rPr>
          <w:bCs/>
          <w:sz w:val="24"/>
          <w:szCs w:val="24"/>
        </w:rPr>
        <w:t>licząc od końca roku kalendarzowego, w którym upłynął termin płatności podatku</w:t>
      </w:r>
      <w:r>
        <w:rPr>
          <w:sz w:val="24"/>
          <w:szCs w:val="24"/>
        </w:rPr>
        <w:t>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4 lat, </w:t>
      </w:r>
      <w:r>
        <w:rPr>
          <w:bCs/>
          <w:sz w:val="24"/>
          <w:szCs w:val="24"/>
        </w:rPr>
        <w:t>licząc od końca roku kalendarzowego, w którym upłynął termin płatności podatku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C.</w:t>
        <w:tab/>
        <w:t xml:space="preserve">5 lat, </w:t>
      </w:r>
      <w:r>
        <w:rPr>
          <w:bCs/>
          <w:sz w:val="24"/>
          <w:szCs w:val="24"/>
        </w:rPr>
        <w:t>licząc od końca roku kalendarzowego, w którym upłynął termin płatności podatku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29.</w:t>
        <w:tab/>
      </w:r>
      <w:r>
        <w:rPr>
          <w:b/>
          <w:bCs/>
          <w:sz w:val="24"/>
          <w:szCs w:val="24"/>
        </w:rPr>
        <w:t>Zgodnie z ustawą - Ordynacja podatkowa, bieg terminu przedawnienia zobowiązania podatkowego zostaje przerwany wskutek:</w:t>
      </w:r>
    </w:p>
    <w:p>
      <w:pPr>
        <w:pStyle w:val="Normal"/>
        <w:ind w:left="9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  <w:tab/>
        <w:t>zastosowania środka egzekucyjnego, o którym podatnik został powiadomiony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wszczęcia postępowania egzekucyjnego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wniesienia skargi do sądu administracyjnego.</w:t>
      </w:r>
    </w:p>
    <w:p>
      <w:pPr>
        <w:pStyle w:val="Normal"/>
        <w:tabs>
          <w:tab w:val="clear" w:pos="708"/>
          <w:tab w:val="left" w:pos="539" w:leader="none"/>
          <w:tab w:val="left" w:pos="902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30.</w:t>
        <w:tab/>
      </w:r>
      <w:r>
        <w:rPr>
          <w:b/>
          <w:bCs/>
          <w:spacing w:val="-2"/>
          <w:sz w:val="24"/>
          <w:szCs w:val="24"/>
        </w:rPr>
        <w:t>Zgodnie z ustawą - Ordynacja podatkowa, za zaległości podatkowe spółki z ograniczoną odpowiedzialnością odpowiadają solidarnie całym swoim majątkiem:</w:t>
      </w:r>
    </w:p>
    <w:p>
      <w:pPr>
        <w:pStyle w:val="Normal"/>
        <w:ind w:left="9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  <w:tab/>
        <w:t>członkowie rady nadzorczej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udziałowcy spółki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członkowie jej zarzą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31.</w:t>
        <w:tab/>
        <w:t>Zgodnie z Traktatem o funkcjonowaniu Unii Europejskiej, prezes Trybunału Sprawiedliwości Unii Europejskiej jest wybierany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przez sędziów Trybunału spośród siebie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rzez Parlament Europejski spośród sędziów Trybunału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w drodze porozumienia rządów Państw Członkow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auto" w:line="36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32. </w:t>
        <w:tab/>
        <w:t>Zgodnie z Traktatem o funkcjonowaniu Unii Europejskiej, Trybunał Sprawiedliwości Unii Europejskiej jest właściwy do orzekania w trybie prejudycjalnym:</w:t>
      </w:r>
    </w:p>
    <w:p>
      <w:pPr>
        <w:pStyle w:val="Zwykytekst"/>
        <w:spacing w:lineRule="auto" w:line="36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o ważności umów międzynarodowych,</w:t>
      </w:r>
    </w:p>
    <w:p>
      <w:pPr>
        <w:pStyle w:val="Zwykytekst"/>
        <w:spacing w:lineRule="auto" w:line="36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o wykładni przepisów prawa stanowionego przez Państwa Członkowskie,</w:t>
      </w:r>
    </w:p>
    <w:p>
      <w:pPr>
        <w:pStyle w:val="Zwykytekst"/>
        <w:tabs>
          <w:tab w:val="clear" w:pos="708"/>
          <w:tab w:val="left" w:pos="-1560" w:leader="none"/>
        </w:tabs>
        <w:spacing w:lineRule="auto" w:line="36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o ważności i wykładni aktów przyjętych przez instytucje, organy lub jednostki organizacyjne Unii.</w:t>
      </w:r>
    </w:p>
    <w:p>
      <w:pPr>
        <w:pStyle w:val="Zwykytekst"/>
        <w:tabs>
          <w:tab w:val="clear" w:pos="708"/>
          <w:tab w:val="left" w:pos="-1560" w:leader="none"/>
        </w:tabs>
        <w:spacing w:lineRule="auto" w: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Zwykytekst"/>
        <w:tabs>
          <w:tab w:val="clear" w:pos="708"/>
          <w:tab w:val="left" w:pos="-1560" w:leader="none"/>
        </w:tabs>
        <w:spacing w:lineRule="auto" w:line="36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33.</w:t>
        <w:tab/>
        <w:t>Zgodnie z Traktatem o funkcjonowaniu Unii Europejskiej, sędziowie Trybunału Sprawiedliwości Unii Europejskiej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są mianowani na okres:</w:t>
      </w:r>
    </w:p>
    <w:p>
      <w:pPr>
        <w:pStyle w:val="Zwykytekst"/>
        <w:tabs>
          <w:tab w:val="clear" w:pos="708"/>
          <w:tab w:val="left" w:pos="-1560" w:leader="none"/>
        </w:tabs>
        <w:spacing w:lineRule="auto" w:line="36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trzech lat,</w:t>
      </w:r>
    </w:p>
    <w:p>
      <w:pPr>
        <w:pStyle w:val="Zwykytekst"/>
        <w:tabs>
          <w:tab w:val="clear" w:pos="708"/>
          <w:tab w:val="left" w:pos="-1560" w:leader="none"/>
        </w:tabs>
        <w:spacing w:lineRule="auto" w:line="36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B.</w:t>
        <w:tab/>
        <w:t>sześciu lat,</w:t>
      </w:r>
    </w:p>
    <w:p>
      <w:pPr>
        <w:pStyle w:val="Zwykytekst"/>
        <w:tabs>
          <w:tab w:val="clear" w:pos="708"/>
          <w:tab w:val="left" w:pos="-1560" w:leader="none"/>
        </w:tabs>
        <w:spacing w:lineRule="auto" w:line="36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dziewięciu lat.</w:t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34.</w:t>
        <w:tab/>
        <w:t>Zgodnie z ustawą - Prawo prywatne międzynarodowe, prawa obcego nie stosuje się, jeżeli jego stosowanie miałoby skutki sprzeczne z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A.</w:t>
        <w:tab/>
        <w:t>zasadami współżycia społecznego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>właściwie pojętym interesem społecznym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podstawowymi zasadami porządku prawnego w Rzeczypospolitej Polskiej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35.</w:t>
        <w:tab/>
        <w:t xml:space="preserve">Zgodnie z ustawą o Krajowej Radzie Sądownictwa, rzecznika dyscyplinarnego sędziów sądów powszechnych wybiera: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Minister Sprawiedliwości,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Krajowa Rada Sądownictwa,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Pierwszy Prezes Sądu Najwyżs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6.</w:t>
        <w:tab/>
        <w:t>Zgodnie z ustawą o Krajowej Radzie Sądownictwa, opinię w sprawie powołania prezesa sądu apelacyjnego wyraża: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kolegium sądu apelacyjnego,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Prokurator Generalny,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Krajowa Rada Sądownictwa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37.</w:t>
        <w:tab/>
        <w:t>Zgodnie z ustawą o Krajowej Radzie Sądownictwa, od uchwał Krajowej Rady Sądownictwa w sprawach indywidualnych przysługuje odwołanie do: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Sądu Pracy,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Sądu Najwyższego,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Naczelnego Sądu Administrac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38.</w:t>
        <w:tab/>
        <w:t>Zgodnie z ustawą – Prawo o ustroju sądów powszechnych, kary porządkowe grzywny wymierzane przez sąd mają zastosowanie do: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ławników należących do składu orzekającego,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prokuratora biorącego udział w sprawie,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C.</w:t>
        <w:tab/>
        <w:t>pełnomocnika będącego radcą prawnym, biorącego udział w sprawie.</w:t>
      </w:r>
    </w:p>
    <w:p>
      <w:pPr>
        <w:pStyle w:val="Zwykytekst"/>
        <w:tabs>
          <w:tab w:val="clear" w:pos="708"/>
          <w:tab w:val="left" w:pos="-1560" w:leader="none"/>
        </w:tabs>
        <w:spacing w:lineRule="auto" w: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Zwykytekst"/>
        <w:spacing w:lineRule="auto" w:line="36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139. </w:t>
        <w:tab/>
        <w:t>Z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>godnie z ustawą o komornikach sądowych i egzekucji,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wniosek o wyłączenie komornika rozpoznaje:</w:t>
      </w:r>
    </w:p>
    <w:p>
      <w:pPr>
        <w:pStyle w:val="Zwykytekst"/>
        <w:spacing w:lineRule="auto" w:line="36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sąd apelacyjny, w okręgu którego działa komornik,</w:t>
      </w:r>
    </w:p>
    <w:p>
      <w:pPr>
        <w:pStyle w:val="Zwykytekst"/>
        <w:spacing w:lineRule="auto" w:line="36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prezes sądu rejonowego, przy którym działa komornik,</w:t>
      </w:r>
    </w:p>
    <w:p>
      <w:pPr>
        <w:pStyle w:val="Zwykytekst"/>
        <w:spacing w:lineRule="auto" w:line="36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sąd rejonowy, przy którym działa komornik.</w:t>
      </w:r>
    </w:p>
    <w:p>
      <w:pPr>
        <w:pStyle w:val="Normal"/>
        <w:ind w:left="540" w:hanging="54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40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>godnie z ustawą o komornikach sądowych i egzekucji,</w:t>
      </w:r>
      <w:r>
        <w:rPr>
          <w:b/>
          <w:sz w:val="24"/>
          <w:szCs w:val="24"/>
        </w:rPr>
        <w:t xml:space="preserve"> organami izby komorniczej są:</w:t>
      </w:r>
    </w:p>
    <w:p>
      <w:pPr>
        <w:pStyle w:val="Zwykytekst"/>
        <w:spacing w:lineRule="auto" w:line="36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walne zgromadzenie komorników izby komorniczej, rada izby komorniczej i komisja rewizyjna,</w:t>
      </w:r>
    </w:p>
    <w:p>
      <w:pPr>
        <w:pStyle w:val="Zwykytekst"/>
        <w:spacing w:lineRule="auto" w:line="36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przewodniczący rady izby komorniczej, walne zgromadzenie komorników izby komorniczej i rada izby komorniczej,</w:t>
      </w:r>
    </w:p>
    <w:p>
      <w:pPr>
        <w:pStyle w:val="Zwykytekst"/>
        <w:spacing w:lineRule="auto" w:line="36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tylko walne zgromadzenie komorników i rada izby komorniczej.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141. </w:t>
        <w:tab/>
        <w:t>Z</w:t>
      </w:r>
      <w:r>
        <w:rPr>
          <w:b/>
          <w:bCs/>
          <w:sz w:val="24"/>
          <w:szCs w:val="24"/>
        </w:rPr>
        <w:t>godnie z ustawą o komornikach sądowych i egzekucji,</w:t>
      </w:r>
      <w:r>
        <w:rPr>
          <w:b/>
          <w:sz w:val="24"/>
          <w:szCs w:val="24"/>
        </w:rPr>
        <w:t xml:space="preserve"> ustalanie wysokości miesięcznych składek na potrzeby samorządu komorniczego oraz zasad ich wydatkowania należy do zakresu działania:</w:t>
      </w:r>
    </w:p>
    <w:p>
      <w:pPr>
        <w:pStyle w:val="Zwykytekst"/>
        <w:spacing w:lineRule="auto" w:line="36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Krajowego Zjazdu Komorników,</w:t>
      </w:r>
    </w:p>
    <w:p>
      <w:pPr>
        <w:pStyle w:val="Zwykytekst"/>
        <w:spacing w:lineRule="auto" w:line="36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 xml:space="preserve">Krajowej Rady Komorniczej, </w:t>
      </w:r>
    </w:p>
    <w:p>
      <w:pPr>
        <w:pStyle w:val="Zwykytekst"/>
        <w:spacing w:lineRule="auto" w:line="360"/>
        <w:ind w:left="90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Ministra Sprawiedliwości.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Zwykytekst"/>
        <w:spacing w:lineRule="auto" w:line="360"/>
        <w:ind w:left="540" w:hanging="54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142.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  <w:tab/>
      </w:r>
      <w:r>
        <w:rPr>
          <w:rFonts w:cs="Times New Roman; Times" w:ascii="Times New Roman; Times" w:hAnsi="Times New Roman; Times"/>
          <w:b/>
          <w:sz w:val="24"/>
          <w:szCs w:val="24"/>
        </w:rPr>
        <w:t>Z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>godnie z ustawą o komornikach sądowych i egzekucji,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kara dyscyplinarna wydalenia ze służby komorniczej pociąga za sobą:</w:t>
      </w:r>
    </w:p>
    <w:p>
      <w:pPr>
        <w:pStyle w:val="Zwykytekst"/>
        <w:spacing w:lineRule="auto" w:line="36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A. </w:t>
        <w:tab/>
        <w:t>zakaz powołania w przyszłości na stanowisko komornika lub asesora komorniczego,</w:t>
      </w:r>
    </w:p>
    <w:p>
      <w:pPr>
        <w:pStyle w:val="Zwykytekst"/>
        <w:spacing w:lineRule="auto" w:line="36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B. </w:t>
        <w:tab/>
        <w:t>zakaz powołania na stanowisko komornika lub asesora komorniczego przez okres 5 lat od daty uprawomocnienia się orzeczenia,</w:t>
      </w:r>
    </w:p>
    <w:p>
      <w:pPr>
        <w:pStyle w:val="Zwykytekst"/>
        <w:spacing w:lineRule="auto" w:line="360"/>
        <w:ind w:left="900" w:hanging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C. </w:t>
        <w:tab/>
        <w:t>zakaz powołania na stanowisko komornika lub asesora komorniczego przez okres 5 lat od daty wykonania kary.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143.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  <w:tab/>
      </w:r>
      <w:r>
        <w:rPr>
          <w:rFonts w:cs="Times New Roman; Times" w:ascii="Times New Roman; Times" w:hAnsi="Times New Roman; Times"/>
          <w:b/>
          <w:sz w:val="24"/>
          <w:szCs w:val="24"/>
        </w:rPr>
        <w:t>Z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>godnie z ustawą o komornikach sądowych i egzekucji, do naprawienia szkody wyrządzonej przez niezgodne z prawem działanie lub zaniechanie przy wykonywaniu przez komornika czynności obowiązany jest:</w:t>
      </w:r>
    </w:p>
    <w:p>
      <w:pPr>
        <w:pStyle w:val="NormalnyWeb"/>
        <w:spacing w:lineRule="auto" w:line="360" w:before="0" w:after="0"/>
        <w:ind w:left="900" w:hanging="360"/>
        <w:jc w:val="both"/>
        <w:rPr/>
      </w:pPr>
      <w:r>
        <w:rPr/>
        <w:t xml:space="preserve">A. </w:t>
        <w:tab/>
        <w:t>tylko komornik,</w:t>
      </w:r>
    </w:p>
    <w:p>
      <w:pPr>
        <w:pStyle w:val="NormalnyWeb"/>
        <w:spacing w:lineRule="auto" w:line="360" w:before="0" w:after="0"/>
        <w:ind w:left="900" w:hanging="360"/>
        <w:jc w:val="both"/>
        <w:rPr/>
      </w:pPr>
      <w:r>
        <w:rPr/>
        <w:t xml:space="preserve">B. </w:t>
        <w:tab/>
        <w:t xml:space="preserve">komornik, a Skarb Państwa jest odpowiedzialny za szkodę solidarnie z komornikiem, </w:t>
      </w:r>
    </w:p>
    <w:p>
      <w:pPr>
        <w:pStyle w:val="NormalnyWeb"/>
        <w:spacing w:lineRule="auto" w:line="360" w:before="0" w:after="0"/>
        <w:ind w:left="900" w:hanging="360"/>
        <w:jc w:val="both"/>
        <w:rPr/>
      </w:pPr>
      <w:r>
        <w:rPr/>
        <w:t xml:space="preserve">C. </w:t>
        <w:tab/>
        <w:t>tylko Skarb Państwa.</w:t>
      </w:r>
      <w:r>
        <w:rPr>
          <w:b/>
          <w:bCs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left="540" w:hanging="540"/>
        <w:jc w:val="both"/>
        <w:rPr/>
      </w:pPr>
      <w:r>
        <w:rPr>
          <w:b/>
        </w:rPr>
        <w:t>144.</w:t>
      </w:r>
      <w:r>
        <w:rPr>
          <w:b/>
          <w:bCs/>
        </w:rPr>
        <w:t xml:space="preserve"> </w:t>
        <w:tab/>
        <w:t>Zgodnie z ustawą o komornikach sądowych i egzekucji, wybrany przez wierzyciela komornik, którego zaległość w zakresie prowadzonych przez niego egzekucji przekracza sześć miesięcy:</w:t>
      </w:r>
    </w:p>
    <w:p>
      <w:pPr>
        <w:pStyle w:val="NormalnyWeb"/>
        <w:spacing w:lineRule="auto" w:line="360" w:before="0" w:after="0"/>
        <w:ind w:left="900" w:hanging="360"/>
        <w:jc w:val="both"/>
        <w:rPr/>
      </w:pPr>
      <w:r>
        <w:rPr/>
        <w:t>A.</w:t>
      </w:r>
      <w:r>
        <w:rPr>
          <w:b/>
          <w:bCs/>
        </w:rPr>
        <w:t xml:space="preserve"> </w:t>
        <w:tab/>
      </w:r>
      <w:r>
        <w:rPr/>
        <w:t>może odmówić przyjęcia wniosku i prowadzenia egzekucji,</w:t>
      </w:r>
    </w:p>
    <w:p>
      <w:pPr>
        <w:pStyle w:val="NormalnyWeb"/>
        <w:spacing w:lineRule="auto" w:line="360" w:before="0" w:after="0"/>
        <w:ind w:left="900" w:hanging="360"/>
        <w:contextualSpacing/>
        <w:jc w:val="both"/>
        <w:rPr/>
      </w:pPr>
      <w:r>
        <w:rPr/>
        <w:t xml:space="preserve">B. </w:t>
        <w:tab/>
        <w:t xml:space="preserve">nigdy nie może odmówić przyjęcia wniosku i prowadzenia egzekucji, </w:t>
      </w:r>
    </w:p>
    <w:p>
      <w:pPr>
        <w:pStyle w:val="NormalnyWeb"/>
        <w:spacing w:lineRule="auto" w:line="360" w:before="0" w:after="0"/>
        <w:ind w:left="900" w:hanging="360"/>
        <w:contextualSpacing/>
        <w:jc w:val="both"/>
        <w:rPr/>
      </w:pPr>
      <w:r>
        <w:rPr/>
        <w:t xml:space="preserve">C. </w:t>
        <w:tab/>
        <w:t xml:space="preserve">odmawia wszczęcia egzekucji. 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4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>godnie z ustawą o komornikach sądowych i egzekucji, komornik ma obowiązek przekazać uprawnionemu wyegzekwowane należności w terminie nie dłuższym niż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  <w:t>4 dni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>5 dni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 xml:space="preserve">7 dni. </w:t>
      </w:r>
    </w:p>
    <w:p>
      <w:pPr>
        <w:pStyle w:val="Normal"/>
        <w:ind w:left="426" w:hanging="7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7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7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7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7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46.</w:t>
        <w:tab/>
        <w:t>Z</w:t>
      </w:r>
      <w:r>
        <w:rPr>
          <w:b/>
          <w:bCs/>
          <w:sz w:val="24"/>
          <w:szCs w:val="24"/>
        </w:rPr>
        <w:t>godnie z ustawą o komornikach sądowych i egzekucji, wpis na listę aplikantów komorniczych następu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podstawie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A. </w:t>
        <w:tab/>
        <w:t>uchwały właściwej komisji egzaminacyjnej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B. </w:t>
        <w:tab/>
        <w:t>zarządzenia właściwego prezesa sądu apelacyjnego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C. </w:t>
        <w:tab/>
        <w:t>uchwały właściwej rady izby komorniczej.</w:t>
      </w:r>
    </w:p>
    <w:p>
      <w:pPr>
        <w:pStyle w:val="Normal"/>
        <w:ind w:left="426" w:hanging="7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47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>godnie z ustawą o komornikach sądowych i egzekucji, aplikanta komorniczego skazanego prawomocnie za przestępstwo umyślne z listy aplikantów skreśla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 xml:space="preserve">rada izby komorniczej lub prezes sądu apelacyjnego, w którego okręgu aplikant odbywa aplikację,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 xml:space="preserve">tylko rada izby komorniczej,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 xml:space="preserve">przewodniczący rady izby komornicz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48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Zgodnie </w:t>
      </w:r>
      <w:r>
        <w:rPr>
          <w:b/>
          <w:bCs/>
          <w:sz w:val="24"/>
          <w:szCs w:val="24"/>
        </w:rPr>
        <w:t>z ustawą o komornikach sądowych i egzekucji, izbę komorniczą reprezentuje:</w:t>
      </w:r>
    </w:p>
    <w:p>
      <w:pPr>
        <w:pStyle w:val="Normal"/>
        <w:ind w:left="9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  <w:tab/>
        <w:t>przewodniczący rady izby komorniczej,</w:t>
      </w:r>
    </w:p>
    <w:p>
      <w:pPr>
        <w:pStyle w:val="Normal"/>
        <w:ind w:left="9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. </w:t>
        <w:tab/>
        <w:t xml:space="preserve">rada izby komorniczej, </w:t>
      </w:r>
    </w:p>
    <w:p>
      <w:pPr>
        <w:pStyle w:val="Normal"/>
        <w:ind w:left="9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. </w:t>
        <w:tab/>
        <w:t>walne zgromadzenie komorników izby komorniczej.</w:t>
      </w:r>
    </w:p>
    <w:p>
      <w:pPr>
        <w:pStyle w:val="Normal"/>
        <w:ind w:left="9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4"/>
          <w:szCs w:val="24"/>
        </w:rPr>
        <w:t>149.</w:t>
      </w: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Zgodnie </w:t>
      </w:r>
      <w:r>
        <w:rPr>
          <w:b/>
          <w:bCs/>
          <w:sz w:val="24"/>
          <w:szCs w:val="24"/>
        </w:rPr>
        <w:t>z ustawą o komornikach sądowych i egzekucji, wyrażanie opinii w przedmiocie powoływania i odwoływania komorników i asesorów komorniczych należy do zakresu działania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.</w:t>
        <w:tab/>
        <w:t>wyłącznie rady izby komorniczej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B.</w:t>
        <w:tab/>
        <w:t>rady izby komorniczej oraz Krajowej Rady Komorniczej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walnego zgromadzenia komorników izby komorniczej.</w:t>
      </w:r>
    </w:p>
    <w:p>
      <w:pPr>
        <w:pStyle w:val="Normal"/>
        <w:ind w:left="426" w:hanging="7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50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godnie </w:t>
      </w:r>
      <w:r>
        <w:rPr>
          <w:b/>
          <w:bCs/>
          <w:sz w:val="24"/>
          <w:szCs w:val="24"/>
        </w:rPr>
        <w:t>z ustawą o komornikach sądowych i egzekucji, wniosek o wszczęcie postępowania dyscyplinarnego wobec komornika może złożyć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 xml:space="preserve">rada izby komorniczej,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przewodniczący rady izby komorniczej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strony postępowania egzekucyjneg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00" w:leader="none"/>
        <w:tab w:val="right" w:pos="9072" w:leader="none"/>
      </w:tabs>
      <w:ind w:right="70" w:firstLine="360"/>
      <w:jc w:val="right"/>
      <w:rPr/>
    </w:pPr>
    <w:r>
      <w:rPr>
        <w:i/>
        <w:sz w:val="20"/>
        <w:szCs w:val="20"/>
      </w:rPr>
      <w:t>EGZAMIN KONKURSOWY DLA KANDYDATÓW NA APLIKANTÓW KOMORNICZYCH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</w:rPr>
      <w:t>EGZAMIN KONKURSOWY DLA KANDYDATÓW NA APLIKANTÓW KOMORNICZYCH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Nr kodu kandydat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 Times" w:hAnsi="Times New Roman; Times" w:eastAsia="Calibri" w:cs="Times New Roman; Times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; Times" w:cs="Arial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; Times"/>
      <w:b/>
      <w:sz w:val="48"/>
      <w:szCs w:val="20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nsolas" w:hAnsi="Consolas" w:eastAsia="Times New Roman; Time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 Times" w:cs="Calibri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Garamond" w:hAnsi="Garamond" w:eastAsia="Times New Roman; Times" w:cs="Garamond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5:00Z</dcterms:created>
  <dc:creator>ms</dc:creator>
  <dc:description/>
  <cp:keywords/>
  <dc:language>en-US</dc:language>
  <cp:lastModifiedBy>ms</cp:lastModifiedBy>
  <cp:lastPrinted>2011-09-21T10:03:00Z</cp:lastPrinted>
  <dcterms:modified xsi:type="dcterms:W3CDTF">2011-09-21T08:09:00Z</dcterms:modified>
  <cp:revision>24</cp:revision>
  <dc:subject/>
  <dc:title>1</dc:title>
</cp:coreProperties>
</file>