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272.1.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 OFERTOW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 WYKONAWCY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. / Fax: 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IP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ostępowaniu na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ostawę podłóż mikrobiologicznych dla Wojewódzkiej Stacji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anitarno-Epidemiologicznej w Szczecinie na rok 2022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kładam niniejszą ofertę i : 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feruję realizację przedmiotu zamówienia zgodnie z opisem przedmiotu zamówienia i na warunkach określonych w SWZ: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2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2  </w:t>
      </w:r>
    </w:p>
    <w:p>
      <w:pPr>
        <w:pStyle w:val="Normal"/>
        <w:rPr/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4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4 </w:t>
      </w:r>
    </w:p>
    <w:p>
      <w:pPr>
        <w:pStyle w:val="Normal"/>
        <w:rPr/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5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7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8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Pakiet Nr 9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0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1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3 za kwotę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4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5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Nr 16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Pakiet Nr 17 za kwo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kiet nr 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Wykonawca winien wskazać w wykropkowanym miejscu oferowany termin realizacji zamówienia. Niepodanie przez Wykonawcę konkretnie oferowanego terminu realizacji zamówienia oznacza, iż Wykonawca oferuje termin maksymalny wskazany w SWZ, tj.</w:t>
        <w:br/>
        <w:t>14 dni kalendarzowych, licząc od daty otrzymania zamówienia przez Wykonawcę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dostarczane wyroby będą posiadały termin ważności  nie  krótszy,  niż  terminy wskazane w załączniku nr 1a, 1b oraz pozostałe  parametry  określone  przez  Zamawiającego  w  załączniku  nr  1a, 1b oraz zaoferowane przez Wykonawcę zgodnie z załącznikiem nr 1a, 1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 INFORMACJE DODATKOWE</w:t>
      </w:r>
    </w:p>
    <w:p>
      <w:pPr>
        <w:pStyle w:val="Normal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blHeader w:val="true"/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Calibri"/>
          <w:sz w:val="24"/>
          <w:szCs w:val="24"/>
        </w:rPr>
        <w:t xml:space="preserve">(należy wypełnić tylko w przypadku </w:t>
      </w:r>
      <w:r>
        <w:rPr>
          <w:rFonts w:cs="Calibri"/>
          <w:sz w:val="24"/>
          <w:szCs w:val="24"/>
          <w:u w:val="single"/>
        </w:rPr>
        <w:t>wspólnego ubiegania się wykonawców o udzielenie zamówienia</w:t>
      </w:r>
      <w:r>
        <w:rPr>
          <w:rFonts w:cs="Calibri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sz w:val="24"/>
          <w:szCs w:val="24"/>
        </w:rPr>
        <w:t>Uwaga</w:t>
      </w:r>
      <w:r>
        <w:rPr>
          <w:rFonts w:cs="Calibri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5</w:t>
      </w:r>
      <w:r>
        <w:rPr>
          <w:rFonts w:cs="Calibri" w:ascii="Calibri" w:hAnsi="Calibri"/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2020, poz.  186  ze zm.),  które  przedłożymy Zamawiającemu na każde wezwanie.</w:t>
      </w:r>
    </w:p>
    <w:p>
      <w:pPr>
        <w:pStyle w:val="Normal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4"/>
          <w:szCs w:val="24"/>
        </w:rPr>
        <w:t>10. Oświadczam, że oferowane produkty posiadają właściwe Certyfikaty CE, deklaracje zgodności CE oraz raporty jednostki akredytowanej w zakresie odporności chemicznej i właściwych norm PN albo certyfikaty wydane przez inne równoważne jednostki oceniające zgodność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11. Oświadczam, że podmiot, który reprezentuje to:</w:t>
      </w:r>
    </w:p>
    <w:p>
      <w:pPr>
        <w:pStyle w:val="Normal"/>
        <w:spacing w:before="240" w:after="200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  <w:lang w:eastAsia="ar-SA"/>
        </w:rPr>
        <w:t>mikroprzedsiębiorstwo*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śred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w rozumieniu </w:t>
      </w:r>
      <w:r>
        <w:rPr>
          <w:rFonts w:cs="Calibri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</w:rPr>
        <w:t xml:space="preserve">Należy podpisać zgodnie z Rozporządzeniem Prezesa Rady Ministrów z dnia 30 grudnia 2020 r. </w:t>
      </w:r>
      <w:r>
        <w:rPr>
          <w:rFonts w:cs="Calibri"/>
          <w:b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Calibri"/>
        <w:sz w:val="24"/>
        <w:szCs w:val="24"/>
      </w:rPr>
      <w:t xml:space="preserve">miejscowość/data/ podpis osoby uprawnionej do złożenia oferty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6:00Z</dcterms:created>
  <dc:creator>m.dawicki</dc:creator>
  <dc:description/>
  <cp:keywords/>
  <dc:language>en-US</dc:language>
  <cp:lastModifiedBy>Anna Matecka</cp:lastModifiedBy>
  <cp:lastPrinted>2017-01-16T08:39:00Z</cp:lastPrinted>
  <dcterms:modified xsi:type="dcterms:W3CDTF">2022-01-28T06:28:00Z</dcterms:modified>
  <cp:revision>4</cp:revision>
  <dc:subject/>
  <dc:title/>
</cp:coreProperties>
</file>