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.2226.7.202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będne/zużyte składniki majątku ruchomego”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en-US"/>
        </w:rPr>
        <w:t>NIP ………………………………………………….., REGON …………………………………………………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……………………………e-mail: …………………..……………………………..………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odpowiedzi na ogłoszenie ADR.2226.7.2023 r. w sprawie sprzedaży składników rzeczowych majątku ruchomego składam ofertę na zakup wymienionych skład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skła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ę przedmiot sprzedaży na własny koszt i we własnym zakresie.   </w:t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6:00Z</dcterms:created>
  <dc:creator>Piotr Jędrzejewski</dc:creator>
  <dc:description/>
  <cp:keywords/>
  <dc:language>en-US</dc:language>
  <cp:lastModifiedBy>Juraszek Elżbieta</cp:lastModifiedBy>
  <cp:lastPrinted>2021-07-29T08:55:00Z</cp:lastPrinted>
  <dcterms:modified xsi:type="dcterms:W3CDTF">2024-06-14T11:23:00Z</dcterms:modified>
  <cp:revision>8</cp:revision>
  <dc:subject/>
  <dc:title/>
</cp:coreProperties>
</file>