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41963065"/>
      <w:bookmarkEnd w:id="0"/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.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Długosza 68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n. „Kompleksowa organizacja i obsługa Narady Generalnej Dyrekcji Ochrony Środowiska z regionalnymi dyrektorami ochrony środowiska, regionalnymi konserwatorami przyrody i rzecznikami prasowymi RDOŚ (zwanej dalej: „Naradą” </w:t>
        <w:br/>
        <w:t xml:space="preserve">lub „Konferencją”) w dniach 12-14 czerwca  w odległości maksymalnie 6 km od Zamku Książ </w:t>
        <w:br/>
        <w:t>w Wałbrzychu, za cenę ryczałtową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1963065"/>
      <w:bookmarkStart w:id="2" w:name="_Hlk141963065"/>
      <w:bookmarkEnd w:id="2"/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 znajduje się w odległości </w:t>
      </w:r>
      <w:r>
        <w:rPr>
          <w:rFonts w:cs="Arial" w:ascii="Arial" w:hAnsi="Arial"/>
          <w:b/>
          <w:sz w:val="22"/>
          <w:szCs w:val="22"/>
        </w:rPr>
        <w:t>……….km</w:t>
      </w:r>
      <w:r>
        <w:rPr>
          <w:rFonts w:cs="Arial" w:ascii="Arial" w:hAnsi="Arial"/>
          <w:sz w:val="22"/>
          <w:szCs w:val="22"/>
        </w:rPr>
        <w:t xml:space="preserve">  od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ku Książ w Wałbrzychu </w:t>
      </w:r>
      <w:r>
        <w:rPr>
          <w:rFonts w:cs="Arial" w:ascii="Arial" w:hAnsi="Arial"/>
          <w:sz w:val="22"/>
          <w:szCs w:val="22"/>
        </w:rPr>
        <w:t>ul. Piastów Śląskich 158-306 Wałbrz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warunkami postępowania o udzielenie zamówienia publicznego </w:t>
        <w:br/>
        <w:t>oraz projektem umowy i akceptuję je bez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kres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statnich ……… la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zed upływem terminu składania ofert, wykonałem </w:t>
        <w:br/>
        <w:t xml:space="preserve">z należytą starannością co najmniej 2 usługi polegające na organizacji przedsięwzięcia </w:t>
        <w:br/>
        <w:t>w postaci konferencji, szkolenia, warsztatu, seminarium itp., z których każda obejmowała łącznie zapewnienie sali konferencyjnej, noclegu oraz wyżywienia dla co najmniej 50 osó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moich danych osobowych zawartych w niniejszej ofercie niezbędnych do realizacji postępowania zgodnie z ustawą z dnia 10 maja 2019 r. o ochronie danych osobowych – t.j. Dz. U. z 2019 r., poz. 1781 ze zm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y, stanowiącymi jej integralną część są: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, że w okresie </w:t>
      </w:r>
      <w:r>
        <w:rPr>
          <w:rFonts w:cs="Arial" w:ascii="Arial" w:hAnsi="Arial"/>
          <w:b/>
          <w:sz w:val="22"/>
          <w:szCs w:val="22"/>
        </w:rPr>
        <w:t>ostatnich ………lat</w:t>
      </w:r>
      <w:r>
        <w:rPr>
          <w:rFonts w:cs="Arial" w:ascii="Arial" w:hAnsi="Arial"/>
          <w:sz w:val="22"/>
          <w:szCs w:val="22"/>
        </w:rPr>
        <w:t xml:space="preserve"> przed upływem terminu składania ofert, wykonałem z należytą starannością co najmniej 2 usługi polegające na organizacji przedsięwzięcia w postaci konferencji, szkolenia, warsztatu, seminarium itp., z których każda obejmowała łącznie zapewnienie sali konferencyjnej, noclegu oraz wyżywienia dla co najmniej 50 osób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ałącznik nr 3</w:t>
    </w:r>
  </w:p>
  <w:p>
    <w:pPr>
      <w:pStyle w:val="Normal"/>
      <w:jc w:val="right"/>
      <w:rPr/>
    </w:pPr>
    <w:r>
      <w:rPr>
        <w:rFonts w:cs="Arial" w:ascii="Arial" w:hAnsi="Arial"/>
        <w:i/>
        <w:iCs/>
        <w:sz w:val="16"/>
        <w:szCs w:val="16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3:00Z</dcterms:created>
  <dc:creator>Iwona Pietkiewicz</dc:creator>
  <dc:description/>
  <cp:keywords/>
  <dc:language>en-US</dc:language>
  <cp:lastModifiedBy>Monika Połomska</cp:lastModifiedBy>
  <cp:lastPrinted>2017-08-11T08:08:00Z</cp:lastPrinted>
  <dcterms:modified xsi:type="dcterms:W3CDTF">2024-05-15T10:33:00Z</dcterms:modified>
  <cp:revision>2</cp:revision>
  <dc:subject/>
  <dc:title>zał nr 3 formularz ofertowy</dc:title>
</cp:coreProperties>
</file>