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 i instalację urządzeń sieciowych switch i oprogramowania zarządzającego oraz konfigurację dostarczonych urządzeń sieciowych switch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 oprogramowania zarządzającego z posiadaną przez Zamawiającego infrastrukturą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43/2009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540"/>
        <w:gridCol w:w="520"/>
        <w:gridCol w:w="20"/>
        <w:gridCol w:w="1260"/>
        <w:gridCol w:w="900"/>
        <w:gridCol w:w="540"/>
        <w:gridCol w:w="1080"/>
        <w:gridCol w:w="900"/>
        <w:gridCol w:w="180"/>
        <w:gridCol w:w="1382"/>
        <w:gridCol w:w="1858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x5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6+8/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rządzenia sieciowe switch …………………………………*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zarządzające wraz z licencją na …………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n. 50</w:t>
            </w:r>
            <w:r>
              <w:rPr>
                <w:sz w:val="22"/>
                <w:szCs w:val="22"/>
              </w:rPr>
              <w:t>) urządzeń i ……..** (</w:t>
            </w:r>
            <w:r>
              <w:rPr>
                <w:i/>
                <w:sz w:val="22"/>
                <w:szCs w:val="22"/>
              </w:rPr>
              <w:t>min. 500</w:t>
            </w:r>
            <w:r>
              <w:rPr>
                <w:sz w:val="22"/>
                <w:szCs w:val="22"/>
              </w:rPr>
              <w:t>) użytkowników (</w:t>
            </w:r>
            <w:r>
              <w:rPr>
                <w:i/>
                <w:sz w:val="22"/>
                <w:szCs w:val="22"/>
              </w:rPr>
              <w:t>zgodnie z wymaganiami rozdziału V SIWZ</w:t>
            </w:r>
            <w:r>
              <w:rPr>
                <w:sz w:val="22"/>
                <w:szCs w:val="22"/>
              </w:rPr>
              <w:t>) 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*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4" w:hRule="atLeast"/>
        </w:trPr>
        <w:tc>
          <w:tcPr>
            <w:tcW w:w="1380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 2)*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Proszę podać nazwę producenta i model urządzenia, nazwę producenta oprogramowania, nazwę oprogramowania oraz ilość urządzeń i użytkowników dla licen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Zamawiający informuje, iż Wykonawca zobowiązany jest wliczyć w cenę oferowanych urządzeń koszty instalacji i konfiguracji urządzeń i oprogramowania, koszty serwisu gwarancyjnego i wsparcia technicznego w okresie gwarancji- opisanych w rozdziale V SIWZ.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23.12.2009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ofercie urządzenia są fabrycznie nowe, wyprodukowane w 2009r., wolne od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iż zaoferowane w ofercie oprogramowanie i licencje są wolne od wszelkich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ind w:left="754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całkowita oferty brutto podana w niniejszym formularzu zawiera wszystkie koszty związane z wykonaniem zamówienia, jakie ponosi Zamawiający w przypadku wyboru niniejszej oferty, w tym koszty instalacji i konfiguracji urządzeń i oprogramowania, koszty serwisu gwarancyjnego </w:t>
              <w:br/>
              <w:t>i wsparcia technicznego w okresie gwarancji  - opisanych w rozdziale V SIWZ,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7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  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/>
      <w:sz w:val="16"/>
      <w:szCs w:val="16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0:00Z</dcterms:created>
  <dc:creator>Michal</dc:creator>
  <dc:description/>
  <cp:keywords/>
  <dc:language>en-US</dc:language>
  <cp:lastModifiedBy>Aneta Strojek</cp:lastModifiedBy>
  <cp:lastPrinted>2009-11-06T15:57:00Z</cp:lastPrinted>
  <dcterms:modified xsi:type="dcterms:W3CDTF">2009-11-06T16:08:00Z</dcterms:modified>
  <cp:revision>6</cp:revision>
  <dc:subject/>
  <dc:title>                                                                                                                              </dc:title>
</cp:coreProperties>
</file>