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4 lip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Sokołowie Podlaskim przy ulicy Woln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w związku z art. 11 ust. 2 ustawy z dnia 21 sierpnia 1997 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okołowskiemu na oddanie w dzierżawę z zasobu nieruchomości Skarbu Państwa w drodze przetargu, na okres 5 lat, części nieruchomości położonej w Sokołowie Podlaskim przy ulicy Wolności, oznaczonej w ewidencji gruntów i budynków jako działka nr 4119, o powierzchni 0,0113 ha, uregulowanej w księdze wieczystej Nr SI1P/00022532/6 prowadzonej przez Sąd Rejonowy w Sokołowie Podlaskim – IV Wydział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1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3:00Z</dcterms:created>
  <dc:creator>kosta</dc:creator>
  <dc:description/>
  <cp:keywords/>
  <dc:language>en-US</dc:language>
  <cp:lastModifiedBy>Anna Kazimierska</cp:lastModifiedBy>
  <cp:lastPrinted>2018-05-08T14:45:00Z</cp:lastPrinted>
  <dcterms:modified xsi:type="dcterms:W3CDTF">2020-07-24T11:33:00Z</dcterms:modified>
  <cp:revision>2</cp:revision>
  <dc:subject/>
  <dc:title>ZARZĄDZENIE Nr</dc:title>
</cp:coreProperties>
</file>