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</w:rPr>
        <w:t>Wzó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/>
        </w:rPr>
        <w:t>U M O W A  Nr ....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/KIC 2016 ……………/………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W dniu ..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 w Warszawie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pomiędzy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Skarbem Państwa –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Ministrem Nauki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i Szkolnictwa Wyższego, zwanym dalej „Ministrem”, reprezentowanym przez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</w:tabs>
        <w:overflowPunct w:val="false"/>
        <w:autoSpaceDE w:val="false"/>
        <w:spacing w:lineRule="auto" w:line="36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.…………………………………………, na podstawie pełnomocnictwa z dnia …………………..…… nr ……………………………………….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</w:tabs>
        <w:overflowPunct w:val="false"/>
        <w:autoSpaceDE w:val="false"/>
        <w:spacing w:lineRule="auto" w:line="360" w:before="24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, na podstawie pełnomocnictwa z dnia ……………………… nr ………………………………………..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bsługę umowy zapewnia Ministerstwo Nauki i Szkolnictwa Wyższ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Departament Innowacji i Rozwoj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00-529 Warszawa, u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oża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Regon 140533156, NIP 7010014467, zwane dalej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Ministerstwem”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nazwa i adres jednostki nauk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lub podmiotu działającego na rzecz nauki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NIP, REGON - w przypadku  uczelni podać takż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dres i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nazwę podstawowej jednostki organizacyjnej zgodnie z art. 2 pkt 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lit. a ustawy z dnia 30 kwietnia 2010 r. o zasad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finansowania nauki – Dz. U. </w:t>
      </w:r>
      <w:r>
        <w:rPr>
          <w:rFonts w:eastAsia="Times New Roman" w:cs="Times New Roman" w:ascii="Times New Roman" w:hAnsi="Times New Roman"/>
          <w:sz w:val="20"/>
          <w:szCs w:val="20"/>
        </w:rPr>
        <w:t>z 2014 r. poz. 1620</w:t>
      </w:r>
      <w:r>
        <w:rPr>
          <w:rFonts w:cs="Times New Roman" w:ascii="Times New Roman" w:hAnsi="Times New Roman"/>
          <w:sz w:val="20"/>
          <w:szCs w:val="20"/>
        </w:rPr>
        <w:t>, z późn. z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24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zwanym(-ą) dalej “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Jednostką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24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reprezentowanym(-ą) przez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240" w:after="120"/>
        <w:ind w:left="538" w:hanging="35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240" w:after="120"/>
        <w:ind w:left="538" w:hanging="35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48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została zawarta umowa następującej treści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Podstawą zawarcia umowy jest decyzja Ministra Nauki i Szkolnictwa Wyższego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Nr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z dnia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..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§ 1. </w:t>
      </w:r>
    </w:p>
    <w:p>
      <w:pPr>
        <w:pStyle w:val="Normal"/>
        <w:overflowPunct w:val="false"/>
        <w:autoSpaceDE w:val="fals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Umowa  określa warunki </w:t>
      </w:r>
      <w:r>
        <w:rPr>
          <w:rFonts w:eastAsia="Times New Roman" w:cs="Times New Roman" w:ascii="Times New Roman" w:hAnsi="Times New Roman"/>
          <w:sz w:val="24"/>
          <w:szCs w:val="24"/>
        </w:rPr>
        <w:t>finansowania zrealizowanych działań związanych z przygotowaniem i złożeniem wniosku projektowego w konkursie na Wspólnoty Wiedzy i Innowacji Europejskiego Instytutu Innowacji i Technologii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ramach przedsięwzięcia pod nazwą „KIC 2016 – wsparcie udziału w konkursie na Wspólnoty Wiedzy i Innowacji EIT” oraz rozliczenia przyznanych środków finansowych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Środki finansowe przeznaczone są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na refundację kosztów przygotowania i złożenia przez polskiego partnera wspólnego wniosku projektowego we współpracy z partnerami zagranicznymi w konkursie ogłoszonym przez Europejski Instytut Innowacji i Technologii w obszarze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[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ru-RU"/>
        </w:rPr>
        <w:t xml:space="preserve">w tym miejscu </w:t>
      </w:r>
      <w:r>
        <w:rPr>
          <w:rFonts w:eastAsia="Times New Roman" w:cs="Times New Roman" w:ascii="Times New Roman" w:hAnsi="Times New Roman"/>
          <w:i/>
          <w:sz w:val="24"/>
          <w:szCs w:val="20"/>
          <w:lang w:val="ru-RU"/>
        </w:rPr>
        <w:t xml:space="preserve">należy podać nazwę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obszaru</w:t>
      </w:r>
      <w:r>
        <w:rPr>
          <w:rFonts w:eastAsia="Times New Roman" w:cs="Times New Roman" w:ascii="Times New Roman" w:hAnsi="Times New Roman"/>
          <w:sz w:val="24"/>
          <w:szCs w:val="20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 w odpowiedzi na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wezwanie konkursowe [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</w:rPr>
        <w:t>nazwa wezwania konkursowego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]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a termin rozpoczęcia realizacji działań przyjmuje się dzie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4 stycznia 2016 r., zaś za termin zakończenia realizacji działań przyjmuje się dzień złożenia wniosku w konkursie Europejskiego Instytutu Innowacji i Technologii, nie później niż do dnia 14 lipca 2016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Jednostka oświadcza, że wykonała </w:t>
      </w: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 xml:space="preserve">działania, o których mowa w ust. 2, 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u-RU"/>
        </w:rPr>
        <w:t>zgodnie z</w:t>
      </w: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u-RU"/>
        </w:rPr>
        <w:t>opisem umieszczonym w</w:t>
      </w: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 xml:space="preserve"> pkt B2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u-RU"/>
        </w:rPr>
        <w:t xml:space="preserve"> wniosku o</w:t>
      </w: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 xml:space="preserve"> przyznanie środków finansowych oraz zgodnie z załącznikiem do umowy</w:t>
      </w:r>
      <w:r>
        <w:rPr>
          <w:rFonts w:eastAsia="Times New Roman" w:cs="Times New Roman" w:ascii="Times New Roman" w:hAnsi="Times New Roman"/>
          <w:spacing w:val="-6"/>
          <w:sz w:val="24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360" w:after="120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§ 2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finansowe przyznane decyzją Ministra w wysokości .............................. zł (słownie złotych:..........................................................) będą przekazane w terminie 30 dni od dnia zawarcia niniejszej um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finansowe będą przekazane przez Ministerstwo przelewem bankowym na rachunek bankowy Jednostki nr……………………………………  w……………….………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0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Jednostka zobowiązuje się do zwrócenia niewykorzystanych środków finansowych w terminie 30 dni od dnia ich przekazania przez Ministerstwo. Wpłat należy dokonać na rachunek bankowy Ministerstwa w NBP O/O w Warszawie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r 03 1010 1010 0032 5822 3000 0000, jeśli dotyczą środków przekazanych przez Ministerstwo w bieżącym roku budżetowym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r 50 1010 1010 0032 5822 3100 0000, jeśli dotyczą środków przekazanych w ubiegłym roku budżetowym.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niezwrócenia środków finansowych, o których mowa w ust. 1, w terminie, nalicza się odsetki ustawowe za opóźnienie począwszy od dnia następującego po dniu, w którym upłynął termin ich zwrotu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Jednostka oświadcza, że dysponuje dokumentami księgowymi stanowiącymi podstawę do otrzymania środków finansowych, o których mowa w § 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e przyznanych środków finansowych w ramach przedsięwzięcia dokonuje się w formie raport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końcowego z wykorzystania środków finansowych, zwanego dalej „raporte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składa rapor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wóch egzemplarzach </w:t>
      </w:r>
      <w:r>
        <w:rPr>
          <w:rFonts w:cs="Times New Roman" w:ascii="Times New Roman" w:hAnsi="Times New Roman"/>
          <w:bCs/>
          <w:sz w:val="24"/>
          <w:szCs w:val="24"/>
        </w:rPr>
        <w:t>według wzoru stanowiącego załącznik nr 4 do ogłoszenia o naborze wniosków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erminie 60 dni od dnia otrzymania środków finansowych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nisterstwo weryfikuje raport pod względem formalnym oraz w zakresie zgodności wykorzystania przyznanych środków finansowych z umow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stwierdzenia zgodności wykorzystania przyznanych środków finansowych z umową, Minister uznaje umowę za wykonaną, a przyznane środki za rozliczon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stwierdzenia niezgodności wykorzystania przyznanych środków finansowych, raport podlega ocenie zespołu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terdyscyplinarnego, o którym mowa w art. 52 ust. 1 pkt 1 ustawy z dnia 30 kwietnia 2010 r. o zasadach finansowania nauki (Dz. U. z 2014 r. poz. 1620, z 2015 r. poz. 249 i 1268 oraz z 2016 r. poz. 1020, 1311 i 1933), zwanego dalej „Zespołem”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a jest dokonywana pod względem zgodności wykorzystania przyznanych środków finansowych zgodnie z opisem umieszczonym w</w:t>
      </w: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 xml:space="preserve"> pkt B2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u-RU"/>
        </w:rPr>
        <w:t xml:space="preserve"> wniosku o</w:t>
      </w: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 xml:space="preserve"> przyznanie środków finansowych oraz zgodnie z załącznikiem do umowy</w:t>
      </w:r>
      <w:r>
        <w:rPr>
          <w:rFonts w:eastAsia="Times New Roman" w:cs="Times New Roman" w:ascii="Times New Roman" w:hAnsi="Times New Roman"/>
          <w:spacing w:val="-6"/>
          <w:sz w:val="24"/>
          <w:szCs w:val="20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nister uznaje umowę z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ą nienależyci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wykonaną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niewywiązania się ze zobowiązania, o którym mowa w ust. 2, Minister może rozwiązać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umow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ze skutkiem natychmiastowy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żądać zwrotu przekazanych środków finansowych wraz z odsetkami ustawowymi naliczonymi od dnia przekazania tych środków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znania umowy za wykonaną nienależycie lub niewykonaną, przekazane środki podlegają zwrotowi odpowiednio w części lub w całości, wraz z odsetkami ustawowymi liczonymi od dnia przekazania środków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niewykonania umowy Minister ma prawo naliczenia kary umownej w wysokości 10% przekazanych środków finansowych. Minister ma prawo dochodzenia odszkodowania przewyższającego wysokość kary umownej. </w:t>
      </w:r>
    </w:p>
    <w:p>
      <w:pPr>
        <w:pStyle w:val="Normal"/>
        <w:autoSpaceDE w:val="false"/>
        <w:spacing w:lineRule="auto" w:line="240" w:before="36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a zobowiązuje się poddać kontroli w zakresie oceny rzetelności informacji zawartych we wniosku o przyznanie środków finansowych oraz w raporcie, o którym mowa w § 4, dokonywanej przez Ministra na podstawie art. 31 ustawy o zasadach finansowania nauki, do której stosuje się przepisy ustawy z dnia 15 lipca 2011 r. o kontroli w administracji rządowej (Dz. U. poz. 1092) oraz przez inne uprawnione podmioty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zobowiązana jest przedłożyć Ministrowi kopię wyników kontroli dotyczących działań objętych finansowaniem, a przeprowadzonych przez inne uprawnione podmioty,</w:t>
        <w:br/>
        <w:t>w terminie 7 dni od dnia otrzymania ostatecznej wersji informacji pokontrolnych, zaleceń pokontrolnych albo innych dokumentów spełniających te funkcje, powstałych w toku kontroli prowadzonej przez te podmioty.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w toku kontroli stwierdzone zostanie, że informacje zawarte we wniosku Jednostki o przyznanie środków finansowych lub raporcie, o którym mowa w § 4 były nierzetelne, Jednostka zobowiązuje się zwrócić otrzymane środki finansowe wraz z odsetkami ustawowymi liczonymi od dnia otrzymania środków w terminie 7 dni od daty otrzymania wezwania do ich zwrotu. Od środków zwróconych po terminie nalicza się odsetki ustawowe za opóźnienie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dnostka oświadcza, że koszty do zrefundowania w ramach niniejszej umowy zostały poniesione w czasie trwania konkursu ogłoszonego przez Europejski Instytut Innowacji i Technologii, czyli w okresie od ogłoszenia konkursu w dniu 14 stycznia 2016 r. do dnia złożenia wniosku w konkursie, nie później niż do dnia 14 lipca 2016 r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7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praw nieuregulowanych w umowie mają zastosow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ustawy z dnia 30 kwietnia 2010 r. o zasadach finansowania nauki (Dz. U. z 2014 r. poz. 162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pisy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komunikatu Ministra Nauki i Szkolnictwa Wyższego 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nia 6 grudni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>2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 r. 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ustanowieni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sięwzięcia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 pod nazwą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IC 2016 – wsparcie udziału w konkursie na Wspólnoty Wiedzy i Innowacji EIT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>" (M.P. po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1177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40" w:before="0" w:after="0"/>
        <w:ind w:left="567" w:hanging="32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ustawy z dnia 23 kwietnia 1964 r. – Kodeks cywilny (Dz. U. z 2016 r. poz. 380, 585, 1311 i 157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40" w:before="0" w:after="0"/>
        <w:ind w:left="567" w:hanging="32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określone w ogłoszeniu o naborze wniosków w ramach przedsięwzięcia, o którym mowa w pkt 2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pory wynikłe w toku realizacji niniejszej umowy rozpatrywane będą przez sąd powszechny, właściwy dla siedziby Ministra.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ejmowania bieżących uzgodnień dotyczących realizacji umowy strony upoważniają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sterstwo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mię i nazwisko osoby w Departamencie Innowacji i Rozwo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e-mail: ………………, tel.: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:</w:t>
        <w:tab/>
        <w:t xml:space="preserve">  ......................................., e-mail:. .........................., tel.:……………………</w:t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cztere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brzmiących egzemplarzach, po dwa dla każdej ze Stron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 NAUKI</w:t>
        <w:tab/>
        <w:tab/>
        <w:tab/>
        <w:tab/>
        <w:tab/>
        <w:t xml:space="preserve">            JEDNOSTKA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SZKOLNICTWA WYŻSZEG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</w:t>
        <w:tab/>
        <w:tab/>
        <w:tab/>
        <w:tab/>
        <w:t>1. 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odpis i pieczęć służbowa                                                (podpis i pieczęć służbowa osoby   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soby reprezentującej Ministra)          </w:t>
        <w:tab/>
        <w:tab/>
        <w:t xml:space="preserve">           uprawnionej ze strony Jednostki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..</w:t>
        <w:tab/>
        <w:tab/>
        <w:tab/>
        <w:tab/>
        <w:t>2. 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odpis i pieczęć służbowa          </w:t>
        <w:tab/>
        <w:tab/>
        <w:tab/>
        <w:t xml:space="preserve"> (podpis i pieczęć służbowa osoby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soby reprezentującej Ministra)</w:t>
        <w:tab/>
        <w:tab/>
        <w:t xml:space="preserve">                       uprawnionej ze strony Jednostki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Times New Roman" w:hAnsi="Times New Roman" w:eastAsia="Times New Roman" w:cs="Times New Roman"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firmowa)</w:t>
        <w:tab/>
        <w:tab/>
        <w:tab/>
        <w:tab/>
        <w:tab/>
        <w:tab/>
        <w:t>(pieczęć firmowa)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 w:val="24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Załącznik do umowy Nr …………………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Wykaz kosztów poniesionych w związku z przygotowaniem i złożeniem wniosku w konkursie na Wspólnotę Wiedzy i Innowacji Europejskiego Instytutu Innowacji i Technologii w okresie od dnia 14 stycznia 2016 r. do dnia złożenia wniosku, nie później niż do dnia 14 lipca 2016 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20" w:after="360"/>
        <w:ind w:left="278" w:hanging="3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260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tegoria kosztów określona w ust. 3 i 4 ogłoszenia o naborze wniosk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sokość kosztów w zł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……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……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9" w:hRule="atLeast"/>
        </w:trPr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………………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……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ogół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Główny księgowy/Kwestor</w:t>
      </w:r>
      <w:r>
        <w:rPr>
          <w:rFonts w:eastAsia="Times New Roman" w:cs="Times New Roman" w:ascii="Times New Roman" w:hAnsi="Times New Roman"/>
          <w:sz w:val="24"/>
          <w:szCs w:val="20"/>
        </w:rPr>
        <w:t>)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Kierownik </w:t>
      </w:r>
      <w:r>
        <w:rPr>
          <w:rFonts w:eastAsia="Times New Roman" w:cs="Times New Roman" w:ascii="Times New Roman" w:hAnsi="Times New Roman"/>
          <w:sz w:val="24"/>
          <w:szCs w:val="20"/>
        </w:rPr>
        <w:t>J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ednostki</w:t>
      </w:r>
      <w:r>
        <w:rPr>
          <w:rFonts w:eastAsia="Times New Roman" w:cs="Times New Roman" w:ascii="Times New Roman" w:hAnsi="Times New Roman"/>
          <w:sz w:val="24"/>
          <w:szCs w:val="20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Podpis i pieczęć</w:t>
      </w:r>
      <w:r>
        <w:rPr>
          <w:rFonts w:eastAsia="Times New Roman" w:cs="Times New Roman" w:ascii="Times New Roman" w:hAnsi="Times New Roman"/>
          <w:sz w:val="24"/>
          <w:szCs w:val="20"/>
        </w:rPr>
        <w:t>)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Podpis i pieczęć</w:t>
      </w:r>
      <w:r>
        <w:rPr>
          <w:rFonts w:eastAsia="Times New Roman" w:cs="Times New Roman" w:ascii="Times New Roman" w:hAnsi="Times New Roman"/>
          <w:sz w:val="24"/>
          <w:szCs w:val="20"/>
        </w:rPr>
        <w:t>)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Times New Roman" w:hAnsi="Times New Roman" w:eastAsia="Times New Roman" w:cs="Times New Roman"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</w:rPr>
      </w:r>
    </w:p>
    <w:sectPr>
      <w:footerReference w:type="default" r:id="rId2"/>
      <w:footnotePr>
        <w:numFmt w:val="chicago"/>
        <w:numStart w:val="5"/>
      </w:footnotePr>
      <w:type w:val="nextPage"/>
      <w:pgSz w:w="11906" w:h="16838"/>
      <w:pgMar w:left="851" w:right="1151" w:gutter="0" w:header="0" w:top="719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ednostka otrzymująca dotację na działalność statutową ze środków finansowych na naukę podaje numer rachunku bankowego, na który przekazywana jest ta dotac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3:00Z</dcterms:created>
  <dc:creator>Kropop Aleksandra</dc:creator>
  <dc:description/>
  <cp:keywords/>
  <dc:language>en-US</dc:language>
  <cp:lastModifiedBy>Leśniewska Cecylia</cp:lastModifiedBy>
  <cp:lastPrinted>2016-12-21T09:36:00Z</cp:lastPrinted>
  <dcterms:modified xsi:type="dcterms:W3CDTF">2016-12-21T08:42:00Z</dcterms:modified>
  <cp:revision>33</cp:revision>
  <dc:subject/>
  <dc:title/>
</cp:coreProperties>
</file>