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PRAWIDŁOWYCH ODPOWIEDZI DO ZESTAWU PYTAŃ TESTOWYCH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NA EGZAMIN WSTĘPNY NA APLIKACJĘ ADWOKACKĄ I RADCOWSKĄ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DNIU 29 WRZEŚNIA 2012 R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10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01"/>
        <w:gridCol w:w="6619"/>
      </w:tblGrid>
      <w:tr>
        <w:trPr>
          <w:trHeight w:val="58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pytan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 prawna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autoSpaceDE w:val="false"/>
              <w:jc w:val="both"/>
              <w:rPr>
                <w:b/>
                <w:b/>
                <w:lang w:val="de-DE"/>
              </w:rPr>
            </w:pPr>
            <w:r>
              <w:rPr/>
              <w:t>art. 16 § 2 k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9" w:leader="none"/>
                <w:tab w:val="left" w:pos="2847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art. 26 § 3 k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38 § 2 k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lang w:val="en-US"/>
              </w:rPr>
              <w:t>art. 39 pkt 8 k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art. 44 § 8 k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lang w:val="de-DE"/>
              </w:rPr>
              <w:t>art. 46 § 1 w zw. z art. 39 pkt 5 k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69 § 4 k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/>
              <w:t>art. 70 § 1 k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art. 71 § 1 k.k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b/>
                <w:b/>
                <w:lang w:val="de-DE"/>
              </w:rPr>
            </w:pPr>
            <w:r>
              <w:rPr/>
              <w:t>art. 81 k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7 § 2 k.k. i art. 189 § 3 k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354 pkt 1 k.p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122 § 2 k.p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108 § 1 k.p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/>
              <w:t>art. 418a k.p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B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43 k.p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25 § 2 k.p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57 § 1 k.p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85 § 1 k.p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115 § 2 k.p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280 § 2 k.p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54 § 1 k.p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270 § 1 k.p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539 k.p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517f § 3 k.p.k. w zw. z art. 411 § 1 k.p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457 § 2 k.p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6 § 3 k.p.w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93 § 1 k.p.w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41 k.w.</w:t>
            </w:r>
            <w:r>
              <w:rPr>
                <w:i/>
              </w:rPr>
              <w:t xml:space="preserve"> </w:t>
            </w:r>
            <w:r>
              <w:rPr/>
              <w:t xml:space="preserve">w zw. z art. 18 pkt 4 k.w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rt. 28 § 1 k.w. </w:t>
            </w:r>
            <w:r>
              <w:rPr>
                <w:i/>
                <w:lang w:val="en-US"/>
              </w:rPr>
              <w:t>a contrario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b/>
                <w:b/>
              </w:rPr>
            </w:pPr>
            <w:r>
              <w:rPr/>
              <w:t xml:space="preserve">art. 19 § 4 k.k.s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b/>
                <w:b/>
              </w:rPr>
            </w:pPr>
            <w:r>
              <w:rPr/>
              <w:t>art. 39 § 2 k.k.s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art. 31 § 3 k.c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art. 100 k.c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art. 210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lang w:val="en-US"/>
              </w:rPr>
              <w:t>C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 xml:space="preserve">art. 157 § 1 k.c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lang w:val="en-US"/>
              </w:rPr>
              <w:t>C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>art. 199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art. 723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art. 747 i art. 748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art. 758 § 2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art. 248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art. 924 i art. 925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art. 933 § 1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art. 944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art. 951 § 1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art. 878 § 2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567"/>
              <w:contextualSpacing/>
              <w:jc w:val="both"/>
              <w:rPr>
                <w:b/>
                <w:b/>
              </w:rPr>
            </w:pPr>
            <w:r>
              <w:rPr/>
              <w:t>art. 899 § 1 k.c. i art. 898 § 1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art. 906 § 1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art. 916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art. 918 § 2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22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240 § 2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241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130 § 4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130 § 1 i § 3 k.p.c. w zw. z art. 187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25 § 1 i 2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53</w:t>
            </w:r>
            <w:r>
              <w:rPr>
                <w:vertAlign w:val="superscript"/>
              </w:rPr>
              <w:t xml:space="preserve">1 </w:t>
            </w:r>
            <w:r>
              <w:rPr/>
              <w:t>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154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185 § 2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149 § 2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505</w:t>
            </w:r>
            <w:r>
              <w:rPr>
                <w:vertAlign w:val="superscript"/>
              </w:rPr>
              <w:t>20</w:t>
            </w:r>
            <w:r>
              <w:rPr/>
              <w:t xml:space="preserve"> § 1 i § 4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351 § 3 k.p.c. w zw. z art. 354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499 pkt 2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502 § 1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>
                <w:b/>
                <w:b/>
              </w:rPr>
            </w:pPr>
            <w:r>
              <w:rPr/>
              <w:t>art. 346 § 1 k.p.c.</w:t>
              <w:tab/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9 ust. 2 pkt 1 ustawy z dnia 28 lipca 2005 r. o kosztach sądowych w sprawach cywilnych (Dz. U. z 2010 r. Nr 90, poz. 594, z późn. zm.)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13 ust. 2 ustawy z dnia 28 lipca 2005 r. o kosztach sądowych w sprawach cywilnych (Dz. U. z 2010 r. Nr 90, poz. 594, z późn. zm.)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art. 258 § 1 ustawy z 16 września 1982 r. – Prawo spółdzielcze (Dz. U. z 2003 r. Nr 188, poz.1848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art. 25 ust. 1 pkt 4 ustawy z dnia 6 lipca 1982 r. o księgach wieczystych i hipotece (Dz. U. z 2001 r. Nr 124, poz. 1361, z późn. zm.)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art. 19 a ust. 1 ustawy z dnia 21 czerwca 2001 r. o ochronie praw lokatorów, mieszkaniowym zasobie gminy i o zmianie Kodeksu cywilnego (Dz. U. z 2005 r. Nr 31, poz. 266, z późn. zm.)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art. 7 ust. 1 ustawy z dnia 24 czerwca 1994 r. o własności lokali (Dz. U. z 2000 r. Nr 80, poz. 903, z późn. zm.) </w:t>
            </w:r>
            <w:r>
              <w:rPr>
                <w:i/>
              </w:rPr>
              <w:t>a contrario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art. 9 ust. 3 ustawy z 15 grudnia 2000 r. o spółdzielniach mieszkaniowych (Dz. U. z 2003 r. Nr 119, poz.1116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>
                <w:b/>
                <w:b/>
                <w:bCs/>
              </w:rPr>
            </w:pPr>
            <w:r>
              <w:rPr/>
              <w:t>art. 2 k.r. i o. w zw. z art. 1 § 1 k.r. i o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>
                <w:b/>
                <w:b/>
              </w:rPr>
            </w:pPr>
            <w:r>
              <w:rPr/>
              <w:t>art. 57 § 2 k.r.i o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>
                <w:b/>
                <w:b/>
                <w:bCs/>
              </w:rPr>
            </w:pPr>
            <w:r>
              <w:rPr/>
              <w:t>art. 112 k.r.i o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art. 71 k.r.i o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</w:t>
            </w:r>
            <w:r>
              <w:rPr>
                <w:bCs/>
              </w:rPr>
              <w:t>61</w:t>
            </w:r>
            <w:r>
              <w:rPr>
                <w:bCs/>
                <w:vertAlign w:val="superscript"/>
              </w:rPr>
              <w:t>6</w:t>
            </w:r>
            <w:r>
              <w:rPr/>
              <w:t> § 1 k.r.i o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37 ust. 1 pkt 1 ustawy z dnia 2 lipca 2004 r. o swobodzie działalności gospodarczej (Dz. U. z 2010 r. Nr 220, poz. 1447,    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46 ust. 1 pkt 7 ustawy z dnia 2 lipca 2004 r. o swobodzie działalności gospodarczej (Dz. U. z 2010 r. Nr 220, poz. 1447,            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14a ust. 1 i 2 ustawy z dnia 2 lipca 2004 r. o swobodzie działalności gospodarczej (Dz. U. z 2010 r. Nr 220, poz. 1447,          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49 ust. 2 ustawy z dnia 16 lutego 2007 r. o ochronie konkurencji i konsumentów (Dz. U. Nr 50, poz. 331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48 ust. 3 ustawy z dnia 16 lutego 2007 r. o ochronie konkurencji i konsumentów (Dz. U. Nr 50, poz. 331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45 ust. 2 ustawy z dnia 28 lutego 2003 r. - Prawo upadłościowe i naprawcze (Dz. U. z 2009 r. Nr 175, poz. 1361,          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189 ustawy z dnia 28 lutego 2003 r. - Prawo upadłościowe            i naprawcze (Dz. U. z 2009 r. Nr 175, poz. 1361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56 ustawy z dnia 20 sierpnia 1997 r. o Krajowym Rejestrze Sądowym (Dz. U. z 2007 r. Nr 168, poz. 1186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36 pkt 8a ustawy z dnia 20 sierpnia 1997 r. o Krajowym Rejestrze Sądowym (Dz. U. z 2007 r. Nr 168, poz. 1186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11 ust. 1 pkt 1 ustawy z dnia 6 grudnia 1996 r. o zastawie rejestrowym i rejestrze zastawów (Dz. U. z 2009 r. Nr 67, poz. 569, z późn. zm.)</w:t>
            </w:r>
          </w:p>
        </w:tc>
      </w:tr>
      <w:tr>
        <w:trPr>
          <w:trHeight w:val="5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16 ust. 1 ustawy z dnia 21 sierpnia 1997 r. o gospodarce nieruchomościami (Dz. U. z 2010 r. Nr 102, poz. 651, z po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25 ust. 1 ustawy z dnia 21 sierpnia 1997 r. o gospodarce nieruchomościami (Dz. U. z 2010 r. Nr 102, poz. 651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art. 6 zd. 2 ustawy z dnia 28 kwietnia 1936 r. – Prawo wekslowe (Dz. U. Nr 37, poz. 282, z późn. zm.)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t. 1 ust. 1a ustawy z dnia 24 marca 1920 r. o nabywaniu nieruchomości przez cudzoziemców (Dz. U. z 2004 r. Nr 167, poz. 1758, z późn. zm.)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9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0 § 3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11 § 2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38 § 1 w zw. z art. 37 § 2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100 § 1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108 § 1 i 2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175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190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22 § 3 k.p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33</w:t>
            </w:r>
            <w:r>
              <w:rPr>
                <w:vertAlign w:val="superscript"/>
              </w:rPr>
              <w:t>1</w:t>
            </w:r>
            <w:r>
              <w:rPr/>
              <w:t xml:space="preserve"> k.p. w zw. z art. 25 § 1 k.p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134 k.p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11 ustawy z dnia 13 marca 2003 r. </w:t>
            </w:r>
            <w:r>
              <w:rPr>
                <w:bCs/>
              </w:rPr>
              <w:t>o szczególnych zasadach rozwiązywania z pracownikami stosunków pracy z przyczyn niedotyczących pracowników (Dz. U. Nr 90, poz. 844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16 ust. 6 ustawy z dnia 13 października 1998 r. o systemie ubezpieczeń społecznych (Dz. U z 2009 r. Nr 205, poz. 1585,              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art. 8 ustawy z dnia 25 czerwca 1999 r. o świadczeniach pieniężnych z ubezpieczenia społecznego w razie choroby             i macierzyństwa (Dz. U. z 2010 r. Nr 77, poz. 512, z późn. zm.)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art. 3 ust. 4 ustawy z dnia 30 października 2002 r. o ubezpieczeniu społecznym z tytułu wypadków przy pracy i chorób zawodowych (Dz. U. z 2009 r. Nr 167, poz. 1322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art. 4 ust. 1 pkt 2 ustawy z dnia 8 marca 1990 r. o samorządzie gminnym (Dz. U. z 2001 r. Nr 142, poz. 1591, z późn. zm.) 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68 ust. 1 ustawy z dnia 5 czerwca 1998 r. o samorządzie powiatowym (Dz. U. z 2001 r. Nr 142, poz.1592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art. 81 ustawy z dnia 5 czerwca 1998 r. o samorządzie województwa (Dz. U. z 2001 r. Nr 142, poz. 1590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art. 86 ust. 1 ustawy z dnia 7 lipca 1994 r. - Prawo budowlane (Dz. U. z 2010 r. Nr 243, poz. 1623, z późn. zm.)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art. 3a ust. 1 ustawy z dnia 12 października 1994 r. </w:t>
              <w:br/>
              <w:t>o samorządowych kolegiach odwoławczych (Dz. U. z 2001 r. Nr 79, poz. 856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art. 51 ust. 1 pkt 2 ustawy z dnia 27 marca 2003 r. o planowaniu             i zagospodarowaniu przestrzennym (Dz. U. z 2012 r. poz. 647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61 ust. 1 ustawy z dnia 23 stycznia 2009 r. o wojewodzie                 i administracji rządowej w województwie (Dz. U. z 2009 r. Nr 31, poz. 206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lang w:val="en-US"/>
              </w:rPr>
              <w:t>art. 22 § 1 pkt 2 k.p.a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art. 33 § 1 k.p.a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20 § 1 k.p.a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132 § 3 k.p.a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/>
              <w:t>art. 143 k.p.a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172 ustawy z dnia 30 sierpnia 2002 r. – Prawo o postępowaniu przed sądami administracyjnymi (Dz. U. z 2012 r. poz. 270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54 § 3 ustawy z dnia 30 sierpnia 2002 r. – Prawo                              o postępowaniu przed sądami administracyjnymi (Dz. U. z 2012 r. poz. 270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278 ustawy z dnia 30 sierpnia 2002 r. – Prawo o postępowaniu przed sądami administracyjnymi (Dz. U. z 2012 r. poz. 270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157 § 1 ustawy z dnia 30 sierpnia 2002 r. – Prawo </w:t>
              <w:br/>
              <w:t>o postępowaniu przed sądami administracyjnymi (Dz. U. z 2012 r. poz. 270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5 pkt 5 ustawy z dnia 30 sierpnia 2002 r. – Prawo </w:t>
              <w:br/>
              <w:t>o postępowaniu przed sądami administracyjnymi (Dz. U. z 2012 r. poz. 270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55 § 1 ustawy z dnia 30 sierpnia 2002 r. – Prawo </w:t>
              <w:br/>
              <w:t>o postępowaniu przed sądami administracyjnymi (Dz. U. z 2012 r. poz. 270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15 ust. 2 Traktatu z dnia 7 lutego 1992 r. o Unii Europejskiej – tekst uwzględniający zmiany wprowadzone Traktatem </w:t>
              <w:br/>
              <w:t>z Lizbony (Dz. U. z 2004 r. Nr 90, poz. 864/30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17 ust. 3 Traktatu z dnia 7 lutego 1992 r. o Unii Europejskiej – tekst uwzględniający zmiany wprowadzone Traktatem </w:t>
              <w:br/>
              <w:t>z Lizbony (Dz. U. z 2004 r. Nr 90, poz. 864/30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234 Traktatu z dnia 25 marca 1957 r. o funkcjonowaniu Unii Europejskiej – tekst uwzględniający zmiany wprowadzone Traktatem z Lizbony (Dz. U. z 2004 r. Nr 90, poz. 864/2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228 ust. 1 Traktatu z dnia 25 marca 1957 r. o funkcjonowaniu Unii Europejskiej – tekst uwzględniający zmiany wprowadzone Traktatem z Lizbony (Dz. U. z 2004 r. Nr 90, poz. 864/2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art. 90 ust. 2 Konstytucji Rzeczypospolitej Polskiej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art. 101 ust. 1 Konstytucji Rzeczypospolitej Polskiej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art. 137 Konstytucji Rzeczypospolitej Polskiej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art. 199 ust. 2 Konstytucji Rzeczypospolitej Polskiej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art. 205 ust. 1 Konstytucji Rzeczypospolitej Polskiej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214 ust. 1 Konstytucji Rzeczypospolitej Polskiej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216 ust. 4 i 5 Konstytucji Rzeczypospolitej Polskiej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221 Konstytucji Rzeczypospolitej Polskiej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15 ust. 1 ustawy z dnia 1 sierpnia 1997 r. o Trybunale Konstytucyjnym (Dz. U. Nr 102, poz. 643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art. 50 § 1 w zw. z art. 49 § 1 ustawy z dnia 27 lipca 2001 r. – Prawo o ustroju sądów powszechnych (Dz. U. Nr 98, poz. 1070, </w:t>
              <w:br/>
              <w:t xml:space="preserve">z późn. zm.)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t. 41b § 3 ustawy z dnia 27 lipca 2001 r. – Prawo o ustroju sądów powszechnych (Dz. U. Nr 98, poz. 1070, z późn. zm.)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t. 65 § 2 ustawy z dnia 27 lipca 2001 r. – Prawo o ustroju sądów powszechnych (Dz. U. Nr 98, poz. 1070, z późn. zm.) 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23 § 1 ustawy z dnia 25 lipca 2002 r. - Prawo o ustroju sądów administracyjnych (Dz. U. Nr 153, poz. 1269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rt. 10ea ust. 1 ustawy z dnia 20 czerwca 1985 r. o prokuraturze (Dz. U. z 2011 r. Nr 270, poz. 1599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art. 61 § 2 ustawy z dnia 23 listopada 2002 r. o Sądzie Najwyższym (Dz. U. Nr 240, poz. 2052, z późn. zm.)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28 ust. 7 ustawy z dnia 6 lipca 1982 r. o radcach prawnych (</w:t>
            </w:r>
            <w:r>
              <w:rPr>
                <w:bCs/>
              </w:rPr>
              <w:t>Dz. U. z 2010 r. Nr 10, poz. 65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29 pkt 3 ustawy z dnia 6 lipca 1982 r. o radcach prawnych (</w:t>
            </w:r>
            <w:r>
              <w:rPr>
                <w:bCs/>
              </w:rPr>
              <w:t>Dz. U. z 2010 r. Nr 10, poz. 65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35</w:t>
            </w:r>
            <w:r>
              <w:rPr>
                <w:vertAlign w:val="superscript"/>
              </w:rPr>
              <w:t>1</w:t>
            </w:r>
            <w:r>
              <w:rPr/>
              <w:t xml:space="preserve"> ust. 1 i 2 ustawy z dnia 6 lipca 1982 r. o radcach prawnych (</w:t>
            </w:r>
            <w:r>
              <w:rPr>
                <w:bCs/>
              </w:rPr>
              <w:t>Dz. U. z 2010 r. Nr 10, poz. 65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art. 4c ust. 1 ustawy z dnia 26 maja 1982 r. - Prawo </w:t>
              <w:br/>
              <w:t xml:space="preserve">o adwokaturze (Dz. U. z 2009 r. Nr 146, poz. 1188, z późn. zm.)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art. 37a ustawy z dnia 26 maja 1982 r. - Prawo o adwokaturze (Dz. U. z 2009 r. Nr 146, poz. 1188, z późn. zm.)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art. 48 ust. 3 ustawy z dnia 26 maja 1982 r. - Prawo </w:t>
              <w:br/>
              <w:t xml:space="preserve">o adwokaturze (Dz. U. z 2009 r. Nr 146, poz. 1188, z późn. zm.)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0 ust. 2 ustawy z dnia 15 lipca 1987 r. o Rzeczniku Praw Obywatelskich (</w:t>
            </w:r>
            <w:r>
              <w:rPr>
                <w:bCs/>
              </w:rPr>
              <w:t>Dz. U. z 2001 r. Nr 14, poz.147, z późn. zm.)</w:t>
            </w:r>
          </w:p>
        </w:tc>
      </w:tr>
    </w:tbl>
    <w:p>
      <w:pPr>
        <w:pStyle w:val="Normal"/>
        <w:tabs>
          <w:tab w:val="clear" w:pos="708"/>
          <w:tab w:val="left" w:pos="6660" w:leader="none"/>
          <w:tab w:val="right" w:pos="9638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basedOn w:val="Domylnaczcionkaakapitu"/>
    <w:qFormat/>
    <w:rPr/>
  </w:style>
  <w:style w:type="character" w:styleId="Akapitdomyslny1">
    <w:name w:val="akapitdomyslny1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22:00Z</dcterms:created>
  <dc:creator>CORS</dc:creator>
  <dc:description/>
  <cp:keywords/>
  <dc:language>en-US</dc:language>
  <cp:lastModifiedBy>egz adwok radcowski</cp:lastModifiedBy>
  <cp:lastPrinted>2011-06-16T12:32:00Z</cp:lastPrinted>
  <dcterms:modified xsi:type="dcterms:W3CDTF">2012-09-13T08:20:00Z</dcterms:modified>
  <cp:revision>10</cp:revision>
  <dc:subject/>
  <dc:title>ODPOWIEDZI DO TESTU NA EGZAMIN KONKURSOWY</dc:title>
</cp:coreProperties>
</file>