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Sarnaki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KRESOWA  OCENA JAKOŚCI WO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Chybów 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2126"/>
        <w:gridCol w:w="992"/>
        <w:gridCol w:w="2072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tokółu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bor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óby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prawozdania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jakości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5" w:hanging="0"/>
              <w:jc w:val="center"/>
              <w:rPr/>
            </w:pPr>
            <w:r>
              <w:rPr>
                <w:b/>
              </w:rPr>
              <w:t xml:space="preserve">Laboratorium        </w:t>
            </w:r>
          </w:p>
          <w:p>
            <w:pPr>
              <w:pStyle w:val="TextBody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wykonujące badanie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1.2020r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mieszk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ów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/20/N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-LBW.6210.2/n.2020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9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naki, ul.Dz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8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233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Laboratoryjny WSSE Warszawa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naki, ul.Dz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28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Radom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9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naki, ul.Dz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28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L-LBW.6210-406/n.2020,407/n,408/n.,409/n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6.06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yb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70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83/z,884/z,885/z,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/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1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mieszk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ów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38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542/n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1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yb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78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980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6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rnaki, ul.Dzi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106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16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6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yb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56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L-LBW.6210.814/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Chybowie gm. Sarnaki, którego właścicielem jest Gmina Sarnak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w Chybowie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 07grudnia 2017r. w sprawie jakości wody przeznaczonej do spożycia przez ludzi(Dz.U. z 2017r. poz.2294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cenę z urządzenia do zbiorowego zaopatrzenia w wodę </w:t>
      </w:r>
      <w:r>
        <w:rPr>
          <w:b/>
        </w:rPr>
        <w:t xml:space="preserve">Chybów </w:t>
      </w:r>
      <w:r>
        <w:rPr/>
        <w:t xml:space="preserve">wydano w celu poinformowania  o  jakości wody  konsumentów.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ab/>
      </w: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   Gmina Sarnak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0-12-29T09:24:00Z</dcterms:modified>
  <cp:revision>126</cp:revision>
  <dc:subject/>
  <dc:title>Państwowy Powiatowy </dc:title>
</cp:coreProperties>
</file>