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iotr Górecki</w:t>
      </w:r>
    </w:p>
    <w:p>
      <w:pPr>
        <w:pStyle w:val="Tytulprokuratury"/>
        <w:rPr/>
      </w:pPr>
      <w:bookmarkStart w:id="0" w:name="Glosa"/>
      <w:bookmarkEnd w:id="0"/>
      <w:r>
        <w:rPr/>
        <w:t>Glosa do postanowienia Sądu Najwyższego z dnia 13 czerwca 2002 r., sygn. V KKN 275/01</w:t>
      </w:r>
      <w:r>
        <w:rPr>
          <w:rStyle w:val="FootnoteCharacters"/>
          <w:rStyle w:val="FootnoteAnchor"/>
          <w:rFonts w:cs="Arial" w:ascii="Arial" w:hAnsi="Arial"/>
        </w:rPr>
        <w:footnoteReference w:id="2"/>
      </w:r>
    </w:p>
    <w:p>
      <w:pPr>
        <w:pStyle w:val="Tekstprokuratury"/>
        <w:ind w:firstLine="283"/>
        <w:rPr/>
      </w:pPr>
      <w:r>
        <w:rPr>
          <w:rFonts w:cs="Arial" w:ascii="Arial" w:hAnsi="Arial"/>
          <w:b/>
        </w:rPr>
        <w:t xml:space="preserve">1. Jeżeli sąd, naruszając reguły określone w art. 414 § 1 k.p.k., wyda wyrok umarzający postępowanie z przyczyn wskazanych w art. 17 § 1 pkt 1 lub 2 k.p.k., zamiast wymaganego wówczas wyroku uniewinniającego, to ograniczenie strony we wnoszeniu kasacji na niekorzyść oskarżonego od wyroku umarzającego, przewidziane w art. 523 § 3 k.p.k., nie ma zastosowania, gdyż ten ostatni przepis dotyczy jedynie ograniczeń w zaskarżaniu kasacją prawidłowo wydanych wyroków. </w:t>
      </w:r>
    </w:p>
    <w:p>
      <w:pPr>
        <w:pStyle w:val="Tekstprokuratury"/>
        <w:ind w:firstLine="283"/>
        <w:rPr/>
      </w:pPr>
      <w:r>
        <w:rPr>
          <w:rFonts w:cs="Arial" w:ascii="Arial" w:hAnsi="Arial"/>
          <w:b/>
        </w:rPr>
        <w:t xml:space="preserve">2. Ustalenie w postępowaniu poprawczym dopiero na rozprawie, po rozpoczęciu przewodu sądowego, niemożności przypisania nieletniemu sprawstwa czynu karalnego albo okoliczności wyłączających bezprawność czynu zarzucanego nieletniemu powinno prowadzić do wydania wyroku uniewinniającego tego nieletniego od popełnienia czynu karalnego, a nie do umorzenia postępowania. </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Glosowane orzeczenie Sądu Najwyższego zasługuje na uwagę tak z uwagi na tezy, jak i argumentację. W szczególności teza zawarta w pkt 2 prowadzić może do zasadniczej zmiany orzecznictwa sądów rodzinnych w zakresie postępowania w sprawach nieletnich. </w:t>
      </w:r>
    </w:p>
    <w:p>
      <w:pPr>
        <w:pStyle w:val="Tekstprokuratury"/>
        <w:ind w:firstLine="283"/>
        <w:rPr/>
      </w:pPr>
      <w:r>
        <w:rPr>
          <w:rFonts w:cs="Arial" w:ascii="Arial" w:hAnsi="Arial"/>
        </w:rPr>
        <w:t xml:space="preserve">Problem, który rozstrzygnął Sąd Najwyższy, pojawił się na tle postępowania poprawczego. Wobec kilku nieletnich wszczęto w 1997 r. postępowanie wyjaśniające, a następnie postępowanie poprawcze o czyn karalny zabroniony przez ustawę jako przestępstwo określone w art. 197 § 3 k.k. Wyrokiem z dnia 21 maja 1999 r. Sąd Rejonowy w Wydziale Rodzinnym i Nieletnich umorzył postępowanie wobec jednej osoby z uwagi na niepopełnienie przez nią tego czynu, a wobec pozostałych nieletnich uznał, że dopuścili się oni tegoż czynu i orzekł wobec nich zakład poprawczy, warunkowo zawieszając na okres próby jednego roku umieszczenie ich w tym zakładzie. W wyniku apelacji obrońców nieletnich Sąd Okręgowy, uznając, iż w postępowaniu nie wyjaśniono wszystkich nasuwających się wątpliwości i naruszono art. 7 k.p.k., orzeczenie to uchylił i sprawę przekazał do ponownego rozpoznania sądowi pierwszej instancji. Sąd ten po ponownym przeprowadzeniu postępowania wyrokiem z dnia 27 listopada 2000 r. uznał, że pięciu wskazanych nieletnich dopuściło się czynu karalnego określonego w art. 197 § 3 k.k. i orzekł wobec nich zakład poprawczy, zawieszając umieszczenie ich w nim na okres próby jednego roku. Po rozpoznaniu apelacji obrońców od tego orzeczenia sąd odwoławczy wyrokiem z dnia 27 kwietnia 2001 r. zmienił zaskarżone orzeczenie i postępowanie wobec nieletnich umorzył na podstawie art. 21 § 2 ustawy o postępowaniu w sprawach nieletnich (tekst jedn. Dz. U. z 2002 r., Nr 11, poz. 109 – dalej jako u.p.n.), stwierdzając, iż istnieją nie dające się usunąć wątpliwości co do tego, czy nieletni dopuścili się zarzucanego czynu karalnego. </w:t>
      </w:r>
    </w:p>
    <w:p>
      <w:pPr>
        <w:pStyle w:val="Tekstprokuratury"/>
        <w:ind w:firstLine="283"/>
        <w:rPr/>
      </w:pPr>
      <w:r>
        <w:rPr>
          <w:rFonts w:cs="Arial" w:ascii="Arial" w:hAnsi="Arial"/>
        </w:rPr>
        <w:t xml:space="preserve">Od wyroku tego 13 czerwca 2001 r. kasację wywiódł Prokurator Okręgowy na niekorzyść nieletnich, zarzucając obrazę art. 5 § 2 i art. 7 k.p.k. Na rozprawie kasacyjnej przed Sądem Najwyższym prokurator Prokuratury Krajowej popierał kasację, choć wskazał, że w sprawie tej powinien zapaść wyrok uniewinniający, gdyż powód jego wydania określony jest w art. 17 § 1 pkt 1 k.p.k., a ustalono jego istnienie na rozprawie odwoławczej. Obrońcy nieletnich wnosili o oddalenie kasacji jako oczywiście bezzasadnej, a jeden z nich o jej pozostawienie bez rozpoznania, jako że złożona po dniu 1 września 2000 r. dotyczy wyroku umarzającego, który zapadł z przyczyn innych niż wskazane w art. 523 § 3 k.p.k., a więc jest niedopuszczalna. </w:t>
      </w:r>
    </w:p>
    <w:p>
      <w:pPr>
        <w:pStyle w:val="Tekstprokuratury"/>
        <w:ind w:firstLine="283"/>
        <w:rPr/>
      </w:pPr>
      <w:r>
        <w:rPr>
          <w:rFonts w:cs="Arial" w:ascii="Arial" w:hAnsi="Arial"/>
        </w:rPr>
        <w:t xml:space="preserve">Wydaje się, że nie ma większych wątpliwości, o ile chodzi o tezę wyrażoną w pkt. 1. Z art. 523 § 3 k.p.k. wynika, że kasacja na niekorzyść oskarżonego, oparta na innym naruszeniu prawa aniżeli bezwzględne przyczyny odwoławcze (art. 439 k.p.k.), może być wywiedziona tylko w razie: uniewinnienia oskarżonego, umorzenia postępowania z przyczyn wskazanych w art. 17 § 1 pkt 3 i 4 k.p.k. (znikoma społecznie szkodliwość czynu lub nie podleganie karze) i umorzenia postępowania z uwagi na niepoczytalność sprawcy (art. 414 § 1 k.p.k.). Strona skarżyć może kasacją tylko prawomocne wyroki sądu odwoławczego (art. 519 k.p.c.) i z tego względu w art. 523 § 3 k.p.k. chodzi o umorzenie postępowania, które nastąpiło po rozpoczęciu przewodu sądowego. Tylko wówczas sąd wydaje wyrok (art. 414 § 1 k.p.k.) podlegający zaskarżeniu apelacją. W grę wchodzić może też umorzenie, które nastąpiło dopiero w sądzie odwoławczym po odwołaniu się od wyroku sądu pierwszej instancji o innej treści – tak jak miało to miejsce w glosowanej sprawie. W każdym razie zwrócić należy uwagę na to, że przepis art. 523 § 3 k.p.k. nie daje stronom prawa do skarżenia umorzenia postępowania, o ile nastąpiło ono postanowieniem (art. 519 k.p.k.). W omawianej sprawie teza pierwsza jest konsekwencją wydania przez sąd odwoławczy wyroku zmieniającego i umarzającego postępowanie z przyczyn innych aniżeli wymienione w art. 17 § 1 pkt 1 lub 2 k.p.k. w sytuacji, gdy w istocie winien zapaść – zdaniem Sądu Najwyższego – wyrok uniewinniający. Z tego więc względu ograniczenia do wnoszenia kasacji na niekorzyść oskarżonego (wynikające z art. 523 § 3 k.p.k.) nie mają zastosowania, bowiem – jak to trafnie ujął Sąd Najwyższy – dotyczą one tylko „prawidłowo wydanych wyroków”. Uważam, że pogląd ten zasługuje na pełną aprobatę. </w:t>
      </w:r>
    </w:p>
    <w:p>
      <w:pPr>
        <w:pStyle w:val="Tekstprokuratury"/>
        <w:ind w:firstLine="283"/>
        <w:rPr/>
      </w:pPr>
      <w:r>
        <w:rPr>
          <w:rFonts w:cs="Arial" w:ascii="Arial" w:hAnsi="Arial"/>
        </w:rPr>
        <w:t xml:space="preserve">Duże znaczenia dla praktyki sądowej ma teza druga. W przedmiotowej sprawie sąd odwoławczy wyrokiem z dnia 27 kwietnia 2001 r. zmienił zaskarżone orzeczenie i postępowania wobec nieletnich umorzył na podstawie art. 21 § 2 u.p.n., stwierdzając, że istnieją nie dające się usunąć wątpliwości co do tego, czy nieletni dopuścili się zarzucanego im czynu karalnego. Z art. 21 § 2 u.p.n. wynika, że „sędzia rodzinny nie wszczyna postępowania, a wszczęte umarza, jeżeli okoliczności sprawy nie dają podstawy do jego wszczęcia lub prowadzenia albo gdy orzeczenie środków wychowawczych lub poprawczych jest niecelowe, w szczególności ze względu na orzeczone już środki w innej sprawie”. Sprawa nieletnich toczyła się w trybie postępowania poprawczego, do którego zastosowanie mają przepisy k.p.k. „ze zmianami przewidzianymi” w u.p.n. (art. 20 u.p.n.). Z art. 55 § 2 u.p.n. wynika, że „w sprawie umieszczenia nieletniego w zakładzie poprawczym sąd orzeka wyrokiem”. Brzmienie tego przepisu sugerować może, że we wszystkich innych przypadkach koniecznym będzie wydawanie postanowień. Taka też była dotychczasowa praktyka orzecznicza sądów powszechnych. </w:t>
      </w:r>
    </w:p>
    <w:p>
      <w:pPr>
        <w:pStyle w:val="Tekstprokuratury"/>
        <w:ind w:firstLine="283"/>
        <w:rPr/>
      </w:pPr>
      <w:r>
        <w:rPr>
          <w:rFonts w:cs="Arial" w:ascii="Arial" w:hAnsi="Arial"/>
        </w:rPr>
        <w:t xml:space="preserve">W glosowanym postanowieniu Sąd Najwyższy wyraził pogląd, że „ustalenie w postępowaniu poprawczym dopiero na rozprawie, po rozpoczęciu przewodu sądowego, niemożności przypisania nieletniemu sprawstwa czynu karalnego albo okoliczności wyłączających bezprawność czynu zarzucanego nieletniemu powinno prowadzić do wydania wyroku uniewinniającego tego nieletniego od popełnienia czynu karalnego, a nie do umorzenia postępowania”. Dotychczasowe poglądy doktryny w tej kwestii były rozbieżne i już chociażby z tego względu na uwagę zasługuje argumentacja Sądu Najwyższego. </w:t>
      </w:r>
    </w:p>
    <w:p>
      <w:pPr>
        <w:pStyle w:val="Tekstprokuratury"/>
        <w:ind w:firstLine="283"/>
        <w:rPr/>
      </w:pPr>
      <w:r>
        <w:rPr>
          <w:rFonts w:cs="Arial" w:ascii="Arial" w:hAnsi="Arial"/>
        </w:rPr>
        <w:t xml:space="preserve">Po pierwsze, Sąd Najwyższy dokonał na wstępie interpretacji systemowej ustawy z 1982 r., wskazując, że u.p.n. wyraźnie rozróżnia między rozstrzyganiem przez sędziego rodzinnego i rozstrzyganiem przez sąd (por. np. art. 15, art. 21 § 1 i 2, art. 22 § 1, art. 24 § 1, art. 25 § 1 i 2, art. 25a, art. 28, art. 30 § 3–5, art. 34 § 2, art. 42, lub art. 50 u.p.n.). Przepis art. 21 § 2 u.p.n. nie ma zatem – w ocenie Sądu Najwyższego – zastosowania do orzekania przez sąd rodzinny w postępowaniu poprawczym, a jedynie do postępowania prowadzonego przez sędziego rodzinnego, czyli praktycznie do tzw. postępowania wyjaśniającego (art. 33–43 u.p.n.). Fakt, że przepis ten umieszczono w rozdziale 1 pt. „Przepisy ogólne o postępowaniu” w ramach działu III pt. „Postępowanie przed sądem”, nie oznacza, iżby jako norma ogólna miał on dotyczyć także sądu rodzinnego. W przepisach tych bowiem uregulowano ogólnie, ale i odrębnie, właściwość i czynności każdego z tych organów, ich uprawnienia oraz uprawnienia stron postępowania, regulując następnie kolejno same postępowania: wyjaśniające, opiekuńczo-wychowawcze, poprawcze i odwoławcze. W konsekwencji Sąd Najwyższy przyjął, że przepis art. 21 § 2 u.p.n. nie ma zastosowania w postępowaniu poprawczym prowadzonym przez sąd rodzinny. </w:t>
      </w:r>
    </w:p>
    <w:p>
      <w:pPr>
        <w:pStyle w:val="Tekstprokuratury"/>
        <w:ind w:firstLine="283"/>
        <w:rPr/>
      </w:pPr>
      <w:r>
        <w:rPr>
          <w:rFonts w:cs="Arial" w:ascii="Arial" w:hAnsi="Arial"/>
        </w:rPr>
        <w:t xml:space="preserve">Po drugie, szeroko Sąd Najwyższy omówił problematykę związaną z art. 55 u.p.n., który w § 1 zakłada, iż gdy sąd w postępowaniu poprawczym dojdzie do przekonania, że wystarczające są środki wychowawcze, wydaje postanowienie o zastosowaniu tych środków, zaś w § 2 przyjmuje, iż w sprawie umieszczenia nieletniego w zakładzie poprawczym sąd orzeka wyrokiem. Czy można z tego rzeczywiście wyciągnąć wniosek, że skoro nawet o zastosowaniu środka wychowawczego orzeka się w postępowaniu poprawczym postanowieniem, a wyrok wydaje przy sięganiu po środek poprawczy, to w innych wypadkach sąd rodzinny orzeka tu postanowieniem, a nie wyrokiem? Zdaniem Sądu Najwyższego wniosek taki nie jest trafny. Rozwiązanie przyjęte w art. 55 § 1 u.p.n. jest jedynie konsekwencją tego, że z założenia środki wychowawcze mają być orzekane w postępowaniu opiekuńczo-wychowawczym, tam zaś stosuje się odpowiednio przepisy kodeksu postępowania cywilnego o trybie nieprocesowym, a więc orzeka się wówczas zawsze postanowieniem. Skoro zatem potrzebę sięgnięcia po te jedyne środki dostrzeżono dopiero w postępowaniu poprawczym, sąd rodzinny powinien dostosować się do reguły orzekania środków wychowawczych, wynikającej z ustawy o postępowaniu w sprawach nieletnich, czyli zastosować je, wydając postanowienie. Z kolei z treści art. 55 § 2 u.p.n. mówiącego, że o środku poprawczym orzeka się wyrokiem, nie wynika jeszcze, iż tylko i wyłącznie w tej sytuacji sąd rodzinny orzeka wyrokiem. Sięganie w tym wypadku do art. 21 § 2 u.p.n. nie jest prawidłowe, skoro przepis ów nie dotyczy sądu rodzinnego. Przepis art. 55 u.p.n. należy natomiast łączyć z art. 20 u.p.n., nakazującym stosowanie odpowiednich norm procedury karnej, a przez niego – z art. 414 § 1 k.p.k. W tym układzie proceduralnym art. 55 § 1 u.p.n. o orzekaniu postanowieniem stanowi </w:t>
      </w:r>
      <w:r>
        <w:rPr>
          <w:rFonts w:cs="Arial" w:ascii="Arial" w:hAnsi="Arial"/>
          <w:i/>
        </w:rPr>
        <w:t>lex specialis</w:t>
      </w:r>
      <w:r>
        <w:rPr>
          <w:rFonts w:cs="Arial" w:ascii="Arial" w:hAnsi="Arial"/>
        </w:rPr>
        <w:t xml:space="preserve">, nawiązując do reguł stosowania środków wychowawczych określonych w ustawie o postępowaniu w sprawach nieletnich, zaś § 2 tego artykułu nakazuje orzekać wyrokiem w sytuacji zbliżonej do skazania w rozumieniu procedury karnej, która to sytuacja nie jest wszak skazaniem </w:t>
      </w:r>
      <w:r>
        <w:rPr>
          <w:rFonts w:cs="Arial" w:ascii="Arial" w:hAnsi="Arial"/>
          <w:i/>
        </w:rPr>
        <w:t>stricte</w:t>
      </w:r>
      <w:r>
        <w:rPr>
          <w:rFonts w:cs="Arial" w:ascii="Arial" w:hAnsi="Arial"/>
        </w:rPr>
        <w:t>. Ponieważ kodeks postępowania karnego nie zna orzeczenia o środku poprawczym, zastrzeżono w ustawie o postępowaniu w sprawach nieletnich, że stosowanie go wymaga wyroku. Nie oznacza to jednak, że tylko w tej sytuacji sąd rodzinny orzeka wyrokiem. Skoro więc poza sytuacjami określonymi w art. 55 § 1 i 2 u.p.n., sąd rodzinny w postępowaniu poprawczym przy orzekaniu na rozprawie ma stosować odpowiednio przepisy procedury karnej (art. 20 u.p.n.), to powinien mieć wówczas na względzie art. 414 § 1 k.p.k. To zaś oznacza, że w postępowaniu poprawczym, jeżeli dopiero na rozprawie, po rozpoczęciu przewodu sądowego – tym bardziej zaś w postępowaniu odwoławczym – sąd rodzinny dochodzi do wniosku, iż nie można przypisać nieletniemu sprawstwa zarzucanego mu czynu karalnego wypełniającego znamiona przestępstwa, powinien on wyrokiem uniewinnić nieletniego od popełnienia zarzucanego mu czynu karalnego. Stanowisko takie jest reprezentowane także w doktrynie</w:t>
      </w:r>
      <w:r>
        <w:rPr>
          <w:rStyle w:val="FootnoteCharacters"/>
          <w:rStyle w:val="FootnoteAnchor"/>
          <w:rFonts w:cs="Arial" w:ascii="Arial" w:hAnsi="Arial"/>
        </w:rPr>
        <w:footnoteReference w:id="3"/>
      </w:r>
      <w:r>
        <w:rPr>
          <w:rFonts w:cs="Arial" w:ascii="Arial" w:hAnsi="Arial"/>
        </w:rPr>
        <w:t>. Tym samym Sąd Najwyższy nie podzielił odmiennych poglądów wrażanych w piśmiennictwie</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 xml:space="preserve">Po trzecie, Sąd Najwyższy trafnie zwrócił uwagę i na to, że dochodziłoby przy tym do niezrozumiałych sytuacji, gdyby przyjąć, że nieletni, który nie dopuścił się czynu zabronionego, może zawsze liczyć tylko na umorzenie postępowania, nawet jeżeli dopiero na rozprawie ustalono brak możliwości przypisania mu sprawstwa. Gdyby bowiem, jak w sytuacji określonej w art. 16 § 2 u.p.n., postępowanie prowadzono jednocześnie wobec dorosłego na zasadach ogólnych (w trybie kodeksu postępowania karnego) oraz w stosunku do nieletniego z zastosowaniem ustawy o postępowaniu w sprawach nieletnich i ustalono dopiero na rozprawie, że brak podstaw do przyjęcia sprawstwa obu tych podmiotów, to dorosły zostałby uniewinniony, a w stosunku do nieletniego – z tej samej przyczyny – umorzono by jedynie postępowanie. Tymczasem odpowiednie stosowanie przepisów kodeksu postępowania karnego na gruncie ustawy o postępowaniu w sprawach nieletnich oznacza przecież także odpowiednie stosowanie zasady domniemania niewinności (art. 5 § 1 k.p.k.) z jej konsekwencjami, na co zwraca się również uwagę w konwencjach międzynarodowych wiążących Polskę, w tym w art. 40 Konwencji ONZ z dnia 20 listopada 1989 r. o Prawach Dziecka (Dz. U. z 1991 r., Nr 120, poz. 526) oraz w regule 7.1 Wzorcowych Reguł Minimum Narodów Zjednoczonych, dotyczących wymiaru sprawiedliwości wobec nieletnich. Odpowiednie stosowanie przepisów kodeksu postępowania karnego w postępowaniu poprawczym oznacza zatem także odpowiednie stosowanie jego art. 414 § 1. To zaś prowadzi do wniosku, że ustalenie w postępowaniu poprawczym dopiero na rozprawie, po rozpoczęciu przewodu sądowego, niemożności przypisania nieletniemu sprawstwa czynu karalnego albo okoliczności wyłączających bezprawność czynu zarzucanego nieletniemu (działanie w obronie koniecznej lub w stanie wyższej konieczności) powinno prowadzić do wydania wyroku uniewinniającego tego nieletniego od popełnienia czynu karalnego, a nie do umorzenia postępowania. </w:t>
      </w:r>
    </w:p>
    <w:p>
      <w:pPr>
        <w:pStyle w:val="Tekstprokuratury"/>
        <w:ind w:firstLine="283"/>
        <w:rPr/>
      </w:pPr>
      <w:r>
        <w:rPr>
          <w:rFonts w:cs="Arial" w:ascii="Arial" w:hAnsi="Arial"/>
        </w:rPr>
        <w:t>Po czwarte, nie można też zapominać i o tym – zauważył Sąd Najwyższy – że nieletniemu odpowiadającemu w trybie postępowania w sprawach nieletnich nie przypisuje się winy, co może sugerować, iż wyrok uniewinniający jest wyłączony. Zauważyć jednak należy, że uniewinnienie oskarżonego w postępowaniu karnym nie następuje tylko wtedy, gdy nie można mu przypisać winy, ale przede wszystkim, gdy nie można mu przypisać sprawstwa czynu zabronionego.</w:t>
      </w:r>
    </w:p>
    <w:p>
      <w:pPr>
        <w:pStyle w:val="Tekstprokuratury"/>
        <w:ind w:firstLine="283"/>
        <w:rPr/>
      </w:pPr>
      <w:r>
        <w:rPr>
          <w:rFonts w:cs="Arial" w:ascii="Arial" w:hAnsi="Arial"/>
        </w:rPr>
        <w:t>Przytoczone argumenty Sądu Najwyższego na gruncie aktualnych unormowań zasługują – pomimo pewnych wątpliwości – na aprobatę. Zastrzeżenia można bowiem mieć co do tego, czy w istocie przepis art. 21 § 2 u.p.n. nie ma zastosowania do postępowania poprawczego. Ustawa o postępowanie w sprawach nieletnich przewiduje dwa postępowania rozpoznawcze, jakimi są postępowanie opiekuńczo-wychowawcze oraz postępowanie poprawcze. W trakcie każdego z tych postępowań mogą ujawnić się takie okoliczności, które wskazywać będą – i to pomimo ustalenia sprawstwa nieletniego – na potrzebę umorzenia postępowania z uwagi na względy celowościowe. Zaprezentowany pogląd Sądu Najwyższego prowadzi do wniosku, że po przeprowadzeniu postępowania poprawczego (przewodu sądowego), niemożliwym jest umorzenie postępowania ze względów celowościowych. Poglądu tego nie podzielam. Mało przekonywująca wydaje się przeprowadzona przez Sąd Najwyższy argumentacja systemowa przepisów u.p.n. Sąd Najwyższy, wskazując, że u.p.n. wyraźnie rozróżnia między rozstrzyganiem przez sędziego rodzinnego i rozstrzyganiem przez sąd, pominął chociażby to, że przy takiej interpretacji ustawy niedopuszczalnym byłoby na etapie postępowania wyjaśniającego stosowanie przepisu art. 28 u.p.n., który z językowego brzmienia odnosi się do sądu rodzinnego. Przepis ten dopuszcza jednak możliwość nakładania na rodziców nieletniego określonych w ustawie obowiązków „w każdym stadium postępowania”, a więc także w postępowaniu wyjaśniającym</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Gdyby przyjąć, że przepis art. 21 § 2 u.p.n. nie ma zastosowania do postępowania poprawczego, to konsekwentnie trzeba by też przyjąć, że nie ma on również zastosowania do postępowania opiekuńczo-wychowawczego. Tymczasem w uchwale składu siedmiu sędziów Sądu Najwyższego z dnia 14 lipca 1992 r.</w:t>
      </w:r>
      <w:r>
        <w:rPr>
          <w:rStyle w:val="FootnoteCharacters"/>
          <w:rStyle w:val="FootnoteAnchor"/>
          <w:rFonts w:cs="Arial" w:ascii="Arial" w:hAnsi="Arial"/>
        </w:rPr>
        <w:footnoteReference w:id="6"/>
      </w:r>
      <w:r>
        <w:rPr>
          <w:rFonts w:cs="Arial" w:ascii="Arial" w:hAnsi="Arial"/>
        </w:rPr>
        <w:t xml:space="preserve"> dopuszczono możliwość wydania postanowienia o umorzeniu postępowania w trybie art. 21 § 2 u.p.n. w toku postępowania opiekuńczo-wychowawczego, jak i postępowania poprawczego. W powyższej uchwale Sąd Najwyższy stwierdził bowiem, że „Na postanowienie o umorzeniu postępowania wydane w toku postępowania opiekuńczo-wychowawczego bądź poprawczego przysługuje zażalenie” (art. 21 § 3 u.p.n.). Uchwała ta została podjęta w związku z zapytaniem prawnym Ministra Sprawiedliwości, czy na postanowienie o umorzeniu postępowania wydane w toku postępowania opiekuńczo-wychowawczego bądź poprawczego na podstawie art. 21 § 2 u.p.n. przysługuje pokrzywdzonemu zażalenie?</w:t>
      </w:r>
    </w:p>
    <w:p>
      <w:pPr>
        <w:pStyle w:val="Tekstprokuratury"/>
        <w:ind w:firstLine="283"/>
        <w:rPr/>
      </w:pPr>
      <w:r>
        <w:rPr>
          <w:rFonts w:cs="Arial" w:ascii="Arial" w:hAnsi="Arial"/>
        </w:rPr>
        <w:t>Na tle poruszanego zagadnienia wyłania się podobny problem dotyczący sformułowania postanowienia kończącego postępowanie w trybie opiekuńczo-wychowawczym w sytuacji, gdy po jego przeprowadzeniu ustalono, że nieletni nie jest sprawcą czynu karalnego. Uważam, że w takim wypadku sąd rodzinny – stosując „odpowiednio” przepisy k.p.c. – winien wydać rozstrzygnięcie ustalające, że „nieletni nie jest sprawcą czynu karalnego”. Gdyby jednak okazało się, że nieletni jest sprawcą czynu karalnego, lecz stosowanie środków wychowawczych byłoby niecelowe (np. z uwagi na zastosowane już środki wychowawcze), to przyjęcie za Sądem Najwyższym poglądu o niestosowaniu w postępowaniach rozpoznawczych przepisu art. 21 § 2 u.p.n. rodziłoby poważne trudności w samym sformułowaniu postanowienia. Trudno bowiem przyjąć, mając na uwadze podstawowe cele ustawy, że zasada celowości (oportunizmu) wyrażona w art. 21 § 2 u.p.n. nie obowiązuje na etapie postępowań rozpoznawczych. Ograniczenie zasady legalizmu na rzecz celowości pozwala na ingerencję sądu tylko do wypadków wymagających zastosowania prawnych środków oddziaływania wychowawczego. Na tle przepisów u.p.n. czyn karalny traktowany jest jedynie jako pewien sygnał zagrożenia nieletniego. W związku z tym reakcja sądu rodzinnego na ten czyn nie jest niezbędnym skutkiem prawnym opartym na zasadzie legalizmu. Do głosu dochodzą więc zasady celowościowe. Specyfika postępowania w sprawach nieletnich wymaga zatem odmiennej procedury opartej często na innych zasadach, aniżeli zwykły proces karny. Stąd w postępowaniu w sprawach nieletnich dochodzą do głosu takie zasady, jak oportunizmu, inkwizycyjności czy niejawności, przy czym zasady te obejmują wszystkie stadia postępowania. Jak trafnie zwrócił uwagę Sąd Najwyższy w uzasadnieniu do uchwały z składu siedmiu sędziów z dnia 19 czerwca 1984 r.</w:t>
      </w:r>
      <w:r>
        <w:rPr>
          <w:rStyle w:val="FootnoteCharacters"/>
          <w:rStyle w:val="FootnoteAnchor"/>
          <w:rFonts w:cs="Arial" w:ascii="Arial" w:hAnsi="Arial"/>
        </w:rPr>
        <w:footnoteReference w:id="7"/>
      </w:r>
      <w:r>
        <w:rPr>
          <w:rFonts w:cs="Arial" w:ascii="Arial" w:hAnsi="Arial"/>
        </w:rPr>
        <w:t>, „postępowanie w sprawach nieletnich różni się od klasycznego postępowania sądowego i tym, że jego głównym celem nie jest wydanie orzeczenia końcowego, ale spełnienie założeń całego procesu wychowawczo-resocjalizacyjnego”.</w:t>
      </w:r>
    </w:p>
    <w:p>
      <w:pPr>
        <w:pStyle w:val="Tekstprokuratury"/>
        <w:ind w:firstLine="283"/>
        <w:rPr/>
      </w:pPr>
      <w:r>
        <w:rPr>
          <w:rFonts w:cs="Arial" w:ascii="Arial" w:hAnsi="Arial"/>
        </w:rPr>
        <w:t>Glosowane postanowienie Sądu Najwyższego z dnia 13 czerwca 2002 r. spotkało się z krytyką. J. Ignaszewski</w:t>
      </w:r>
      <w:r>
        <w:rPr>
          <w:rStyle w:val="FootnoteCharacters"/>
          <w:rStyle w:val="FootnoteAnchor"/>
          <w:rFonts w:cs="Arial" w:ascii="Arial" w:hAnsi="Arial"/>
        </w:rPr>
        <w:footnoteReference w:id="8"/>
      </w:r>
      <w:r>
        <w:rPr>
          <w:rFonts w:cs="Arial" w:ascii="Arial" w:hAnsi="Arial"/>
        </w:rPr>
        <w:t xml:space="preserve"> zakwestionował argumentację Sądu Najwyższego odnoszącą się do unormowań systemowych u.p.n., jak i powołanie się przez ten sąd na zasadę domniemania niewinności. Najważniejszym jednak argumentem krytycznym autora pod adresem glosowanego postanowienia jest – jak można sądzić – to, że wyłączenie umorzenia postępowania w oparciu o przepis art. 21 § 2 u.p.n. pozbawia pokrzywdzonego możliwości zaskarżenia wyroku uniewinniającego, skoro nie ma on prawa składać apelację. </w:t>
      </w:r>
    </w:p>
    <w:p>
      <w:pPr>
        <w:pStyle w:val="Tekstprokuratury"/>
        <w:ind w:firstLine="283"/>
        <w:rPr/>
      </w:pPr>
      <w:r>
        <w:rPr>
          <w:rFonts w:cs="Arial" w:ascii="Arial" w:hAnsi="Arial"/>
        </w:rPr>
        <w:t>Nie ulega żadnej wątpliwości, że w aktualnym stanie prawnym pokrzywdzony nie jest stroną postępowania w sprawach nieletnich, a co za tym idzie, nie ma możliwości składania apelacji i tym bardziej kasacji</w:t>
      </w:r>
      <w:r>
        <w:rPr>
          <w:rStyle w:val="FootnoteCharacters"/>
          <w:rStyle w:val="FootnoteAnchor"/>
          <w:rFonts w:cs="Arial" w:ascii="Arial" w:hAnsi="Arial"/>
        </w:rPr>
        <w:footnoteReference w:id="9"/>
      </w:r>
      <w:r>
        <w:rPr>
          <w:rFonts w:cs="Arial" w:ascii="Arial" w:hAnsi="Arial"/>
        </w:rPr>
        <w:t>. Skoro zasadniczym celem przepisów u.p.n. nie jest karanie, to zrozumiałym jest, że rola pokrzywdzonego w tym postępowaniu musi być znacznie ograniczona w porównaniu do uregulowań zawartych w k.p.k. Pokrzywdzonemu przysługują jednak pewne ograniczone uprawnienia w zakresie zaskarżania niektórych decyzji procesowych, informacji o toczącym się postępowaniu czy inicjatywy dowodowej w toku postępowania wyjaśniającego</w:t>
      </w:r>
      <w:r>
        <w:rPr>
          <w:rStyle w:val="FootnoteCharacters"/>
          <w:rStyle w:val="FootnoteAnchor"/>
          <w:rFonts w:cs="Arial" w:ascii="Arial" w:hAnsi="Arial"/>
        </w:rPr>
        <w:footnoteReference w:id="10"/>
      </w:r>
      <w:r>
        <w:rPr>
          <w:rFonts w:cs="Arial" w:ascii="Arial" w:hAnsi="Arial"/>
        </w:rPr>
        <w:t xml:space="preserve">. Jednakże samo to, że pokrzywdzony w oparciu o przepis art. 21 § 3 u.p.n. ma uprawnienie do zaskarżenia postanowienia o umorzeniu postępowania, a wydanie wyroku uniewinniającego pozbawia go prawa do odwołania, nie powinno prowadzić do krytycznej oceny glosowanego postanowienia. Trudno zgodzić się z tym, aby odbierać nieletniemu istotne uprawnienia procesowe tylko po to, aby zachował je pokrzywdzony. </w:t>
      </w:r>
    </w:p>
    <w:p>
      <w:pPr>
        <w:pStyle w:val="Tekstprokuratury"/>
        <w:ind w:firstLine="283"/>
        <w:rPr/>
      </w:pPr>
      <w:r>
        <w:rPr>
          <w:rFonts w:cs="Arial" w:ascii="Arial" w:hAnsi="Arial"/>
        </w:rPr>
        <w:t>Odnotować trzeba w tym miejscu i to, że postanowienie o umorzeniu postępowania nie korzysta z powagi rzeczy osądzonej. Tak więc w przypadku umorzenia postępowania w oparciu o przepis art. 21 § 2 u.p.n. wprowadza się pewien stan niepewności, albowiem w dalszym ciągu możliwe jest ponowne wszczęcie postępowania o ten sam czyn i wobec tego samego nieletniego. Jeżeli więc po przeprowadzeniu przewodu sądowego ustalono, że nieletni nie jest sprawcą czynu karalnego, wymaga to jednoznacznego stwierdzenia wyrokiem uniewinniającym. W literaturze</w:t>
      </w:r>
      <w:r>
        <w:rPr>
          <w:rStyle w:val="FootnoteCharacters"/>
          <w:rStyle w:val="FootnoteAnchor"/>
          <w:rFonts w:cs="Arial" w:ascii="Arial" w:hAnsi="Arial"/>
        </w:rPr>
        <w:footnoteReference w:id="11"/>
      </w:r>
      <w:r>
        <w:rPr>
          <w:rFonts w:cs="Arial" w:ascii="Arial" w:hAnsi="Arial"/>
        </w:rPr>
        <w:t xml:space="preserve"> zwracano też uwagę, że często leży to również w interesie rodziców nieletniego.</w:t>
      </w:r>
    </w:p>
    <w:p>
      <w:pPr>
        <w:pStyle w:val="Tekstprokuratury"/>
        <w:ind w:firstLine="283"/>
        <w:rPr/>
      </w:pPr>
      <w:r>
        <w:rPr>
          <w:rFonts w:cs="Arial" w:ascii="Arial" w:hAnsi="Arial"/>
        </w:rPr>
        <w:t>Ustawa o postępowaniu w sprawach nieletnich jest aktem prawnym niezwykle trudnym w praktycznym stosowaniu. Od wielu lat pod jej adresem zgłaszane są różne zastrzeżenia związane tak z rozwiązaniami modelowymi, jak i licznymi wątpliwościami w wymiarze praktycznym. Literatura dotycząca zagadnień związanych z materialnoprocesowymi zagadnieniami tej ustawy jest wyjątkowo bogata. Dotychczas tylko niektóre wątpliwe kwestie były przedmiotem orzecznictwa Sądu Najwyższego, co sprawia, że dyskusje wokół ustawy trwają nadal. W piśmiennictwie podnosi się, że problem przestępczości nieletnich dojrzał już do podjęcia szerszej dyskusji nad koncepcją całościowej reformy prawa dotyczącego nieletnich</w:t>
      </w:r>
      <w:r>
        <w:rPr>
          <w:rStyle w:val="FootnoteAnchor"/>
          <w:rFonts w:cs="Arial" w:ascii="Arial" w:hAnsi="Arial"/>
          <w:vertAlign w:val="superscript"/>
        </w:rPr>
        <w:footnoteReference w:id="12"/>
      </w:r>
      <w:r>
        <w:rPr>
          <w:rFonts w:cs="Arial" w:ascii="Arial" w:hAnsi="Arial"/>
        </w:rPr>
        <w:t>. Ma tego chyba świadomość Ministerstwo Sprawiedliwości, bowiem – jak wynikało z uzasadnienia rządowego projektu zmian omawianej ustawy z roku 2000 – dostrzega ono „potrzebę opracowania całkowicie nowego aktu prawnego regulującego kompleksowo problematykę nieletnich”. Nowa ustawa powinna niewątpliwie w sposób precyzyjny uregulować problematykę poruszoną w glosowanym postanowieniu. W ostatnim okresie trafnie zwraca się także uwagę i na to, że przyszła reforma „prawa nieletnich” powinna również spełniać wymagania i zalecenia wynikające ze standardów międzynarodowych, w szczególności obowiązujące Polskę umowy międzynarodowe</w:t>
      </w:r>
      <w:r>
        <w:rPr>
          <w:rStyle w:val="FootnoteCharacters"/>
          <w:rStyle w:val="FootnoteAnchor"/>
          <w:rFonts w:cs="Arial" w:ascii="Arial" w:hAnsi="Arial"/>
        </w:rPr>
        <w:footnoteReference w:id="13"/>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pStyle w:val="Tekstprokuratury"/>
        <w:ind w:firstLine="283"/>
        <w:rPr/>
      </w:pPr>
      <w:r>
        <w:rPr>
          <w:rFonts w:cs="Arial" w:ascii="Arial" w:hAnsi="Arial"/>
        </w:rPr>
        <w:t xml:space="preserve">Reasumując uważam, że glosowane postanowienie Sądu Najwyższego zasługuje na aprobatę, aczkolwiek trudno do końca podzielić wyłożoną przez ten sąd argumentację. Szczególne wątpliwości budzi moim zdaniem pogląd, że art. 21 § 2 u.p.n. – pozwalający na umorzenie postępowania ze względów celowościowych – zastosowanie ma tylko w postępowaniu wyjaśniającym. Właściwa interpretacja przepisów k.p.k. i u.p.n. (art. 20 u.p.n.) w sposób wystarczający przemawia za trafnością postanowienia Sądu Najwyższego z dnia 13 czerwca 2002 r. Niemniej jednak aktualny stan prawny nie wydaje się optymalny.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2, nr 9–10, poz. 79.</w:t>
      </w:r>
    </w:p>
  </w:footnote>
  <w:footnote w:id="3">
    <w:p>
      <w:pPr>
        <w:pStyle w:val="Przypisy"/>
        <w:rPr/>
      </w:pPr>
      <w:r>
        <w:rPr>
          <w:rStyle w:val="FootnoteCharacters"/>
        </w:rPr>
        <w:footnoteRef/>
      </w:r>
      <w:r>
        <w:rPr/>
        <w:tab/>
        <w:t xml:space="preserve"> </w:t>
      </w:r>
      <w:r>
        <w:rPr/>
        <w:t xml:space="preserve">Zob. A. </w:t>
      </w:r>
      <w:r>
        <w:rPr>
          <w:spacing w:val="32"/>
        </w:rPr>
        <w:t>Gaberl</w:t>
      </w:r>
      <w:r>
        <w:rPr/>
        <w:t xml:space="preserve">e, M. </w:t>
      </w:r>
      <w:r>
        <w:rPr>
          <w:spacing w:val="32"/>
        </w:rPr>
        <w:t>Korcyl-Wolsk</w:t>
      </w:r>
      <w:r>
        <w:rPr/>
        <w:t xml:space="preserve">a, Komentarz do ustawy o postępowaniu w sprawach nieletnich, Gdańsk 2002, s. 201–202; P. </w:t>
      </w:r>
      <w:r>
        <w:rPr>
          <w:spacing w:val="32"/>
        </w:rPr>
        <w:t>Góreck</w:t>
      </w:r>
      <w:r>
        <w:rPr/>
        <w:t xml:space="preserve">i, S. </w:t>
      </w:r>
      <w:r>
        <w:rPr>
          <w:spacing w:val="32"/>
        </w:rPr>
        <w:t>Stachowia</w:t>
      </w:r>
      <w:r>
        <w:rPr/>
        <w:t xml:space="preserve">k, Ustawa o postępowaniu w sprawach nieletnich. Komentarz, Kraków 1998, s. 92, Kraków 2002, s. 153–154). </w:t>
      </w:r>
    </w:p>
  </w:footnote>
  <w:footnote w:id="4">
    <w:p>
      <w:pPr>
        <w:pStyle w:val="Przypisy"/>
        <w:rPr/>
      </w:pPr>
      <w:r>
        <w:rPr>
          <w:rStyle w:val="FootnoteCharacters"/>
        </w:rPr>
        <w:footnoteRef/>
      </w:r>
      <w:r>
        <w:rPr/>
        <w:tab/>
        <w:t xml:space="preserve"> </w:t>
      </w:r>
      <w:r>
        <w:rPr/>
        <w:t xml:space="preserve">Por. H. </w:t>
      </w:r>
      <w:r>
        <w:rPr>
          <w:spacing w:val="32"/>
        </w:rPr>
        <w:t>Haa</w:t>
      </w:r>
      <w:r>
        <w:rPr/>
        <w:t xml:space="preserve">k, Ustawa o postępowaniu w sprawach nieletnich w praktyce sądowej, Biblioteka Sędziego 1985, nr 33, część II, s. 3; H. </w:t>
      </w:r>
      <w:r>
        <w:rPr>
          <w:spacing w:val="32"/>
        </w:rPr>
        <w:t>Kempis</w:t>
      </w:r>
      <w:r>
        <w:rPr/>
        <w:t xml:space="preserve">y, Metodyka pracy sędziego w sprawach karnych, Warszawa 1986, s. 256; K. </w:t>
      </w:r>
      <w:r>
        <w:rPr>
          <w:spacing w:val="32"/>
        </w:rPr>
        <w:t>Grześkowia</w:t>
      </w:r>
      <w:r>
        <w:rPr/>
        <w:t xml:space="preserve">k, A. </w:t>
      </w:r>
      <w:r>
        <w:rPr>
          <w:spacing w:val="32"/>
        </w:rPr>
        <w:t>Krukowsk</w:t>
      </w:r>
      <w:r>
        <w:rPr/>
        <w:t xml:space="preserve">i, W. </w:t>
      </w:r>
      <w:r>
        <w:rPr>
          <w:spacing w:val="32"/>
        </w:rPr>
        <w:t>Patuls</w:t>
      </w:r>
      <w:r>
        <w:rPr/>
        <w:t xml:space="preserve">ki, E. </w:t>
      </w:r>
      <w:r>
        <w:rPr>
          <w:spacing w:val="32"/>
        </w:rPr>
        <w:t>Warzoch</w:t>
      </w:r>
      <w:r>
        <w:rPr/>
        <w:t xml:space="preserve">a, Ustawa o postępowaniu w sprawach nieletnich. Komentarz, Warszawa 1991, s. 152; T. </w:t>
      </w:r>
      <w:r>
        <w:rPr>
          <w:spacing w:val="32"/>
        </w:rPr>
        <w:t>Bojarsk</w:t>
      </w:r>
      <w:r>
        <w:rPr/>
        <w:t xml:space="preserve">i, E. </w:t>
      </w:r>
      <w:r>
        <w:rPr>
          <w:spacing w:val="32"/>
        </w:rPr>
        <w:t>Skrętowic</w:t>
      </w:r>
      <w:r>
        <w:rPr/>
        <w:t>z, Ustawa o postępowaniu w sprawach nieletnich z komentarzem, Lublin 2002, s. 61.</w:t>
      </w:r>
    </w:p>
  </w:footnote>
  <w:footnote w:id="5">
    <w:p>
      <w:pPr>
        <w:pStyle w:val="Przypisy"/>
        <w:rPr/>
      </w:pPr>
      <w:r>
        <w:rPr>
          <w:rStyle w:val="FootnoteCharacters"/>
        </w:rPr>
        <w:footnoteRef/>
      </w:r>
      <w:r>
        <w:rPr>
          <w:sz w:val="8"/>
        </w:rPr>
        <w:tab/>
        <w:t xml:space="preserve"> </w:t>
      </w:r>
      <w:r>
        <w:rPr/>
        <w:t xml:space="preserve">Tak też: A. </w:t>
      </w:r>
      <w:r>
        <w:rPr>
          <w:spacing w:val="32"/>
        </w:rPr>
        <w:t>Gaberl</w:t>
      </w:r>
      <w:r>
        <w:rPr/>
        <w:t xml:space="preserve">e, M. </w:t>
      </w:r>
      <w:r>
        <w:rPr>
          <w:spacing w:val="32"/>
        </w:rPr>
        <w:t>Korcyl-Wolsk</w:t>
      </w:r>
      <w:r>
        <w:rPr/>
        <w:t>a, Komentarz do ustawy o postępowaniu w sprawach nieletnich, Gdańsk 2002, s. 147. Możliwość stosowania art. 28 u.p.n. do postępowania wyjaśniającego przesądził też w uchwale 7 sędziów z dnia 19 czerwca 1984 r. Sąd Najwyższy, III CZP 19/84 (OSNCP 1985, nr 2–3, poz. 19). W uchwale tej Sąd Najwyższy trafnie opowiedział się za szeroką wykładnią pojęcia „każde stadium postępowania”.</w:t>
      </w:r>
    </w:p>
  </w:footnote>
  <w:footnote w:id="6">
    <w:p>
      <w:pPr>
        <w:pStyle w:val="Przypisy"/>
        <w:rPr/>
      </w:pPr>
      <w:r>
        <w:rPr>
          <w:rStyle w:val="FootnoteCharacters"/>
        </w:rPr>
        <w:footnoteRef/>
      </w:r>
      <w:r>
        <w:rPr/>
        <w:tab/>
        <w:t xml:space="preserve"> </w:t>
      </w:r>
      <w:r>
        <w:rPr/>
        <w:t>Sygn. III CZP 72/92 (OSNCP 1992, nr 10, poz. 183).</w:t>
      </w:r>
    </w:p>
  </w:footnote>
  <w:footnote w:id="7">
    <w:p>
      <w:pPr>
        <w:pStyle w:val="Przypisy"/>
        <w:rPr/>
      </w:pPr>
      <w:r>
        <w:rPr>
          <w:rStyle w:val="FootnoteCharacters"/>
        </w:rPr>
        <w:footnoteRef/>
      </w:r>
      <w:r>
        <w:rPr/>
        <w:tab/>
        <w:t xml:space="preserve"> </w:t>
      </w:r>
      <w:r>
        <w:rPr/>
        <w:t>Sygn. III CZP 19/84 (OSNCP 1985, nr 2–3, poz. 19).</w:t>
      </w:r>
    </w:p>
  </w:footnote>
  <w:footnote w:id="8">
    <w:p>
      <w:pPr>
        <w:pStyle w:val="Przypisy"/>
        <w:ind w:left="170" w:hanging="170"/>
        <w:rPr/>
      </w:pPr>
      <w:r>
        <w:rPr>
          <w:rStyle w:val="FootnoteCharacters"/>
        </w:rPr>
        <w:footnoteRef/>
      </w:r>
      <w:r>
        <w:rPr/>
        <w:tab/>
        <w:t xml:space="preserve">  </w:t>
      </w:r>
      <w:r>
        <w:rPr/>
        <w:t xml:space="preserve">J. </w:t>
      </w:r>
      <w:r>
        <w:rPr>
          <w:spacing w:val="32"/>
        </w:rPr>
        <w:t>Ignaszewsk</w:t>
      </w:r>
      <w:r>
        <w:rPr/>
        <w:t>i, Czyżby Sąd Najwyższy zapomniał o pokrzywdzonym, Rzeczpospolita z dnia 12 lutego 2003 r. (dodatek C4).</w:t>
      </w:r>
    </w:p>
  </w:footnote>
  <w:footnote w:id="9">
    <w:p>
      <w:pPr>
        <w:pStyle w:val="Przypisy"/>
        <w:ind w:left="170" w:hanging="170"/>
        <w:rPr/>
      </w:pPr>
      <w:r>
        <w:rPr>
          <w:rStyle w:val="FootnoteCharacters"/>
        </w:rPr>
        <w:footnoteRef/>
      </w:r>
      <w:r>
        <w:rPr/>
        <w:tab/>
        <w:t xml:space="preserve">  </w:t>
      </w:r>
      <w:r>
        <w:rPr/>
        <w:t xml:space="preserve">Szerzej na ten temat: P. </w:t>
      </w:r>
      <w:r>
        <w:rPr>
          <w:spacing w:val="32"/>
        </w:rPr>
        <w:t>Góreck</w:t>
      </w:r>
      <w:r>
        <w:rPr/>
        <w:t xml:space="preserve">i, S. </w:t>
      </w:r>
      <w:r>
        <w:rPr>
          <w:spacing w:val="32"/>
        </w:rPr>
        <w:t>Stachowia</w:t>
      </w:r>
      <w:r>
        <w:rPr/>
        <w:t>k, Ustawa o postępowaniu w sprawach nieletnich. Komentarz. Kraków 2002, s. 82–83.</w:t>
      </w:r>
    </w:p>
  </w:footnote>
  <w:footnote w:id="10">
    <w:p>
      <w:pPr>
        <w:pStyle w:val="Przypisy"/>
        <w:ind w:left="170" w:hanging="170"/>
        <w:rPr/>
      </w:pPr>
      <w:r>
        <w:rPr>
          <w:rStyle w:val="FootnoteCharacters"/>
        </w:rPr>
        <w:footnoteRef/>
      </w:r>
      <w:r>
        <w:rPr/>
        <w:tab/>
        <w:t xml:space="preserve">  </w:t>
      </w:r>
      <w:r>
        <w:rPr/>
        <w:t xml:space="preserve">Zob. P. </w:t>
      </w:r>
      <w:r>
        <w:rPr>
          <w:spacing w:val="32"/>
        </w:rPr>
        <w:t>Góreck</w:t>
      </w:r>
      <w:r>
        <w:rPr/>
        <w:t xml:space="preserve">i, Uprawnienia pokrzywdzonego do składania wniosków dowodowych na tle znowelizowanej ustawy o postępowaniu w sprawach nieletnich, (w:) Współczesny polski proces karny, Księga ofiarowana Profesorowi Tadeuszowi Nowakowi, pod. red. S. </w:t>
      </w:r>
      <w:r>
        <w:rPr>
          <w:spacing w:val="32"/>
        </w:rPr>
        <w:t>Stachowiak</w:t>
      </w:r>
      <w:r>
        <w:rPr/>
        <w:t>a, Poznań 2002, s. 357–364.</w:t>
      </w:r>
    </w:p>
  </w:footnote>
  <w:footnote w:id="11">
    <w:p>
      <w:pPr>
        <w:pStyle w:val="Przypisy"/>
        <w:rPr/>
      </w:pPr>
      <w:r>
        <w:rPr>
          <w:rStyle w:val="FootnoteCharacters"/>
        </w:rPr>
        <w:footnoteRef/>
      </w:r>
      <w:r>
        <w:rPr/>
        <w:tab/>
        <w:t xml:space="preserve"> </w:t>
      </w:r>
      <w:r>
        <w:rPr/>
        <w:t xml:space="preserve">P. </w:t>
      </w:r>
      <w:r>
        <w:rPr>
          <w:spacing w:val="32"/>
        </w:rPr>
        <w:t>Góreck</w:t>
      </w:r>
      <w:r>
        <w:rPr/>
        <w:t>i, Postępowanie poprawcze w sprawach nieletnich, Sopot 1998, s. 198–199.</w:t>
      </w:r>
    </w:p>
  </w:footnote>
  <w:footnote w:id="12">
    <w:p>
      <w:pPr>
        <w:pStyle w:val="Przypisy"/>
        <w:ind w:left="170" w:hanging="170"/>
        <w:rPr/>
      </w:pPr>
      <w:r>
        <w:rPr>
          <w:rStyle w:val="FootnoteCharacters"/>
        </w:rPr>
        <w:footnoteRef/>
      </w:r>
      <w:r>
        <w:rPr>
          <w:sz w:val="10"/>
        </w:rPr>
        <w:tab/>
        <w:t xml:space="preserve"> </w:t>
      </w:r>
      <w:r>
        <w:rPr/>
        <w:t xml:space="preserve">B. </w:t>
      </w:r>
      <w:r>
        <w:rPr>
          <w:spacing w:val="32"/>
        </w:rPr>
        <w:t>Czarnecka-Dzialu</w:t>
      </w:r>
      <w:r>
        <w:rPr/>
        <w:t xml:space="preserve">k, Z. </w:t>
      </w:r>
      <w:r>
        <w:rPr>
          <w:spacing w:val="32"/>
        </w:rPr>
        <w:t>Ostrihansk</w:t>
      </w:r>
      <w:r>
        <w:rPr/>
        <w:t xml:space="preserve">a, D. </w:t>
      </w:r>
      <w:r>
        <w:rPr>
          <w:spacing w:val="32"/>
        </w:rPr>
        <w:t>Wójc</w:t>
      </w:r>
      <w:r>
        <w:rPr/>
        <w:t>ik, Zasady odpowiedzialności nieletnich wobec kodyfikacji karnej, Państwo i Prawo 1998, nr 9–10, s. 201.</w:t>
      </w:r>
    </w:p>
  </w:footnote>
  <w:footnote w:id="13">
    <w:p>
      <w:pPr>
        <w:pStyle w:val="Przypisy"/>
        <w:ind w:left="170" w:hanging="170"/>
        <w:rPr/>
      </w:pPr>
      <w:r>
        <w:rPr>
          <w:rStyle w:val="FootnoteCharacters"/>
        </w:rPr>
        <w:footnoteRef/>
      </w:r>
      <w:r>
        <w:rPr/>
        <w:tab/>
        <w:t xml:space="preserve"> </w:t>
      </w:r>
      <w:r>
        <w:rPr/>
        <w:t xml:space="preserve">Zob. M. </w:t>
      </w:r>
      <w:r>
        <w:rPr>
          <w:spacing w:val="32"/>
        </w:rPr>
        <w:t>Korcyl-Wolsk</w:t>
      </w:r>
      <w:r>
        <w:rPr/>
        <w:t>a, Ustawa o nieletnich traktowana gorzej niż inne, Rzeczpospolita z dnia 11 kwietnia 2003 r. (dodatek C4); oraz Postępowania w sprawach nieletnich w Polsce, Kraków 2001, s. 357–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Gór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13.VI.2002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Górec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13.VI.200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1z0">
    <w:name w:val="WW8Num101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b/>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z w:val="24"/>
    </w:rPr>
  </w:style>
  <w:style w:type="character" w:styleId="WW8Num117z0">
    <w:name w:val="WW8Num117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style>
  <w:style w:type="character" w:styleId="WW8Num138z0">
    <w:name w:val="WW8Num138z0"/>
    <w:qFormat/>
    <w:rPr>
      <w:u w:val="none"/>
    </w:rPr>
  </w:style>
  <w:style w:type="character" w:styleId="WW8Num140z0">
    <w:name w:val="WW8Num140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9z0">
    <w:name w:val="WW8Num169z0"/>
    <w:qFormat/>
    <w:rPr>
      <w:rFonts w:ascii="Bookman Old Style" w:hAnsi="Bookman Old Style" w:cs="Bookman Old Style"/>
      <w:b w:val="false"/>
      <w:i w:val="false"/>
      <w:sz w:val="24"/>
      <w:u w:val="none"/>
    </w:rPr>
  </w:style>
  <w:style w:type="character" w:styleId="WW8Num170z0">
    <w:name w:val="WW8Num170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St197z0">
    <w:name w:val="WW8NumSt197z0"/>
    <w:qFormat/>
    <w:rPr>
      <w:rFonts w:ascii="Wingdings" w:hAnsi="Wingdings" w:cs="Wingdings"/>
      <w:b w:val="false"/>
      <w:i w:val="false"/>
      <w:sz w:val="24"/>
      <w:u w:val="none"/>
    </w:rPr>
  </w:style>
  <w:style w:type="character" w:styleId="WW8NumSt198z0">
    <w:name w:val="WW8NumSt198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3:00Z</dcterms:created>
  <dc:creator>Dorota Kaleta</dc:creator>
  <dc:description/>
  <cp:keywords/>
  <dc:language>en-US</dc:language>
  <cp:lastModifiedBy>mikusek</cp:lastModifiedBy>
  <cp:lastPrinted>2004-07-05T10:21:00Z</cp:lastPrinted>
  <dcterms:modified xsi:type="dcterms:W3CDTF">2009-04-20T14:08:00Z</dcterms:modified>
  <cp:revision>17</cp:revision>
  <dc:subject/>
  <dc:title>Marek Mozgawa</dc:title>
</cp:coreProperties>
</file>