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</w:t>
        <w:tab/>
        <w:tab/>
        <w:tab/>
        <w:tab/>
        <w:tab/>
        <w:tab/>
        <w:tab/>
        <w:t>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iejscowość, data 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……………………………….</w:t>
      </w:r>
    </w:p>
    <w:p>
      <w:pPr>
        <w:pStyle w:val="Normal"/>
        <w:rPr/>
      </w:pPr>
      <w:r>
        <w:rPr/>
        <w:t>(imię, nazwisko, adres, telefon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Komendant Powiatowy 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>Państwowej Straży Pożar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w Suchej Beskidzkiej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ul. Makowska 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34-200 Sucha Beskidz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07" w:hanging="907"/>
        <w:rPr>
          <w:sz w:val="24"/>
          <w:u w:val="single"/>
        </w:rPr>
      </w:pPr>
      <w:r>
        <w:rPr>
          <w:sz w:val="24"/>
        </w:rPr>
        <w:t>Dotyczy:</w:t>
      </w:r>
      <w:r>
        <w:rPr>
          <w:sz w:val="24"/>
          <w:u w:val="single"/>
        </w:rPr>
        <w:t xml:space="preserve"> kontroli obiektu.</w:t>
      </w:r>
    </w:p>
    <w:p>
      <w:pPr>
        <w:pStyle w:val="Normal"/>
        <w:ind w:left="907" w:hanging="90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fault"/>
        <w:rPr/>
      </w:pPr>
      <w:r>
        <w:rPr>
          <w:rFonts w:eastAsia="Arial"/>
        </w:rPr>
        <w:t xml:space="preserve">       </w:t>
      </w:r>
      <w:r>
        <w:rPr/>
        <w:t>Na podstawie § 3 ust. 2 pkt. 5 rozporządzenia Ministra Edukacji Narodowej i Sportu z dnia 18 sierpnia 2017 r. w sprawie szczegółowych zasad i warunków udzielania i cofania zezwolenia na założenie przez osobę prawną lub osobę fizyczną szkoły lub placówki publicznej  (Dz. U. z 2017 r. poz. 1625),  zwracam się z prośbą o wydanie opinii w zakresie spełnienia wymagań przeciwpożarowych przez obiek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/>
        <w:t>(nazwa obiektu i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zapoznałem / am się z informacjami ze strony drugiej niniejszego pis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oświadczam, że znane mi są przepisy i rygory dotyczące odpowiedzialności karnej dotyczące poświadczenia nieprawdy (art. 233 §1 kk., art. 83 kp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jc w:val="right"/>
        <w:rPr/>
      </w:pPr>
      <w:r>
        <w:rPr/>
        <w:t>(pieczątka i podpi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uczenie o prawach i obowiązkach kontrolowanego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owany jest obowiązany umożliwić kontrolującemu przeprowadzenie czynności kontrolno-rozpoznawczych, a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dzielić niezbędnych informacji i wyjaśnień w sprawach objętych zakresem tych czynności oraz wyrazić zgodę na sporządzenie dokumentacji fotograf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możliwić dostęp do obiektów, urządzeń i innych składników majątkowych, w stosunku do których mają być przeprowadzone czyn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zapewnić wgląd w dokumentację i prowadzone ewidencje objęte zakresem czyn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możliwić sporządzenie kopii niezbędnych dok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zapewnić warunki do pracy, w tym, w miarę możliwości, samodzielne pomieszczenie i miejsce do przechowywania dok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 xml:space="preserve">udostępnić środki łączności i inne konieczne środki techniczne, jakimi dysponuje, w zakresie niezbędnym do przeprowadzania czyn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ujący ma prawo wstępu do wszystkich obiektów i pomieszczeń, chyba że stanowią one część mieszkal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3" w:leader="none"/>
        </w:tabs>
        <w:ind w:left="303" w:hanging="283"/>
        <w:jc w:val="both"/>
        <w:rPr/>
      </w:pPr>
      <w:r>
        <w:rPr>
          <w:sz w:val="21"/>
          <w:szCs w:val="21"/>
          <w:lang w:eastAsia="zxx" w:bidi="zxx"/>
        </w:rPr>
        <w:t>Kontrolowany lub osoba przez niego upoważniona mają prawo wniesienia zastrzeżeń do sporządzonego przez kontrolującego protokołu z ustaleń dokonanych w toku czynności kontrolno rozpoznawczych przed jego podpisaniem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Niezbędne dokumenty, które należy przedstawić w czasie kontroli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>1.</w:t>
        <w:tab/>
        <w:t>Decyzja – pozwolenie na użytkowanie,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2. </w:t>
        <w:tab/>
        <w:t>Książka obiektu budowlanego, w której znajduje się powierzchnia, kubatura oraz wysokość obiektu,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3. </w:t>
        <w:tab/>
        <w:t>Dokumenty potwierdzające własność obiektu,</w:t>
      </w:r>
    </w:p>
    <w:p>
      <w:pPr>
        <w:pStyle w:val="Normal"/>
        <w:ind w:left="360" w:hanging="360"/>
        <w:rPr/>
      </w:pPr>
      <w:r>
        <w:rPr>
          <w:sz w:val="21"/>
          <w:szCs w:val="21"/>
        </w:rPr>
        <w:t xml:space="preserve">4. </w:t>
        <w:tab/>
        <w:t>W przypadku dzierżawy stosowne umowy pomiędzy dzierżawcą a właścicielem obiektu,</w:t>
      </w:r>
    </w:p>
    <w:p>
      <w:pPr>
        <w:pStyle w:val="Normal"/>
        <w:ind w:left="360" w:hanging="360"/>
        <w:jc w:val="both"/>
        <w:rPr/>
      </w:pPr>
      <w:r>
        <w:rPr>
          <w:sz w:val="21"/>
          <w:szCs w:val="21"/>
        </w:rPr>
        <w:t>5.</w:t>
        <w:tab/>
        <w:t xml:space="preserve">Protokoły z przeglądów technicznych i czynności konserwacyjnych urządzeń przeciwpożarowych: </w:t>
        <w:br/>
        <w:t>w szczególności*: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a)</w:t>
        <w:tab/>
        <w:t>instalacji wodociągowej przeciwpożarowej (hydrantów wewnętrznych, zaworów hydrantowych oraz węży stanowiących wyposażenie hydrantów wewnętrznych)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b)</w:t>
        <w:tab/>
        <w:t>instalacji oświetlenia ewakuacyjnego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c)</w:t>
        <w:tab/>
        <w:t>przeciwpożarowego wyłącznika prądu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d)</w:t>
        <w:tab/>
        <w:t>instalacji oddymiających lub służących do usuwania dymu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e)</w:t>
        <w:tab/>
        <w:t>instalacji systemu sygnalizacji pożaru oraz dźwiękowego systemu ostrzegawczego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f)</w:t>
        <w:tab/>
        <w:t>stałych urządzeń gaśniczych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4. </w:t>
        <w:tab/>
        <w:t>Protokoły kontroli instalacji użytkowych w obiekcie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ów instalacji elektrycznej,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ów instalacji odgromowej*,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 szczelności instalacji gazowej*,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>- sprawdzenie przewodów kominowych (dymowych, spalinowych i wentylacyjnych)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5. </w:t>
        <w:tab/>
        <w:t>Aprobaty techniczne i certyfikaty zgodności dla materiałów i elementów budowlanych służących ochronie przeciwpożarowej; klasyfikacje ogniowe dla materiałów budowlanych stanowiących wystrój wnętrz i dróg ewakuacyjnych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6. </w:t>
        <w:tab/>
        <w:t xml:space="preserve">Atesty, aprobaty techniczne i certyfikaty zgodności dla urządzeń służących ochronie przeciwpożarowej. 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7. </w:t>
        <w:tab/>
        <w:t xml:space="preserve">Instrukcja bezpieczeństwa pożarowego*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jeśli przewidziano w obiekcie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ontrolujący może również zażądać wglądu do dokumentacji projektowej (projekt budowlany) oraz innej nie wymienionej powyżej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 xml:space="preserve">W przypadku, kiedy właściciela podczas czynności kontrolno – rozpoznawczych reprezentuje inna osoba musi ona posiadać upoważnienie na piśmie (wzór upoważnienia na stronie internetowej www.kppspsucha.pl w zakładce „Pliki do pobrania” </w:t>
      </w:r>
      <w:r>
        <w:rPr>
          <w:rFonts w:eastAsia="Wingdings" w:cs="Wingdings" w:ascii="Wingdings" w:hAnsi="Wingdings"/>
          <w:sz w:val="21"/>
          <w:szCs w:val="21"/>
          <w:u w:val="single"/>
        </w:rPr>
        <w:t>à</w:t>
      </w:r>
      <w:r>
        <w:rPr>
          <w:sz w:val="21"/>
          <w:szCs w:val="21"/>
          <w:u w:val="single"/>
        </w:rPr>
        <w:t xml:space="preserve"> „Prewencja”)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1417" w:right="991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8"/>
    </w:pPr>
    <w:rPr>
      <w:rFonts w:ascii="Arial" w:hAnsi="Arial" w:cs="Arial"/>
      <w:i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36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21:00Z</dcterms:created>
  <dc:creator>Andrzej Kowalcze</dc:creator>
  <dc:description/>
  <cp:keywords/>
  <dc:language>en-US</dc:language>
  <cp:lastModifiedBy>prewlaptop</cp:lastModifiedBy>
  <cp:lastPrinted>2012-09-06T12:55:00Z</cp:lastPrinted>
  <dcterms:modified xsi:type="dcterms:W3CDTF">2018-02-01T11:05:00Z</dcterms:modified>
  <cp:revision>20</cp:revision>
  <dc:subject/>
  <dc:title>Województwo Nr 25</dc:title>
</cp:coreProperties>
</file>