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en-US"/>
        </w:rPr>
      </w:pPr>
      <w:r>
        <mc:AlternateContent>
          <mc:Choice Requires="wps">
            <w:drawing>
              <wp:anchor behindDoc="0" distT="0" distB="0" distL="114935" distR="114935" simplePos="0" locked="0" layoutInCell="0" allowOverlap="1" relativeHeight="32">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Daniel Strzelecki</w:t>
      </w:r>
    </w:p>
    <w:p>
      <w:pPr>
        <w:pStyle w:val="Tytulprokuratury"/>
        <w:rPr/>
      </w:pPr>
      <w:r>
        <w:rPr/>
        <w:t xml:space="preserve">Problemy interpretacyjne znamienia działania w celu osiągnięcia korzyści majątkowej </w:t>
        <w:br/>
        <w:t>przestępstw związanych z udzielaniem środka odurzającego, substancji psychotropowej lub nowej substancji psychoaktywnej</w:t>
      </w:r>
    </w:p>
    <w:p>
      <w:pPr>
        <w:pStyle w:val="Podtytulprokuratury"/>
        <w:spacing w:before="480" w:after="240"/>
        <w:rPr/>
      </w:pPr>
      <w:r>
        <w:rPr/>
        <w:t>Streszczenie</w:t>
      </w:r>
    </w:p>
    <w:p>
      <w:pPr>
        <w:pStyle w:val="Tekstprokuratury"/>
        <w:rPr/>
      </w:pPr>
      <w:r>
        <w:rPr>
          <w:b w:val="false"/>
          <w:i/>
          <w:sz w:val="22"/>
          <w:szCs w:val="22"/>
        </w:rPr>
        <w:t xml:space="preserve">W artykule przeprowadzono wykładnię znamienia ustawowego działania w celu osiągnięcia korzyści majątkowej wysłowionego w opisie normatywnym typów czynów zabronionych z art. 59 ustawy z dnia </w:t>
      </w:r>
      <w:r>
        <w:rPr>
          <w:b w:val="false"/>
          <w:i/>
          <w:spacing w:val="2"/>
          <w:sz w:val="22"/>
          <w:szCs w:val="22"/>
        </w:rPr>
        <w:t xml:space="preserve">29 lipca 2005 r. o przeciwdziałaniu narkomanii. Interpretacja tego znamienia wywołuje od wielu lat istotne kontrowersje w judykaturze, jak i doktrynie. Pomimo narastających nadal różnic wykładniczych, nie przeprowadzono dotychczas dogłębnej analizy tego zagadnienia. Tymczasem właściwa jego egzegeza ma niezmiernie istotne praktyczne znaczenie, bowiem pozwala w identycznych okolicznościach faktycznych na jednoznaczne rozróżnienie, czy osoba udzielająca narkotyku realizuje znamiona ustawowe przestępstwa z art. 58 tej ustawy, czy też z jej art. 59. </w:t>
      </w:r>
    </w:p>
    <w:p>
      <w:pPr>
        <w:pStyle w:val="Tekstprokuratury"/>
        <w:rPr/>
      </w:pPr>
      <w:r>
        <w:rPr>
          <w:b w:val="false"/>
          <w:i/>
          <w:spacing w:val="4"/>
          <w:sz w:val="22"/>
          <w:szCs w:val="22"/>
        </w:rPr>
        <w:t>Prawidłowe zdekodowanie znaczenia normatywnego tego znamienia pozwala zatem rozstrzygnąć, czy udzielający narkotyku odpowiada za jeden z występków stypizowanych w art. 58 ustawy o przeciwdziałaniu narkomanii, czy też za jedno z przestępstw opisanych w jej art. 59. Rzecz w tym, że znamiona par typów czynów zabronionych z art. 58 ust. 1 i art. 59 ust. 1 tej ustawy, jak również pary przestępstw opisanych w jej art. 58 ust. 2 i art. 59 ust. 2, różnią się w zasadzie tylko tym, że typy czynów zabronionych opisane w art. 59 ustawy wysławiają dodatkowe znamię w postaci działania osoby udzielającej narkotyku w celu osiągnięcia korzyści majątkowej. Praktyczna doniosłość tego rozróżnienia jest przy tym znacząca, bowiem występki z art. 58 ust. 1 i 2 ustawy zagrożone są karami odpowiednio od 1 miesiąca do lat 3 oraz od 6 miesięcy do 8 lat. Przestępstwa opisane w art. 59 ust. 1 i 2 tego aktu normatywnego przewidują natomiast znacznie surowsze zagrożenia ustawowe. Wszakże w art. 59 ust. 1 ustawy o przeciwdziałaniu narkomanii sankcja wyznaczona została przez ustawodawcę na pułapie od roku do 10 lat, zaś ostatnie z przywołanych przestępstw stanowi zbrodnię zagrożoną karą pozbawienia wolności w granicach od 3 do 15 lat.</w:t>
      </w:r>
    </w:p>
    <w:p>
      <w:pPr>
        <w:pStyle w:val="Tekstprokuratury"/>
        <w:rPr/>
      </w:pPr>
      <w:r>
        <w:rPr>
          <w:b w:val="false"/>
          <w:i/>
          <w:sz w:val="22"/>
          <w:szCs w:val="22"/>
        </w:rPr>
        <w:t>Nakreślone powyżej zagadnienie stanowi przedmiot niniejszego opracowania, przy czym jego autor opowiada się za przyjęciem, że znaczenie normatywne znamienia działania w celu osiągnięcia korzyści majątkowej wysłowione w typach czynów zabronionych z art. 59 ustawy o przeciwdziałaniu narkomani należy ustalać w sposób zawężający. Takie znaczenie wynika z wykładni tego znamienia przeprowadzonej wieloma metodami.</w:t>
      </w:r>
    </w:p>
    <w:p>
      <w:pPr>
        <w:pStyle w:val="Podtytulprokuratury"/>
        <w:rPr/>
      </w:pPr>
      <w:r>
        <w:rPr/>
        <w:t>Istota kontrowersji</w:t>
      </w:r>
    </w:p>
    <w:p>
      <w:pPr>
        <w:pStyle w:val="Tekstprokuratury"/>
        <w:rPr/>
      </w:pPr>
      <w:r>
        <w:rPr>
          <w:b w:val="false"/>
          <w:sz w:val="22"/>
          <w:szCs w:val="22"/>
        </w:rPr>
        <w:t>Jak już nadmieniono, znaczenie normatywne przesłanki z art. 59 ustawy o przeciwdziałaniu narkomanii</w:t>
      </w:r>
      <w:r>
        <w:rPr>
          <w:rStyle w:val="Odwoanieprzypisudolnego"/>
          <w:rStyle w:val="FootnoteAnchor1"/>
          <w:rFonts w:cs="Arial" w:ascii="Arial" w:hAnsi="Arial"/>
          <w:b/>
          <w:sz w:val="22"/>
          <w:szCs w:val="22"/>
        </w:rPr>
        <w:footnoteReference w:id="2"/>
      </w:r>
      <w:r>
        <w:rPr>
          <w:b w:val="false"/>
          <w:sz w:val="22"/>
          <w:szCs w:val="22"/>
        </w:rPr>
        <w:t xml:space="preserve"> w postaci działania w celu osiągnięcia korzyści majątkowej jest ustalane niejednorodnie. Wprawdzie wyróżniły się w tym przedmiocie dwa przeciwstawne stanowiska, jednakże nie przeprowadzono dotychczas pogłębionej analizy tej problematyki, która przekonywałaby o słuszności któregokolwiek z nich. </w:t>
      </w:r>
    </w:p>
    <w:p>
      <w:pPr>
        <w:pStyle w:val="Tekstprokuratury"/>
        <w:rPr/>
      </w:pPr>
      <w:r>
        <w:rPr>
          <w:b w:val="false"/>
          <w:sz w:val="22"/>
          <w:szCs w:val="22"/>
        </w:rPr>
        <w:t>Najdalej idące i przeważające w judykaturze i doktrynie zapatrywanie, zgodnie z którym każde udzielenie narkotyku</w:t>
      </w:r>
      <w:r>
        <w:rPr>
          <w:rStyle w:val="Odwoanieprzypisudolnego"/>
          <w:rStyle w:val="FootnoteAnchor1"/>
          <w:rFonts w:cs="Arial" w:ascii="Arial" w:hAnsi="Arial"/>
          <w:b/>
          <w:sz w:val="22"/>
          <w:szCs w:val="22"/>
        </w:rPr>
        <w:footnoteReference w:id="3"/>
      </w:r>
      <w:r>
        <w:rPr>
          <w:b w:val="false"/>
          <w:sz w:val="22"/>
          <w:szCs w:val="22"/>
        </w:rPr>
        <w:t>, które wiąże się z jakimkolwiek transferem pieniędzy, wyczerpuje znamię działania w celu osiągnięcia korzyści majątkowej, zostało wyrażone w pisemnych motywach wyroku Sądu Apelacyjnego w Białymstoku z dnia 14 lutego 2006 r., sygn. II AKa 290/05</w:t>
      </w:r>
      <w:r>
        <w:rPr>
          <w:rStyle w:val="Odwoanieprzypisudolnego"/>
          <w:rStyle w:val="FootnoteAnchor1"/>
          <w:rFonts w:cs="Arial" w:ascii="Arial" w:hAnsi="Arial"/>
          <w:b/>
          <w:sz w:val="22"/>
          <w:szCs w:val="22"/>
        </w:rPr>
        <w:footnoteReference w:id="4"/>
      </w:r>
      <w:r>
        <w:rPr>
          <w:b w:val="false"/>
          <w:sz w:val="22"/>
          <w:szCs w:val="22"/>
        </w:rPr>
        <w:t xml:space="preserve">. Sąd ten wskazał, że „Każde odpłatne udzielanie bez wymaganego zezwolenia określonego przepisami ustawy z dnia 29 lipca 2005 r. o przeciwdziałaniu narkomanii (…) środka odurzającego lub substancji psychotropowej innej osobie wyczerpuje pojęcie działania w celu osiągnięcia korzyści majątkowej statuując ocenę zachowania sprawcy (sprawców) w ramach czynów spenalizowanych treścią wyżej powołanej normy (art. 59 tej ustawy – dopisek autora). Wyłączenie środków odurzających i substancji psychotropowych z powszechnego obrotu powoduje bowiem, iż każde uzyskane z tytułu ich sprzedaży bądź odsprzedaży świadczenie pieniężne pozostaje świadczeniem niegodziwym, nienależnym i bezprawnym, które w żadnym wypadku nie może być uznane za słuszny ekwiwalent poniesionych przez sprawcę (sprawców) kosztów nabycia tych środków lub substancji, co nawet w sytuacji kiedy podejmowane czynności sprawcze nie są nakierowane na osiągniecie zysku stanowi o odpowiedzialności za kwalifikowaną formę „udzielania”, znamieniem której pozostaje korzyść majątkowa w rozumieniu art. 115 § 4 k.k., pojęcie której wiąże się z korzyścią uzyskiwaną nie tylko przez samego sprawcę (sprawców), ale też i przez inną osobę, którą w sytuacji tzw. „przestępstw narkotykowych” pozostaje osoba stanowiąca źródło zaopatrzenia. Stąd też nawet w przypadku, gdy zachowania sprawcze sprowadzają się li tylko i wyłącznie do pośredniczenia w zakupie substancji psychotropowych lub środków odurzających od innych osób w pełni uprawnioną pozostaje ocena prawna zachowania sprawcy (sprawców) w transakcjach tych pośredniczących w ramach dyspozycji art. 59 powoływanej ustawy”. </w:t>
      </w:r>
    </w:p>
    <w:p>
      <w:pPr>
        <w:pStyle w:val="Tekstprokuratury"/>
        <w:rPr/>
      </w:pPr>
      <w:r>
        <w:rPr>
          <w:b w:val="false"/>
          <w:spacing w:val="2"/>
          <w:sz w:val="22"/>
          <w:szCs w:val="22"/>
        </w:rPr>
        <w:t xml:space="preserve">Sąd ten rozważał dwa modele związane z udzielaniem narkotyku, jakie </w:t>
      </w:r>
      <w:r>
        <w:rPr>
          <w:b w:val="false"/>
          <w:i/>
          <w:spacing w:val="2"/>
          <w:sz w:val="22"/>
          <w:szCs w:val="22"/>
        </w:rPr>
        <w:t>ad casu</w:t>
      </w:r>
      <w:r>
        <w:rPr>
          <w:b w:val="false"/>
          <w:spacing w:val="2"/>
          <w:sz w:val="22"/>
          <w:szCs w:val="22"/>
        </w:rPr>
        <w:t xml:space="preserve"> zostały ustalone w sprawie. Rozważania dotyczyły mianowicie modelu polegającego na odpłatnym zbywaniu narkotyku kupującemu za cenę, która zawierała nadwyżkę uzyskanej kwoty nad sumą, którą udzielający uprzednio wydał zaopatrując się w narkotyk. Drugi model polegał zaś na tym, że udzielający przyjmował od konsumenta pieniądze na zakup narkotyku i na jego prośbę nabywał narkotyk u swojego dostawcy, a następnie przekazywał go kupującemu nie osiągając z tego tytułu żadnego zysku rozumianego jako opisana nadwyżka. Sąd Apelacyjny w Białymstoku przyjął w odniesieniu do każdego z tych modeli, że poddane ocenie znamię typów czynów zabronionych z art. 59 ww. ustawy w postaci działania w celu osiągnięcia korzyści majątkowej zostało przez oskarżonych zrealizowane. Chociaż nie przeanalizowano w uzasadnieniu tego wyroku szczegółowo, jak należy w obu poddanych osądowi modelach postrzegać realizację tego znamienia. Niemniej jednak założono, że jeżeli tylko osoba udzielająca narkotyku uzyskuje za to jakiekolwiek pieniądze, to z uwagi na fakt, że stanowią one świadczenie nieekwiwalentne wobec wyłączonego z obrotu handlowego przedmiotu transakcji, już sama ta okoliczność jest wystarczająca do przyjęcia odpowiedzialności karnej udzielającego na płaszczyźnie jednego z typów czynów zabronionych z art. 59 ustawy o przeciwdziałaniu narkomanii z powodu realizacji znamienia działania w celu osiągnięcia korzyści majątkowej. </w:t>
      </w:r>
    </w:p>
    <w:p>
      <w:pPr>
        <w:pStyle w:val="Tekstprokuratury"/>
        <w:rPr/>
      </w:pPr>
      <w:r>
        <w:rPr>
          <w:b w:val="false"/>
          <w:spacing w:val="2"/>
          <w:sz w:val="22"/>
          <w:szCs w:val="22"/>
        </w:rPr>
        <w:t xml:space="preserve">Analizując zachowania oskarżonych w obu rozważanych modelach Sąd ten przeprowadził rozważania na innej jeszcze płaszczyźnie, a odnoszącej się do zaopatrywania się w narkotyk przez osobę, która finalnie go udziela. Wywiódł bowiem, że oskarżeni zrealizowali analizowane ustawowe znamię z art. 59 ustawy o przeciwdziałaniu narkomanii także dlatego, że korzyść majątkową rozumianą jako nieekwiwalentne świadczenie, uzyskał od nich ich dostawca, który będąc w rozumieniu art. 115 § 4 k.k. inną osobą, sprzedał im narkotyk, który to oni następnie udzielili. </w:t>
      </w:r>
    </w:p>
    <w:p>
      <w:pPr>
        <w:pStyle w:val="Tekstprokuratury"/>
        <w:rPr/>
      </w:pPr>
      <w:r>
        <w:rPr>
          <w:b w:val="false"/>
          <w:spacing w:val="2"/>
          <w:sz w:val="22"/>
          <w:szCs w:val="22"/>
        </w:rPr>
        <w:t>Kierunek interpretacyjny zapoczątkowany powołanym wyrokiem był w późniejszym czasie kontynuowany w orzecznictwie sądów powszechnych</w:t>
      </w:r>
      <w:r>
        <w:rPr>
          <w:rStyle w:val="Odwoanieprzypisudolnego"/>
          <w:rStyle w:val="FootnoteAnchor1"/>
          <w:rFonts w:cs="Arial" w:ascii="Arial" w:hAnsi="Arial"/>
          <w:b/>
          <w:spacing w:val="2"/>
          <w:sz w:val="22"/>
          <w:szCs w:val="22"/>
        </w:rPr>
        <w:footnoteReference w:id="5"/>
      </w:r>
      <w:r>
        <w:rPr>
          <w:b w:val="false"/>
          <w:spacing w:val="2"/>
          <w:sz w:val="22"/>
          <w:szCs w:val="22"/>
        </w:rPr>
        <w:t>, a ponadto zyskał aprobatę w doktrynie prawa karnego materialnego</w:t>
      </w:r>
      <w:r>
        <w:rPr>
          <w:rStyle w:val="Odwoanieprzypisudolnego"/>
          <w:rStyle w:val="FootnoteAnchor1"/>
          <w:rFonts w:cs="Arial" w:ascii="Arial" w:hAnsi="Arial"/>
          <w:b/>
          <w:spacing w:val="2"/>
          <w:sz w:val="22"/>
          <w:szCs w:val="22"/>
        </w:rPr>
        <w:footnoteReference w:id="6"/>
      </w:r>
      <w:r>
        <w:rPr>
          <w:b w:val="false"/>
          <w:spacing w:val="2"/>
          <w:sz w:val="22"/>
          <w:szCs w:val="22"/>
        </w:rPr>
        <w:t>. Odstąpiono wprawdzie od zapatrywania, zgodnie z którym już tylko z tego powodu, że świadczenie pieniężne uzyskiwane przez osobę udzielającą narkotyku za jego zbycie konsumentowi charakteryzuje się brakiem ekwiwalentności wobec przedmiotu transakcji, to sama ta okoliczność jest wystarczająca do przyjęcia, że udzielający uzyskuje korzyść majątkową w postaci tegoż nieekwiwalentnego świadczenia, nawet jeżeli nie osiąga żadnego zysku. Podtrzymano jednakże wnioskowanie, że jeżeli osoba udzielająca narkotyku działa bezzyskownie, a jedynie pośredniczy w transferze pieniędzy i narkotyku pomiędzy dostawcą a konsumentem, to analizowane znamię zostaje wyczerpane, jeżeli na poprzednim etapie obrotu taki zysk osiąga dostawca narkotyku ze świadczenia otrzymanego od udzielającego. Jakkolwiek Sąd ten nie wskazał jednoznacznie, że za korzyść majątkową statuującą odpowiedzialność karną udzielającego poczytuje tylko taką, która wyraża osiągnięcie przez jego dostawcę zysku. Niemniej jednak, skoro przekazanie narkotyku dokonane przez udzielającego, które było wszakże odpłatne, lecz nie wiązało się z osiągnięciem przez niego zysku, potraktował potencjalnie jako mogące wyczerpywać znamiona jednego z występków z art. 58 ustawy o przeciwdziałaniu narkomanii, to konsekwentnie zapewne właśnie w zyskowności transakcji przekazania przez dostawcę osobie, która następnie tenże narkotyk udzieliła konsumentowi, dopatrywał się realizacji przez udzielającego analizowanego znamienia ustawowego z art. 59 tej ustawy.</w:t>
      </w:r>
    </w:p>
    <w:p>
      <w:pPr>
        <w:pStyle w:val="Tekstprokuratury"/>
        <w:rPr/>
      </w:pPr>
      <w:r>
        <w:rPr>
          <w:b w:val="false"/>
          <w:sz w:val="22"/>
          <w:szCs w:val="22"/>
        </w:rPr>
        <w:t>Przeciwny kierunek interpretacyjny został zaprezentowany w uzasadnieniu wyroku Sądu Apelacyjnego w Lublinie z dnia 4 kwietnia 2006 r., sygn. II AKa 57/06</w:t>
      </w:r>
      <w:r>
        <w:rPr>
          <w:rStyle w:val="Odwoanieprzypisudolnego"/>
          <w:rStyle w:val="FootnoteAnchor1"/>
          <w:b/>
          <w:sz w:val="22"/>
          <w:szCs w:val="22"/>
        </w:rPr>
        <w:footnoteReference w:id="7"/>
      </w:r>
      <w:r>
        <w:rPr>
          <w:b w:val="false"/>
          <w:sz w:val="22"/>
          <w:szCs w:val="22"/>
        </w:rPr>
        <w:t xml:space="preserve">. W motywach tego orzeczenia stwierdzono, że „Sąd I Instancji stanął na stanowisku, iż (oskarżeni – dopisek autora) działali w celu osiągnięcia korzyści dla innej osoby, tj. sprzedawcy marihuany. Taki pogląd nie jest trafny. Pomijając bowiem fakt, że nie zostało w sprawie wykazane, czy sprzedawca osiągnął korzyść oraz czy oskarżeni taki element obejmowali swoim zamiarem, trzeba zauważyć, że taka interpretacja treści art. 115 § 4 k.k. jest nieuprawniona. Jej skutkiem byłoby z jednej strony nadmierne zaostrzenie karalności zachowań polegających na udzielaniu innej osobie narkotyku, z drugiej zaś </w:t>
      </w:r>
      <w:r>
        <w:rPr>
          <w:b w:val="false"/>
          <w:i/>
          <w:sz w:val="22"/>
          <w:szCs w:val="22"/>
        </w:rPr>
        <w:t>de facto</w:t>
      </w:r>
      <w:r>
        <w:rPr>
          <w:b w:val="false"/>
          <w:sz w:val="22"/>
          <w:szCs w:val="22"/>
        </w:rPr>
        <w:t xml:space="preserve"> uczynienie martwym przepisu art. 58 cyt. ustawy o przeciwdziałaniu narkomanii penalizującego udzielanie narkotyku innej osobie, ale bez towarzyszącego takiemu działaniu celu osiągnięcia korzyści majątkowej. Zauważyć trzeba, że sprawca udzielający narkotyku z reguły musi go wcześniej nabyć, a zatem przy szerokim rozumieniu użytego w art. 115 § 4 k.k. pojęcia „dla kogo innego” jego działanie winno być kwalifikowane z art. 59 ustawy o przeciwdziałaniu narkomanii. Tym samym nie byłoby pola dla zastosowania art. 58 tejże ustawy. Taka konkluzja kłóci się z zasadą racjonalnego ustawodawcy. Dlatego też należy przyjąć, iż inną osobą, której korzyść majątkowa może być potraktowana jako cel działania sprawcy stanowiący przestępstwa udzielenia narkotyku stypizowanego w art. 59 ust. 1 ustawy o przeciwdziałaniu narkomanii nie jest sprzedawca, u którego sprawca nabył narkotyk”.</w:t>
      </w:r>
    </w:p>
    <w:p>
      <w:pPr>
        <w:pStyle w:val="Tekstprokuratury"/>
        <w:rPr/>
      </w:pPr>
      <w:r>
        <w:rPr>
          <w:b w:val="false"/>
          <w:sz w:val="22"/>
          <w:szCs w:val="22"/>
        </w:rPr>
        <w:t xml:space="preserve">Sąd ten analizował model związany z udzielaniem narkotyku, w którym oskarżeni zakupili go u dostawcy działając przy tym na prośbę konsumenta, a następnie mu tenże narkotyk udzielili otrzymując w zamian jedynie równowartość kwoty poniesionej uprzednio przy jego nabyciu. Chociaż ten model był jednym z rozważanych przez Sąd Apelacyjny w Białymstoku w przywołanym rozstrzygnięciu, to Sąd Apelacyjny w Lublinie doszedł do zgoła odmiennego przekonania. Uznał bowiem, że chociaż udzielający otrzymali od konsumenta za narkotyk pieniądze, to nie uzyskali korzyści majątkowej, bowiem otrzymali wyłącznie zwrot poniesionej przy pierwotnym nabyciu kwoty. Doszedł ponadto do wniosku, że nawet jeżeli dostawca narkotyku osiągnął z jego sprzedaży korzyść majątkową rozumianą jako zysk, co </w:t>
      </w:r>
      <w:r>
        <w:rPr>
          <w:rFonts w:eastAsia="Symbol" w:cs="Symbol" w:ascii="Symbol" w:hAnsi="Symbol"/>
          <w:b w:val="false"/>
          <w:sz w:val="22"/>
          <w:szCs w:val="22"/>
        </w:rPr>
        <w:t></w:t>
      </w:r>
      <w:r>
        <w:rPr>
          <w:b w:val="false"/>
          <w:sz w:val="22"/>
          <w:szCs w:val="22"/>
        </w:rPr>
        <w:t xml:space="preserve"> jak zaznaczył </w:t>
      </w:r>
      <w:r>
        <w:rPr>
          <w:rFonts w:eastAsia="Symbol" w:cs="Symbol" w:ascii="Symbol" w:hAnsi="Symbol"/>
          <w:b w:val="false"/>
          <w:sz w:val="22"/>
          <w:szCs w:val="22"/>
        </w:rPr>
        <w:t></w:t>
      </w:r>
      <w:r>
        <w:rPr>
          <w:b w:val="false"/>
          <w:sz w:val="22"/>
          <w:szCs w:val="22"/>
        </w:rPr>
        <w:t xml:space="preserve"> i tak wymaga stanowczego ustalenia, to ta okoliczność nie może być traktowana jako cel działania osoby udzielającej narkotyku na następnym etapie jego obrotu. Innymi słowy, Sąd ten uznał, że fakt osiągnięcia zysku przez dostawcę nie może skutkować przyjęciem, że osoba udzielająca uzyskany u niego narkotyk, działa z tego powodu w celu osiągnięcia korzyści majątkowej. O spełnieniu przez udzielającego tego kwalifikującego znamienia ustawowego decyduje bowiem </w:t>
      </w:r>
      <w:r>
        <w:rPr>
          <w:rFonts w:eastAsia="Symbol" w:cs="Symbol" w:ascii="Symbol" w:hAnsi="Symbol"/>
          <w:b w:val="false"/>
          <w:sz w:val="22"/>
          <w:szCs w:val="22"/>
        </w:rPr>
        <w:t></w:t>
      </w:r>
      <w:r>
        <w:rPr>
          <w:b w:val="false"/>
          <w:sz w:val="22"/>
          <w:szCs w:val="22"/>
        </w:rPr>
        <w:t xml:space="preserve"> zdaniem tego Sądu </w:t>
      </w:r>
      <w:r>
        <w:rPr>
          <w:rFonts w:eastAsia="Symbol" w:cs="Symbol" w:ascii="Symbol" w:hAnsi="Symbol"/>
          <w:b w:val="false"/>
          <w:sz w:val="22"/>
          <w:szCs w:val="22"/>
        </w:rPr>
        <w:t></w:t>
      </w:r>
      <w:r>
        <w:rPr>
          <w:b w:val="false"/>
          <w:sz w:val="22"/>
          <w:szCs w:val="22"/>
        </w:rPr>
        <w:t xml:space="preserve"> to, czy on sam osiągnął przy udzielaniu korzyść majątkową rozumianą jako nadwyżka przychodu nad poniesionym nakładem.</w:t>
      </w:r>
    </w:p>
    <w:p>
      <w:pPr>
        <w:pStyle w:val="Podtytulprokuratury"/>
        <w:rPr/>
      </w:pPr>
      <w:r>
        <w:rPr/>
        <w:t>Ustalenie normatywnego znaczenia znamienia działania w celu osiągnięcia korzyści majątkowej</w:t>
      </w:r>
    </w:p>
    <w:p>
      <w:pPr>
        <w:pStyle w:val="Tekstprokuratury"/>
        <w:rPr/>
      </w:pPr>
      <w:r>
        <w:rPr>
          <w:b w:val="false"/>
          <w:sz w:val="22"/>
          <w:szCs w:val="22"/>
        </w:rPr>
        <w:t>Przed przystąpieniem do omówienia zaprezentowanego i budzącego kontrowersje zagadnienia związanego z ustaleniem normatywnego znaczenia znamienia działania w celu osiągnięcia korzyści majątkowej</w:t>
      </w:r>
      <w:r>
        <w:rPr>
          <w:rStyle w:val="Odwoanieprzypisudolnego"/>
          <w:rStyle w:val="FootnoteAnchor1"/>
          <w:rFonts w:cs="Arial" w:ascii="Arial" w:hAnsi="Arial"/>
          <w:b/>
          <w:sz w:val="22"/>
          <w:szCs w:val="22"/>
        </w:rPr>
        <w:footnoteReference w:id="8"/>
      </w:r>
      <w:r>
        <w:rPr>
          <w:b w:val="false"/>
          <w:sz w:val="22"/>
          <w:szCs w:val="22"/>
        </w:rPr>
        <w:t xml:space="preserve"> wysłowionego w art. 59 ustawy o przeciwdziałaniu narkomanii i dla właściwego zrozumienia materii, należy wskazać, że istotne dla jego rozstrzygnięcia pozostaje kilka norm prawa karnego materialnego.</w:t>
      </w:r>
    </w:p>
    <w:p>
      <w:pPr>
        <w:pStyle w:val="Tekstprokuratury"/>
        <w:rPr/>
      </w:pPr>
      <w:r>
        <w:rPr>
          <w:b w:val="false"/>
          <w:sz w:val="22"/>
          <w:szCs w:val="22"/>
          <w:lang w:eastAsia="pl-PL"/>
        </w:rPr>
        <w:t xml:space="preserve">W art. 45 § 1 k.k. przewidziano, że jeżeli sprawca osiągnął z popełnienia przestępstwa, chociażby pośrednio, korzyść majątkową niepodlegającą przepadkowi przedmiotów wymienionych w art. 44 § 1 i 6, sąd orzeka przepadek takiej korzyści albo jej równowartości. </w:t>
      </w:r>
    </w:p>
    <w:p>
      <w:pPr>
        <w:pStyle w:val="Tekstprokuratury"/>
        <w:rPr>
          <w:rFonts w:eastAsia="Calibri"/>
          <w:b w:val="false"/>
          <w:b w:val="false"/>
          <w:sz w:val="22"/>
          <w:szCs w:val="22"/>
          <w:lang w:eastAsia="en-US"/>
        </w:rPr>
      </w:pPr>
      <w:r>
        <w:rPr>
          <w:b w:val="false"/>
          <w:sz w:val="22"/>
          <w:szCs w:val="22"/>
        </w:rPr>
        <w:t>Zgodnie zaś z brzmieniem art. 115 § 4 k.k. korzyścią majątkową (…) jest korzyść zarówno dla siebie, jak i dla kogo innego.</w:t>
      </w:r>
    </w:p>
    <w:p>
      <w:pPr>
        <w:pStyle w:val="Tekstprokuratury"/>
        <w:rPr/>
      </w:pPr>
      <w:r>
        <w:rPr>
          <w:b w:val="false"/>
          <w:spacing w:val="2"/>
          <w:sz w:val="22"/>
          <w:szCs w:val="22"/>
        </w:rPr>
        <w:t>Na kanwie analizy pierwszego z zaprezentowanych unormowań wskazać już na wstępie trzeba, że według trafnego, a przy tym dominującego poglądu, za korzyść majątkową pochodzącą z popełnienia przestępstwa poczytuje się zysk w zakresie dóbr materialnych</w:t>
      </w:r>
      <w:r>
        <w:rPr>
          <w:rStyle w:val="Odwoanieprzypisudolnego"/>
          <w:rStyle w:val="FootnoteAnchor1"/>
          <w:rFonts w:cs="Arial" w:ascii="Arial" w:hAnsi="Arial"/>
          <w:b/>
          <w:spacing w:val="2"/>
          <w:sz w:val="22"/>
          <w:szCs w:val="22"/>
        </w:rPr>
        <w:footnoteReference w:id="9"/>
      </w:r>
      <w:r>
        <w:rPr>
          <w:b w:val="false"/>
          <w:spacing w:val="2"/>
          <w:sz w:val="22"/>
          <w:szCs w:val="22"/>
        </w:rPr>
        <w:t>. Korzyść ta ma zatem przedstawiać określoną wartość ekonomiczną, której wielkość może być wyrażona w pieniądzu</w:t>
      </w:r>
      <w:r>
        <w:rPr>
          <w:rStyle w:val="Odwoanieprzypisudolnego"/>
          <w:rStyle w:val="FootnoteAnchor1"/>
          <w:rFonts w:cs="Arial" w:ascii="Arial" w:hAnsi="Arial"/>
          <w:b/>
          <w:spacing w:val="2"/>
          <w:sz w:val="22"/>
          <w:szCs w:val="22"/>
        </w:rPr>
        <w:footnoteReference w:id="10"/>
      </w:r>
      <w:r>
        <w:rPr>
          <w:b w:val="false"/>
          <w:spacing w:val="2"/>
          <w:sz w:val="22"/>
          <w:szCs w:val="22"/>
        </w:rPr>
        <w:t>. Pozyskane w przestępczy sposób dobro, aby można było je potraktować jako korzyść majątkową, musi więc mieć potencjalną możliwość zaspokojenia określonej potrzeby materialnej</w:t>
      </w:r>
      <w:r>
        <w:rPr>
          <w:rStyle w:val="Odwoanieprzypisudolnego"/>
          <w:rStyle w:val="FootnoteAnchor1"/>
          <w:rFonts w:cs="Arial" w:ascii="Arial" w:hAnsi="Arial"/>
          <w:b/>
          <w:spacing w:val="2"/>
          <w:sz w:val="22"/>
          <w:szCs w:val="22"/>
        </w:rPr>
        <w:footnoteReference w:id="11"/>
      </w:r>
      <w:r>
        <w:rPr>
          <w:b w:val="false"/>
          <w:spacing w:val="2"/>
          <w:sz w:val="22"/>
          <w:szCs w:val="22"/>
        </w:rPr>
        <w:t>. Owa korzyść wyrażać się może zwiększeniem aktywów, czyli przysporzeniem majątku lub zmniejszeniem pasywów majątkowych, oznaczającym zmniejszenie obciążeń lub uniknięcie strat</w:t>
      </w:r>
      <w:r>
        <w:rPr>
          <w:rStyle w:val="Odwoanieprzypisudolnego"/>
          <w:rStyle w:val="FootnoteAnchor1"/>
          <w:rFonts w:cs="Arial" w:ascii="Arial" w:hAnsi="Arial"/>
          <w:b/>
          <w:spacing w:val="2"/>
          <w:sz w:val="22"/>
          <w:szCs w:val="22"/>
        </w:rPr>
        <w:footnoteReference w:id="12"/>
      </w:r>
      <w:r>
        <w:rPr>
          <w:b w:val="false"/>
          <w:spacing w:val="2"/>
          <w:sz w:val="22"/>
          <w:szCs w:val="22"/>
        </w:rPr>
        <w:t>. Skoro ponadto korzyść majątkowa pochodzić ma z przestępstwa, to ma być ona nienależna, niegodziwa, bezprawna, nieznajdująca podstawy prawnej</w:t>
      </w:r>
      <w:r>
        <w:rPr>
          <w:rStyle w:val="Odwoanieprzypisudolnego"/>
          <w:rStyle w:val="FootnoteAnchor1"/>
          <w:rFonts w:cs="Arial" w:ascii="Arial" w:hAnsi="Arial"/>
          <w:b/>
          <w:spacing w:val="2"/>
          <w:sz w:val="22"/>
          <w:szCs w:val="22"/>
        </w:rPr>
        <w:footnoteReference w:id="13"/>
      </w:r>
      <w:r>
        <w:rPr>
          <w:b w:val="false"/>
          <w:spacing w:val="2"/>
          <w:sz w:val="22"/>
          <w:szCs w:val="22"/>
        </w:rPr>
        <w:t>. Ukształtowane zatem w doktrynie i orzecznictwie rozumienie instytucji korzyści majątkowej, która wszakże nie została zdefiniowana przez normodawcę, traktuje ją w sposób ekstensywny, jako że jej osiągnięcie powinno zmieniać stan majątkowy sprawcy lub tej osoby, która ją finalnie uzyskuje, gdy taka zmiana statusu majątkowego nie znajduje uzasadnienia w uprawnieniach przysługujących osobie tę korzyść uzyskującej</w:t>
      </w:r>
      <w:r>
        <w:rPr>
          <w:rStyle w:val="Odwoanieprzypisudolnego"/>
          <w:rStyle w:val="FootnoteAnchor1"/>
          <w:rFonts w:cs="Arial" w:ascii="Arial" w:hAnsi="Arial"/>
          <w:b/>
          <w:spacing w:val="2"/>
          <w:sz w:val="22"/>
          <w:szCs w:val="22"/>
        </w:rPr>
        <w:footnoteReference w:id="14"/>
      </w:r>
      <w:r>
        <w:rPr>
          <w:b w:val="false"/>
          <w:spacing w:val="2"/>
          <w:sz w:val="22"/>
          <w:szCs w:val="22"/>
        </w:rPr>
        <w:t>.</w:t>
      </w:r>
    </w:p>
    <w:p>
      <w:pPr>
        <w:pStyle w:val="Tekstprokuratury"/>
        <w:rPr/>
      </w:pPr>
      <w:r>
        <w:rPr>
          <w:b w:val="false"/>
          <w:sz w:val="22"/>
          <w:szCs w:val="22"/>
        </w:rPr>
        <w:t xml:space="preserve">Bezsprzecznie ponadto pieniądze uzyskane ze sprzedaży narkotyku i to na każdym etapie ich obrotu, jako korzyści majątkowe osiągnięte z popełnienia przestępstwa, podlegają obligatoryjnemu przepadkowi właśnie na podstawie art. 45 § 1 k.k. Ugruntowana wykładnia norm wysłowionych w tym przepisie doprowadziła do precyzyjnego wyróżnienia sposobu ustalania wartości korzyści majątkowej uzyskanej przez każdą poszczególną osobę popełniającą przestępstwo, w tym też poszczególne osoby uczestniczące w każdym etapie obrotu narkotykami. </w:t>
      </w:r>
    </w:p>
    <w:p>
      <w:pPr>
        <w:pStyle w:val="Tekstprokuratury"/>
        <w:rPr/>
      </w:pPr>
      <w:r>
        <w:rPr>
          <w:b w:val="false"/>
          <w:spacing w:val="2"/>
          <w:sz w:val="22"/>
          <w:szCs w:val="22"/>
        </w:rPr>
        <w:t>Najbardziej reprezentatywne dla tego zagadnienia wywody, które zasługują w całości na aprobatę, zostały zawarte w uzasadnieniu powołanego już postanowienia Sądu Najwyższego z dnia 26 sierpnia 2010 r., sygn. I KZP 12/10</w:t>
      </w:r>
      <w:r>
        <w:rPr>
          <w:rStyle w:val="Odwoanieprzypisudolnego"/>
          <w:rStyle w:val="FootnoteAnchor1"/>
          <w:rFonts w:cs="Arial" w:ascii="Arial" w:hAnsi="Arial"/>
          <w:b/>
          <w:spacing w:val="2"/>
          <w:sz w:val="22"/>
          <w:szCs w:val="22"/>
        </w:rPr>
        <w:footnoteReference w:id="15"/>
      </w:r>
      <w:r>
        <w:rPr>
          <w:b w:val="false"/>
          <w:spacing w:val="2"/>
          <w:sz w:val="22"/>
          <w:szCs w:val="22"/>
        </w:rPr>
        <w:t>. Argumentacja zaprezentowana w tych pisemnych motywach została ponadto powszechnie zaaprobowana w literaturze przedmiotu</w:t>
      </w:r>
      <w:r>
        <w:rPr>
          <w:rStyle w:val="Odwoanieprzypisudolnego"/>
          <w:rStyle w:val="FootnoteAnchor1"/>
          <w:rFonts w:cs="Arial" w:ascii="Arial" w:hAnsi="Arial"/>
          <w:b/>
          <w:spacing w:val="2"/>
          <w:sz w:val="22"/>
          <w:szCs w:val="22"/>
        </w:rPr>
        <w:footnoteReference w:id="16"/>
      </w:r>
      <w:r>
        <w:rPr>
          <w:b w:val="false"/>
          <w:spacing w:val="2"/>
          <w:sz w:val="22"/>
          <w:szCs w:val="22"/>
        </w:rPr>
        <w:t xml:space="preserve">. W tych wszystkich wypowiedziach przesądzono zatem, w jaki sposób należy ustalać wysokość korzyści majątkowej osoby udzielającej narkotyku. Trafnie zatem przyjęto, że jeżeli udzielający otrzymał od nabywcy pieniądze za sprzedaż narkotyku, to uzyskane z takiej transakcji środki w całości stanowią korzyść majątkową z popełnienia przestępstwa i w takim też rozmiarze podlegają przepadkowi na podstawie art. 45 § 1 k.k. Trafnie jednakże dookreślono, że inaczej kształtować się będzie wielkość korzyści majątkowej osoby udzielającej narkotyku jako pośrednik, przy zastrzeżeniu, że jakkolwiek nie otrzymuje on zapłaty za udzielenie narkotyku, jednak otrzymuje własną prowizję za jego transfer. Bezsprzecznie taki pośrednik w momencie przekazania kupującemu narkotyku, wyczerpie znamiona jednego z typów czynów zabronionych z art. 58 ustawy o przeciwdziałaniu narkomanii. Z uwagi na to otrzymuje on wynagrodzenie za pośrednictwo w postaci prowizji, przykładowo od swojego dostawcy, to ta właśnie kwota, jako jedyna, którą przysporzył w wyniku czynu zabronionego, będzie uzyskaną przez niego korzyścią majątkową i tylko ona podlegać będzie przepadkowi. Jeszcze inaczej oceniono model tzw. komisanta, w którym udzielający narkotyku zobowiązuje się w zamian za wynagrodzenie prowizyjne do sprzedaży narkotyku, co polega na tym, że po zbyciu narkotyku zatrzymuje dla siebie ustaloną prowizję, zaś resztę uzyskanych z transakcji pieniędzy przekazuje osobie, która narkotyk mu dostarczyła. W tym modelu przepadkiem objęte będą wszelkie pieniądze uzyskane przez komisanta, a więc zarówno prowizja transakcyjna, jak i cena uzyskana za zbyty już narkotyk. Co istotne, jeżeli komisant umówioną kwotę przekaże dostawcy narkotyku w ramach rozliczenia łączącego ich porozumienia, to suma ta, jako korzyść majątkowa osiągnięta przez tego dostawcę, będzie podlegała kolejnemu przepadkowi orzeczonemu wobec niego. </w:t>
      </w:r>
    </w:p>
    <w:p>
      <w:pPr>
        <w:pStyle w:val="Tekstprokuratury"/>
        <w:rPr/>
      </w:pPr>
      <w:r>
        <w:rPr>
          <w:b w:val="false"/>
          <w:sz w:val="22"/>
          <w:szCs w:val="22"/>
        </w:rPr>
        <w:t xml:space="preserve">Całkowicie zatem przekonywająco, lecz wyłącznie na potrzeby wykładni instytucji przepadku korzyści majątkowej osiągniętej z przestępstwa opisanej w art. 45 § 1 k.k., argumentowano w uzasadnieniu tego reprezentatywnego orzeczenia Sądu Najwyższego z dnia 26 sierpnia 2010 r., że ową korzyść stanowią wszelkie uzyskane z czynu zabronionego środki. Słusznie zatem skonstatowała najwyższa instancja sądowa, że orzekanie o przepadku korzyści majątkowej stanowi konsekwencję tego, że określona osoba utraciła przedmiot wskazany w art. 44 § 1 lub 6 k.k., który, gdyby go posiadała, podlegałby przepadkowi. Skoro zatem, co oczywiste, w przypadku orzekania przepadku samego przedmiotu żadne nakłady poniesione przez osobę, która ten przedmiot uzyskała, nie zostałyby odliczone. Orzekając więc na podstawie art. 45 § 1 k.k. o przepadku korzyści majątkowej z popełnienia przestępstwa, co, wobec zbycia pierwotnego przedmiotu, traktować należy jako rozstrzygnięcie subsydiarnie, nie można od kwoty uzyskanej z czynu zabronionego odliczać nakładów, jakie określony podmiot zaangażował w celu uzyskania tego przedmiotu. </w:t>
      </w:r>
    </w:p>
    <w:p>
      <w:pPr>
        <w:pStyle w:val="Tekstprokuratury"/>
        <w:rPr/>
      </w:pPr>
      <w:r>
        <w:rPr>
          <w:b w:val="false"/>
          <w:sz w:val="22"/>
          <w:szCs w:val="22"/>
        </w:rPr>
        <w:t>Rzecz jasna rozważania te znajdują pełne zastosowanie również do pieniędzy przeznaczonych na zakup narkotyku przez każdą osobę biorącą udział w poszczególnych etapach związanych z obrotem narkotykiem</w:t>
      </w:r>
      <w:r>
        <w:rPr>
          <w:rStyle w:val="Odwoanieprzypisudolnego"/>
          <w:rStyle w:val="FootnoteAnchor1"/>
          <w:rFonts w:cs="Arial" w:ascii="Arial" w:hAnsi="Arial"/>
          <w:b/>
          <w:sz w:val="22"/>
          <w:szCs w:val="22"/>
        </w:rPr>
        <w:footnoteReference w:id="17"/>
      </w:r>
      <w:r>
        <w:rPr>
          <w:b w:val="false"/>
          <w:sz w:val="22"/>
          <w:szCs w:val="22"/>
        </w:rPr>
        <w:t>. W przypadku zatem odpłatnego udzielenia narkotyku przez określoną osobę, uzyskana z takiej transakcji kwota w całości powinna być poczytana jako korzyść majątkowa osiągnięta z popełnienia przestępstwa. Osoba taka nie będzie mogła przecież oczekiwać, że wysokość owej korzyści majątkowej zostanie pomniejszona o poniesione przez nią koszty związane z uzyskaniem narkotyku. To wnioskowanie znajduje uzasadnienie także wobec każdej innej osoby zaangażowanej w przestępczy proceder narkotykowy. Jeżeli bowiem udzielający narkotyku w ramach rozliczenia przekaże całość tej uzyskanej z transakcji narkotykowej kwoty innej osobie zaangażowanej w przestępczy proceder, która mu narkotyk uprzednio przekazała, jak chociażby dostawcy, to przepadek korzyści majątkowej będzie mógł zostać orzeczony nie tylko wobec udzielającego, lecz także wobec owego dostawcy i to w odniesieniu do całości otrzymanej przez niego kwoty. Gdy natomiast udzielający w ramach rozliczania się z dostawcą przekaże mu część sumy pochodzącej z udzielenia narkotyku, a pozostałą część zostawi sobie jako prowizję transakcyjną, to przepadek korzyści w odniesieniu do udzielającego powinien uwzględniać całość uzyskanej z udzielenia sumy, zaś orzeczony wobec dostawcy przepadek powinien zostać orzeczony w kwocie, która została mu faktycznie przekazana przez udzielającego.</w:t>
      </w:r>
    </w:p>
    <w:p>
      <w:pPr>
        <w:pStyle w:val="Tekstprokuratury"/>
        <w:rPr/>
      </w:pPr>
      <w:r>
        <w:rPr>
          <w:b w:val="false"/>
          <w:sz w:val="22"/>
          <w:szCs w:val="22"/>
        </w:rPr>
        <w:t>Sąd Najwyższy orzekając w omawianej sprawie w tematyce związanej z obrotem narkotykiem, rozpatrywał szczególny rodzaj działalności przestępczej. Taki mianowicie, w której produkcja narkotyku, jak i jego transfer na poszczególnych etapach dystrybucji, wiążą się zazwyczaj z koniecznością ponoszenia przez osoby w ten proceder zaangażowane istotnych nakładów. Osoby zajmujące się bowiem wytwarzaniem narkotyku muszą zorganizować sobie miejsce przystosowane do produkcji, zaopatrzyć się w urządzenia czy środki chemiczne, które umożliwiają wytwarzanie narkotyku. Podmioty zaangażowane w obrót narkotykowy ponoszą zaś koszty związane chociażby z jego nabyciem, przechowaniem czy transportem. Co więcej, tylko dlatego, że nakłady te zostały poniesione na uzyskanie przedmiotu, którego wytwarzanie, posiadanie i dystrybucja są zabronione przepisami penalnymi, znamionujące się subsydiarnością, a to wobec odpłatnego jego zbycia, rozstrzygnięcie o przepadku korzyści majątkowej dotyczyć musi całej kwoty uzyskanej z przestępczej działalności. Rezygnacja zatem ze stosowania w procedurze orzekania o przepadku korzyści majątkowej z popełnienia przestępstwa mechanizmu podobnego do tego znanego prawodawstwu podatkowemu, w postaci odliczania od przychodu kosztu jego uzyskania, stanowi naturalną konsekwencję ponoszenia nakładów przeznaczonych na działalność przestępczą. Podmioty prowadzące tego rodzaju działalność ponoszą zatem naturalne ryzyko utraty poniesionych kosztów. Wobec jednak powszechności tego rodzaju przestępczości, ryzyko to jest najwyraźniej rekompensowane przez oczekiwane korzyści płynące z inkryminowanej narkotykowej działalności.</w:t>
      </w:r>
    </w:p>
    <w:p>
      <w:pPr>
        <w:pStyle w:val="Tekstprokuratury"/>
        <w:rPr/>
      </w:pPr>
      <w:r>
        <w:rPr>
          <w:b w:val="false"/>
          <w:sz w:val="22"/>
          <w:szCs w:val="22"/>
        </w:rPr>
        <w:t>Trzeba jednak zauważyć, że podejmowanie zasadniczej części różnorodnych przestępczych przedsięwzięć zazwyczaj nie wiąże się z koniecznością ponoszenia przez osoby w nie zaangażowane istotnych kosztów. Wszak osoba dopuszczająca się kradzieży, kradzieży z włamaniem, rozboju, czy oszustwa, najczęściej nie musi czynić poważniejszych, a niezbędnych dla popełnienia czynu zabronionego, wydatków. W takich zatem sytuacjach uzyskana przez daną osobę korzyść majątkowa z popełnienia przestępstwa, wobec nieponiesienia nakładów, będzie odpowiadała zyskowi.</w:t>
      </w:r>
    </w:p>
    <w:p>
      <w:pPr>
        <w:pStyle w:val="Tekstprokuratury"/>
        <w:rPr/>
      </w:pPr>
      <w:r>
        <w:rPr>
          <w:b w:val="false"/>
          <w:sz w:val="22"/>
          <w:szCs w:val="22"/>
        </w:rPr>
        <w:t xml:space="preserve">Wszystkie dotychczas zaprezentowane wywody, co wymaga szczególnie dosadnego podkreślenia, znajdują uzasadnienie wyłącznie na kanwie orzekania o przepadku równowartości korzyści majątkowej osiągniętej z popełnienia przestępstwa. Tego rodzaju wykładnia nie przystaje jednak do analizy zagadnienia związanego z realizacją ustawowego znamienia typów czynów zabronionych z art. 59 ustawy z dnia 29 lipca 2005 r. o przeciwdziałaniu narkomanii w postaci działania w celu osiągnięcia korzyści majątkowej. </w:t>
      </w:r>
    </w:p>
    <w:p>
      <w:pPr>
        <w:pStyle w:val="Tekstprokuratury"/>
        <w:rPr/>
      </w:pPr>
      <w:r>
        <w:rPr>
          <w:b w:val="false"/>
          <w:spacing w:val="2"/>
          <w:sz w:val="22"/>
          <w:szCs w:val="22"/>
        </w:rPr>
        <w:t>Jak już podkreślono, w judykaturze i doktrynie przeważa stanowisko, zgodnie z którym korzyścią majątkową z popełnienia przestępstwa jest zysk rozumiany jako wartość ekonomiczna skutkująca bądź zwiększeniem aktywów, bądź redukcją pasywów określonej osoby. Chociaż rozumienie pojęcia korzyści majątkowej w języku prawniczym i potocznym w pewnych zakresach różni się, jednak utożsamianie jej właśnie z zyskiem jest tożsame w obu tych porządkach językowych</w:t>
      </w:r>
      <w:r>
        <w:rPr>
          <w:rStyle w:val="Odwoanieprzypisudolnego"/>
          <w:rStyle w:val="FootnoteAnchor1"/>
          <w:rFonts w:cs="Arial" w:ascii="Arial" w:hAnsi="Arial"/>
          <w:b/>
          <w:spacing w:val="2"/>
          <w:sz w:val="22"/>
          <w:szCs w:val="22"/>
        </w:rPr>
        <w:footnoteReference w:id="18"/>
      </w:r>
      <w:r>
        <w:rPr>
          <w:b w:val="false"/>
          <w:spacing w:val="2"/>
          <w:sz w:val="22"/>
          <w:szCs w:val="22"/>
        </w:rPr>
        <w:t>. Różnica dotyczy wszak tego, że w języku prawniczym korzyść majątkową poczytuje się węziej, przez co z tego pojęcia wyłączona jest taka, którą należy poczytać jako przysługującą danemu podmiotowi na podstawie przepisów prawa</w:t>
      </w:r>
      <w:r>
        <w:rPr>
          <w:rStyle w:val="Odwoanieprzypisudolnego"/>
          <w:rStyle w:val="FootnoteAnchor1"/>
          <w:rFonts w:cs="Arial" w:ascii="Arial" w:hAnsi="Arial"/>
          <w:b/>
          <w:spacing w:val="2"/>
          <w:sz w:val="22"/>
          <w:szCs w:val="22"/>
        </w:rPr>
        <w:footnoteReference w:id="19"/>
      </w:r>
      <w:r>
        <w:rPr>
          <w:b w:val="false"/>
          <w:spacing w:val="2"/>
          <w:sz w:val="22"/>
          <w:szCs w:val="22"/>
        </w:rPr>
        <w:t xml:space="preserve">. To zaś oznacza, że jeżeli, zgodnie z brzmieniem ustawy, dążenie osoby udzielającej narkotyku ukierunkowane ma być na osiągnięcie zysku przez nią lub też, stosownie do brzmienia art. 115 § 4 k.k., inną osobę, to taka właśnie motywacja ma charakteryzować towarzyszącą udzielającemu podczas popełniania czynu zabronionego stronę podmiotową. Jego zatem dążność ma być ukierunkowana na chęć uzyskania takiej wartości ekonomicznej, która, najogólniej rzecz ujmując, spowoduje poprawę stanu majątkowego jego samego lub tej osoby trzeciej. </w:t>
      </w:r>
    </w:p>
    <w:p>
      <w:pPr>
        <w:pStyle w:val="Tekstprokuratury"/>
        <w:rPr/>
      </w:pPr>
      <w:r>
        <w:rPr>
          <w:b w:val="false"/>
          <w:sz w:val="22"/>
          <w:szCs w:val="22"/>
        </w:rPr>
        <w:t>Co istotne, kształt tej motywacji ma być ustalany w odniesieniu do procesów intelektualnych osoby udzielającej narkotyku, a więc takiej, która co do zasady nie zna niuansów pozwalających jej na prawidłowe zdekodowanie normatywnego znaczenia instytucji korzyści majątkowej osiągniętej z popełnienia przestępstwa. Taki podmiot nie uświadamia sobie przecież, że tego rodzaju korzyścią podlegającą przepadkowi, gdy pochodzi ona z transakcji związanej z udzieleniem narkotyku, będzie całość kwoty uzyskanej z transakcji, nie zaś zysk rozumiany jako nadwyżka przychodu nad poniesionym kosztem. Oczywiste jest przecież to, że osoba udzielająca narkotyku ryzykując poniesienie odpowiedzialności karnej, dąży w absolutnej większości przypadków do osiągnięcia zysku, a nie tylko do pokrycia poniesionych nakładów.</w:t>
      </w:r>
    </w:p>
    <w:p>
      <w:pPr>
        <w:pStyle w:val="Tekstprokuratury"/>
        <w:rPr/>
      </w:pPr>
      <w:r>
        <w:rPr>
          <w:b w:val="false"/>
          <w:sz w:val="22"/>
          <w:szCs w:val="22"/>
        </w:rPr>
        <w:t>Należy dostrzegać i to, że przestępczy proceder narkotykowy rozumiany jako pewnego rodzaju całość, a polegający na wytwarzaniu i nierzadko wielostopniowym dystrybuowaniu narkotyku, będąc działalnością zabronioną i z tego powodu wysoce ryzykowną, jest organizowany dla uzyskiwania przez osoby w niego zaangażowane korzyści majątkowych w postaci zysków, rozumianych jako dodatnich wartości ekonomicznych zwiększających ich aktywa albo zmniejszająca pasywa. W tym zatem sensie tego rodzaju działalność zawsze w założeniu prowadzić ma do generowania zysków, a to oznacza, że pieniądze uzyskiwane na poszczególnych etapach działalności narkotykowej mogą być faktycznie traktowane w całości jako korzyści majątkowe podlegające przepadkowi. Jak już jednak zwrócono uwagę, te rozważania nie mają znaczenia w procesie dekodowania w unikalnych okolicznościach faktycznych każdego postępowania karnego motywacji towarzyszącej osobie, która udziela narkotyku.</w:t>
      </w:r>
    </w:p>
    <w:p>
      <w:pPr>
        <w:pStyle w:val="Tekstprokuratury"/>
        <w:rPr/>
      </w:pPr>
      <w:r>
        <w:rPr>
          <w:b w:val="false"/>
          <w:sz w:val="22"/>
          <w:szCs w:val="22"/>
        </w:rPr>
        <w:t>Podsumowując ten fragment rozważań trzeba stanowczo wskazać, że w procesie subsumowania zachowania osoby udzielającej narkotyku pod normy wyrażone w ustawie o przeciwdziałaniu narkomanii i rozważając, czy działa ona w celu osiągnięcia korzyści majątkowej, należy ustalić, czy jej celem było przysporzenie sobie lub innej osobie wartości majątkowej mającej w powszechnym rozumieniu znaczenie ekonomiczne. Poza tymi rozważaniami pozostać musi zatem zagadnienie, jaka kwota uzyskana przy okazji transakcji związanej z udzieleniem narkotyku podlegać będzie przepadkowi jako korzyść majątkowa osiągnięta z popełnienia przestępstwa i wobec którego podmiotu zaangażowanego w proceder narkotykowy taki przepadek będzie orzeczony. Te ostatnie zagadnienia są przecież relewantne jedynie dla orzeczenia przepadku, natomiast wymykają się spod analizy odnoszącej się do sfery woluntatywnej towarzyszącej w chwili udzielania narkotyku osobie go transferującej. Rozpatrując tę problematykę niejako od strony przeciwnej stwierdzić trzeba, że jakkolwiek dla poprawnego przypisania osobie udzielającej narkotyku jednego z przestępstw z art. 59 ustawy o przeciwdziałaniu narkomanii ustalenie celowości jej działania ukierunkowanej na osiągnięcie korzyści majątkowej jest niezbędne. Stwierdzenie natomiast tego rodzaju celowości działania udzielającego nie będzie natomiast warunkowało orzeczenia przepadku korzyści majątkowej z popełnienia przestępstwa. Ustawodawca w art. 45 § 1 k.k. nie zawarł przecież wymogu, aby korzyść majątkowa podlegająca przepadkowi musiała zostać uzyskana w wyniku celowego działania osoby popełniającej przestępstwo.</w:t>
      </w:r>
    </w:p>
    <w:p>
      <w:pPr>
        <w:pStyle w:val="Tekstprokuratury"/>
        <w:rPr/>
      </w:pPr>
      <w:r>
        <w:rPr>
          <w:b w:val="false"/>
          <w:sz w:val="22"/>
          <w:szCs w:val="22"/>
        </w:rPr>
        <w:t>Przedstawiona analiza pozwala zatem przyjąć, że nie zasługuje na aprobatę stanowisko wyrażone przez Sąd Apelacyjny w Białymstoku w uzasadnieniu wyroku z dnia 14 lutego 2006 r., zgodnie z którym skoro każdy transfer pieniędzy związany z obrotem narkotykiem, jako nieekwiwalentny wobec przedmiotu transakcji, należy poczytywać jako uzyskiwanie korzyści majątkowej, to automatycznie każde udzielenie narkotyku powiązane z zapłatą, determinuje odpowiedzialność karną udzielającego w ramach jednego z typów czynów zabronionych statuowanych w art. 59 ustawy z dnia 29 lipca 2005 r. Tego rodzaju interpretacja, co już podniesiono, w sposób nieuprawniony zrównuje bowiem problematykę dotyczącą czynienia ustaleń faktycznych związanych ze sferą motywacyjną towarzyszącą osobie udzielającej narkotyku w czasie realizowania przestępczego zachowania, z zagadnieniami prawnymi dotyczącymi ustalania wysokości uzyskanej przy okazji udzielenia narkotyku korzyści majątkowej. Akceptacja tego poglądu prowadziłaby zatem do przyjęcia, że w wielu różnorodnych modelach związanych z udzielaniem narkotyku, zagadnienie działania w celu osiągnięcia korzyści majątkowej byłoby rozwiązywane niejako automatycznie, bowiem zależałoby wyłącznie od ustalenia, czy udzielający otrzymał za narkotyk jakąkolwiek sumę pieniędzy. Zasygnalizować zatem już w tym miejscu trzeba, jako że ta problematyka zostanie pogłębiona w dalszej części rozważań, że wyrażenie aprobaty dla tego wnioskowania skutkowałoby koniecznością niejako mechanicznego uznania niemal wszystkich występujących w praktyce orzeczniczej modeli związanych z udzieleniem narkotyku, jako realizujących znamiona typów czynów zabronionych z art. 59 ustawy o przeciwdziałaniu narkomanii. Tego rodzaju automatyzm w orzekaniu należy zaś stanowczo odrzucić.</w:t>
      </w:r>
    </w:p>
    <w:p>
      <w:pPr>
        <w:pStyle w:val="Tekstprokuratury"/>
        <w:rPr/>
      </w:pPr>
      <w:r>
        <w:rPr>
          <w:b w:val="false"/>
          <w:sz w:val="22"/>
          <w:szCs w:val="22"/>
        </w:rPr>
        <w:t xml:space="preserve">Nie zasługuje na akceptację rozszerzająca wykładnia znamienia działania w celu osiągnięcia korzyści majątkowej wysłowiona przez Sąd Apelacyjny w Białymstoku w zacytowanym fragmencie uzasadnienia wyroku z dnia 14 lutego 2006 r., także w zakresie, w jakim zakłada, że nawet jeżeli osoba udzielająca narkotyku nie uzyskuje pieniędzy za jego przekazanie, to jednak podlega odpowiedzialności na podstawie art. 59 ww. ustawy, jeżeli jakiekolwiek pieniądze uzyskuje na poprzednim etapie obrotu jego dostawca. Zaznaczyć należy, że sytuacje, które zawierają się w tych ramach faktograficznych w praktyce orzeczniczej nie są wcale odosobnione, co odnosi się nie tylko do przedstawionego już przypadku bezprowizyjnego pośrednika. Nierzadko zdarza się bowiem i tak, że osoba, która kupuje dla siebie narkotyk, następnie nieodpłatnie udziela go osobie trzeciej. Dotyczy to zarówno modelu, w którym taki nabywca w momencie dokonywania zakupu uświadamia sobie, że następnie, przykładowo podczas planowanego spotkania towarzyskiego, będzie częstował narkotykiem osoby z jego otoczenia, jak i modelu, w którym kupuje narkotyk wyłącznie dla siebie, lecz w sposób nieplanowany nadarza się okazja do jego udzielenia. </w:t>
      </w:r>
    </w:p>
    <w:p>
      <w:pPr>
        <w:pStyle w:val="Tekstprokuratury"/>
        <w:rPr/>
      </w:pPr>
      <w:r>
        <w:rPr>
          <w:b w:val="false"/>
          <w:sz w:val="22"/>
          <w:szCs w:val="22"/>
        </w:rPr>
        <w:t xml:space="preserve">Zbliżone do tych sytuacji, choć przewidujące jednak odpłatność udzielenia narkotyku, co jednakże nie czyni samych transakcji zyskownymi, są wreszcie takie, w których kilka osób partycypuje finansowo w zakupie narkotyku, po czym jedna z nich albo nawet kilka, lecz nie wszystkie te osoby, udają się do dostawcy i nabywają narkotyk przeznaczony dla wszystkich partycypujących w zakupie, a następnie zakupiony narkotyk zostaje przez całą tę grupę wspólnie zażyty. Owa partycypacja może mieć miejsce zarówno przed nabyciem narkotyku, jak i po transakcji zakupu przybierając postać zwrotu kwoty partycypacji. </w:t>
      </w:r>
    </w:p>
    <w:p>
      <w:pPr>
        <w:pStyle w:val="Tekstprokuratury"/>
        <w:rPr/>
      </w:pPr>
      <w:r>
        <w:rPr>
          <w:b w:val="false"/>
          <w:spacing w:val="2"/>
          <w:sz w:val="22"/>
          <w:szCs w:val="22"/>
        </w:rPr>
        <w:t>Te przypadki, chociaż z pewnością nie wyczerpują różnorodności modeli, w jakich osoba udzielająca narkotyku czyni to bez dążenia do osiągnięcia zysku, jeszcze dobitniej ukazują, jak zawodne jest przyjmowanie owej rozszerzającej wykładni tylko w oparciu o ustalenie, że osoba, która dostarczyła narkotyk otrzymała za przedmiot transakcji jakąkolwiek zapłatę od osoby, która ten narkotyk nabyła i następnie udzieliła.</w:t>
      </w:r>
    </w:p>
    <w:p>
      <w:pPr>
        <w:pStyle w:val="Tekstprokuratury"/>
        <w:rPr/>
      </w:pPr>
      <w:r>
        <w:rPr>
          <w:b w:val="false"/>
          <w:spacing w:val="2"/>
          <w:sz w:val="22"/>
          <w:szCs w:val="22"/>
        </w:rPr>
        <w:t xml:space="preserve">Zasygnalizowano już, że dostrzeganie znaczeniowej różnicy pomiędzy instytucją korzyści majątkowej osiągniętej z popełnienia przestępstwa, a znamieniem działania w celu osiągniecia takiej korzyści, ma istotne znaczenie dla prowadzonych rozważań. Rozwijając to zagadnienie należy podnieść, że ta właśnie znaczeniowa dystynkcja przesądza, że na aprobatę zasługuje zawężająca wykładania analizowanego znamienia ustawowego. Normodawca statuując w art. 59 ustawy z dnia 29 lipca 2005 r. kształt strony podmiotowej tego typu czynu zabronionego, jednoznacznie połączył uzyskanie korzyści majątkowej związane z udzieleniem narkotyku z określonym wolicjonalnym nastawieniem osoby udzielającej. Normy zawarte w tym przepisie, a stanowiące „(...) w celu osiągnięcia korzyści majątkowej (...) udziela innej osobie środka odurzającego, substancji psychotropowej lub nowej substancji psychoaktywnej (...)”, dowodzą zatem niezbicie, że aby zachowanie osoby udzielającej narkotyku mogło zostać subsumowane pod normy opisane w tym przepisie, trzeba stanowczo ustalić, że podczas udzielania towarzyszyła jej motywacja ukierunkowana na osiągnięcie takiej korzyści. Wywodzenie zatem w kontekście typów czynów zabronionych opisanych w art. 59 tej ustawy, że korzyścią majątkową może być albo jakiekolwiek świadczenie pieniężne uzyskane przez udzielającego, albo nawet przez podmiot, który dostarczył mu narkotyk, nie uwzględnia rezultatu interpretacji wynikającego z poddania tego unormowania różnym metodom wykładni. </w:t>
      </w:r>
    </w:p>
    <w:p>
      <w:pPr>
        <w:pStyle w:val="Tekstprokuratury"/>
        <w:rPr/>
      </w:pPr>
      <w:r>
        <w:rPr>
          <w:b w:val="false"/>
          <w:sz w:val="22"/>
          <w:szCs w:val="22"/>
        </w:rPr>
        <w:t>Poddając analizowane znamię w pierwszej kolejności wykładni językowej, której rezultat, powinien mieć wszakże pierwszoplanowe znaczenie przy dekodowaniu właściwego jego normatywnego znaczenia</w:t>
      </w:r>
      <w:r>
        <w:rPr>
          <w:rStyle w:val="Odwoanieprzypisudolnego"/>
          <w:rStyle w:val="FootnoteAnchor1"/>
          <w:rFonts w:cs="Arial" w:ascii="Arial" w:hAnsi="Arial"/>
          <w:b/>
          <w:sz w:val="22"/>
          <w:szCs w:val="22"/>
        </w:rPr>
        <w:footnoteReference w:id="20"/>
      </w:r>
      <w:r>
        <w:rPr>
          <w:b w:val="false"/>
          <w:sz w:val="22"/>
          <w:szCs w:val="22"/>
        </w:rPr>
        <w:t xml:space="preserve">, należy dojść do przekonania, że wynik tej egzegezy nie budzi wątpliwości. Jako że osoba udzielająca narkotyku ma działać w celu osiągnięcia korzyści majątkowej, toteż jej dążenie ma być ukierunkowane na to, aby ona sama lub też, stosownie do brzmienia art. 115 § 4 k.k., osoba trzecia, taką korzyść uzyskała. Do kanonu wykładni językowej zaliczyć tymczasem trzeba taki jej rezultat, który do przypisania znamienia ustawowego zawierającego dookreślenie w postaci działania w określonym celu, wymaga ustalenia po stronie podmiotu podlegającego odpowiedzialności karnej celowości działania pod postacią zamiaru bezpośredniego kierunkowego (zabarwionego celem) tzw. </w:t>
      </w:r>
      <w:r>
        <w:rPr>
          <w:rStyle w:val="Emphasis"/>
          <w:rFonts w:cs="Arial" w:ascii="Arial" w:hAnsi="Arial"/>
          <w:b/>
        </w:rPr>
        <w:t>dolus</w:t>
      </w:r>
      <w:r>
        <w:rPr>
          <w:b w:val="false"/>
          <w:sz w:val="22"/>
          <w:szCs w:val="22"/>
        </w:rPr>
        <w:t xml:space="preserve"> </w:t>
      </w:r>
      <w:r>
        <w:rPr>
          <w:rStyle w:val="Emphasis"/>
          <w:rFonts w:cs="Arial" w:ascii="Arial" w:hAnsi="Arial"/>
          <w:b/>
          <w:iCs w:val="false"/>
          <w:sz w:val="22"/>
          <w:szCs w:val="22"/>
        </w:rPr>
        <w:t>directus</w:t>
      </w:r>
      <w:r>
        <w:rPr>
          <w:b w:val="false"/>
          <w:sz w:val="22"/>
          <w:szCs w:val="22"/>
        </w:rPr>
        <w:t xml:space="preserve"> </w:t>
      </w:r>
      <w:r>
        <w:rPr>
          <w:b w:val="false"/>
          <w:i/>
          <w:sz w:val="22"/>
          <w:szCs w:val="22"/>
        </w:rPr>
        <w:t>coloratus</w:t>
      </w:r>
      <w:r>
        <w:rPr>
          <w:rStyle w:val="Odwoanieprzypisudolnego"/>
          <w:rStyle w:val="FootnoteAnchor1"/>
          <w:rFonts w:cs="Arial" w:ascii="Arial" w:hAnsi="Arial"/>
          <w:b/>
          <w:sz w:val="22"/>
          <w:szCs w:val="22"/>
        </w:rPr>
        <w:footnoteReference w:id="21"/>
      </w:r>
      <w:r>
        <w:rPr>
          <w:b w:val="false"/>
          <w:sz w:val="22"/>
          <w:szCs w:val="22"/>
        </w:rPr>
        <w:t>. Owa celowość zachowania musi przy tym odnosić się do tego znamienia, do którego ustawa wymaga, by było objęte zamiarem kierunkowym</w:t>
      </w:r>
      <w:r>
        <w:rPr>
          <w:rStyle w:val="Odwoanieprzypisudolnego"/>
          <w:rStyle w:val="FootnoteAnchor1"/>
          <w:rFonts w:cs="Arial" w:ascii="Arial" w:hAnsi="Arial"/>
          <w:b/>
          <w:sz w:val="22"/>
          <w:szCs w:val="22"/>
        </w:rPr>
        <w:footnoteReference w:id="22"/>
      </w:r>
      <w:r>
        <w:rPr>
          <w:b w:val="false"/>
          <w:sz w:val="22"/>
          <w:szCs w:val="22"/>
        </w:rPr>
        <w:t xml:space="preserve">. Na kanwie typów czynów zabronionych z art. 59 ustawy o przeciwdziałaniu narkomanii zamiar ten ma zatem wyrażać się w dążeniu osoby udzielającej narkotyku ukierunkowanym na osiągnięcie korzyści majątkowej wynikającej właśnie z udzielenia narkotyku. </w:t>
      </w:r>
    </w:p>
    <w:p>
      <w:pPr>
        <w:pStyle w:val="Tekstprokuratury"/>
        <w:rPr/>
      </w:pPr>
      <w:r>
        <w:rPr>
          <w:b w:val="false"/>
          <w:sz w:val="22"/>
          <w:szCs w:val="22"/>
        </w:rPr>
        <w:t>Co więcej, wypełnienie analizowanego znamienia nie będzie nawet obligowało do stwierdzenia zaistnienia określonego skutku na płaszczyźnie majątkowej w postaci rzeczywistego uzyskania określonej wartości ekonomicznej. Znamię to dookreśla bowiem stronę podmiotową typu czynu zabronionego przesądzając tylko, jaka motywacja osoby udzielającej narkotyku musi jej w tym czasie towarzyszyć, co przecież nie odnosi się do faktycznie zaistniałych zdarzeń ekonomicznych. Znaczenie ma zatem to, co taki podmiot zamierzał osiągnąć udzielając narkotyku, a nie to co faktycznie osiągnął lub mógł osiągnąć</w:t>
      </w:r>
      <w:r>
        <w:rPr>
          <w:rStyle w:val="Odwoanieprzypisudolnego"/>
          <w:rStyle w:val="FootnoteAnchor1"/>
          <w:rFonts w:cs="Arial" w:ascii="Arial" w:hAnsi="Arial"/>
          <w:b/>
          <w:sz w:val="22"/>
          <w:szCs w:val="22"/>
        </w:rPr>
        <w:footnoteReference w:id="23"/>
      </w:r>
      <w:r>
        <w:rPr>
          <w:b w:val="false"/>
          <w:sz w:val="22"/>
          <w:szCs w:val="22"/>
        </w:rPr>
        <w:t xml:space="preserve">. </w:t>
      </w:r>
    </w:p>
    <w:p>
      <w:pPr>
        <w:pStyle w:val="Tekstprokuratury"/>
        <w:rPr/>
      </w:pPr>
      <w:r>
        <w:rPr>
          <w:b w:val="false"/>
          <w:sz w:val="22"/>
          <w:szCs w:val="22"/>
        </w:rPr>
        <w:t>Podsumowując ten fragment rozważań podnieść trzeba, że jeżeli osoba udzielająca narkotyku czyni to w celu realizacji innego zamierzania aniżeli osiągnięcie zysku z tej właśnie czynności, przykładowo w celu nieodpłatnego udzielenia narkotyku znajomemu, czy też w celu uzyskania korzyści osobistej od osoby, której narkotyku udziela, to bezsprzecznie nie można jej przypisać realizacji działania w celu osiągnięcia korzyści majątkowej.</w:t>
      </w:r>
    </w:p>
    <w:p>
      <w:pPr>
        <w:pStyle w:val="Tekstprokuratury"/>
        <w:rPr>
          <w:b w:val="false"/>
          <w:b w:val="false"/>
          <w:sz w:val="22"/>
          <w:szCs w:val="22"/>
        </w:rPr>
      </w:pPr>
      <w:r>
        <w:rPr>
          <w:b w:val="false"/>
          <w:sz w:val="22"/>
          <w:szCs w:val="22"/>
        </w:rPr>
        <w:t>Odnosząc te rozważania do bezzyskownych modeli udzielania narkotyku poddanych analizie w niniejszym artykule trzeba wskazać, że ani osoba pośrednicząca w przekazaniu narkotyku pomiędzy dostawcą a konsumentem, ani także osoba kupująca narkotyk tylko dla siebie, która następnie go udziela, czy wreszcie podmiot, który kupuje narkotyk w imieniu grupy partycypujących w zakupie osób i wraz ze wszystkimi partycypującymi następnie go zażywa, nie działają z pewnością w celu osiągnięcia korzyści majątkowej. We wszystkich analizowanych przypadkach uzyskujący narkotyk działa wszakże w celu wejścia w jego posiadanie i bezzyskownego udzielenia osobie trzeciej. W tychże modelach, jeżeli udzielający działa bez dążenia do osiągnięcia przez siebie zysku, nie zmierza również najczęściej do zapewnienia go dostawcy narkotykowemu. Jak już bowiem nadmieniono, gdy taki udzielający uprzednio narkotyk nabywa, to uświadamia sobie, że w zasadniczej większości przypadków jego dostawca prowadząc ryzykowną działalność przestępczą, dąży w ten sposób do poprawienia swojej sytuacji majątkowej. Z pewnością jednak nie jest jego celem poprawienie statusu majątkowego swojego dostawcy.</w:t>
      </w:r>
    </w:p>
    <w:p>
      <w:pPr>
        <w:pStyle w:val="Tekstprokuratury"/>
        <w:rPr/>
      </w:pPr>
      <w:r>
        <w:rPr>
          <w:b w:val="false"/>
          <w:sz w:val="22"/>
          <w:szCs w:val="22"/>
        </w:rPr>
        <w:t>Chociaż, co już zasygnalizowano, nabywający narkotyk uświadamia sobie oczywiście, że jego dostawca taki zysk ze sprzedaży zazwyczaj osiąga. Z pewnością jednak kupujący byłby usatysfakcjonowany, gdyby jego dostawca wręczył mu narkotyk nieodpłatnie. Jeżeli już nabywca ma obowiązek zapłacić za nabycie narkotyku, to niechybnie wolałby nie pokrywać marży dostawcy stanowiącej jego zysk, bowiem przez to cena zakupu, którą musi ponieść, w naturalny sposób wzrasta. To zatem oznacza, że wola nabywcy narkotyku, wobec oczywistych uwarunkowań związanych z koniecznością ponoszenia kosztów zakupu na każdym etapie jego obrotu, wyraża się w towarzyszącej mu obojętności co do tego, czy jego dostawca uzyska w wyniku sprzedaży narkotyku korzyść majątkową rozumianą jako zysk, czy też nie. Sfera motywacyjna tego pierwszego nie zmierza w odniesieniu do tej korzyści dostawcy w żadnym kierunku, a tym samym jest obojętna na wyobrażony skutek</w:t>
      </w:r>
      <w:r>
        <w:rPr>
          <w:rStyle w:val="Odwoanieprzypisudolnego"/>
          <w:rStyle w:val="FootnoteAnchor1"/>
          <w:rFonts w:cs="Arial" w:ascii="Arial" w:hAnsi="Arial"/>
          <w:b/>
          <w:sz w:val="22"/>
          <w:szCs w:val="22"/>
        </w:rPr>
        <w:footnoteReference w:id="24"/>
      </w:r>
      <w:r>
        <w:rPr>
          <w:b w:val="false"/>
          <w:sz w:val="22"/>
          <w:szCs w:val="22"/>
        </w:rPr>
        <w:t xml:space="preserve">. </w:t>
      </w:r>
    </w:p>
    <w:p>
      <w:pPr>
        <w:pStyle w:val="Tekstprokuratury"/>
        <w:rPr/>
      </w:pPr>
      <w:r>
        <w:rPr>
          <w:b w:val="false"/>
          <w:spacing w:val="2"/>
          <w:sz w:val="22"/>
          <w:szCs w:val="22"/>
        </w:rPr>
        <w:t>Bez znaczenia dla tej oceny powinno przy tym pozostać to, czy taki udzielający otrzymał od konsumenta jeszcze przed zakupem narkotyku odpowiednią sumę pieniędzy, którą tylko przekazał dostawcy, a więc pośredniczył jedynie w transferze pieniędzy od kupującego do sprzedawcy, a w drugą stronę w przekazaniu narkotyku, czy też na prośbę kupującego za własne pieniądze nabył u dostawcy zamówiony narkotyk, a wręczając go konsumentowi odebrał równowartość kwoty uprzednio uiszczonej. Analizowane mechanizmy różnią się przecież jedynie momentem przekazania pieniędzy przez konsumenta osobie udzielającej i owa różnica z pewnością nie uzasadnia odmiennego subsumowania tych modeli pod normy prawa, czy to na kanwie oceny instytucji przepadku korzyści majątkowej, czy też na kanwie realizacji znamienia ustawowego w postaci działania osoby udzielającej narkotyku w celu osiągnięcia takiej korzyści. Skoro bowiem za podlegającą przepadkowi korzyść majątkową uznać trzeba całą otrzymaną przez osobę uczestniczącą w obrocie narkotykiem kwotę, to czas jej otrzymania nie może w żadnej mierze rzutować na ocenę analizowanego zagadnienia. Jeżeli natomiast chodzi o ocenę analizowanej przesłanki typów czynów zabronionych z art. 59 powołanej ustawy, to nie sposób doszukać się racjonalnego uzasadnienia dla przyjęcia, że wręczenie przez konsumenta kwoty stanowiącej należność za narkotyk jeszcze przed jego nabyciem przez przyszłego udzielającego, gdy następnie ten udzielający bez zysku przekazuje narkotyk konsumentowi, stanowi jeden z występków z art. 58 ustawy o przeciwdziałaniu narkomanii, a wręczenie przez kupującego udzielającemu, lecz już po zakupie, sumy odpowiadającej tej uprzednio przez niego wyłożonej na zakup narkotyku, powinno być kwalifikowane jako jedno ze zdecydowanie surowiej zagrożonych przestępstw z art. 59 tego aktu normatywnego. Podkreślić po raz kolejny trzeba, że w obu tych przypadkach udzielający nie zmierza ani do powiększenia aktywów, ani redukcji pasywów.</w:t>
      </w:r>
    </w:p>
    <w:p>
      <w:pPr>
        <w:pStyle w:val="Tekstprokuratury"/>
        <w:rPr>
          <w:b w:val="false"/>
          <w:b w:val="false"/>
          <w:spacing w:val="2"/>
          <w:sz w:val="22"/>
          <w:szCs w:val="22"/>
        </w:rPr>
      </w:pPr>
      <w:r>
        <w:rPr>
          <w:b w:val="false"/>
          <w:spacing w:val="2"/>
          <w:sz w:val="22"/>
          <w:szCs w:val="22"/>
        </w:rPr>
        <w:t xml:space="preserve">Rzecz jasna mogą wystąpić sytuacje, w których osoba udzielająca narkotyku celowo dąży do tego, aby jego dostawca osiągnął z tytułu tego udzielenia zysk. Może tak być chociażby wtedy, gdy udzielający nie zmierza wprawdzie do osiągnięcia własnej korzyści majątkowej, lecz przekazując swojemu dostawcy otrzymaną od konsumenta kwotę pieniężną zawierającą marżę, zmierza do tego, aby wykazując swoją sprawność w dokonywaniu transakcji narkotykowych, zostać przyjęty w struktury organizacji przestępczej. </w:t>
      </w:r>
      <w:r>
        <w:rPr>
          <w:rStyle w:val="Ngbinding"/>
          <w:rFonts w:eastAsia="Calibri" w:cs="Arial" w:ascii="Arial" w:hAnsi="Arial"/>
          <w:b/>
          <w:spacing w:val="2"/>
          <w:sz w:val="22"/>
          <w:szCs w:val="22"/>
        </w:rPr>
        <w:t>Jeżeli jednak udzielający narkotyku już w czasie jego odpłatnego nabywania lub przekazywania otrzymanych od kupującego za przetransferowany narkotyk pieniędzy, działał właśnie po to, aby jego dostawca osiągnął zysk, to wówczas takie zachowanie udzielającego powinno zostać zakwalifikowane jako czyn ciągły z art. 12 § 1 k.k., w którym taka jego motywacja spaja wielość jego zachowań począwszy od nabycia narkotyku, aż do momentu jego udzielenia.</w:t>
      </w:r>
    </w:p>
    <w:p>
      <w:pPr>
        <w:pStyle w:val="Tekstprokuratury"/>
        <w:rPr/>
      </w:pPr>
      <w:r>
        <w:rPr>
          <w:b w:val="false"/>
          <w:spacing w:val="2"/>
          <w:sz w:val="22"/>
          <w:szCs w:val="22"/>
        </w:rPr>
        <w:t>Tego rodzaju sytuacje można oczywiście mnożyć. Niemniej jednak, aby stwierdzić w okolicznościach konkretnej sprawy, że udzielający narkotyku nie dążąc do osiągnięcia własnego zysku, zmierza do zapewnienia go innej osobie, to tego rodzaju ustalenie musi zostać stanowczo poczynione.</w:t>
      </w:r>
    </w:p>
    <w:p>
      <w:pPr>
        <w:pStyle w:val="Tekstprokuratury"/>
        <w:rPr>
          <w:b w:val="false"/>
          <w:b w:val="false"/>
          <w:spacing w:val="4"/>
          <w:sz w:val="22"/>
          <w:szCs w:val="22"/>
        </w:rPr>
      </w:pPr>
      <w:r>
        <w:rPr>
          <w:b w:val="false"/>
          <w:spacing w:val="4"/>
          <w:sz w:val="22"/>
          <w:szCs w:val="22"/>
        </w:rPr>
        <w:t>Zauważenia wymaga też to, że poza tymi rzadko występującymi w praktyce orzeczniczej sytuacjami, w których udzielający już w momencie uprzedniego nabywania narkotyku działa w celu przysporzenia swojemu dostawcy zysku, pobieżna tylko analiza przedmiotowych znamion ustawowych typów czynów zabronionych wysłowionych w art. 59 ustawy o przeciwdziałaniu narkomanii świadczy dobitnie o tym, że całkowicie poza ich ramami ustawodawca usytuował zachowanie podmiotu, który udzielił narkotyku, a polegające na wcześniejszym jego nabyciu. W art. 59 tejże ustawy spenalizowana została wszakże czynność sprawcza wyrażająca się m.in. w udzieleniu narkotyku innej osobie. To zaś oznacza, że skoro prawnokarnie relewantne na kanwie analizowanych typów czynów zabronionych pozostaje ta właśnie czynność sprawcza, to taką relewantnością charakteryzuje się wyłącznie woluntatywne nastawienie podmiotu udzielającego narkotyku ukierunkowane na osiągnięcie zysku, a występujące w momencie przekazania go docelowemu konsumentowi. W kontekście subsumowania określonego zachowania podmiotu udzielającego narkotyku pod normy tych typów zabronionych, postać motywacji mu towarzyszącej w chwili nabywania narkotyku nie ma zatem zasadniczo znaczenia, chyba że, co już zasygnalizowano, nabycie i udzielenie zostanie przedsięwzięte w warunkach z art. 12 § 1 k.k.</w:t>
      </w:r>
    </w:p>
    <w:p>
      <w:pPr>
        <w:pStyle w:val="Tekstprokuratury"/>
        <w:rPr>
          <w:rStyle w:val="Ngbinding"/>
          <w:rFonts w:eastAsia="Calibri"/>
          <w:b/>
          <w:b/>
          <w:sz w:val="22"/>
          <w:szCs w:val="22"/>
        </w:rPr>
      </w:pPr>
      <w:r>
        <w:rPr>
          <w:b w:val="false"/>
          <w:sz w:val="22"/>
          <w:szCs w:val="22"/>
        </w:rPr>
        <w:t xml:space="preserve">Uzupełniając to wnioskowanie dostrzegać trzeba, że czynność polegająca na posiadaniu narkotyku przez osobę, która następnie go udziela, podlega subsumowaniu, w zależności od okoliczności faktycznych, wyłącznie pod znamiona typów czynów zabronionych z art. 55, art. 56, art. 58 albo art. 59 ustawy z dnia 29 lipca 2005 r. o przeciwdziałaniu narkomanii. Samo bowiem posiadanie narkotyku poprzedzające jego transfer w ramach realizacji znamion ww. typów, nie podlega przecież odrębnemu ukaraniu. W takich przypadkach zachodzi przecież pozorny zbieg przestępstw, przez co władanie narkotykami traktuje się jako czyn </w:t>
      </w:r>
      <w:r>
        <w:rPr>
          <w:rStyle w:val="Emphasis"/>
          <w:rFonts w:cs="Arial" w:ascii="Arial" w:hAnsi="Arial"/>
          <w:b/>
          <w:i w:val="false"/>
          <w:iCs w:val="false"/>
          <w:sz w:val="22"/>
          <w:szCs w:val="22"/>
        </w:rPr>
        <w:t>współukarany</w:t>
      </w:r>
      <w:r>
        <w:rPr>
          <w:b w:val="false"/>
          <w:sz w:val="22"/>
          <w:szCs w:val="22"/>
        </w:rPr>
        <w:t xml:space="preserve"> uprzedni względem czynu realizującemu znamiona wysłowione w art. 55, art. 56, art. 58 albo art. 59 tej ustawy</w:t>
      </w:r>
      <w:r>
        <w:rPr>
          <w:rStyle w:val="Odwoanieprzypisudolnego"/>
          <w:rStyle w:val="FootnoteAnchor1"/>
          <w:rFonts w:cs="Arial" w:ascii="Arial" w:hAnsi="Arial"/>
          <w:b/>
          <w:sz w:val="22"/>
          <w:szCs w:val="22"/>
        </w:rPr>
        <w:footnoteReference w:id="25"/>
      </w:r>
      <w:r>
        <w:rPr>
          <w:rStyle w:val="Ngbinding"/>
          <w:rFonts w:eastAsia="Calibri" w:cs="Arial" w:ascii="Arial" w:hAnsi="Arial"/>
          <w:b/>
          <w:sz w:val="22"/>
          <w:szCs w:val="22"/>
        </w:rPr>
        <w:t xml:space="preserve">. Również to spostrzeżenie daje asumpt do stwierdzenia, że skoro poza zakresem przedmiotowych znamion przestępstw stypizowanych m.in. w art. 58 i art. 59 ustawy z dnia 29 lipca 2005 r. pozostaje uprzednie posiadanie narkotyku przez podmiot, który go następnie transferuje, to tym bardziej poza tym zakresem pozostawać musi czynność chronologicznie wcześniejsza, a polegająca na zapłacie za nabywany narkotyk. </w:t>
      </w:r>
    </w:p>
    <w:p>
      <w:pPr>
        <w:pStyle w:val="Tekstprokuratury"/>
        <w:rPr/>
      </w:pPr>
      <w:r>
        <w:rPr>
          <w:rStyle w:val="Ngbinding"/>
          <w:rFonts w:eastAsia="Calibri" w:cs="Arial" w:ascii="Arial" w:hAnsi="Arial"/>
          <w:b/>
          <w:sz w:val="22"/>
          <w:szCs w:val="22"/>
        </w:rPr>
        <w:t xml:space="preserve">Zgodność poglądów co do tego, że posiadanie narkotyku stanowi odrębny czyn zabroniony względem zachowania tej samej osoby materializującego się w jego następczym udzieleniu, stanowi oczywistą konsekwencję tego, że typy czynów zabronionych statuowane w art. 58 i art. 59 powołanej ustawy nie charakteryzują się ani trwałością, ani grupowo oznaczoną stroną przedmiotową. Jeżeli tak, to zakup narkotyku, który wszakże zazwyczaj poprzedza moment uzyskania przez kupującego władztwa nad nabytym przedmiotem, nie może co do zasady determinować jego surowszej odpowiedzialności karnej. Konsekwentnie zatem przyjąć trzeba, że motywacja nabywcy towarzysząca mu w momencie uiszczania zapłaty za narkotyk, poza wyjątkowymi sytuacjami, nie może decydować o przypisaniu mu działania w celu osiągnięcia korzyści majątkowej. </w:t>
      </w:r>
    </w:p>
    <w:p>
      <w:pPr>
        <w:pStyle w:val="Tekstprokuratury"/>
        <w:rPr/>
      </w:pPr>
      <w:r>
        <w:rPr>
          <w:rStyle w:val="Ngbinding"/>
          <w:rFonts w:eastAsia="Calibri" w:cs="Arial" w:ascii="Arial" w:hAnsi="Arial"/>
          <w:b/>
          <w:sz w:val="22"/>
          <w:szCs w:val="22"/>
        </w:rPr>
        <w:t>Trafność tego wnioskowania doznaje dodatkowego wsparcia w spostrzeżeniu, że czynność osoby dokonującej zakupu narkotyku, jeżeli nie jest powiązana z wejściem przez nią w posiadanie przedmiotu transakcji, ani też nie przybiera postaci stadialnej usiłowania, nie została nawet spenalizowana. To zaś oznacza, że sama zapłata w takich okolicznościach za narkotyk nie realizuje po stronie płacącego znamion żadnego typu czynu zabronionego, jako że nie statuowano odpowiedzialności karnej za przygotowanie do wejścia w posiadanie narkotyku. Tymczasem taka czynność poprzedzająca jeszcze wejście w posiadanie narkotyku, zdaniem zwolenników rozszerzającej wykładni poddanego ocenie zagadnienia, prowadzić ma do przyjęcia, że osoba, która go odpłatnie nabyła, a następnie nieodpłatnie udzieliła, odpowie za jeden z czynów z art. 59 ustawy o przeciwdziałaniu narkomanii.</w:t>
      </w:r>
    </w:p>
    <w:p>
      <w:pPr>
        <w:pStyle w:val="Tekstprokuratury"/>
        <w:rPr/>
      </w:pPr>
      <w:r>
        <w:rPr>
          <w:rStyle w:val="Ngbinding"/>
          <w:rFonts w:eastAsia="Calibri" w:cs="Arial" w:ascii="Arial" w:hAnsi="Arial"/>
          <w:b/>
          <w:spacing w:val="2"/>
          <w:sz w:val="22"/>
          <w:szCs w:val="22"/>
        </w:rPr>
        <w:t xml:space="preserve">Także rezultaty wykładni systemowej i celowościowej znamienia działania w celu osiągnięcia korzyści majątkowej wysłowionego w art. 59 ustawy z dnia 29 lipca 2005 r. prowadzi do konieczności odrzucenia jego rozszerzającej wykładni. Rzecz bowiem w tym, że ustawodawca penalizując zachowanie osoby udzielającej narkotyku dążył bezsprzecznie do tego, aby surowiej potraktować tę, która z własnej przestępczej działalności zamierza uczynić źródło dochodu. Skoro ponadto penalizacją objęto zachowanie polegające na udzielaniu narkotyku, toteż dążenie udzielającego ukierunkowane na osiągnięcie zysku ma mieć w założeniu prawodawcy źródło właśnie w tej czynności. Co więcej, skoro zasadnicza większość osób uczestniczących w obrocie narkotykami dąży do uzyskiwania dodatnich wartości ekonomicznych z przestępczego procederu, to celem statuowania łagodniej zagrożonych typów czynów zabronionych polegających na bezzyskownym udzieleniu narkotyku było stanowcze rozróżnienie tych zachowań. Ustawodawca statuując tę dywersyfikację dał jednoznaczny wyraz zapatrywaniu, zgodnie z którym właśnie dążność osób zaangażowanych w przestępczość narkotykową do bogacenia się na tym procederze, stanowi okoliczność przesądzającą ich surowszą odpowiedzialność karną. </w:t>
      </w:r>
    </w:p>
    <w:p>
      <w:pPr>
        <w:pStyle w:val="Tekstprokuratury"/>
        <w:rPr>
          <w:b w:val="false"/>
          <w:b w:val="false"/>
          <w:sz w:val="22"/>
          <w:szCs w:val="22"/>
        </w:rPr>
      </w:pPr>
      <w:r>
        <w:rPr>
          <w:rStyle w:val="Ngbinding"/>
          <w:rFonts w:eastAsia="Calibri" w:cs="Arial" w:ascii="Arial" w:hAnsi="Arial"/>
          <w:b/>
          <w:sz w:val="22"/>
          <w:szCs w:val="22"/>
        </w:rPr>
        <w:t>Przedstawione wnioskowanie jest przy tym zgodne z powszechnym rozumieniem analizowanego znamienia i to zarówno przez osoby prowadzące nielegalną działalność narkotykową, jak i te, które nie mają z nią żadnej styczności. W odbiorze społecznym nie znajduje wprawdzie aprobaty zaangażowanie osób w jakimkolwiek zakresie w przestępczą działalność narkotykową. Z pewnością jednak społeczeństwo właśnie w dążeniu takich osób do bogacenia się na tym procederze dostrzega uzasadnienie do surowszego ich karania.</w:t>
      </w:r>
    </w:p>
    <w:p>
      <w:pPr>
        <w:pStyle w:val="Tekstprokuratury"/>
        <w:rPr/>
      </w:pPr>
      <w:r>
        <w:rPr>
          <w:b w:val="false"/>
          <w:sz w:val="22"/>
          <w:szCs w:val="22"/>
        </w:rPr>
        <w:t xml:space="preserve">Słuszność przyznać zatem należy zapatrywaniu wyrażonemu przez Sąd Apelacyjny w Lublinie w zacytowanych pisemnych motywach powołanego wyroku z dnia 4 kwietnia 2006 r. również w zakresie, w jakim zwrócono uwagę na to, że nietrafne jest zakładanie, iż w analizowanym w tymże judykacie i opisanym już modelu udzielania narkotyku, realizacji znamienia ustawowego działania w celu osiągnięcia korzyści majątkowej dopatrywać się można w samym fakcie uzyskania przez dostawcę narkotyku pieniędzy za jego sprzedaż. Sąd ten trafnie wskazał bowiem, że przydanie analizowanemu kwalifikującemu znamieniu takiego rozszerzającego znaczenia, skutkowałoby w istocie tym, że normy art. 58 </w:t>
      </w:r>
      <w:r>
        <w:rPr>
          <w:b w:val="false"/>
          <w:spacing w:val="2"/>
          <w:sz w:val="22"/>
          <w:szCs w:val="22"/>
        </w:rPr>
        <w:t xml:space="preserve">analizowanej ustawy byłyby praktycznie jurydycznie puste. Skoro bowiem osoba udzielająca narkotyku musi go zazwyczaj wcześniej nabyć, co zasadniczo polega na jego zakupie u dostawcy, będącego czy to producentem narkotyku, czy osobą wprowadzającą go do obrotu, to praktycznie w każdym modelu udzielania należałoby przyjąć, że ma miejsce realizacja tego znamienia typów czynów zabronionych z art. 59 tejże ustawy. Odmiennie należałoby bowiem traktować jedynie te sytuacje, w których pierwotny dostawca narkotyku przekazałby go udzielającemu nieodpłatnie, zaś ten udzieliłby go docelowemu konsumentowi także bez otrzymania jakiegokolwiek świadczenia pieniężnego. Taka sytuacja wystąpiłaby ponadto, gdyby udzielający sam narkotyk wytworzył i następnie nieodpłatnie przekazał go konsumentowi. Jak zatem widać, rozszerzająca wykładnia tego znamienia ustawowego powodowałaby, że tylko margines zachowań związanych z udzieleniem narkotyku byłby subsumowany pod znamiona typów czynów zabronionych z art. 58 ustawy o przeciwdziałaniu narkomanii. </w:t>
      </w:r>
    </w:p>
    <w:p>
      <w:pPr>
        <w:pStyle w:val="Podtytulprokuratury"/>
        <w:rPr>
          <w:b w:val="false"/>
          <w:b w:val="false"/>
          <w:sz w:val="22"/>
          <w:szCs w:val="22"/>
        </w:rPr>
      </w:pPr>
      <w:r>
        <w:rPr/>
        <w:t>Podsumowanie</w:t>
      </w:r>
    </w:p>
    <w:p>
      <w:pPr>
        <w:pStyle w:val="Tekstprokuratury"/>
        <w:rPr/>
      </w:pPr>
      <w:r>
        <w:rPr>
          <w:b w:val="false"/>
          <w:sz w:val="22"/>
          <w:szCs w:val="22"/>
        </w:rPr>
        <w:t xml:space="preserve">Przedstawione rozważania pozwalają na stwierdzenie, że normatywne znaczenie instytucji korzyści majątkowej opisanej w art. 45 § 1 k.k. różni się od tego uzyskanego w wyniku wykładni znamienia ustawowego typów czynów zabronionych z art. 59 ustawy o przeciwdziałaniu narkomanii w postaci działania w celu osiągnięcia korzyści majątkowej. Dostrzeżenie tej różnicy ma nie tylko pierwszoplanowe znaczenie dla właściwego subsumowania zachowań podlegających na udzieleniu narkotyku, czy to pod normy wysłowione w art. 58 tej ustawy, czy to, gdy udzielający działał z zamiarem ukierunkowanym na osiągnięcie wskutek jego przestępczej aktywności przez niego lub osobę trzecią korzyści majątkowej rozumianej jako zysk, pod znamiona jednego z typów czynów zabronionych z art. 59 ww. aktu normatywnego. Ma ono znaczenie także dla ograniczenia nadmiernej represyjności prawa penalnego, którą dostrzec można w mechanicznym kwalifikowaniu niemal wszelkich zachowań polegających na udzielaniu narkotyku, gdy tylko udzielający lub nawet jego dostawca otrzymali w wyniku transferu narkotyku jakąkolwiek zapłatę, jako przestępstw z art. 59 ustawy z dnia 29 lipca 2005 r. Tego rodzaju automatyzm nie powinien tymczasem towarzyszyć procesowi subsumpcji konkretnych zachowań pod normy prawnomaterialne. Można go natomiast uniknąć dostrzegając, że analizowane znamię odnosi się do procesów intelektualnych towarzyszących osobie udzielającej narkotyku w czasie przedsiębrania tej działalności. Instytucja korzyści majątkowej z popełnienia przestępstwa z art. 45 § 1 k.k. wyzuta jest z tego rodzaju zagadnień dotyczących sfery wolicjonalnej osoby, która tę korzyść uzyskuje. Korzyść majątkowa w rozumieniu tego ostatniego unormowania to wszakże obiektywne zdarzenie o charakterze ekonomicznym wyrażające przysporzenie określonej dodatniej wartości majątkowej, a uzyskane przez konkretną osobę w związku z popełnieniem przestępstwa. </w:t>
      </w:r>
    </w:p>
    <w:p>
      <w:pPr>
        <w:pStyle w:val="Tekstprokuratury"/>
        <w:rPr/>
      </w:pPr>
      <w:r>
        <w:rPr>
          <w:b w:val="false"/>
          <w:sz w:val="22"/>
          <w:szCs w:val="22"/>
        </w:rPr>
        <w:t>Oczywiście wszystkie przedstawione uwagi mają odpowiednie zastosowanie do innych przepisów ustawy z dnia 29 lipca 2005 r. o przeciwdziałaniu narkomanii, w których wysłowiono znamię działania w celu osiągnięcia korzyści majątkowej. W powołanej ustawie znamię to wyznacza wszakże kwalifikowane typy przestępstw, które wysłowiono w art. 53 ust. 2 oraz art. 55 ust. 3.</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pPr>
      <w:r>
        <w:rPr>
          <w:lang w:val="en-GB"/>
        </w:rPr>
        <w:t xml:space="preserve">Controversies about interpretation </w:t>
        <w:br/>
        <w:t xml:space="preserve">of the statutory criterion of acting with a view to obtaining a property advantage, for offences involving supplying another person with </w:t>
        <w:br/>
        <w:t>abusive, psychotropic and/or new psychoactive substance</w:t>
      </w:r>
    </w:p>
    <w:p>
      <w:pPr>
        <w:pStyle w:val="Podtytulprokuratury"/>
        <w:rPr/>
      </w:pPr>
      <w:r>
        <w:rPr/>
        <w:t>Abstract</w:t>
      </w:r>
    </w:p>
    <w:p>
      <w:pPr>
        <w:pStyle w:val="Tekstprokuratury"/>
        <w:rPr/>
      </w:pPr>
      <w:r>
        <w:rPr>
          <w:b w:val="false"/>
          <w:i/>
          <w:sz w:val="22"/>
          <w:szCs w:val="22"/>
          <w:lang w:val="en-GB"/>
        </w:rPr>
        <w:t>This paper interprets the statutory criterion of acting with a view to obtaining a property advantage, included in the regulatory description of acts prohibited under Art. 59 of the Law of 29 July 2005 on Counteracting Drug Addition. For years, interpretation of the criterion has been raising major problems for administrators of justice as well as for legal commentators. Despite growing differences in interpretation, the issue has not been subject to any in-depth analysis, although a proper explanation of the criterion is crucial for reasons of practical expediency as it would allow, in identical factual circumstances, a clear determination to be made of whether a person supplying a narcotic drug fulfils the statutory criteria under Art. 58 or the criteria under Art. 58 of the Act.</w:t>
      </w:r>
    </w:p>
    <w:p>
      <w:pPr>
        <w:pStyle w:val="Tekstprokuratury"/>
        <w:rPr/>
      </w:pPr>
      <w:r>
        <w:rPr>
          <w:b w:val="false"/>
          <w:i/>
          <w:spacing w:val="4"/>
          <w:sz w:val="22"/>
          <w:szCs w:val="22"/>
          <w:lang w:val="en-GB"/>
        </w:rPr>
        <w:t>With proper decoding of the regulatory meaning of the criterion, it would be possible to decide whether a person suppling a narcotic drug should be held liable for any of petty offences under Art. 58 of the Act, or for any of prohibited acts under Art. 58(1) and Art. 59(1) of the Act. The point is that the criterions for pairs of prohibited acts described in Art. 58(2) and Art. 59(2) actually differ only in that prohibited acts under Art. 59 of the Act require the additional criterion of a supplying person acting with a view to obtaining a property advantage be fulfilled. Practical significance of this distinction is enormous as petty offences under Art. 58(1) and (2) of the Act carry the penalties of 1 month to 3 years and 6 months to 8 years, respectively, while sentencing limits for offences under Art. 59(1) and (2) of the Act are much more severe, ranging from 1 year to 10 years and 3 years to 15 years, respectively.</w:t>
      </w:r>
    </w:p>
    <w:p>
      <w:pPr>
        <w:pStyle w:val="Tekstprokuratury"/>
        <w:rPr/>
      </w:pPr>
      <w:r>
        <w:rPr>
          <w:b w:val="false"/>
          <w:i/>
          <w:spacing w:val="2"/>
          <w:sz w:val="22"/>
          <w:szCs w:val="22"/>
          <w:lang w:val="en-GB"/>
        </w:rPr>
        <w:t xml:space="preserve">This paper explores the issues outlined herein above and argues that the regulatory meaning of the criterion of acting with a view to obtaining a property advantage should be determined restrictively for prohibited acts under Art. 59 of the Act. This very approach is clear from how the criterion should be construed using various interpretation method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8"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1">
              <wp:simplePos x="0" y="0"/>
              <wp:positionH relativeFrom="page">
                <wp:posOffset>1575435</wp:posOffset>
              </wp:positionH>
              <wp:positionV relativeFrom="paragraph">
                <wp:posOffset>-1079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85pt;mso-position-vertical-relative:text;margin-left:124.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Arial" w:ascii="Arial" w:hAnsi="Arial"/>
        <w:i/>
        <w:sz w:val="16"/>
      </w:rPr>
      <w:t>1</w:t>
    </w:r>
    <w:r>
      <w:rPr>
        <w:rFonts w:cs="Helvetica" w:ascii="Helvetica" w:hAnsi="Helvetica"/>
        <w:i/>
        <w:sz w:val="16"/>
      </w:rPr>
      <w:t xml:space="preserve">, 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page">
                <wp:posOffset>1494155</wp:posOffset>
              </wp:positionH>
              <wp:positionV relativeFrom="paragraph">
                <wp:posOffset>-107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Arial" w:ascii="Arial" w:hAnsi="Arial"/>
        <w:i/>
        <w:sz w:val="16"/>
      </w:rPr>
      <w:t>1</w:t>
    </w:r>
    <w:r>
      <w:rPr>
        <w:rFonts w:cs="Helvetica" w:ascii="Helvetica" w:hAnsi="Helvetica"/>
        <w:i/>
        <w:sz w:val="16"/>
      </w:rPr>
      <w:t>,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Style w:val="Emphasis"/>
          <w:rFonts w:cs="Arial" w:ascii="Arial" w:hAnsi="Arial"/>
          <w:i w:val="false"/>
          <w:sz w:val="18"/>
          <w:szCs w:val="18"/>
        </w:rPr>
        <w:tab/>
        <w:t>Dz. U. z 2</w:t>
      </w:r>
      <w:r>
        <w:rPr>
          <w:sz w:val="18"/>
          <w:szCs w:val="18"/>
        </w:rPr>
        <w:t xml:space="preserve">005 r., Nr 179, poz. 1485; tekst </w:t>
      </w:r>
      <w:r>
        <w:rPr>
          <w:rStyle w:val="Ngbinding"/>
          <w:rFonts w:cs="Arial" w:ascii="Arial" w:hAnsi="Arial"/>
          <w:sz w:val="18"/>
          <w:szCs w:val="18"/>
        </w:rPr>
        <w:t>jedn.</w:t>
      </w:r>
      <w:r>
        <w:rPr>
          <w:sz w:val="18"/>
          <w:szCs w:val="18"/>
        </w:rPr>
        <w:t xml:space="preserve"> </w:t>
      </w:r>
      <w:r>
        <w:rPr>
          <w:rStyle w:val="Ngbinding"/>
          <w:rFonts w:cs="Arial" w:ascii="Arial" w:hAnsi="Arial"/>
          <w:sz w:val="18"/>
          <w:szCs w:val="18"/>
        </w:rPr>
        <w:t>Dz. U. z 2019 r., poz. 852</w:t>
      </w:r>
      <w:r>
        <w:rPr>
          <w:rStyle w:val="Plainlinks"/>
          <w:rFonts w:cs="Arial" w:ascii="Arial" w:hAnsi="Arial"/>
          <w:sz w:val="18"/>
          <w:szCs w:val="18"/>
        </w:rPr>
        <w:t>.</w:t>
      </w:r>
    </w:p>
  </w:footnote>
  <w:footnote w:id="3">
    <w:p>
      <w:pPr>
        <w:pStyle w:val="Przypisy"/>
        <w:rPr/>
      </w:pPr>
      <w:r>
        <w:rPr>
          <w:rStyle w:val="FootnoteCharacters"/>
        </w:rPr>
        <w:footnoteRef/>
      </w:r>
      <w:r>
        <w:rPr>
          <w:sz w:val="18"/>
          <w:szCs w:val="18"/>
        </w:rPr>
        <w:tab/>
        <w:t>Na potrzeby opracowania przyjęto, że zbiorcze pojęcie narkotyku oznacza środek odurzający, substancję psychotropową oraz nową substancję psychoaktywną.</w:t>
      </w:r>
    </w:p>
  </w:footnote>
  <w:footnote w:id="4">
    <w:p>
      <w:pPr>
        <w:pStyle w:val="Przypisy"/>
        <w:rPr/>
      </w:pPr>
      <w:r>
        <w:rPr>
          <w:rStyle w:val="FootnoteCharacters"/>
        </w:rPr>
        <w:footnoteRef/>
      </w:r>
      <w:r>
        <w:rPr>
          <w:sz w:val="18"/>
          <w:szCs w:val="18"/>
        </w:rPr>
        <w:tab/>
        <w:t>LEX nr 182702.</w:t>
      </w:r>
    </w:p>
  </w:footnote>
  <w:footnote w:id="5">
    <w:p>
      <w:pPr>
        <w:pStyle w:val="Przypisy"/>
        <w:rPr/>
      </w:pPr>
      <w:r>
        <w:rPr>
          <w:rStyle w:val="FootnoteCharacters"/>
        </w:rPr>
        <w:footnoteRef/>
      </w:r>
      <w:r>
        <w:rPr>
          <w:spacing w:val="-4"/>
          <w:sz w:val="18"/>
          <w:szCs w:val="18"/>
        </w:rPr>
        <w:tab/>
        <w:t>Wyroki Sądu Apelacyjnego w Lublinie z dnia 14 października 2009 r., sygn. II AKa 170/09</w:t>
      </w:r>
      <w:r>
        <w:rPr>
          <w:sz w:val="18"/>
          <w:szCs w:val="18"/>
        </w:rPr>
        <w:t xml:space="preserve">, LEX nr 550494; z dnia 11 października 2006 r., sygn. II AKa 237/06, </w:t>
      </w:r>
      <w:r>
        <w:rPr>
          <w:rStyle w:val="Ngbinding"/>
          <w:rFonts w:cs="Arial" w:ascii="Arial" w:hAnsi="Arial"/>
          <w:sz w:val="18"/>
          <w:szCs w:val="18"/>
        </w:rPr>
        <w:t xml:space="preserve">LEX </w:t>
      </w:r>
      <w:r>
        <w:rPr>
          <w:rStyle w:val="Ngbinding"/>
          <w:rFonts w:cs="Arial" w:ascii="Arial" w:hAnsi="Arial"/>
          <w:spacing w:val="-2"/>
          <w:sz w:val="18"/>
          <w:szCs w:val="18"/>
        </w:rPr>
        <w:t xml:space="preserve">nr 268969 i z dnia </w:t>
      </w:r>
      <w:r>
        <w:rPr>
          <w:spacing w:val="-2"/>
          <w:sz w:val="18"/>
          <w:szCs w:val="18"/>
        </w:rPr>
        <w:t xml:space="preserve">28 września 2018 r., sygn. II AKa 157/18, </w:t>
      </w:r>
      <w:r>
        <w:rPr>
          <w:rStyle w:val="Ngbinding"/>
          <w:rFonts w:cs="Arial" w:ascii="Arial" w:hAnsi="Arial"/>
          <w:spacing w:val="-2"/>
          <w:sz w:val="18"/>
          <w:szCs w:val="18"/>
        </w:rPr>
        <w:t>LEX nr 138537</w:t>
      </w:r>
      <w:r>
        <w:rPr>
          <w:spacing w:val="-2"/>
          <w:sz w:val="18"/>
          <w:szCs w:val="18"/>
        </w:rPr>
        <w:t>; postanowienie Sądu Apelacyjnego w Szczecinie z dnia 15 listopada 2006 r., sygn. II AKz 390/06,</w:t>
      </w:r>
      <w:r>
        <w:rPr>
          <w:sz w:val="18"/>
          <w:szCs w:val="18"/>
        </w:rPr>
        <w:t xml:space="preserve"> LEX nr 284373; wyrok Sądu Apelacyjnego w Warszawie z dnia 22 grudnia 2014 r., sygn. II AKa 406/14, </w:t>
      </w:r>
      <w:r>
        <w:rPr>
          <w:rStyle w:val="Ngbinding"/>
          <w:rFonts w:cs="Arial" w:ascii="Arial" w:hAnsi="Arial"/>
          <w:sz w:val="18"/>
          <w:szCs w:val="18"/>
        </w:rPr>
        <w:t>LEX nr 1621222.</w:t>
      </w:r>
    </w:p>
  </w:footnote>
  <w:footnote w:id="6">
    <w:p>
      <w:pPr>
        <w:pStyle w:val="Przypisy"/>
        <w:rPr/>
      </w:pPr>
      <w:r>
        <w:rPr>
          <w:rStyle w:val="FootnoteCharacters"/>
        </w:rPr>
        <w:footnoteRef/>
      </w:r>
      <w:r>
        <w:rPr>
          <w:rStyle w:val="Ngbinding"/>
          <w:rFonts w:cs="Arial" w:ascii="Arial" w:hAnsi="Arial"/>
          <w:sz w:val="18"/>
          <w:szCs w:val="18"/>
        </w:rPr>
        <w:tab/>
        <w:t xml:space="preserve">W. </w:t>
      </w:r>
      <w:r>
        <w:rPr>
          <w:rStyle w:val="Ngbinding"/>
          <w:rFonts w:cs="Arial" w:ascii="Arial" w:hAnsi="Arial"/>
          <w:spacing w:val="32"/>
          <w:sz w:val="18"/>
          <w:szCs w:val="18"/>
        </w:rPr>
        <w:t>Wróbe</w:t>
      </w:r>
      <w:r>
        <w:rPr>
          <w:rStyle w:val="Ngbinding"/>
          <w:rFonts w:cs="Arial" w:ascii="Arial" w:hAnsi="Arial"/>
          <w:sz w:val="18"/>
          <w:szCs w:val="18"/>
        </w:rPr>
        <w:t xml:space="preserve">l (red.), A. </w:t>
      </w:r>
      <w:r>
        <w:rPr>
          <w:rStyle w:val="Ngbinding"/>
          <w:rFonts w:cs="Arial" w:ascii="Arial" w:hAnsi="Arial"/>
          <w:spacing w:val="32"/>
          <w:sz w:val="18"/>
          <w:szCs w:val="18"/>
        </w:rPr>
        <w:t>Zol</w:t>
      </w:r>
      <w:r>
        <w:rPr>
          <w:rStyle w:val="Ngbinding"/>
          <w:rFonts w:cs="Arial" w:ascii="Arial" w:hAnsi="Arial"/>
          <w:sz w:val="18"/>
          <w:szCs w:val="18"/>
        </w:rPr>
        <w:t>l (red.), Kodeks karny. Część ogólna. Tom I. Część II. Komentarz do art. 53–116, wyd. V, WK 2016</w:t>
      </w:r>
      <w:r>
        <w:rPr>
          <w:sz w:val="18"/>
          <w:szCs w:val="18"/>
        </w:rPr>
        <w:t>, teza 6 do art. 115 § 4.</w:t>
      </w:r>
    </w:p>
  </w:footnote>
  <w:footnote w:id="7">
    <w:p>
      <w:pPr>
        <w:pStyle w:val="Footnote1"/>
        <w:rPr/>
      </w:pPr>
      <w:r>
        <w:rPr>
          <w:rStyle w:val="FootnoteCharacters"/>
        </w:rPr>
        <w:footnoteRef/>
      </w:r>
      <w:r>
        <w:rPr>
          <w:rFonts w:cs="Helvetica" w:ascii="Helvetica" w:hAnsi="Helvetica"/>
          <w:sz w:val="18"/>
        </w:rPr>
        <w:t xml:space="preserve"> </w:t>
      </w:r>
      <w:r>
        <w:rPr>
          <w:rFonts w:cs="Helvetica" w:ascii="Helvetica" w:hAnsi="Helvetica"/>
          <w:sz w:val="18"/>
        </w:rPr>
        <w:t>LEX nr 1565960.</w:t>
      </w:r>
    </w:p>
  </w:footnote>
  <w:footnote w:id="8">
    <w:p>
      <w:pPr>
        <w:pStyle w:val="Przypisy"/>
        <w:rPr/>
      </w:pPr>
      <w:r>
        <w:rPr>
          <w:rStyle w:val="FootnoteCharacters"/>
        </w:rPr>
        <w:footnoteRef/>
      </w:r>
      <w:r>
        <w:rPr>
          <w:sz w:val="18"/>
          <w:szCs w:val="18"/>
        </w:rPr>
        <w:tab/>
        <w:t>Na potrzeby artykułu i dla zapewnienia czytelności wywodów pieniądz potraktowano jako substytut korzyści majątkowej z popełnienia przestępstwa. Korzyścią taką są jednak również inne przedmioty, usługi, prawa majątkowe, zwolnienie z długu, zrzeczenie się roszczenia itd.</w:t>
      </w:r>
    </w:p>
  </w:footnote>
  <w:footnote w:id="9">
    <w:p>
      <w:pPr>
        <w:pStyle w:val="Przypisy"/>
        <w:rPr/>
      </w:pPr>
      <w:r>
        <w:rPr>
          <w:rStyle w:val="FootnoteCharacters"/>
        </w:rPr>
        <w:footnoteRef/>
      </w:r>
      <w:r>
        <w:rPr>
          <w:sz w:val="18"/>
          <w:szCs w:val="18"/>
        </w:rPr>
        <w:tab/>
        <w:t xml:space="preserve">R. A. </w:t>
      </w:r>
      <w:r>
        <w:rPr>
          <w:spacing w:val="32"/>
          <w:sz w:val="18"/>
          <w:szCs w:val="18"/>
        </w:rPr>
        <w:t>Stefańsk</w:t>
      </w:r>
      <w:r>
        <w:rPr>
          <w:sz w:val="18"/>
          <w:szCs w:val="18"/>
        </w:rPr>
        <w:t xml:space="preserve">i, </w:t>
      </w:r>
      <w:r>
        <w:rPr>
          <w:iCs/>
          <w:sz w:val="18"/>
          <w:szCs w:val="18"/>
        </w:rPr>
        <w:t>Przepadek korzyści majątkowej uzyskanej przez sprawcę przestępstwa</w:t>
      </w:r>
      <w:r>
        <w:rPr>
          <w:sz w:val="18"/>
          <w:szCs w:val="18"/>
        </w:rPr>
        <w:t xml:space="preserve">, Prok. i Pr. 2001, nr 3, s. 155; </w:t>
      </w:r>
      <w:r>
        <w:rPr>
          <w:bCs/>
          <w:sz w:val="18"/>
          <w:szCs w:val="18"/>
        </w:rPr>
        <w:t>u</w:t>
      </w:r>
      <w:r>
        <w:rPr>
          <w:sz w:val="18"/>
          <w:szCs w:val="18"/>
        </w:rPr>
        <w:t xml:space="preserve">chwała składu 7 sędziów Sądu Najwyższego z dnia 15 lutego 1977 r., sygn. VII KZP 16/76, </w:t>
      </w:r>
      <w:r>
        <w:rPr>
          <w:rStyle w:val="Ngbinding"/>
          <w:rFonts w:cs="Arial" w:ascii="Arial" w:hAnsi="Arial"/>
          <w:sz w:val="18"/>
          <w:szCs w:val="18"/>
        </w:rPr>
        <w:t>OSNKW 1977, nr 4–5, poz. 34</w:t>
      </w:r>
      <w:r>
        <w:rPr>
          <w:sz w:val="18"/>
          <w:szCs w:val="18"/>
        </w:rPr>
        <w:t>.</w:t>
      </w:r>
    </w:p>
  </w:footnote>
  <w:footnote w:id="10">
    <w:p>
      <w:pPr>
        <w:pStyle w:val="Przypisy"/>
        <w:rPr/>
      </w:pPr>
      <w:r>
        <w:rPr>
          <w:rStyle w:val="FootnoteCharacters"/>
        </w:rPr>
        <w:footnoteRef/>
      </w:r>
      <w:r>
        <w:rPr>
          <w:sz w:val="18"/>
          <w:szCs w:val="18"/>
        </w:rPr>
        <w:tab/>
        <w:t xml:space="preserve">J. </w:t>
      </w:r>
      <w:r>
        <w:rPr>
          <w:spacing w:val="32"/>
          <w:sz w:val="18"/>
          <w:szCs w:val="18"/>
        </w:rPr>
        <w:t>Waszczyńsk</w:t>
      </w:r>
      <w:r>
        <w:rPr>
          <w:sz w:val="18"/>
          <w:szCs w:val="18"/>
        </w:rPr>
        <w:t xml:space="preserve">i, </w:t>
      </w:r>
      <w:r>
        <w:rPr>
          <w:iCs/>
          <w:sz w:val="18"/>
          <w:szCs w:val="18"/>
        </w:rPr>
        <w:t>O</w:t>
      </w:r>
      <w:r>
        <w:rPr>
          <w:sz w:val="18"/>
          <w:szCs w:val="18"/>
        </w:rPr>
        <w:t xml:space="preserve"> </w:t>
      </w:r>
      <w:r>
        <w:rPr>
          <w:iCs/>
          <w:sz w:val="18"/>
          <w:szCs w:val="18"/>
        </w:rPr>
        <w:t>korzyści majątkowej w prawie karnym</w:t>
      </w:r>
      <w:r>
        <w:rPr>
          <w:sz w:val="18"/>
          <w:szCs w:val="18"/>
        </w:rPr>
        <w:t xml:space="preserve">, PiP 1981, nr 1, s. 66–67; M. </w:t>
      </w:r>
      <w:r>
        <w:rPr>
          <w:spacing w:val="32"/>
          <w:sz w:val="18"/>
          <w:szCs w:val="18"/>
        </w:rPr>
        <w:t>Surkon</w:t>
      </w:r>
      <w:r>
        <w:rPr>
          <w:sz w:val="18"/>
          <w:szCs w:val="18"/>
        </w:rPr>
        <w:t xml:space="preserve">t, </w:t>
      </w:r>
      <w:r>
        <w:rPr>
          <w:iCs/>
          <w:sz w:val="18"/>
          <w:szCs w:val="18"/>
        </w:rPr>
        <w:t>Łapownictwo</w:t>
      </w:r>
      <w:r>
        <w:rPr>
          <w:sz w:val="18"/>
          <w:szCs w:val="18"/>
        </w:rPr>
        <w:t>, Sopot 1999, s. 110–111.</w:t>
      </w:r>
    </w:p>
  </w:footnote>
  <w:footnote w:id="11">
    <w:p>
      <w:pPr>
        <w:pStyle w:val="Przypisy"/>
        <w:ind w:left="170" w:hanging="170"/>
        <w:rPr/>
      </w:pPr>
      <w:r>
        <w:rPr>
          <w:rStyle w:val="FootnoteCharacters"/>
        </w:rPr>
        <w:footnoteRef/>
      </w:r>
      <w:r>
        <w:rPr>
          <w:sz w:val="18"/>
          <w:szCs w:val="18"/>
        </w:rPr>
        <w:tab/>
        <w:t xml:space="preserve">A. </w:t>
      </w:r>
      <w:r>
        <w:rPr>
          <w:spacing w:val="32"/>
          <w:sz w:val="18"/>
          <w:szCs w:val="18"/>
        </w:rPr>
        <w:t>Spotowsk</w:t>
      </w:r>
      <w:r>
        <w:rPr>
          <w:sz w:val="18"/>
          <w:szCs w:val="18"/>
        </w:rPr>
        <w:t xml:space="preserve">i, </w:t>
      </w:r>
      <w:r>
        <w:rPr>
          <w:iCs/>
          <w:sz w:val="18"/>
          <w:szCs w:val="18"/>
        </w:rPr>
        <w:t>Przestępstwa służbowe. Nadużycie służbowe i łapownictwo w nowym kodeksie karnym</w:t>
      </w:r>
      <w:r>
        <w:rPr>
          <w:sz w:val="18"/>
          <w:szCs w:val="18"/>
        </w:rPr>
        <w:t>, Warszawa 1972, s. 136.</w:t>
      </w:r>
    </w:p>
  </w:footnote>
  <w:footnote w:id="12">
    <w:p>
      <w:pPr>
        <w:pStyle w:val="Przypisy"/>
        <w:ind w:left="170" w:hanging="170"/>
        <w:rPr/>
      </w:pPr>
      <w:r>
        <w:rPr>
          <w:rStyle w:val="FootnoteCharacters"/>
        </w:rPr>
        <w:footnoteRef/>
      </w:r>
      <w:r>
        <w:rPr>
          <w:sz w:val="18"/>
          <w:szCs w:val="18"/>
        </w:rPr>
        <w:tab/>
        <w:t xml:space="preserve">R. A. </w:t>
      </w:r>
      <w:r>
        <w:rPr>
          <w:spacing w:val="32"/>
          <w:sz w:val="18"/>
          <w:szCs w:val="18"/>
        </w:rPr>
        <w:t>Stefańsk</w:t>
      </w:r>
      <w:r>
        <w:rPr>
          <w:sz w:val="18"/>
          <w:szCs w:val="18"/>
        </w:rPr>
        <w:t xml:space="preserve">i, </w:t>
      </w:r>
      <w:r>
        <w:rPr>
          <w:iCs/>
          <w:sz w:val="18"/>
          <w:szCs w:val="18"/>
        </w:rPr>
        <w:t>Przepadek…</w:t>
      </w:r>
      <w:r>
        <w:rPr>
          <w:sz w:val="18"/>
          <w:szCs w:val="18"/>
        </w:rPr>
        <w:t xml:space="preserve">, </w:t>
      </w:r>
      <w:r>
        <w:rPr>
          <w:i/>
          <w:sz w:val="18"/>
          <w:szCs w:val="18"/>
        </w:rPr>
        <w:t>op. cit</w:t>
      </w:r>
      <w:r>
        <w:rPr>
          <w:sz w:val="18"/>
          <w:szCs w:val="18"/>
        </w:rPr>
        <w:t xml:space="preserve">., s. 155; J. </w:t>
      </w:r>
      <w:r>
        <w:rPr>
          <w:spacing w:val="32"/>
          <w:sz w:val="18"/>
          <w:szCs w:val="18"/>
        </w:rPr>
        <w:t>Waszczyńsk</w:t>
      </w:r>
      <w:r>
        <w:rPr>
          <w:sz w:val="18"/>
          <w:szCs w:val="18"/>
        </w:rPr>
        <w:t xml:space="preserve">i, </w:t>
      </w:r>
      <w:r>
        <w:rPr>
          <w:iCs/>
          <w:sz w:val="18"/>
          <w:szCs w:val="18"/>
        </w:rPr>
        <w:t>O</w:t>
      </w:r>
      <w:r>
        <w:rPr>
          <w:sz w:val="18"/>
          <w:szCs w:val="18"/>
        </w:rPr>
        <w:t xml:space="preserve"> </w:t>
      </w:r>
      <w:r>
        <w:rPr>
          <w:iCs/>
          <w:sz w:val="18"/>
          <w:szCs w:val="18"/>
        </w:rPr>
        <w:t xml:space="preserve">korzyści…, </w:t>
      </w:r>
      <w:r>
        <w:rPr>
          <w:i/>
          <w:iCs/>
          <w:sz w:val="18"/>
          <w:szCs w:val="18"/>
        </w:rPr>
        <w:t>op. cit</w:t>
      </w:r>
      <w:r>
        <w:rPr>
          <w:iCs/>
          <w:sz w:val="18"/>
          <w:szCs w:val="18"/>
        </w:rPr>
        <w:t>.</w:t>
      </w:r>
      <w:r>
        <w:rPr>
          <w:sz w:val="18"/>
          <w:szCs w:val="18"/>
        </w:rPr>
        <w:t>, s. 110–111.</w:t>
      </w:r>
    </w:p>
  </w:footnote>
  <w:footnote w:id="13">
    <w:p>
      <w:pPr>
        <w:pStyle w:val="Przypisy"/>
        <w:ind w:left="170" w:hanging="170"/>
        <w:rPr/>
      </w:pPr>
      <w:r>
        <w:rPr>
          <w:rStyle w:val="FootnoteCharacters"/>
        </w:rPr>
        <w:footnoteRef/>
      </w:r>
      <w:r>
        <w:rPr>
          <w:sz w:val="18"/>
          <w:szCs w:val="18"/>
        </w:rPr>
        <w:tab/>
        <w:t xml:space="preserve">O. </w:t>
      </w:r>
      <w:r>
        <w:rPr>
          <w:rStyle w:val="Ngbinding"/>
          <w:rFonts w:cs="Arial" w:ascii="Arial" w:hAnsi="Arial"/>
          <w:spacing w:val="32"/>
          <w:sz w:val="18"/>
          <w:szCs w:val="18"/>
        </w:rPr>
        <w:t>Górnio</w:t>
      </w:r>
      <w:r>
        <w:rPr>
          <w:sz w:val="18"/>
          <w:szCs w:val="18"/>
        </w:rPr>
        <w:t xml:space="preserve">k, </w:t>
      </w:r>
      <w:r>
        <w:rPr>
          <w:iCs/>
          <w:sz w:val="18"/>
          <w:szCs w:val="18"/>
        </w:rPr>
        <w:t>O pojęciu korzyści majątkowej w kodeksie karnym</w:t>
      </w:r>
      <w:r>
        <w:rPr>
          <w:sz w:val="18"/>
          <w:szCs w:val="18"/>
        </w:rPr>
        <w:t xml:space="preserve">, PiP 1978, nr 4, s. 117; B. </w:t>
      </w:r>
      <w:r>
        <w:rPr>
          <w:rStyle w:val="Ngbinding"/>
          <w:rFonts w:cs="Arial" w:ascii="Arial" w:hAnsi="Arial"/>
          <w:spacing w:val="32"/>
          <w:sz w:val="18"/>
          <w:szCs w:val="18"/>
        </w:rPr>
        <w:t>Kunicka-Michalsk</w:t>
      </w:r>
      <w:r>
        <w:rPr>
          <w:sz w:val="18"/>
          <w:szCs w:val="18"/>
        </w:rPr>
        <w:t xml:space="preserve">a, </w:t>
      </w:r>
      <w:r>
        <w:rPr>
          <w:iCs/>
          <w:sz w:val="18"/>
          <w:szCs w:val="18"/>
        </w:rPr>
        <w:t>Glosa do wyroku Sądu Najwyższego z dnia 17 maja 1972 r., sygn. I</w:t>
      </w:r>
      <w:r>
        <w:rPr>
          <w:rStyle w:val="InternetLink"/>
          <w:iCs/>
          <w:color w:val="000000"/>
          <w:sz w:val="18"/>
          <w:szCs w:val="18"/>
        </w:rPr>
        <w:t>II KR 67/72</w:t>
      </w:r>
      <w:r>
        <w:rPr>
          <w:sz w:val="18"/>
          <w:szCs w:val="18"/>
        </w:rPr>
        <w:t xml:space="preserve">, PiP 1973, nr 6, s. 181; </w:t>
      </w:r>
      <w:r>
        <w:rPr>
          <w:sz w:val="18"/>
          <w:szCs w:val="18"/>
          <w:lang w:eastAsia="pl-PL"/>
        </w:rPr>
        <w:t xml:space="preserve">uchwała całej Izby Karnej Sądu Najwyższego z dnia 30 stycznia 1980 r., sygn. VII KZP 41/78, </w:t>
      </w:r>
      <w:r>
        <w:rPr>
          <w:rStyle w:val="Ngbinding"/>
          <w:rFonts w:cs="Arial" w:ascii="Arial" w:hAnsi="Arial"/>
          <w:sz w:val="18"/>
          <w:szCs w:val="18"/>
        </w:rPr>
        <w:t>OSNKW 1980, nr 3, poz. 24</w:t>
      </w:r>
      <w:r>
        <w:rPr>
          <w:rStyle w:val="Ngscope"/>
          <w:rFonts w:cs="Arial" w:ascii="Arial" w:hAnsi="Arial"/>
          <w:sz w:val="18"/>
          <w:szCs w:val="18"/>
        </w:rPr>
        <w:t xml:space="preserve">; </w:t>
      </w:r>
      <w:r>
        <w:rPr>
          <w:bCs/>
          <w:sz w:val="18"/>
          <w:szCs w:val="18"/>
        </w:rPr>
        <w:t>u</w:t>
      </w:r>
      <w:r>
        <w:rPr>
          <w:sz w:val="18"/>
          <w:szCs w:val="18"/>
        </w:rPr>
        <w:t xml:space="preserve">chwała składu 7 sędziów Sądu Najwyższego z dnia 15 lutego 1977 r.,… </w:t>
      </w:r>
      <w:r>
        <w:rPr>
          <w:i/>
          <w:sz w:val="18"/>
          <w:szCs w:val="18"/>
        </w:rPr>
        <w:t>op. cit</w:t>
      </w:r>
      <w:r>
        <w:rPr>
          <w:sz w:val="18"/>
          <w:szCs w:val="18"/>
        </w:rPr>
        <w:t>.;</w:t>
      </w:r>
      <w:r>
        <w:rPr>
          <w:rStyle w:val="Ngbinding"/>
          <w:rFonts w:cs="Arial" w:ascii="Arial" w:hAnsi="Arial"/>
          <w:sz w:val="18"/>
          <w:szCs w:val="18"/>
        </w:rPr>
        <w:t xml:space="preserve"> </w:t>
      </w:r>
      <w:r>
        <w:rPr>
          <w:bCs/>
          <w:sz w:val="18"/>
          <w:szCs w:val="18"/>
        </w:rPr>
        <w:t>w</w:t>
      </w:r>
      <w:r>
        <w:rPr>
          <w:sz w:val="18"/>
          <w:szCs w:val="18"/>
        </w:rPr>
        <w:t>yrok Sądu Najwyższego z dnia 17 maja 1972 r., sygn. I</w:t>
      </w:r>
      <w:r>
        <w:rPr>
          <w:rStyle w:val="InternetLink"/>
          <w:color w:val="000000"/>
          <w:sz w:val="18"/>
          <w:szCs w:val="18"/>
        </w:rPr>
        <w:t>II KR 67/72</w:t>
      </w:r>
      <w:r>
        <w:rPr>
          <w:sz w:val="18"/>
          <w:szCs w:val="18"/>
        </w:rPr>
        <w:t>, OSNKW 1972, nr 10, poz. 157.</w:t>
      </w:r>
    </w:p>
  </w:footnote>
  <w:footnote w:id="14">
    <w:p>
      <w:pPr>
        <w:pStyle w:val="Przypisy"/>
        <w:ind w:left="170" w:hanging="170"/>
        <w:rPr/>
      </w:pPr>
      <w:r>
        <w:rPr>
          <w:rStyle w:val="FootnoteCharacters"/>
        </w:rPr>
        <w:footnoteRef/>
      </w:r>
      <w:r>
        <w:rPr>
          <w:bCs/>
          <w:sz w:val="18"/>
          <w:szCs w:val="18"/>
        </w:rPr>
        <w:tab/>
        <w:t xml:space="preserve">W. </w:t>
      </w:r>
      <w:r>
        <w:rPr>
          <w:bCs/>
          <w:spacing w:val="32"/>
          <w:sz w:val="18"/>
          <w:szCs w:val="18"/>
        </w:rPr>
        <w:t>Wróbe</w:t>
      </w:r>
      <w:r>
        <w:rPr>
          <w:bCs/>
          <w:sz w:val="18"/>
          <w:szCs w:val="18"/>
        </w:rPr>
        <w:t xml:space="preserve">l (red.), A. </w:t>
      </w:r>
      <w:r>
        <w:rPr>
          <w:bCs/>
          <w:spacing w:val="32"/>
          <w:sz w:val="18"/>
          <w:szCs w:val="18"/>
        </w:rPr>
        <w:t>Zol</w:t>
      </w:r>
      <w:r>
        <w:rPr>
          <w:bCs/>
          <w:sz w:val="18"/>
          <w:szCs w:val="18"/>
        </w:rPr>
        <w:t xml:space="preserve">l (red.), Kodeks…, </w:t>
      </w:r>
      <w:r>
        <w:rPr>
          <w:bCs/>
          <w:i/>
          <w:sz w:val="18"/>
          <w:szCs w:val="18"/>
        </w:rPr>
        <w:t>op. cit</w:t>
      </w:r>
      <w:r>
        <w:rPr>
          <w:bCs/>
          <w:sz w:val="18"/>
          <w:szCs w:val="18"/>
        </w:rPr>
        <w:t>., tezy 6–7 do art. 45</w:t>
      </w:r>
      <w:r>
        <w:rPr>
          <w:sz w:val="18"/>
          <w:szCs w:val="18"/>
        </w:rPr>
        <w:t>.</w:t>
      </w:r>
    </w:p>
  </w:footnote>
  <w:footnote w:id="15">
    <w:p>
      <w:pPr>
        <w:pStyle w:val="Przypisy"/>
        <w:ind w:left="170" w:hanging="170"/>
        <w:rPr/>
      </w:pPr>
      <w:r>
        <w:rPr>
          <w:rStyle w:val="FootnoteCharacters"/>
        </w:rPr>
        <w:footnoteRef/>
      </w:r>
      <w:r>
        <w:rPr>
          <w:sz w:val="18"/>
          <w:szCs w:val="18"/>
        </w:rPr>
        <w:tab/>
        <w:t>OSNKW 2010, nr 9, poz. 78.</w:t>
      </w:r>
    </w:p>
  </w:footnote>
  <w:footnote w:id="16">
    <w:p>
      <w:pPr>
        <w:pStyle w:val="Przypisy"/>
        <w:ind w:left="170" w:hanging="170"/>
        <w:rPr/>
      </w:pPr>
      <w:r>
        <w:rPr>
          <w:rStyle w:val="FootnoteCharacters"/>
        </w:rPr>
        <w:footnoteRef/>
      </w:r>
      <w:r>
        <w:rPr>
          <w:sz w:val="18"/>
          <w:szCs w:val="18"/>
        </w:rPr>
        <w:tab/>
        <w:t>Wyrok Sądu Apelacyjnego we Wrocławiu z dnia 14 marca 2013 r., sygn. II AKa 58/13, LEX nr 1313472.</w:t>
      </w:r>
    </w:p>
  </w:footnote>
  <w:footnote w:id="17">
    <w:p>
      <w:pPr>
        <w:pStyle w:val="Przypisy"/>
        <w:ind w:left="170" w:hanging="170"/>
        <w:rPr/>
      </w:pPr>
      <w:r>
        <w:rPr>
          <w:rStyle w:val="FootnoteCharacters"/>
        </w:rPr>
        <w:footnoteRef/>
      </w:r>
      <w:r>
        <w:rPr>
          <w:sz w:val="18"/>
          <w:szCs w:val="18"/>
        </w:rPr>
        <w:tab/>
        <w:t>Postanowienie Sądu Najwyższego z dnia 26 sierpnia 2010 r., sygn. I</w:t>
      </w:r>
      <w:r>
        <w:rPr>
          <w:rStyle w:val="InternetLink"/>
          <w:color w:val="000000"/>
          <w:sz w:val="18"/>
          <w:szCs w:val="18"/>
        </w:rPr>
        <w:t xml:space="preserve"> KZP 12/10</w:t>
      </w:r>
      <w:r>
        <w:rPr>
          <w:sz w:val="18"/>
          <w:szCs w:val="18"/>
        </w:rPr>
        <w:t>, OSNKW 2010, nr 9, poz. 78; wyrok Sądu Apelacyjnego we Wrocławiu z dnia 11 lutego 2014 r., sygn. I</w:t>
      </w:r>
      <w:r>
        <w:rPr>
          <w:rStyle w:val="InternetLink"/>
          <w:color w:val="000000"/>
          <w:sz w:val="18"/>
          <w:szCs w:val="18"/>
        </w:rPr>
        <w:t>I AKa 324/13</w:t>
      </w:r>
      <w:r>
        <w:rPr>
          <w:sz w:val="18"/>
          <w:szCs w:val="18"/>
        </w:rPr>
        <w:t>, LEX nr 1439340; wyroki Sądu Apelacyjnego w Katowicach z dnia 21 grudnia 2006 r., sygn. I</w:t>
      </w:r>
      <w:r>
        <w:rPr>
          <w:rStyle w:val="InternetLink"/>
          <w:color w:val="000000"/>
          <w:sz w:val="18"/>
          <w:szCs w:val="18"/>
        </w:rPr>
        <w:t>I AKa 394/06</w:t>
      </w:r>
      <w:r>
        <w:rPr>
          <w:sz w:val="18"/>
          <w:szCs w:val="18"/>
        </w:rPr>
        <w:t>, KZS 2007, nr 5, poz. 57; z dnia 15 stycznia 2009 r., sygn. I</w:t>
      </w:r>
      <w:r>
        <w:rPr>
          <w:rStyle w:val="InternetLink"/>
          <w:color w:val="000000"/>
          <w:sz w:val="18"/>
          <w:szCs w:val="18"/>
        </w:rPr>
        <w:t>I AKa 294/08</w:t>
      </w:r>
      <w:r>
        <w:rPr>
          <w:sz w:val="18"/>
          <w:szCs w:val="18"/>
        </w:rPr>
        <w:t>, LEX nr 491184 oraz z dnia 8 grudnia 2010 r., sygn. I</w:t>
      </w:r>
      <w:r>
        <w:rPr>
          <w:rStyle w:val="InternetLink"/>
          <w:color w:val="000000"/>
          <w:sz w:val="18"/>
          <w:szCs w:val="18"/>
        </w:rPr>
        <w:t>I AKa 192/10</w:t>
      </w:r>
      <w:r>
        <w:rPr>
          <w:sz w:val="18"/>
          <w:szCs w:val="18"/>
        </w:rPr>
        <w:t>, LEX nr 785442.</w:t>
      </w:r>
    </w:p>
  </w:footnote>
  <w:footnote w:id="18">
    <w:p>
      <w:pPr>
        <w:pStyle w:val="Przypisy"/>
        <w:ind w:left="170" w:hanging="170"/>
        <w:rPr/>
      </w:pPr>
      <w:r>
        <w:rPr>
          <w:rStyle w:val="FootnoteCharacters"/>
        </w:rPr>
        <w:footnoteRef/>
      </w:r>
      <w:r>
        <w:rPr>
          <w:sz w:val="18"/>
          <w:szCs w:val="18"/>
        </w:rPr>
        <w:tab/>
        <w:t xml:space="preserve"> </w:t>
      </w:r>
      <w:r>
        <w:rPr>
          <w:rStyle w:val="Ngbinding"/>
          <w:rFonts w:cs="Arial" w:ascii="Arial" w:hAnsi="Arial"/>
          <w:sz w:val="18"/>
          <w:szCs w:val="18"/>
        </w:rPr>
        <w:t xml:space="preserve">W. </w:t>
      </w:r>
      <w:r>
        <w:rPr>
          <w:rStyle w:val="Ngbinding"/>
          <w:rFonts w:cs="Arial" w:ascii="Arial" w:hAnsi="Arial"/>
          <w:spacing w:val="32"/>
          <w:sz w:val="18"/>
          <w:szCs w:val="18"/>
        </w:rPr>
        <w:t>Wróbe</w:t>
      </w:r>
      <w:r>
        <w:rPr>
          <w:rStyle w:val="Ngbinding"/>
          <w:rFonts w:cs="Arial" w:ascii="Arial" w:hAnsi="Arial"/>
          <w:sz w:val="18"/>
          <w:szCs w:val="18"/>
        </w:rPr>
        <w:t xml:space="preserve">l (red.), A. </w:t>
      </w:r>
      <w:r>
        <w:rPr>
          <w:rStyle w:val="Ngbinding"/>
          <w:rFonts w:cs="Arial" w:ascii="Arial" w:hAnsi="Arial"/>
          <w:spacing w:val="32"/>
          <w:sz w:val="18"/>
          <w:szCs w:val="18"/>
        </w:rPr>
        <w:t>Zol</w:t>
      </w:r>
      <w:r>
        <w:rPr>
          <w:rStyle w:val="Ngbinding"/>
          <w:rFonts w:cs="Arial" w:ascii="Arial" w:hAnsi="Arial"/>
          <w:sz w:val="18"/>
          <w:szCs w:val="18"/>
        </w:rPr>
        <w:t>l (red.), Kodeks…</w:t>
      </w:r>
      <w:r>
        <w:rPr>
          <w:bCs/>
          <w:sz w:val="18"/>
          <w:szCs w:val="18"/>
        </w:rPr>
        <w:t xml:space="preserve">, </w:t>
      </w:r>
      <w:r>
        <w:rPr>
          <w:bCs/>
          <w:i/>
          <w:sz w:val="18"/>
          <w:szCs w:val="18"/>
        </w:rPr>
        <w:t>op. cit</w:t>
      </w:r>
      <w:r>
        <w:rPr>
          <w:bCs/>
          <w:sz w:val="18"/>
          <w:szCs w:val="18"/>
        </w:rPr>
        <w:t xml:space="preserve">., </w:t>
      </w:r>
      <w:r>
        <w:rPr>
          <w:sz w:val="18"/>
          <w:szCs w:val="18"/>
        </w:rPr>
        <w:t>tezy 10, 12 do art. 115 § 4.</w:t>
      </w:r>
    </w:p>
  </w:footnote>
  <w:footnote w:id="19">
    <w:p>
      <w:pPr>
        <w:pStyle w:val="Przypisy"/>
        <w:ind w:left="170" w:hanging="170"/>
        <w:rPr/>
      </w:pPr>
      <w:r>
        <w:rPr>
          <w:rStyle w:val="FootnoteCharacters"/>
        </w:rPr>
        <w:footnoteRef/>
      </w:r>
      <w:r>
        <w:rPr>
          <w:sz w:val="18"/>
          <w:szCs w:val="18"/>
        </w:rPr>
        <w:tab/>
        <w:t xml:space="preserve"> </w:t>
      </w:r>
      <w:r>
        <w:rPr>
          <w:i/>
          <w:sz w:val="18"/>
          <w:szCs w:val="18"/>
        </w:rPr>
        <w:t>Ibidem</w:t>
      </w:r>
      <w:r>
        <w:rPr>
          <w:sz w:val="18"/>
          <w:szCs w:val="18"/>
        </w:rPr>
        <w:t>.</w:t>
      </w:r>
    </w:p>
  </w:footnote>
  <w:footnote w:id="20">
    <w:p>
      <w:pPr>
        <w:pStyle w:val="Przypisy"/>
        <w:ind w:left="170" w:hanging="170"/>
        <w:rPr/>
      </w:pPr>
      <w:r>
        <w:rPr>
          <w:rStyle w:val="FootnoteCharacters"/>
        </w:rPr>
        <w:footnoteRef/>
      </w:r>
      <w:r>
        <w:rPr>
          <w:sz w:val="18"/>
          <w:szCs w:val="18"/>
        </w:rPr>
        <w:tab/>
        <w:t xml:space="preserve">Zob. M. </w:t>
      </w:r>
      <w:r>
        <w:rPr>
          <w:spacing w:val="32"/>
          <w:sz w:val="18"/>
          <w:szCs w:val="18"/>
        </w:rPr>
        <w:t>Zielińsk</w:t>
      </w:r>
      <w:r>
        <w:rPr>
          <w:sz w:val="18"/>
          <w:szCs w:val="18"/>
        </w:rPr>
        <w:t>i, Wykładnia prawa. Zasady, Reguły, Wskazówki, Warszawa 2002, s. 226.</w:t>
      </w:r>
    </w:p>
  </w:footnote>
  <w:footnote w:id="21">
    <w:p>
      <w:pPr>
        <w:pStyle w:val="Przypisy"/>
        <w:ind w:left="170" w:hanging="170"/>
        <w:rPr/>
      </w:pPr>
      <w:r>
        <w:rPr>
          <w:rStyle w:val="FootnoteCharacters"/>
        </w:rPr>
        <w:footnoteRef/>
      </w:r>
      <w:r>
        <w:rPr>
          <w:sz w:val="18"/>
          <w:szCs w:val="18"/>
        </w:rPr>
        <w:tab/>
        <w:t xml:space="preserve">M. </w:t>
      </w:r>
      <w:r>
        <w:rPr>
          <w:rStyle w:val="Ngbinding"/>
          <w:rFonts w:cs="Arial" w:ascii="Arial" w:hAnsi="Arial"/>
          <w:spacing w:val="32"/>
          <w:sz w:val="18"/>
          <w:szCs w:val="18"/>
        </w:rPr>
        <w:t>Fila</w:t>
      </w:r>
      <w:r>
        <w:rPr>
          <w:rStyle w:val="Ngbinding"/>
          <w:rFonts w:cs="Arial" w:ascii="Arial" w:hAnsi="Arial"/>
          <w:sz w:val="18"/>
          <w:szCs w:val="18"/>
        </w:rPr>
        <w:t>r (red.), Kodeks karny. Komentarz, wyd. V</w:t>
      </w:r>
      <w:r>
        <w:rPr>
          <w:sz w:val="18"/>
          <w:szCs w:val="18"/>
        </w:rPr>
        <w:t xml:space="preserve">, </w:t>
      </w:r>
      <w:r>
        <w:rPr>
          <w:rStyle w:val="Ngbinding"/>
          <w:rFonts w:cs="Arial" w:ascii="Arial" w:hAnsi="Arial"/>
          <w:sz w:val="18"/>
          <w:szCs w:val="18"/>
        </w:rPr>
        <w:t xml:space="preserve">WK 2016, teza 6 do art. 211a; </w:t>
      </w:r>
      <w:r>
        <w:rPr>
          <w:sz w:val="18"/>
          <w:szCs w:val="18"/>
        </w:rPr>
        <w:t>wyroku Sądu Apelacyjnego w Katowicach z dnia 27 kwietnia 2006 r., sygn. I</w:t>
      </w:r>
      <w:r>
        <w:rPr>
          <w:rStyle w:val="InternetLink"/>
          <w:color w:val="000000"/>
          <w:sz w:val="18"/>
          <w:szCs w:val="18"/>
        </w:rPr>
        <w:t>I AKa 90/06</w:t>
      </w:r>
      <w:r>
        <w:rPr>
          <w:sz w:val="18"/>
          <w:szCs w:val="18"/>
        </w:rPr>
        <w:t xml:space="preserve">, </w:t>
      </w:r>
      <w:r>
        <w:rPr>
          <w:rStyle w:val="Ngbinding"/>
          <w:rFonts w:cs="Arial" w:ascii="Arial" w:hAnsi="Arial"/>
          <w:sz w:val="18"/>
          <w:szCs w:val="18"/>
        </w:rPr>
        <w:t xml:space="preserve">LEX nr 227577, </w:t>
      </w:r>
      <w:r>
        <w:rPr>
          <w:sz w:val="18"/>
          <w:szCs w:val="18"/>
        </w:rPr>
        <w:t>KZS 2006, nr 11, poz. 94.</w:t>
      </w:r>
    </w:p>
  </w:footnote>
  <w:footnote w:id="22">
    <w:p>
      <w:pPr>
        <w:pStyle w:val="Przypisy"/>
        <w:ind w:left="170" w:hanging="170"/>
        <w:rPr/>
      </w:pPr>
      <w:r>
        <w:rPr>
          <w:rStyle w:val="FootnoteCharacters"/>
        </w:rPr>
        <w:footnoteRef/>
      </w:r>
      <w:r>
        <w:rPr>
          <w:rStyle w:val="Ngbinding"/>
          <w:rFonts w:cs="Arial" w:ascii="Arial" w:hAnsi="Arial"/>
          <w:sz w:val="18"/>
          <w:szCs w:val="18"/>
        </w:rPr>
        <w:tab/>
        <w:t xml:space="preserve">A. </w:t>
      </w:r>
      <w:r>
        <w:rPr>
          <w:rStyle w:val="Ngbinding"/>
          <w:rFonts w:cs="Arial" w:ascii="Arial" w:hAnsi="Arial"/>
          <w:spacing w:val="32"/>
          <w:sz w:val="18"/>
          <w:szCs w:val="18"/>
        </w:rPr>
        <w:t>Zol</w:t>
      </w:r>
      <w:r>
        <w:rPr>
          <w:rStyle w:val="Ngbinding"/>
          <w:rFonts w:cs="Arial" w:ascii="Arial" w:hAnsi="Arial"/>
          <w:sz w:val="18"/>
          <w:szCs w:val="18"/>
        </w:rPr>
        <w:t>l (red.), Kodeks karny. Część szczególna. Tom III. Komentarz do art. 278–363 k.k., wyd. IV</w:t>
      </w:r>
      <w:r>
        <w:rPr>
          <w:sz w:val="18"/>
          <w:szCs w:val="18"/>
        </w:rPr>
        <w:t xml:space="preserve">, </w:t>
      </w:r>
      <w:r>
        <w:rPr>
          <w:rStyle w:val="Ngbinding"/>
          <w:rFonts w:cs="Arial" w:ascii="Arial" w:hAnsi="Arial"/>
          <w:sz w:val="18"/>
          <w:szCs w:val="18"/>
        </w:rPr>
        <w:t>WK 2016,</w:t>
      </w:r>
      <w:r>
        <w:rPr>
          <w:sz w:val="18"/>
          <w:szCs w:val="18"/>
        </w:rPr>
        <w:t xml:space="preserve"> teza 83 do art. 278</w:t>
      </w:r>
      <w:r>
        <w:rPr>
          <w:rStyle w:val="Ngscope"/>
          <w:rFonts w:cs="Arial" w:ascii="Arial" w:hAnsi="Arial"/>
          <w:sz w:val="18"/>
          <w:szCs w:val="18"/>
        </w:rPr>
        <w:t xml:space="preserve">; </w:t>
      </w:r>
      <w:r>
        <w:rPr>
          <w:sz w:val="18"/>
          <w:szCs w:val="18"/>
        </w:rPr>
        <w:t>wyrok Sądu Apelacyjnego w Lublinie z dnia 17 lutego 2004 r., sygn. I</w:t>
      </w:r>
      <w:r>
        <w:rPr>
          <w:rStyle w:val="InternetLink"/>
          <w:color w:val="000000"/>
          <w:sz w:val="18"/>
          <w:szCs w:val="18"/>
        </w:rPr>
        <w:t>I AKa 386/03</w:t>
      </w:r>
      <w:r>
        <w:rPr>
          <w:sz w:val="18"/>
          <w:szCs w:val="18"/>
        </w:rPr>
        <w:t xml:space="preserve">, </w:t>
      </w:r>
      <w:r>
        <w:rPr>
          <w:rStyle w:val="Ngbinding"/>
          <w:rFonts w:cs="Arial" w:ascii="Arial" w:hAnsi="Arial"/>
          <w:sz w:val="18"/>
          <w:szCs w:val="18"/>
        </w:rPr>
        <w:t xml:space="preserve">LEX nr 138537, </w:t>
      </w:r>
      <w:r>
        <w:rPr>
          <w:sz w:val="18"/>
          <w:szCs w:val="18"/>
        </w:rPr>
        <w:t>Prok. i Pr. 2005, dodatek „Orzecznictwo”, nr 1, poz. 8.</w:t>
      </w:r>
    </w:p>
  </w:footnote>
  <w:footnote w:id="23">
    <w:p>
      <w:pPr>
        <w:pStyle w:val="Przypisy"/>
        <w:ind w:left="170" w:hanging="170"/>
        <w:rPr/>
      </w:pPr>
      <w:r>
        <w:rPr>
          <w:rStyle w:val="FootnoteCharacters"/>
        </w:rPr>
        <w:footnoteRef/>
      </w:r>
      <w:r>
        <w:rPr>
          <w:rStyle w:val="Ngbinding"/>
          <w:rFonts w:cs="Arial" w:ascii="Arial" w:hAnsi="Arial"/>
          <w:sz w:val="18"/>
          <w:szCs w:val="18"/>
        </w:rPr>
        <w:tab/>
        <w:t xml:space="preserve">J. </w:t>
      </w:r>
      <w:r>
        <w:rPr>
          <w:rStyle w:val="Ngbinding"/>
          <w:rFonts w:cs="Arial" w:ascii="Arial" w:hAnsi="Arial"/>
          <w:spacing w:val="32"/>
          <w:sz w:val="18"/>
          <w:szCs w:val="18"/>
        </w:rPr>
        <w:t>Gieze</w:t>
      </w:r>
      <w:r>
        <w:rPr>
          <w:rStyle w:val="Ngbinding"/>
          <w:rFonts w:cs="Arial" w:ascii="Arial" w:hAnsi="Arial"/>
          <w:sz w:val="18"/>
          <w:szCs w:val="18"/>
        </w:rPr>
        <w:t>k (red.), Kodeks karny. Część ogólna. Komentarz, wyd. II</w:t>
      </w:r>
      <w:r>
        <w:rPr>
          <w:sz w:val="18"/>
          <w:szCs w:val="18"/>
        </w:rPr>
        <w:t>, W</w:t>
      </w:r>
      <w:r>
        <w:rPr>
          <w:rStyle w:val="Ngbinding"/>
          <w:rFonts w:cs="Arial" w:ascii="Arial" w:hAnsi="Arial"/>
          <w:sz w:val="18"/>
          <w:szCs w:val="18"/>
        </w:rPr>
        <w:t>KP 2012</w:t>
      </w:r>
      <w:r>
        <w:rPr>
          <w:sz w:val="18"/>
          <w:szCs w:val="18"/>
        </w:rPr>
        <w:t>, teza 4 do art. 115 § 4.</w:t>
      </w:r>
    </w:p>
  </w:footnote>
  <w:footnote w:id="24">
    <w:p>
      <w:pPr>
        <w:pStyle w:val="Przypisy"/>
        <w:ind w:left="170" w:hanging="170"/>
        <w:rPr/>
      </w:pPr>
      <w:r>
        <w:rPr>
          <w:rStyle w:val="FootnoteCharacters"/>
        </w:rPr>
        <w:footnoteRef/>
      </w:r>
      <w:r>
        <w:rPr>
          <w:iCs/>
          <w:sz w:val="18"/>
          <w:szCs w:val="18"/>
        </w:rPr>
        <w:tab/>
        <w:t>W</w:t>
      </w:r>
      <w:r>
        <w:rPr>
          <w:sz w:val="18"/>
          <w:szCs w:val="18"/>
        </w:rPr>
        <w:t>.</w:t>
      </w:r>
      <w:r>
        <w:rPr>
          <w:iCs/>
          <w:sz w:val="18"/>
          <w:szCs w:val="18"/>
        </w:rPr>
        <w:t xml:space="preserve"> </w:t>
      </w:r>
      <w:r>
        <w:rPr>
          <w:rStyle w:val="Highlight"/>
          <w:rFonts w:cs="Arial" w:ascii="Arial" w:hAnsi="Arial"/>
          <w:iCs/>
          <w:spacing w:val="32"/>
          <w:sz w:val="18"/>
          <w:szCs w:val="18"/>
        </w:rPr>
        <w:t>Wo</w:t>
      </w:r>
      <w:bookmarkStart w:id="0" w:name="highlightHit_3"/>
      <w:bookmarkEnd w:id="0"/>
      <w:r>
        <w:rPr>
          <w:rStyle w:val="Highlight"/>
          <w:rFonts w:cs="Arial" w:ascii="Arial" w:hAnsi="Arial"/>
          <w:iCs/>
          <w:spacing w:val="32"/>
          <w:sz w:val="18"/>
          <w:szCs w:val="18"/>
        </w:rPr>
        <w:t>lte</w:t>
      </w:r>
      <w:r>
        <w:rPr>
          <w:rStyle w:val="Highlight"/>
          <w:rFonts w:cs="Arial" w:ascii="Arial" w:hAnsi="Arial"/>
          <w:iCs/>
          <w:sz w:val="18"/>
          <w:szCs w:val="18"/>
        </w:rPr>
        <w:t>r</w:t>
      </w:r>
      <w:r>
        <w:rPr>
          <w:sz w:val="18"/>
          <w:szCs w:val="18"/>
        </w:rPr>
        <w:t>, Nauka o przestępstwie, Warszawa 1973, s. 51–52, 55.</w:t>
      </w:r>
    </w:p>
  </w:footnote>
  <w:footnote w:id="25">
    <w:p>
      <w:pPr>
        <w:pStyle w:val="Przypisy"/>
        <w:ind w:left="170" w:hanging="170"/>
        <w:rPr/>
      </w:pPr>
      <w:r>
        <w:rPr>
          <w:rStyle w:val="FootnoteCharacters"/>
        </w:rPr>
        <w:footnoteRef/>
      </w:r>
      <w:r>
        <w:rPr>
          <w:sz w:val="18"/>
          <w:szCs w:val="18"/>
        </w:rPr>
        <w:tab/>
        <w:t xml:space="preserve">Wyrok Sądu Apelacyjnego we Wrocławiu z dnia 27 marca 2015r., sygn. II AKa 59/15, </w:t>
      </w:r>
      <w:r>
        <w:rPr>
          <w:rStyle w:val="Ngbinding"/>
          <w:rFonts w:cs="Arial" w:ascii="Arial" w:hAnsi="Arial"/>
          <w:sz w:val="18"/>
          <w:szCs w:val="18"/>
        </w:rPr>
        <w:t xml:space="preserve">LEX nr 1668727; </w:t>
      </w:r>
      <w:r>
        <w:rPr>
          <w:sz w:val="18"/>
          <w:szCs w:val="18"/>
        </w:rPr>
        <w:t>wyrok Sądu Apelacyjnego w Lublinie z dnia 30 sierpnia 2012 r., sygn. I</w:t>
      </w:r>
      <w:r>
        <w:rPr>
          <w:rStyle w:val="InternetLink"/>
          <w:color w:val="000000"/>
          <w:sz w:val="18"/>
          <w:szCs w:val="18"/>
        </w:rPr>
        <w:t>I AKa 176/12</w:t>
      </w:r>
      <w:r>
        <w:rPr>
          <w:sz w:val="18"/>
          <w:szCs w:val="18"/>
        </w:rPr>
        <w:t>, LEX nr 1220531; wyrok Sądu Apelacyjnego w Katowicach z dnia 15 stycznia 2009 r., sygn. I</w:t>
      </w:r>
      <w:r>
        <w:rPr>
          <w:rStyle w:val="InternetLink"/>
          <w:color w:val="000000"/>
          <w:sz w:val="18"/>
          <w:szCs w:val="18"/>
        </w:rPr>
        <w:t>I AKa 294/08</w:t>
      </w:r>
      <w:r>
        <w:rPr>
          <w:sz w:val="18"/>
          <w:szCs w:val="18"/>
        </w:rPr>
        <w:t>, LEX nr 4911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Strzele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Problemy interpretacyjne znamienia działania w celu osiągnięciu korzyści majątkow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2"/>
      <w:szCs w:val="22"/>
      <w:lang w:val="pl-PL" w:bidi="ar-SA"/>
    </w:rPr>
  </w:style>
  <w:style w:type="character" w:styleId="WW8Num20z1">
    <w:name w:val="WW8Num20z1"/>
    <w:qFormat/>
    <w:rPr>
      <w:lang w:val="pl-PL" w:bidi="ar-SA"/>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qFormat/>
    <w:rPr>
      <w:rFonts w:cs="Arial"/>
      <w:b/>
      <w:bCs/>
      <w:iCs/>
      <w:kern w:val="2"/>
      <w:sz w:val="24"/>
      <w:szCs w:val="28"/>
      <w:lang w:val="pl-PL" w:bidi="ar-SA"/>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Znak Znak5"/>
    <w:qFormat/>
    <w:rPr>
      <w:rFonts w:eastAsia="Calibri"/>
      <w:lang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Znak4">
    <w:name w:val="Znak Znak4"/>
    <w:qFormat/>
    <w:rPr>
      <w:rFonts w:ascii="Segoe UI" w:hAnsi="Segoe UI" w:eastAsia="SimSun;宋体" w:cs="Segoe UI"/>
      <w:kern w:val="2"/>
      <w:sz w:val="18"/>
      <w:szCs w:val="18"/>
      <w:lang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Znak Znak9"/>
    <w:qFormat/>
    <w:rPr>
      <w:rFonts w:ascii="Calibri Light" w:hAnsi="Calibri Light" w:cs="Calibri Light"/>
      <w:b/>
      <w:bCs/>
      <w:color w:val="5B9BD5"/>
      <w:sz w:val="26"/>
      <w:szCs w:val="26"/>
      <w:lang w:bidi="mn-Mong-CN"/>
    </w:rPr>
  </w:style>
  <w:style w:type="character" w:styleId="ZnakZnak7">
    <w:name w:val="Znak Znak7"/>
    <w:qFormat/>
    <w:rPr>
      <w:rFonts w:ascii="Calibri" w:hAnsi="Calibri" w:cs="Calibri"/>
      <w:lang w:bidi="mn-Mong-CN"/>
    </w:rPr>
  </w:style>
  <w:style w:type="character" w:styleId="WWZnakZnak6">
    <w:name w:val="WW-Znak Znak6"/>
    <w:qFormat/>
    <w:rPr>
      <w:rFonts w:ascii="Calibri" w:hAnsi="Calibri" w:cs="Calibri"/>
      <w:lang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1">
    <w:name w:val="Tekst treści"/>
    <w:qFormat/>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spacing w:val="50"/>
      <w:sz w:val="23"/>
      <w:szCs w:val="23"/>
    </w:rPr>
  </w:style>
  <w:style w:type="character" w:styleId="Teksttreci2">
    <w:name w:val="Tekst treści (2)_"/>
    <w:qFormat/>
    <w:rPr>
      <w:sz w:val="23"/>
      <w:szCs w:val="23"/>
      <w:shd w:fill="FFFFFF" w:val="clear"/>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2PogrubienieBezkursywy">
    <w:name w:val="Tekst treści (2) + Pogrubienie;Bez kursywy"/>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Teksttreci105pt">
    <w:name w:val="Tekst treści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125ptKursywaMaelitery">
    <w:name w:val="Tekst treści + 12;5 pt;Kursywa;Małe litery"/>
    <w:qFormat/>
    <w:rPr>
      <w:rFonts w:ascii="Times New Roman" w:hAnsi="Times New Roman" w:eastAsia="Times New Roman" w:cs="Times New Roman"/>
      <w:b w:val="false"/>
      <w:bCs w:val="false"/>
      <w:i/>
      <w:iCs/>
      <w:smallCaps/>
      <w:strike w:val="false"/>
      <w:dstrike w:val="false"/>
      <w:spacing w:val="0"/>
      <w:sz w:val="25"/>
      <w:szCs w:val="25"/>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Nierozpoznanawzmianka1">
    <w:name w:val="Nierozpoznana wzmianka1"/>
    <w:qFormat/>
    <w:rPr>
      <w:color w:val="605E5C"/>
      <w:shd w:fill="E1DFDD" w:val="clear"/>
    </w:rPr>
  </w:style>
  <w:style w:type="character" w:styleId="Tlidtranslation">
    <w:name w:val="tlid-translation"/>
    <w:basedOn w:val="Domylnaczcionkaakapitu"/>
    <w:qFormat/>
    <w:rPr/>
  </w:style>
  <w:style w:type="character" w:styleId="Notranslate">
    <w:name w:val="notranslate"/>
    <w:basedOn w:val="Domylnaczcionkaakapitu"/>
    <w:qFormat/>
    <w:rPr/>
  </w:style>
  <w:style w:type="character" w:styleId="Nierozpoznanawzmianka2">
    <w:name w:val="Nierozpoznana wzmianka2"/>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Nierozpoznanawzmianka3">
    <w:name w:val="Nierozpoznana wzmianka3"/>
    <w:qFormat/>
    <w:rPr>
      <w:color w:val="605E5C"/>
      <w:shd w:fill="E1DFDD" w:val="clear"/>
    </w:rPr>
  </w:style>
  <w:style w:type="character" w:styleId="LineNumbering">
    <w:name w:val="Line Number"/>
    <w:basedOn w:val="Domylnaczcionkaakapitu"/>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6">
    <w:name w:val="Nierozpoznana wzmianka6"/>
    <w:qFormat/>
    <w:rPr>
      <w:color w:val="605E5C"/>
      <w:shd w:fill="E1DFDD" w:val="clear"/>
    </w:rPr>
  </w:style>
  <w:style w:type="character" w:styleId="TekstpodstawowyZnak">
    <w:name w:val="Tekst podstawowy Znak"/>
    <w:qFormat/>
    <w:rPr>
      <w:sz w:val="28"/>
      <w:szCs w:val="24"/>
    </w:rPr>
  </w:style>
  <w:style w:type="character" w:styleId="Ngbinding">
    <w:name w:val="ng-binding"/>
    <w:qFormat/>
    <w:rPr/>
  </w:style>
  <w:style w:type="character" w:styleId="Ngscope">
    <w:name w:val="ng-scope"/>
    <w:qFormat/>
    <w:rPr/>
  </w:style>
  <w:style w:type="character" w:styleId="Plainlinks">
    <w:name w:val="plainlink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Footnote1">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bidi="mn-Mong-CN"/>
    </w:rPr>
  </w:style>
  <w:style w:type="paragraph" w:styleId="Header">
    <w:name w:val="Header"/>
    <w:basedOn w:val="Normal"/>
    <w:pPr/>
    <w:rPr/>
  </w:style>
  <w:style w:type="paragraph" w:styleId="Przypisy">
    <w:name w:val="przypisy"/>
    <w:basedOn w:val="Footnote1"/>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hanging="0"/>
    </w:pPr>
    <w:rPr>
      <w:sz w:val="24"/>
    </w:rPr>
  </w:style>
  <w:style w:type="paragraph" w:styleId="Tytulprokuratury">
    <w:name w:val="tytul prokuratury"/>
    <w:basedOn w:val="Tekstprokuratury"/>
    <w:qFormat/>
    <w:pPr>
      <w:spacing w:before="0" w:after="320"/>
      <w:ind w:hanging="0"/>
      <w:jc w:val="center"/>
    </w:pPr>
    <w:rPr>
      <w:sz w:val="31"/>
    </w:rPr>
  </w:style>
  <w:style w:type="paragraph" w:styleId="Podtytulprokuratury">
    <w:name w:val="podtytul prokuratury"/>
    <w:basedOn w:val="Tekstprokuratury"/>
    <w:qFormat/>
    <w:pPr>
      <w:spacing w:before="360" w:after="240"/>
      <w:ind w:hanging="0"/>
    </w:pPr>
    <w:rPr>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style>
  <w:style w:type="paragraph" w:styleId="BodyText21">
    <w:name w:val="Body Text 21"/>
    <w:basedOn w:val="Normal"/>
    <w:qFormat/>
    <w:pPr>
      <w:spacing w:lineRule="auto" w:line="360" w:before="48" w:after="0"/>
      <w:ind w:firstLine="720"/>
      <w:jc w:val="both"/>
    </w:pPr>
    <w:rPr>
      <w:rFonts w:ascii="Times New Roman" w:hAnsi="Times New Roman" w:cs="Times New Roman"/>
      <w:sz w:val="28"/>
    </w:rPr>
  </w:style>
  <w:style w:type="paragraph" w:styleId="Tekstpodstawowy21">
    <w:name w:val="Tekst podstawowy 21"/>
    <w:basedOn w:val="Normal"/>
    <w:qFormat/>
    <w:pPr>
      <w:jc w:val="center"/>
    </w:pPr>
    <w:rPr>
      <w:rFonts w:ascii="Times New Roman" w:hAnsi="Times New Roman" w:cs="Times New Roman"/>
      <w:b/>
      <w:sz w:val="22"/>
    </w:rPr>
  </w:style>
  <w:style w:type="paragraph" w:styleId="Tekstpodstawowy31">
    <w:name w:val="Tekst podstawowy 31"/>
    <w:basedOn w:val="Normal"/>
    <w:qFormat/>
    <w:pPr>
      <w:jc w:val="both"/>
    </w:pPr>
    <w:rPr>
      <w:rFonts w:ascii="Times New Roman" w:hAnsi="Times New Roman" w:cs="Times New Roman"/>
      <w:b/>
      <w:sz w:val="22"/>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280" w:after="28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bidi="mn-Mong-CN"/>
    </w:rPr>
  </w:style>
  <w:style w:type="paragraph" w:styleId="Headerorfooter1">
    <w:name w:val="Header or footer"/>
    <w:basedOn w:val="Normal"/>
    <w:qFormat/>
    <w:pPr>
      <w:shd w:fill="FFFFFF" w:val="clear"/>
    </w:pPr>
    <w:rPr>
      <w:rFonts w:ascii="Times New Roman" w:hAnsi="Times New Roman" w:cs="Times New Roman"/>
      <w:sz w:val="20"/>
      <w:szCs w:val="20"/>
      <w:lang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Akapitzlist1">
    <w:name w:val="Akapit z listą1"/>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Tekstprzypisudolnego1">
    <w:name w:val="Tekst przypisu dolnego1"/>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WWAkapitzlist1">
    <w:name w:val="WW-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280" w:after="280"/>
    </w:pPr>
    <w:rPr>
      <w:rFonts w:ascii="Times New Roman" w:hAnsi="Times New Roman" w:cs="Times New Roman"/>
    </w:rPr>
  </w:style>
  <w:style w:type="paragraph" w:styleId="Lead">
    <w:name w:val="lead"/>
    <w:basedOn w:val="Normal"/>
    <w:qFormat/>
    <w:pPr>
      <w:spacing w:before="280" w:after="280"/>
    </w:pPr>
    <w:rPr>
      <w:rFonts w:ascii="Times New Roman" w:hAnsi="Times New Roman" w:cs="Times New Roman"/>
    </w:rPr>
  </w:style>
  <w:style w:type="paragraph" w:styleId="Punkty">
    <w:name w:val="punkty"/>
    <w:basedOn w:val="Normal"/>
    <w:qFormat/>
    <w:pPr>
      <w:spacing w:before="280" w:after="280"/>
    </w:pPr>
    <w:rPr>
      <w:rFonts w:ascii="Times New Roman" w:hAnsi="Times New Roman" w:cs="Times New Roman"/>
    </w:rPr>
  </w:style>
  <w:style w:type="paragraph" w:styleId="Celp">
    <w:name w:val="cel_p"/>
    <w:basedOn w:val="Normal"/>
    <w:qFormat/>
    <w:pPr>
      <w:spacing w:before="280" w:after="280"/>
    </w:pPr>
    <w:rPr>
      <w:rFonts w:ascii="Times New Roman" w:hAnsi="Times New Roman" w:cs="Times New Roman"/>
    </w:rPr>
  </w:style>
  <w:style w:type="paragraph" w:styleId="Textleft">
    <w:name w:val="text-left"/>
    <w:basedOn w:val="Normal"/>
    <w:qFormat/>
    <w:pPr>
      <w:spacing w:before="280" w:after="28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280" w:after="28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21">
    <w:name w:val="Tekst treści (2)"/>
    <w:basedOn w:val="Normal"/>
    <w:qFormat/>
    <w:pPr>
      <w:shd w:fill="FFFFFF" w:val="clear"/>
      <w:spacing w:lineRule="exact" w:line="269"/>
      <w:ind w:firstLine="480"/>
    </w:pPr>
    <w:rPr>
      <w:rFonts w:ascii="Times New Roman" w:hAnsi="Times New Roman" w:cs="Times New Roman"/>
      <w:sz w:val="23"/>
      <w:szCs w:val="23"/>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pl-PL" w:bidi="ar-SA" w:eastAsia="zh-CN"/>
    </w:rPr>
  </w:style>
  <w:style w:type="paragraph" w:styleId="Inforpromocja">
    <w:name w:val="infor-promocja"/>
    <w:basedOn w:val="Normal"/>
    <w:qFormat/>
    <w:pPr>
      <w:spacing w:before="280" w:after="280"/>
    </w:pPr>
    <w:rPr>
      <w:rFonts w:ascii="Times New Roman" w:hAnsi="Times New Roman" w:cs="Times New Roman"/>
    </w:rPr>
  </w:style>
  <w:style w:type="paragraph" w:styleId="PISMO">
    <w:name w:val="PISMO"/>
    <w:qFormat/>
    <w:pPr>
      <w:widowControl/>
      <w:pBdr/>
      <w:bidi w:val="0"/>
      <w:spacing w:lineRule="auto" w:line="360"/>
      <w:jc w:val="both"/>
    </w:pPr>
    <w:rPr>
      <w:rFonts w:ascii="Times New Roman" w:hAnsi="Times New Roman" w:eastAsia="Arial Unicode MS" w:cs="Arial Unicode M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47:00Z</dcterms:created>
  <dc:creator>Dorota Kaleta</dc:creator>
  <dc:description/>
  <dc:language>en-US</dc:language>
  <cp:lastModifiedBy>Maciej Świętek</cp:lastModifiedBy>
  <cp:lastPrinted>2021-02-04T09:50:00Z</cp:lastPrinted>
  <dcterms:modified xsi:type="dcterms:W3CDTF">2021-02-04T08:52:00Z</dcterms:modified>
  <cp:revision>6</cp:revision>
  <dc:subject/>
  <dc:title>Marek Mozgawa</dc:title>
</cp:coreProperties>
</file>