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Gródek, gmina Jabłonna Lac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, 234 i 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Sokołowskiemu na zbycie z zasobu nieruchomości Skarbu Państwa części nieruchomości położonej w obrębie Gródek, gmina Jabłonna Lacka, oznaczonej w ewidencji gruntów i budynków jako działka nr 698/2 o powierzchni 0,23 ha, uregulowanej w księdze wieczystej Nr SI1P/00009581/7, prowadzonej przez Sąd Rejonowy w Sokołowie Podlaskim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2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6-15T08:42:00Z</dcterms:modified>
  <cp:revision>2</cp:revision>
  <dc:subject/>
  <dc:title>ZARZĄDZENIE Nr</dc:title>
</cp:coreProperties>
</file>