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Normal"/>
        <w:spacing w:lineRule="auto" w:line="360" w:before="24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Przedmiotem zamówienia jest wykonanie usług hotelarskich oraz restauracyjnych związanych z organizacją Szkolenia dla pracowników Rządowej Administracji Zespolonej oraz Jednostek Samorządu Terytorialnego z Województwa Opolskiego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z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będą realizowane na terenie Pokrzywnej w hotelu posiadającym zaplecze szkoleniowe oraz noclegowo-restauracyjn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zkolenie odbędzie się w terminie 23 - 24 listopada 2023 roku (23 listopad 2023 r. – przyjazd uczestników szkolenia, 24 listopad 2023 r. - odjazd uczestników szkolenia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mawiający przewiduje udział w szkoleniu maksymalnie 130 osób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mawiający może zredukować liczbę uczestników. O faktycznej liczbie uczestników szkolenia Zamawiający poinformuje Wykonawcę w terminie do 3 dni roboczych przed datą rozpoczęcia szkol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miejsc nocleg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noclegi dla uczestników szkolenia uwzględniając następujące wymag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/24 listopada 2023 r. nocleg dla 130 osób, w tym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oje </w:t>
      </w:r>
      <w:r>
        <w:rPr>
          <w:rFonts w:cs="Arial" w:ascii="Arial" w:hAnsi="Arial"/>
          <w:kern w:val="0"/>
          <w:lang w:eastAsia="pl-PL"/>
        </w:rPr>
        <w:t>wieloosobowe,</w:t>
      </w:r>
      <w:r>
        <w:rPr>
          <w:rFonts w:cs="Arial" w:ascii="Arial" w:hAnsi="Arial"/>
        </w:rPr>
        <w:t xml:space="preserve"> z pojedynczymi łóżkami, pełnym węzłem sanitarnym, telewizorem, bezpłatnym Internetem bezprzewodowym Wi-F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mawiający może zredukować liczbę osób korzystających z noclegu. O faktycznej liczbie noclegów Zamawiający poinformuje Wykonawcę w terminie do 3 dni roboczych przed datą rozpoczęcia szkole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ali szkoleniow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ach 23 i 24 listopada 2023 r. sala szkoleniowa musi spełniać następujące warunk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siedzące dla 130 osób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imatyzacja, wentylacj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z możliwością zaciemnienia sal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miejsca na realizację usług restauracyjn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zapewni w miejscu szkolenia w dniach 23 i 24 listopada 2023 r. wydzieloną przestrzeń zarezerwowaną wyłącznie dla uczestników szkolenia: miejsce na przerwy kawowe, śniadania, obiady, kolacje, dostosowane do maksymalnie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0 uczestników podczas obiadu i kolacji w dniu 23.11.2023 r.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0 uczestników podczas śniadania i obiadu w dniu 24.11.2023 r.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mawiający może zredukować liczbę osób korzystających z posiłków.</w:t>
      </w:r>
      <w:r>
        <w:rPr>
          <w:rFonts w:cs="Arial" w:ascii="Arial" w:hAnsi="Arial"/>
          <w:color w:val="33CC66"/>
        </w:rPr>
        <w:t xml:space="preserve"> </w:t>
      </w:r>
      <w:r>
        <w:rPr>
          <w:rFonts w:cs="Arial" w:ascii="Arial" w:hAnsi="Arial"/>
        </w:rPr>
        <w:t>O faktycznej liczbie uczestników korzystających z posiłków Zamawiający poinformuje Wykonawcę w terminie do 2 dni roboczych przed datą rozpoczęcia szkol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realizacji usług restauracyjn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usługę gastronomiczną składającą się z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3 listopada 2023 r. dla 130 osób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Przerw kawowych podczas szkolenia dla 130 osób w tym kawa, herbata, owoce, cukier, woda, ciasteczka kruche, ciasto, słone przekąsk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obiadu z miejscami do siedzenia składającego się z: zupy, ciepłego dania głównego zawierającego potrawę mięsną, surówki, kompotu owocowego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kolacji bufetowej składającej się z: 2 dań gorących, zimnych przekąsek (5 do wyboru), dodatków (pieczywo, warzywa, sosy), wody mineralnej, soków oraz kawy i herbaty.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4 listopada 2023 r. dla 130 osób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niadanie w formie szwedzkiego stołu dla 130 osób z napojami zimnymi (sok, woda mineralna) i gorące (kawa, herbata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obiadu z miejscami do siedzenia składającego się z: zupy, ciepłego dania głównego zawierającego potrawę mięsną, surówki, kompotu owoc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 kawowa podczas szkolenia dla 130 osób w tym kawa, herbata, owoce, cukier, woda, ciasteczka kruche, ciasto, słone przekąsk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9. Dodatkowe wymagania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Wykonawca wyznaczy osobę do kontaktów z Zamawiającym oraz zapewni personel do obsługi gastronomicznej i hotelarskiej szkolenia.</w:t>
      </w:r>
    </w:p>
    <w:p>
      <w:pPr>
        <w:pStyle w:val="ListParagraph"/>
        <w:numPr>
          <w:ilvl w:val="0"/>
          <w:numId w:val="7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Przy realizacji zamówienia Zamawiający dopuszcza możliwość porozumiewania się z Wykonawcą drogą mailową oraz za pomocą telefon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">
    <w:name w:val="Znak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2:00Z</dcterms:created>
  <dc:creator>ICom</dc:creator>
  <dc:description/>
  <cp:keywords/>
  <dc:language>en-US</dc:language>
  <cp:lastModifiedBy>Andrzej Łukaszczykiewicz</cp:lastModifiedBy>
  <cp:lastPrinted>2023-10-26T13:16:00Z</cp:lastPrinted>
  <dcterms:modified xsi:type="dcterms:W3CDTF">2023-10-31T10:53:00Z</dcterms:modified>
  <cp:revision>8</cp:revision>
  <dc:subject/>
  <dc:title/>
</cp:coreProperties>
</file>