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.……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O LOKALU </w:t>
      </w:r>
    </w:p>
    <w:p>
      <w:pPr>
        <w:pStyle w:val="Normal"/>
        <w:jc w:val="center"/>
        <w:rPr/>
      </w:pPr>
      <w:r>
        <w:rPr>
          <w:b/>
        </w:rPr>
        <w:t>APTEKI OGÓLNODOSTĘPNEJ, PUNKTU APTECZNEGO,</w:t>
        <w:br/>
        <w:t>HURTOWNI FARMACEU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/>
        <w:t xml:space="preserve">Zwracam się z prośbą o wydanie opinii w trybie ustawy z dnia 6 września 2001 r. Prawo farmaceutyczne (tj. Dz. U. z 2019r. poz. 499) o lokalu przeznaczonym na ………………………….……………………………………………………………………….zlokalizowanych………………………………………………………………………………… </w:t>
        <w:br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……………………………</w:t>
      </w:r>
    </w:p>
    <w:p>
      <w:pPr>
        <w:pStyle w:val="Normal"/>
        <w:tabs>
          <w:tab w:val="clear" w:pos="709"/>
          <w:tab w:val="left" w:pos="4140" w:leader="none"/>
        </w:tabs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 /pełnomocnika*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technologiczny/budowlany loka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tytułu prawnego do loka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>Kserokopia dokumentu potwierdzającego skuteczność wentylacji grawitacyjnej i/lub wentylacji mecha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pomiarów dźwięku A określający poziom dźwięku A od urządzeń np. instalacji wentylacji mechanicznej (klimatyzacj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pomiarów natężenia oświetl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adanie bakteriologiczne wody, a w przypadku własnego ujęcia także fizykochemiczn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Topmenu">
    <w:name w:val="top-menu"/>
    <w:basedOn w:val="Domylnaczcionkaakapitu1"/>
    <w:qFormat/>
    <w:rPr/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4:00Z</dcterms:created>
  <dc:creator>user</dc:creator>
  <dc:description/>
  <cp:keywords/>
  <dc:language>en-US</dc:language>
  <cp:lastModifiedBy>Admin</cp:lastModifiedBy>
  <cp:lastPrinted>2018-07-13T11:10:00Z</cp:lastPrinted>
  <dcterms:modified xsi:type="dcterms:W3CDTF">2019-04-10T09:09:00Z</dcterms:modified>
  <cp:revision>6</cp:revision>
  <dc:subject/>
  <dc:title/>
</cp:coreProperties>
</file>