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oszenie o dialogu techniczn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wo Sprawiedliwości ogłasza dialog techniczny, którego przedmiotem będzie doradztwo i uzyskanie przez Zapraszającego informacji  w zakresie możliwości  wytworzenia i dostarczenia 5 kiosków sanityzujących wraz z licencją na oprogramowanie do ni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Style w:val="FontStyle29"/>
          <w:sz w:val="24"/>
          <w:szCs w:val="24"/>
        </w:rPr>
      </w:pPr>
      <w:r>
        <w:rPr>
          <w:rFonts w:cs="Times New Roman" w:ascii="Times New Roman" w:hAnsi="Times New Roman"/>
          <w:bCs/>
          <w:sz w:val="24"/>
          <w:szCs w:val="24"/>
        </w:rPr>
        <w:t xml:space="preserve">Celem dialogu jest </w:t>
      </w:r>
      <w:r>
        <w:rPr>
          <w:rStyle w:val="FontStyle29"/>
          <w:sz w:val="24"/>
          <w:szCs w:val="24"/>
        </w:rPr>
        <w:t xml:space="preserve">uzyskanie informacji w zakresie najlepszych, najnowocześniejszych </w:t>
        <w:br/>
        <w:t xml:space="preserve">i najkorzystniejszych technicznie, technologicznie, organizacyjnie oraz ekonomicznie rozwiązań mogących służyć realizacji ww. przedsięwzięcia, a także pozwoli tak opracować dokumentację postępowania o udzielenie zamówienia publicznego w ww. zakresie, aby uzyskać najlepsze z dostępnych na rynku rozwiązań i dokonać wyboru najkorzystniejszej oferty. </w:t>
      </w:r>
    </w:p>
    <w:p>
      <w:pPr>
        <w:pStyle w:val="Normal"/>
        <w:spacing w:lineRule="auto" w:line="240" w:before="0" w:after="0"/>
        <w:jc w:val="both"/>
        <w:rPr>
          <w:rStyle w:val="FontStyle29"/>
          <w:sz w:val="24"/>
          <w:szCs w:val="24"/>
        </w:rPr>
      </w:pPr>
      <w:r>
        <w:rPr/>
      </w:r>
    </w:p>
    <w:p>
      <w:pPr>
        <w:pStyle w:val="Normal"/>
        <w:spacing w:lineRule="auto" w:line="240" w:before="0" w:after="0"/>
        <w:jc w:val="both"/>
        <w:rPr/>
      </w:pPr>
      <w:r>
        <w:rPr>
          <w:rFonts w:cs="Times New Roman" w:ascii="Times New Roman" w:hAnsi="Times New Roman"/>
          <w:sz w:val="24"/>
          <w:szCs w:val="24"/>
        </w:rPr>
        <w:t>Wszystkie podmioty spełniające warunki udziału w dialogu technicznym określone w pkt 2 niniejszego ogłoszenia i zainteresowane udziałem w tym dialogu, są proszone o zgłoszenie tego zamiaru wraz z podaniem wszystkich informacji  wymaganych wnioskiem stanowiącym załącznik do niniejszego ogło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Nazwa i adres Zapraszając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sterstwo Sprawiedliw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 Ujazdowskie 11, 00-567 Warsz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Uczestnicy dialogu techn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Uczestnikiem dialogu technicznego może być każdy podmiot, który spełni warunek udziału w dialogu, tj.: złoży wniosek o dopuszczenie do udziału w dialogu.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Przedmiot i cel dialogu techn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zamierza przeprowadzić postępowanie o udzielenie zamówienia publicznego, którego przedmiotem będzie </w:t>
      </w:r>
      <w:bookmarkStart w:id="0" w:name="_Hlk13579107"/>
      <w:r>
        <w:rPr>
          <w:rFonts w:cs="Times New Roman" w:ascii="Times New Roman" w:hAnsi="Times New Roman"/>
          <w:sz w:val="24"/>
          <w:szCs w:val="24"/>
        </w:rPr>
        <w:t>wytworzenie i dostarczenie 5 kiosków sanityzujących wraz z licencją na oprogramowanie do nich</w:t>
      </w:r>
      <w:bookmarkEnd w:id="0"/>
      <w:r>
        <w:rPr>
          <w:rFonts w:cs="Times New Roman" w:ascii="Times New Roman" w:hAnsi="Times New Roman"/>
          <w:sz w:val="24"/>
          <w:szCs w:val="24"/>
        </w:rPr>
        <w:t xml:space="preserve">. Celem dialogu technicznego jest pozyskanie przez Zapraszającego informacji, które mogą być wykorzystane przy przygotowaniu opisu przedmiotu zamówienia, specyfikacji istotnych warunków zamówienia, w tym ustaleniu kryteriów oceny ofert, treści istotnych postanowień umowy oraz szacowaniu wartości przedmiotu zamówienia przy w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praszający w toku dialogu, zamierza pozyskać wiedzę w zakres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p.</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eść zagadnienia</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ponowane rozwiązania w szczególnoś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enie jednolitej koncepcji stanowiska sanityzującego – tzw. Kiosk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roponowanie możliwych wariantów sanityzacji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runkowania oprogramowania o funkcjonalności sanityzacji nośników</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stawienie koncepcji zarządzania systeme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Formuła realizacji zamówienia i szacowanie wartośc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ealizacji zamówienia w zależności od proponowanej koncepcji</w:t>
            </w:r>
            <w:r>
              <w:rPr/>
              <w:t xml:space="preserve"> </w:t>
            </w:r>
            <w:r>
              <w:rPr>
                <w:rFonts w:cs="Times New Roman" w:ascii="Times New Roman" w:hAnsi="Times New Roman"/>
                <w:sz w:val="24"/>
                <w:szCs w:val="24"/>
              </w:rPr>
              <w:t>stanowiska sanityzującego</w:t>
            </w:r>
            <w:r>
              <w:rPr>
                <w:rFonts w:cs="Times New Roman" w:ascii="Times New Roman" w:hAnsi="Times New Roman"/>
                <w:sz w:val="24"/>
                <w:szCs w:val="24"/>
                <w:lang w:eastAsia="pl-PL"/>
              </w:rPr>
              <w:t>, sposobu realizacji zamówienia</w:t>
            </w:r>
            <w:del w:id="0" w:author="Autor" w:date="0-00-00T00:00:00Z">
              <w:r>
                <w:rPr>
                  <w:rFonts w:cs="Times New Roman" w:ascii="Times New Roman" w:hAnsi="Times New Roman"/>
                  <w:sz w:val="24"/>
                  <w:szCs w:val="24"/>
                  <w:lang w:eastAsia="pl-PL"/>
                </w:rPr>
                <w:delText xml:space="preserve"> </w:delText>
              </w:r>
            </w:del>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cunkowa wartość zamówienia na omawiane warianty w zależności od proponowanej koncepcji (sposobu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Zarządcze, organizacyjn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zekiwane kompetencje po stronie Zapraszająceg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Proponowany harmonogram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i zasady oraz ramy czasowe:  asysty technicznej, gwarancji, szkoleń</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Kompetencje po stronie Wykonawc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warunków udziału w postępowaniu o udzielenie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kryteriów oceny ofert w postępowaniu o udzielenie zamówienia,</w:t>
              <w:br/>
              <w:t>w tym kryteriów pozacenowych wraz z wartościami wa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 xml:space="preserve">3.7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kar umownych oraz sankcj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istotnych zmian umow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oczekuje, iż Uczestnik przedstawi, wykorzystując wiedzę, standardy oraz najlepsze praktyki, koncepcję realizacji przedmiotowego zamówi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Zasady prowadzenia dialogu techniczn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log z Uczestnikami odbędzie się w okresie</w:t>
      </w:r>
      <w:r>
        <w:rPr>
          <w:rFonts w:cs="Times New Roman" w:ascii="Times New Roman" w:hAnsi="Times New Roman"/>
          <w:b/>
          <w:sz w:val="24"/>
          <w:szCs w:val="24"/>
        </w:rPr>
        <w:t xml:space="preserve"> od dnia 12 sierpnia 2019 r. do dnia     26 sierpnia 2019r. </w:t>
      </w:r>
      <w:r>
        <w:rPr>
          <w:rFonts w:cs="Times New Roman" w:ascii="Times New Roman" w:hAnsi="Times New Roman"/>
          <w:sz w:val="24"/>
          <w:szCs w:val="24"/>
        </w:rPr>
        <w:t>(</w:t>
      </w:r>
      <w:r>
        <w:rPr>
          <w:rStyle w:val="FontStyle29"/>
          <w:sz w:val="24"/>
          <w:szCs w:val="24"/>
        </w:rPr>
        <w:t>z zastrzeżeniem zmiany terminu, w tym możliwe wydłużenie termi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ialog techniczny prowadzony jest w oparciu o przepisy art. 31a -31d ustawy z dnia 29 stycznia 2004 r. – Prawo zamówień publicznych (Dz. U. z 2018 r. poz. 1986) </w:t>
      </w:r>
    </w:p>
    <w:p>
      <w:pPr>
        <w:pStyle w:val="Normal"/>
        <w:numPr>
          <w:ilvl w:val="0"/>
          <w:numId w:val="3"/>
        </w:numPr>
        <w:spacing w:lineRule="auto" w:line="240" w:before="0" w:after="0"/>
        <w:jc w:val="both"/>
        <w:rPr/>
      </w:pPr>
      <w:r>
        <w:rPr>
          <w:rFonts w:cs="Times New Roman" w:ascii="Times New Roman" w:hAnsi="Times New Roman"/>
          <w:sz w:val="24"/>
          <w:szCs w:val="24"/>
        </w:rPr>
        <w:t xml:space="preserve">Szczegółowe zasady prowadzenia dialogu określone zostały w Regulaminie prowadzenia dialogu technicznego - załącznik nr 1. </w:t>
      </w:r>
    </w:p>
    <w:p>
      <w:pPr>
        <w:pStyle w:val="Normal"/>
        <w:numPr>
          <w:ilvl w:val="0"/>
          <w:numId w:val="3"/>
        </w:numPr>
        <w:spacing w:lineRule="auto" w:line="240" w:before="0" w:after="0"/>
        <w:jc w:val="both"/>
        <w:rPr/>
      </w:pPr>
      <w:r>
        <w:rPr>
          <w:rFonts w:cs="Times New Roman" w:ascii="Times New Roman" w:hAnsi="Times New Roman"/>
          <w:sz w:val="24"/>
          <w:szCs w:val="24"/>
        </w:rPr>
        <w:t>Dialog techniczny jest prowadzony w sposób zapewniający zachowanie uczciwej konkurencji oraz równe traktowanie podmiotów w nim uczestniczących oraz oferowanych przez nich rozwiązań. Dialog ma na celu pozyskanie informacji do przygotowania dokumentacji postępowania o udzielenie zamówienia publicznego, w tym opisu przedmiotu zamówienia w zakresie niezbędnym dla wszczęcia postępowania o udzielenie zamówienia publicznego. Zapraszający sporządzi z dialogu pisemny protokół. Zapraszający zastrzega sobie możliwość rejestracji audio przebiegu dialogu.</w:t>
      </w:r>
    </w:p>
    <w:p>
      <w:pPr>
        <w:pStyle w:val="Normal"/>
        <w:numPr>
          <w:ilvl w:val="0"/>
          <w:numId w:val="3"/>
        </w:numPr>
        <w:spacing w:lineRule="auto" w:line="240" w:before="0" w:after="0"/>
        <w:jc w:val="both"/>
        <w:rPr/>
      </w:pPr>
      <w:r>
        <w:rPr>
          <w:rFonts w:cs="Times New Roman" w:ascii="Times New Roman" w:hAnsi="Times New Roman"/>
          <w:sz w:val="24"/>
          <w:szCs w:val="24"/>
        </w:rPr>
        <w:t>Podmioty, które złożyły wnioski o udział w dialogu technicznym zostaną zaproszone do siedziby MS na spotkania dialogowe. O ich miejscu i terminie Zapraszający poinformuje Uczestników z co najmniej 3 dniowym wyprzedzeniem. Za udział w dialogu technicznym podmioty w nim uczestniczące nie otrzymują wynagrodzenia. O zakończeniu dialogu Zapraszający niezwłocznie informuje uczestniczące w nim podmioty umieszczając na swojej stronie internetowej stosowną informację. Dialog prowadzony będzie w języku polskim. Do dokumentów przedstawianych w innych językach powinno być załączone tłumaczenie na język polski podpisane przez podmiot uczestniczący w dialog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log ma charakter jawny, z zastrzeżeniem możliwości zastrzeżenia tajemnicy przedsiębiorstwa.</w:t>
      </w:r>
    </w:p>
    <w:p>
      <w:pPr>
        <w:pStyle w:val="Normal"/>
        <w:numPr>
          <w:ilvl w:val="0"/>
          <w:numId w:val="3"/>
        </w:numPr>
        <w:spacing w:lineRule="auto" w:line="240" w:before="0" w:after="0"/>
        <w:jc w:val="both"/>
        <w:rPr/>
      </w:pPr>
      <w:r>
        <w:rPr>
          <w:rFonts w:cs="Times New Roman" w:ascii="Times New Roman" w:hAnsi="Times New Roman"/>
          <w:sz w:val="24"/>
          <w:szCs w:val="24"/>
        </w:rPr>
        <w:t>Poprzez udział w dialogu technicznym podmioty w nim uczestniczące udzielają bezwarunkowej zgody na wykorzystanie przekazywanych - w toku dialogu technicznego - informacji na potrzeby przygotowania i przeprowadzenia postępowania o udzielenie zamówienia publicznego w przedmiocie możliwości wytworzenia i dostarczenia 5 kiosków sanityzujących wraz z licencją na oprogramowanie do nich, w tym na potrzeby przygotowania specyfikacji istotnych warunków zamówienia, a w szczególności opisu przedmiotu zamówienia, kryteriów oceny ofert, treści istotnych postanowień umowy, szacowania wartości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ział w dialogu technicznym nie jest warunkiem ubiegania się w przyszłości o jakiekolwiek zamówieni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Wskazanie miejsca i terminu składania wniosków o dopuszczenie do dialogu techn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o dopuszczenie do dialogu technicznego można składać:</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na adres: sekretariat.bc@ms.gov.pl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Style w:val="FontStyle29"/>
          <w:sz w:val="24"/>
          <w:szCs w:val="24"/>
        </w:rPr>
        <w:t xml:space="preserve">osobiście w siedzibie Zapraszającego: Ministerstwo Sprawiedliwości, </w:t>
        <w:br/>
        <w:t>Al. Ujazdowskie 11, 00-567 Warszawa - w Punkcie Podawc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ermin składania wniosków: </w:t>
      </w:r>
      <w:r>
        <w:rPr>
          <w:rFonts w:cs="Times New Roman" w:ascii="Times New Roman" w:hAnsi="Times New Roman"/>
          <w:b/>
          <w:bCs/>
          <w:sz w:val="24"/>
          <w:szCs w:val="24"/>
          <w:u w:val="single"/>
        </w:rPr>
        <w:t>do dnia 2 sierpnia 2019 r.</w:t>
      </w:r>
    </w:p>
    <w:p>
      <w:pPr>
        <w:pStyle w:val="Normal"/>
        <w:spacing w:lineRule="auto" w:line="240" w:before="0" w:after="0"/>
        <w:jc w:val="both"/>
        <w:rPr/>
      </w:pPr>
      <w:r>
        <w:rPr>
          <w:rFonts w:cs="Times New Roman" w:ascii="Times New Roman" w:hAnsi="Times New Roman"/>
          <w:sz w:val="24"/>
          <w:szCs w:val="24"/>
        </w:rPr>
        <w:t>Wszelką korespondencję kierowaną do Zapraszającego w związku z dialogiem technicznym należy opatrzyć adnotacją: „Dialog techniczny - kioski sanityzujące”. Zapraszający dopuszcza składanie wniosków (wraz z załącznikami) w formie skanów lub faksów oryginałów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yduje data wpływu zgłoszenia do Zapraszającego. Zapraszający nie jest zobowiązany dopuścić do dialogu technicznego podmioty, które złożą zgłoszenie do udziału w dialogu po wyznaczonym term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Wniosek o dopuszczenie do udziału w dialogu techniczny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zainteresowane udziałem w dialogu technicznym składają wniosek o dopuszczenie do dialogu techniczn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wniosku o dopuszczenie do dialogu technicznego (Załącznik nr 2) został opublikowany na stronie internetowej Zapraszającego https://www.gov.pl/web/sprawiedliwosc/informacje-publiczne </w:t>
      </w:r>
    </w:p>
    <w:p>
      <w:pPr>
        <w:pStyle w:val="Normal"/>
        <w:numPr>
          <w:ilvl w:val="0"/>
          <w:numId w:val="2"/>
        </w:numPr>
        <w:spacing w:lineRule="auto" w:line="240" w:before="0" w:after="0"/>
        <w:jc w:val="both"/>
        <w:rPr/>
      </w:pPr>
      <w:r>
        <w:rPr>
          <w:rFonts w:cs="Times New Roman" w:ascii="Times New Roman" w:hAnsi="Times New Roman"/>
          <w:sz w:val="24"/>
          <w:szCs w:val="24"/>
        </w:rPr>
        <w:t>Podmioty, które są zainteresowane udziałem w dialogu technicznym, zobowiązane są do przedłożenia wraz z wnioskiem o dopuszczenie do dialogu technicznego, w przypadku, w którym w imieniu podmiotu działa przedstawiciel, którego upoważnienie do reprezentacji nie wynika bezpośrednio z  dokumentów rejestrowych, stosownego pełnomocnictwa. Przedstawiciel jest zobowiązany do przedłożenia, przed przystąpieniem do dialogu, oryginału pełnomocnictwa. Podpisy mocodawcy muszą zostać złożone przez osoby uprawnione do składania oświadczeń woli wymienione we właściwym rejestrze lub wpisie do CEIDG. Dokument pełnomocnictwa należy przedstawić w formie oryginału lub kopii potwierdzonej za zgodność przez notariusza. Wszelka korespondencja będzie prowadzona wyłącznie z podmiotem występującym jako pełnomocni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dopuszczenie do dialogu technicznego bezwzględnie winien zawierać następujące dane: nazwę/imię i nazwisko zainteresowanego podmiotu, adres jego siedziby, wskazanym jest także podanie adresu e-mail zainteresowanego podmiotu, a także numeru telefonu i faks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winien zostać sporządzony w formie pisemnej, w języku polskim. Do wniosku należy dołączyć dokumenty potwierdzające, że osoba (osoby) podpisująca wniosek jest upoważniona do reprezentowania zainteresowanego podmiotu. Dopuszcza się składanie wniosków oraz załączników w formie faksów lub skanów oryginałów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Regulamin dialogu technicznego;</w:t>
      </w:r>
    </w:p>
    <w:p>
      <w:pPr>
        <w:pStyle w:val="Normal"/>
        <w:spacing w:lineRule="auto" w:line="240" w:before="0" w:after="0"/>
        <w:jc w:val="both"/>
        <w:rPr/>
      </w:pPr>
      <w:r>
        <w:rPr>
          <w:rFonts w:cs="Times New Roman" w:ascii="Times New Roman" w:hAnsi="Times New Roman"/>
          <w:sz w:val="24"/>
          <w:szCs w:val="24"/>
        </w:rPr>
        <w:t>Załącznik nr 2 Wniosek o dopuszczenie do dialogu technicznego.</w:t>
      </w:r>
    </w:p>
    <w:sectPr>
      <w:headerReference w:type="default" r:id="rId2"/>
      <w:footerReference w:type="default" r:id="rId3"/>
      <w:type w:val="nextPage"/>
      <w:pgSz w:w="11906" w:h="16838"/>
      <w:pgMar w:left="1417" w:right="1417" w:gutter="0" w:header="708" w:top="1661"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drawing>
        <wp:anchor behindDoc="0" distT="0" distB="0" distL="114935" distR="114935" simplePos="0" locked="0" layoutInCell="0" allowOverlap="1" relativeHeight="5">
          <wp:simplePos x="0" y="0"/>
          <wp:positionH relativeFrom="column">
            <wp:posOffset>1797050</wp:posOffset>
          </wp:positionH>
          <wp:positionV relativeFrom="paragraph">
            <wp:posOffset>-99060</wp:posOffset>
          </wp:positionV>
          <wp:extent cx="1831340" cy="45783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0" t="-41" r="-10" b="-41"/>
                  <a:stretch>
                    <a:fillRect/>
                  </a:stretch>
                </pic:blipFill>
                <pic:spPr bwMode="auto">
                  <a:xfrm>
                    <a:off x="0" y="0"/>
                    <a:ext cx="1831340" cy="457835"/>
                  </a:xfrm>
                  <a:prstGeom prst="rect">
                    <a:avLst/>
                  </a:prstGeom>
                </pic:spPr>
              </pic:pic>
            </a:graphicData>
          </a:graphic>
        </wp:anchor>
      </w:drawing>
    </w:r>
  </w:p>
  <w:p>
    <w:pPr>
      <w:pStyle w:val="Header"/>
      <w:rPr>
        <w:sz w:val="6"/>
        <w:szCs w:val="6"/>
        <w:lang w:val="pl-PL"/>
      </w:rPr>
    </w:pPr>
    <w:r>
      <w:rPr>
        <w:sz w:val="6"/>
        <w:szCs w:val="6"/>
        <w:lang w:val="pl-PL"/>
      </w:rPr>
    </w:r>
  </w:p>
  <w:p>
    <w:pPr>
      <w:pStyle w:val="Header"/>
      <w:pBdr>
        <w:bottom w:val="single" w:sz="6" w:space="1" w:color="000000"/>
      </w:pBd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wykytekstZnak">
    <w:name w:val="Zwykły tekst Znak"/>
    <w:qFormat/>
    <w:rPr>
      <w:rFonts w:ascii="Calibri" w:hAnsi="Calibri" w:cs="Times New Roman"/>
      <w:sz w:val="21"/>
      <w:szCs w:val="21"/>
    </w:rPr>
  </w:style>
  <w:style w:type="character" w:styleId="InternetLink">
    <w:name w:val="Hyperlink"/>
    <w:rPr>
      <w:rFonts w:cs="Times New Roman"/>
      <w:color w:val="0000FF"/>
      <w:u w:val="single"/>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Akapitzlist">
    <w:name w:val="Akapit z listą"/>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ind w:hanging="365"/>
      <w:jc w:val="both"/>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7:00Z</dcterms:created>
  <dc:creator/>
  <dc:description/>
  <cp:keywords/>
  <dc:language>en-US</dc:language>
  <cp:lastModifiedBy/>
  <dcterms:modified xsi:type="dcterms:W3CDTF">2019-07-25T11:46:00Z</dcterms:modified>
  <cp:revision>1</cp:revision>
  <dc:subject/>
  <dc:title/>
</cp:coreProperties>
</file>