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45"/>
        <w:gridCol w:w="425"/>
        <w:gridCol w:w="465"/>
        <w:gridCol w:w="414"/>
        <w:gridCol w:w="429"/>
        <w:gridCol w:w="203"/>
        <w:gridCol w:w="490"/>
        <w:gridCol w:w="712"/>
        <w:gridCol w:w="16"/>
        <w:gridCol w:w="124"/>
        <w:gridCol w:w="151"/>
        <w:gridCol w:w="572"/>
        <w:gridCol w:w="91"/>
        <w:gridCol w:w="618"/>
        <w:gridCol w:w="239"/>
        <w:gridCol w:w="186"/>
        <w:gridCol w:w="417"/>
        <w:gridCol w:w="8"/>
        <w:gridCol w:w="407"/>
        <w:gridCol w:w="19"/>
        <w:gridCol w:w="288"/>
        <w:gridCol w:w="282"/>
        <w:gridCol w:w="349"/>
        <w:gridCol w:w="221"/>
        <w:gridCol w:w="570"/>
        <w:gridCol w:w="147"/>
        <w:gridCol w:w="1119"/>
      </w:tblGrid>
      <w:tr>
        <w:trPr>
          <w:trHeight w:val="1611" w:hRule="atLeast"/>
        </w:trPr>
        <w:tc>
          <w:tcPr>
            <w:tcW w:w="7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wała Rady Ministrów zmieniająca uchwałę w sprawie ustanowienia programu wieloletniego pn. „Rozbudowa wraz z modernizacją Pomorskiego Uniwersytetu Medycznego w Szczecinie i Samodzielnego Publicznego Szpitala Klinicznego Nr 1 w Szczecinie w zakresie kliniczno-dydaktycznym i medycznych wdrożeń innowacyjnych”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Zdrowia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atarzyna Kacperczyk – Podsekretarz Stanu Ministerstwa Zdrowia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ronika Byłeń, p.o. Naczelnika w Departamencie Oceny Inwestycji w Ministerstwie Zdrowia, tel. 882 358 828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.bylen@mz.gov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.12.2024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>Upoważnienie ustaw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Art. 136 ust. 2 ustawy z dnia 27 sierpnia 2009 r. o finansach publicznyc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. U. z 2024 r. poz. 1530, z późn. zm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i programowych Rady Ministrów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D82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</w:rPr>
              <w:t xml:space="preserve">Zmiana uchwały </w:t>
            </w:r>
            <w:r>
              <w:rPr>
                <w:rFonts w:cs="Times New Roman" w:ascii="Times New Roman" w:hAnsi="Times New Roman"/>
                <w:color w:val="000000"/>
              </w:rPr>
              <w:t>w sprawie ustanowienia programu wieloletniego</w:t>
            </w:r>
            <w:r>
              <w:rPr>
                <w:rFonts w:cs="Times New Roman" w:ascii="Times New Roman" w:hAnsi="Times New Roman"/>
              </w:rPr>
              <w:t xml:space="preserve"> program wieloletni, zwany dalej „Programem”, pod nazwą „Rozbudowa wraz z modernizacją Pomorskiego Uniwersytetu Medycznego w Szczecinie i Samodzielnego Publicznego Szpitala Klinicznego Nr 1 w Szczecinie w zakresie kliniczno-dydaktycznym i medycznych wdrożeń innowacyjnych", ma na celu: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before="120" w:after="12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zwolnienie przyznanych na 2024 r. środków z budżetu państwa w wysokości </w:t>
            </w:r>
            <w:r>
              <w:rPr>
                <w:rFonts w:cs="Times New Roman" w:ascii="Times New Roman" w:hAnsi="Times New Roman"/>
                <w:b/>
                <w:bCs/>
              </w:rPr>
              <w:t>55 122 000 zł;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before="120" w:after="12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zwiększenie Wartości Kosztorysowej Inwestycji z kwot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05 964 000 zł </w:t>
            </w:r>
            <w:r>
              <w:rPr>
                <w:rFonts w:cs="Times New Roman" w:ascii="Times New Roman" w:hAnsi="Times New Roman"/>
              </w:rPr>
              <w:t>do kwo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812 742 418 zł tj</w:t>
            </w:r>
            <w:r>
              <w:rPr>
                <w:rFonts w:cs="Times New Roman" w:ascii="Times New Roman" w:hAnsi="Times New Roman"/>
              </w:rPr>
              <w:t xml:space="preserve">. o kwotę </w:t>
            </w:r>
            <w:r>
              <w:rPr>
                <w:rFonts w:cs="Times New Roman" w:ascii="Times New Roman" w:hAnsi="Times New Roman"/>
                <w:b/>
                <w:bCs/>
              </w:rPr>
              <w:t>6 778 418 zł,</w:t>
            </w:r>
            <w:r>
              <w:rPr>
                <w:rFonts w:cs="Times New Roman" w:ascii="Times New Roman" w:hAnsi="Times New Roman"/>
              </w:rPr>
              <w:t xml:space="preserve"> które spowodowane jest pozyskaniem dodatkowych środków z Wojewódzkiego Funduszu Ochrony Środowiska i Gospodarki Wodnej, zwanego dalej „WFOŚiGW”, w postaci dotacji w wysokośc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 614 340 zł</w:t>
            </w:r>
            <w:r>
              <w:rPr>
                <w:rFonts w:cs="Times New Roman" w:ascii="Times New Roman" w:hAnsi="Times New Roman"/>
              </w:rPr>
              <w:t xml:space="preserve"> oraz udzielonej pożyczki dla Uniwersyteckiego Szpitala Klinicznego Nr 1 w Szczecinie, zwany dalej: „Szpitalem” w wysokości </w:t>
            </w:r>
            <w:r>
              <w:rPr>
                <w:rFonts w:cs="Times New Roman" w:ascii="Times New Roman" w:hAnsi="Times New Roman"/>
                <w:b/>
                <w:bCs/>
              </w:rPr>
              <w:t>4 822 078 zł</w:t>
            </w:r>
            <w:r>
              <w:rPr>
                <w:rFonts w:cs="Times New Roman" w:ascii="Times New Roman" w:hAnsi="Times New Roman"/>
              </w:rPr>
              <w:t xml:space="preserve">, która wykazana jest w projektowanej uchwale jako środki własne Szpitala. Pozyskane środki z WFOŚiGW zostaną przeznaczone na termomodernizację budynku w zadaniu nr 6 pn.: </w:t>
            </w:r>
            <w:r>
              <w:rPr>
                <w:rFonts w:cs="Times New Roman" w:ascii="Times New Roman" w:hAnsi="Times New Roman"/>
                <w:i/>
                <w:iCs/>
              </w:rPr>
              <w:t>Uniwersyteckie Ponadregionalne Centrum Chirurgii Głowy i Szyi</w:t>
            </w:r>
            <w:r>
              <w:rPr>
                <w:rFonts w:cs="Times New Roman" w:ascii="Times New Roman" w:hAnsi="Times New Roman"/>
              </w:rPr>
              <w:t xml:space="preserve">. Ponadto zwiększeniu uległy środki własne Pomorskiego Uniwersytetu Medycznego o kwotę w wysokości </w:t>
            </w:r>
            <w:r>
              <w:rPr>
                <w:rFonts w:cs="Times New Roman" w:ascii="Times New Roman" w:hAnsi="Times New Roman"/>
                <w:b/>
                <w:bCs/>
              </w:rPr>
              <w:t>342 000 zł,</w:t>
            </w:r>
            <w:r>
              <w:rPr>
                <w:rFonts w:cs="Times New Roman" w:ascii="Times New Roman" w:hAnsi="Times New Roman"/>
              </w:rPr>
              <w:t xml:space="preserve"> która została przeznaczona w zadaniu nr 1 pn.: </w:t>
            </w:r>
            <w:r>
              <w:rPr>
                <w:rFonts w:cs="Times New Roman" w:ascii="Times New Roman" w:hAnsi="Times New Roman"/>
                <w:i/>
                <w:iCs/>
              </w:rPr>
              <w:t>„Budowa budynku kliniczno-dydaktyczno-badawczego”</w:t>
            </w:r>
            <w:r>
              <w:rPr>
                <w:rFonts w:cs="Times New Roman" w:ascii="Times New Roman" w:hAnsi="Times New Roman"/>
              </w:rPr>
              <w:t xml:space="preserve"> na opłacenie w 2023 r. polisy ubezpieczeniowej zawartej celem uniknięcia ewentualnych zagrożeń podczas realizacji zadania.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before="120" w:after="12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wydłużenie trwania programu wieloletniego o </w:t>
            </w:r>
            <w:r>
              <w:rPr>
                <w:rFonts w:cs="Times New Roman" w:ascii="Times New Roman" w:hAnsi="Times New Roman"/>
                <w:b/>
                <w:bCs/>
              </w:rPr>
              <w:t>1 rok, tj. do 2027 r.;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before="12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mianę finansowania w poszczególnych latach</w:t>
            </w:r>
            <w:r>
              <w:rPr>
                <w:rFonts w:cs="Times New Roman" w:ascii="Times New Roman" w:hAnsi="Times New Roman"/>
              </w:rPr>
              <w:t xml:space="preserve"> realizacji Programu w związku z niewydatkowaniem w poszczególnych latach  pełnych kwot przewidzianych w uchwale nr 58/2019 Rady Ministrów z dnia 18 czerwca 2019 r. w sprawie ustanowienia programu wieloletniego pod nazwą „Rozbudowa wraz z modernizacją Pomorskiego Uniwersytetu Medycznego w Szczecinie i Samodzielnego Publicznego Szpitala Klinicznego Nr 1 w Szczecinie w zakresie kliniczno-dydaktycznym i medycznych wdrożeń innowacyjnych”, co wpływa również na konieczność zmiany stopnia miernik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iewydatkowanie środków spowodowane jest opóźnieniem w realizacji inwestycji, które rozpoczęło się już w 2022 r.  z uwagi na brak możliwości wyłonienia wykonawcy robót budowlanych w zadaniach realizowanych w Programie, z powodu złożenia ofert przekraczających zaplanowane środki.  Ogłoszenie uchwały nr 127/2023 r. z dnia 5 lipca 2023 r., która zwiększała środki na realizację Programu pozwoliła na zakończenie prowadzonych postępowań przetargowych w przedmiocie wyłonienia wykonawców w trzech zadaniach tj. zadaniu nr 1, zadaniu nr 4 i zadaniu nr 6. Złożenie przez jednego z oferentów odwołania do Krajowej Izby Odwoławczej w przedmiocie wyboru wykonawcy spowodowało późne podpisanie umowy dla zadania nr 1.  Natomiast w zadaniu nr 4 oraz w zadaniu nr 6 podpisanie umów z wykonawcami robót nastąpiło w lipcu 2023 r. Z uwagi na późniejsze niż planowano rozpoczęcie prac oraz zaplanowaną kolejność prac do wykonania nie było możliwości uzyskania efektów, które pozwalałby w pełnej wysokości wykorzystać środki dotacyjne przyznane na lata 2023 i 20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adto, z uwagi na podjętą uchwałę nr 2/2023 przez Senat Pomorskiego Uniwersytetu Medycznego w Szczecinie z dniem 1 stycznia 2024 r. nastąpiła zmiana nazwy szpitala uczestniczącego w programie z Samodzielnego Publicznego Szpitala Klinicznego Nr 1 im. prof. Tadeusza Sokołowskiego Pomorskiego Uniwersytetu Medycznego w Szczecinie na Uniwersytecki Szpital Kliniczny nr 1 im. prof. Tadeusza Sokołowskiego PUM w Szczecinie, konieczna jest również zmiana nazwy programu. Obecna nazwa programu w brzmieniu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„Rozbudowa wraz z modernizacją Pomorskiego Uniwersytetu Medycznego w Szczecinie 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amodzielnego Publicznego Szpitala Klinicznego Nr 1w Szczecini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w zakresie kliniczno-dydaktycznym i medycznych wdrożeń innowacyjnych” </w:t>
            </w:r>
            <w:r>
              <w:rPr>
                <w:rFonts w:cs="Times New Roman" w:ascii="Times New Roman" w:hAnsi="Times New Roman"/>
                <w:color w:val="000000"/>
              </w:rPr>
              <w:t>zmieni nazwę n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„Rozbudowa wraz z modernizacją Pomorskiego Uniwersytetu Medycznego w Szczecinie 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Uniwersyteckiego Szpitala Klinicznego Nr 1 w Szczecini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  <w:br/>
              <w:t xml:space="preserve">w zakresie kliniczno-dydaktycznym i medycznych wdrożeń innowacyjnych”. </w:t>
            </w:r>
            <w:r>
              <w:rPr>
                <w:rFonts w:cs="Times New Roman" w:ascii="Times New Roman" w:hAnsi="Times New Roman"/>
                <w:color w:val="000000"/>
              </w:rPr>
              <w:t>Zmiana nazwy szpitala została usankcjonowana stosownym wpisem w Krajowym Rejestrze Sądowym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 i oczekiwany efekt</w:t>
            </w:r>
          </w:p>
        </w:tc>
      </w:tr>
      <w:tr>
        <w:trPr>
          <w:trHeight w:val="1408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ieczne jest podjęcie uchwały Rady Ministrów obejmującej zwiększenie Wartości Kosztorysowej Inwestycji, zmianę nazwy Programu, wydłużenia realizacji o rok oraz zmianę finansowania z budżetu państwa w poszczególnych latach (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bez zmiany łącznej wysokości dofinansowania zadania)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następujący sposób: 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w rozdziale 73014 – Działalność dydaktyczna i badawcz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0 r. – 1 327 tys. zł (bez zmiany)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1 r. – 4 631 tys. zł (bez zmiany)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2 r. – 1 116 tys. zł (bez zmiany)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3 r. – 9 816 tys. zł (było 70 182 tys. zł – zmniejszenie o 60 366 tys. zł)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4 r. – 106 700 tys. zł (było 118 058 tys. zł – zmniejszenie o 11 358 tys. zł)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5 r. – 107 089 tys. zł (było 101 323 tys. zł – zwiększenie o 5 766 tys. zł)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6 r. – 112 607 tys. zł (było 148 544 tys. zł – zmniejszenie o 35 937 tys. zł)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7 r. – 101 895 tys. zł (było 0 tys. zł – zwiększenie o 101 895 tys. z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w rozdziale 851112 – Szpitale kliniczn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0 r. – 9 487 tys. zł (bez zmiany)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1 r.  – 15 504 tys. zł (bez zmiany)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2 r. – 9 266 tys. zł (bez zmiany)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3 r. – 7 298 tys. zł (było 56 805 tys. zł – zmniejszenie o 49 507 tys. zł)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4 r. – 51 422 tys. zł (było 95 186 tys. zł – zmniejszenie o 43 764 tys. zł)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5 r. – 157 296 tys. zł (było 101 357 tys. zł – zwiększenie o 55 939 tys. zł)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6 r. – 104 144 tys. zł (było 69 312 tys. zł – zwiększenie o 34 832 tys. zł)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7 r. – 2 500 tys. zł (było 0 tys. zł – zwiększenie o 2 500 tys. z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ozyskane dodatkowe środki z WFOŚiGW otrzymane w formie pożyczki w kwoc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4 822 tys. z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(które w projektowanej uchwale wykazane są jako środki własne Szpitala) oraz dotacji w wysokośc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1 614 tys. z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, (które w projektowanej uchwale wykazane są jako środki z innych źródeł), przeznaczone na termomodernizację budynku dla zadania nr 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„Uniwersyteckie Ponadregionalne Centrum Chirurgii Głowy i Szyi”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oraz zwiększenie środków własnych w kwoc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342 tys. zł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które przeznaczone zostały na zapłatę zawartej polisy ubezpieczeniowej dla zadania nr 1 pn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„Budowa budynku Kliniczno-Dydaktyczno-Badawczego”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powoduje konieczność zmiany finansowania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w zakresie środków własnych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19 r. – 15 tys. zł (bez zmiany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0 r. – 12 tys. zł (bez zmiany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1 r.  – 182 tys. zł (bez zmiany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2 r. – 643 tys. zł (bez zmiany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3 r. – 483 tys. zł (było 429 tys. zł – zwiększenie o 54 tys. zł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4 r. – 3 297 tys. zł (było 717 tys. zł – zwiększenie o 2 580 tys. zł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5 r. – 2 529 tys. zł (było 900 tys. zł– zwiększenie o 1 629 tys. zł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6 r. – 1 869 tys. zł (było 968 tys. zł – zwiększenie o 901 tys. zł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dodanie w uchwale dodatkowego przepisu o innym źródle finansowania w następujący sposób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4 – środki z innych źródeł – 1 614 tys. zł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miana finansowania wpłynie również na mierniki stopnia realizacji inwestycji ujęte w programie stanowiącym załącznik do uchwały. Zmiana uchwały umożliwi podpisanie aneksu nr 5 do umowy ramowej nr DOI/PUM/73014/85112/6220/1209/88/235/236 z dnia 27 czerwca 2019 r. oraz aneksowanie obowiązującej umowy wykonawczej nr DOI/PUM/73014/85112/6220/1209/88/2024/20/21 na udzielenie dotacji na dofinansowanie na 2024 r., zawartej  między Ministrem Zdrowia a Pomorskim Uniwersytetem Medycznym w Szczecinie oraz Uniwersyteckim Szpitalem Klinicznym nr 1 im. Prof. Tadeusza Sokołowskiego PUM w Szczeci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Mierzalne efekty realizacji programu pozostają bez zmiany i są nimi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) zwiększenie liczby łóżek z 173 do 256 (wzrost o 83 szt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) zwiększenie powierzchni użytkowej z 59 900 m² do 118 486 m² i 2380 m</w:t>
            </w:r>
            <w:r>
              <w:rPr>
                <w:rFonts w:cs="Times New Roman" w:ascii="Times New Roman" w:hAnsi="Times New Roman"/>
                <w:color w:val="000000"/>
                <w:spacing w:val="-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powierzchni przebudowanej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) zwiększenie miejsc parkingowych: z 743 do 1293 wzrost o 550.</w:t>
            </w:r>
          </w:p>
        </w:tc>
      </w:tr>
      <w:tr>
        <w:trPr>
          <w:trHeight w:val="307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359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nister właściwy do spraw zdrowia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/d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miana harmonogramu finansowania ze środków budżetu państwa w latach 2023–2027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Programu o rok</w:t>
            </w:r>
          </w:p>
        </w:tc>
      </w:tr>
      <w:tr>
        <w:trPr>
          <w:trHeight w:val="142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morski Uniwersytet Medyczny w Szczecinie 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/d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Programu o rok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udziału środków własnych</w:t>
            </w:r>
          </w:p>
        </w:tc>
      </w:tr>
      <w:tr>
        <w:trPr>
          <w:trHeight w:val="142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wersytecki Szpital Kliniczny Nr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zczecinie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/d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ydłużenie Programu o rok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udziału środków włas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odanie źródła finansowania i zwiększenie wartości inwestycji</w:t>
            </w:r>
          </w:p>
        </w:tc>
      </w:tr>
      <w:tr>
        <w:trPr>
          <w:trHeight w:val="30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były prowadzone pre-konsultacje projektu uchwały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e względu na zakres i charakter projektowanej uchwały, nie jest uzasadnione przesyłanie jej do konsultacji publicznych oraz do opinii partnerów społecznych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uchwały jest procedowany zgodnie z § 61 ust. 5 uchwały nr 190 Rady Ministrów z dnia 29 października 2013 r. – Regulamin pracy Rady Ministrów (M.P. 2024 r. poz. 806), z pominięciem etapu uzgodnień, konsultacji publicznych i opiniowan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stąpienie od procesu uzgodnień, konsultacji publicznych i opiniowania przedmiotowego projektu wynika z konieczności dostosowania zapisów uchwały do harmonogramu realizacji inwestycji oraz do procedowanej ustawy budżetowej na rok 2025.</w:t>
            </w:r>
          </w:p>
        </w:tc>
      </w:tr>
      <w:tr>
        <w:trPr>
          <w:trHeight w:val="363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8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,9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3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2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4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6,58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,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1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1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4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9,87</w:t>
            </w:r>
          </w:p>
        </w:tc>
      </w:tr>
      <w:tr>
        <w:trPr>
          <w:trHeight w:val="35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odki własn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5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9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,10</w:t>
            </w:r>
          </w:p>
        </w:tc>
      </w:tr>
      <w:tr>
        <w:trPr>
          <w:trHeight w:val="35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odki z innych źródeł (WFOŚiGW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1,6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1,61</w:t>
            </w:r>
          </w:p>
        </w:tc>
      </w:tr>
      <w:tr>
        <w:trPr>
          <w:trHeight w:val="360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0,9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3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2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6,58</w:t>
            </w:r>
          </w:p>
        </w:tc>
      </w:tr>
      <w:tr>
        <w:trPr>
          <w:trHeight w:val="360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5,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1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,87</w:t>
            </w:r>
          </w:p>
        </w:tc>
      </w:tr>
      <w:tr>
        <w:trPr>
          <w:trHeight w:val="357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odki własn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5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9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10</w:t>
            </w:r>
          </w:p>
        </w:tc>
      </w:tr>
      <w:tr>
        <w:trPr>
          <w:trHeight w:val="357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odki z innych źródeł (WFOŚiGW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6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61</w:t>
            </w:r>
          </w:p>
        </w:tc>
      </w:tr>
      <w:tr>
        <w:trPr>
          <w:trHeight w:val="34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 w części 46 – Zdrowie – środki w wysokości 802 098 tys. zł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odki własne – kwota 9 030 tys. zł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odki z innych źródeł (WFOŚiGW) – kwota 1 614 tys. zł.</w:t>
            </w:r>
          </w:p>
        </w:tc>
      </w:tr>
      <w:tr>
        <w:trPr>
          <w:trHeight w:val="1926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 tabeli przedstawiającej skutki finansowe jako rok bazowy (0) przyjęto 2024 r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Źródła finansowania po zmianie uchwały przedstawiają się następując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udżet państwa w części 46 – Zdrowie – 802 098 tys. z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r. –            0 tys. z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r. –   10 814 tys. z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r. –   20 135 tys. z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r. –   10 382 tys. z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r. –   17 114 tys. z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r. – 158 122 tys. z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 r. – 264 385 tys. z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 r. – 216 751 tys. z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7 r. – 104 395 tys. z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Środki własne – kwota 9 030 000 z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r. –      15 tys. z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r. –      12 tys. z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r. –    182 tys. z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r. –    643 tys. z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r. –    483 tys. z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r. – 3 297 tys. z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 r. – 2 529 tys. z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 r. – 1 869 tys. z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Środki z innych źródeł (WFOŚiGW) kwota 1 614 tys. z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r. – 1 614 tys. z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W celu zobrazowania wprowadzonych zmian w finansowaniu realizacji Programu w latach 2023-2027 przedstawiono zmiany w poniższej tabeli:</w:t>
            </w:r>
          </w:p>
          <w:tbl>
            <w:tblPr>
              <w:tblW w:w="8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851"/>
              <w:gridCol w:w="708"/>
              <w:gridCol w:w="851"/>
              <w:gridCol w:w="850"/>
              <w:gridCol w:w="709"/>
              <w:gridCol w:w="1281"/>
            </w:tblGrid>
            <w:tr>
              <w:trPr>
                <w:trHeight w:val="23" w:hRule="atLeast"/>
              </w:trPr>
              <w:tc>
                <w:tcPr>
                  <w:tcW w:w="3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5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Skutki wprowadzonych zmi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4.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pacing w:val="-2"/>
                      <w:sz w:val="21"/>
                      <w:szCs w:val="21"/>
                      <w:lang w:eastAsia="pl-PL"/>
                    </w:rPr>
                    <w:t>Łącznie (0-4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20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2027</w:t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pl-PL"/>
                    </w:rPr>
                    <w:t>Dochody ogółe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budżet państw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JS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pozostałe jednostki (oddzielni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pl-PL"/>
                    </w:rPr>
                    <w:t>Wydatki ogółe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109,8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50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63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04,39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6,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budżet państw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109,8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55,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6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04,39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środki włas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2,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5,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środki z innych źródeł (WFOŚiGW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pl-PL"/>
                    </w:rPr>
                    <w:t>Saldo ogółe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09,8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50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63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104,39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 6,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budżet państw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09,8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55,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6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104,39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Środki włas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0,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2,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1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0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5,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środki z innych źródeł (WFOŚiGW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-1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-1,61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Skutki finansowe związane z realizacją Programu mieszczą się w ramach ustalenia zawartego w art. 131c ust. 1–3 ustawy z dnia 27 sierpnia 2004 r. o świadczeniach opieki zdrowotnej finansowanych ze środków publicznych (Dz. U. z 2024 r. poz. 146, z późn. zm.), </w:t>
            </w:r>
            <w:r>
              <w:rPr>
                <w:rFonts w:eastAsia="Arial" w:cs="Times New Roman" w:ascii="Times New Roman" w:hAnsi="Times New Roman"/>
                <w:sz w:val="21"/>
                <w:szCs w:val="21"/>
                <w:lang w:val="en-US" w:eastAsia="en-US"/>
              </w:rPr>
              <w:t>w ramach corocznego limitu, bez możliwości ubiegania się o dodatkowe środki z budżetu państw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jekt ustawy nie będzie miał wpływu na sytuację dużych przedsiębiorstw.</w:t>
            </w:r>
          </w:p>
        </w:tc>
      </w:tr>
      <w:tr>
        <w:trPr>
          <w:trHeight w:val="14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jekt ustawy nie będzie miął wpływu na sytuację sektora mikro-, małych i średnich przedsiębiorstw.</w:t>
            </w:r>
          </w:p>
        </w:tc>
      </w:tr>
      <w:tr>
        <w:trPr>
          <w:trHeight w:val="59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gram wpłynie pozytywnie na dalszy rozwój systemu opieki zdrowotnej i organizację opieki zdrowotnej, zapewniając lepszy zakres świadczeń opieki zdrowotnej dla pacjent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jektowane zmiany nie będą miały wpływu na sytuację ekonomiczną i społeczną rodziny.</w:t>
            </w:r>
          </w:p>
        </w:tc>
      </w:tr>
      <w:tr>
        <w:trPr>
          <w:trHeight w:val="5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niepełnosprawne, osoby starsze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Inwestycja wpłynie pozytywnie na dalszy rozwój systemu opieki zdrowotnej zapewniając większą dostępność świadczeń opieki zdrowotnej dla pacjentów, w tym osób niepełnosprawnych i osób starszych, oraz lepszy standard udzielanych świadczeń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jektowane zmiany nie będą miały wpływu na sytuację ekonomiczną i społeczną osób niepełnosprawnych oraz osób starszych.</w:t>
            </w:r>
          </w:p>
        </w:tc>
      </w:tr>
      <w:tr>
        <w:trPr>
          <w:trHeight w:val="1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1_1006327014"/>
            <w:bookmarkStart w:id="5" w:name="__Fieldmark__1_1006327014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2_1006327014"/>
            <w:bookmarkStart w:id="7" w:name="__Fieldmark__2_1006327014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3_1006327014"/>
            <w:bookmarkStart w:id="9" w:name="__Fieldmark__3_1006327014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4_1006327014"/>
            <w:bookmarkStart w:id="11" w:name="__Fieldmark__4_1006327014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_1006327014"/>
            <w:bookmarkStart w:id="13" w:name="__Fieldmark__5_1006327014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_1006327014"/>
            <w:bookmarkStart w:id="15" w:name="__Fieldmark__6_1006327014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_1006327014"/>
            <w:bookmarkStart w:id="17" w:name="__Fieldmark__7_1006327014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_1006327014"/>
            <w:bookmarkStart w:id="19" w:name="__Fieldmark__8_1006327014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1006327014"/>
            <w:bookmarkStart w:id="21" w:name="__Fieldmark__10_1006327014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1006327014"/>
            <w:bookmarkStart w:id="23" w:name="__Fieldmark__11_1006327014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1006327014"/>
            <w:bookmarkStart w:id="25" w:name="__Fieldmark__12_1006327014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1006327014"/>
            <w:bookmarkStart w:id="27" w:name="__Fieldmark__13_1006327014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5_1006327014"/>
            <w:bookmarkStart w:id="29" w:name="__Fieldmark__15_1006327014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6_1006327014"/>
            <w:bookmarkStart w:id="31" w:name="__Fieldmark__16_1006327014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7_1006327014"/>
            <w:bookmarkStart w:id="33" w:name="__Fieldmark__17_1006327014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. Uchwała nie wprowadza dodatkowych obowiązków informacyjnych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a regulacja nie będzie miała wpływu na rynek pracy (nie zmienia się liczba personelu)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8_1006327014"/>
            <w:bookmarkStart w:id="35" w:name="__Fieldmark__18_1006327014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9_1006327014"/>
            <w:bookmarkStart w:id="37" w:name="__Fieldmark__19_1006327014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0_1006327014"/>
            <w:bookmarkStart w:id="39" w:name="__Fieldmark__20_1006327014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1006327014"/>
            <w:bookmarkStart w:id="41" w:name="__Fieldmark__21_1006327014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1006327014"/>
            <w:bookmarkStart w:id="43" w:name="__Fieldmark__22_1006327014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1006327014"/>
            <w:bookmarkStart w:id="45" w:name="__Fieldmark__23_1006327014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5_1006327014"/>
            <w:bookmarkStart w:id="47" w:name="__Fieldmark__25_1006327014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6_1006327014"/>
            <w:bookmarkStart w:id="49" w:name="__Fieldmark__26_1006327014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alizacja Programu wieloletniego „Rozbudowa wraz z modernizacją Pomorskiego Uniwersytetu Medycznego w Szczecinie i Uniwersyteckiego Szpitala Klinicznego Nr 1w Szczecinie, w zakresie kliniczno-dydaktycznym i medycznych wdrożeń innowacyjnych” podniesie jakość świadczeń opieki zdrowotnej z zapewnieniem kompleksowości leczenia przy wykorzystaniu nowoczesnych badań naukowych z równoczesną racjonalizacja ponoszonych kosztów, wprowadzi zmiany w systemie opieki zdrowotnej poprzez ścisłą współpracę ośrodka klinicznego z jednostką kliniczno-dydaktyczno-badawczą, co skutkować będzie wprowadzeniem form leczenia dostępnych dotychczas wyłącznie poza granicami naszego kraju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Zakłada się, że uchwała wejdzie w życie z dniem podjęcia, natomiast zakończenie realizacj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gramu </w:t>
            </w:r>
            <w:r>
              <w:rPr>
                <w:rFonts w:cs="Times New Roman" w:ascii="Times New Roman" w:hAnsi="Times New Roman"/>
                <w:spacing w:val="-2"/>
              </w:rPr>
              <w:t>jest planowane na 2027 r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ernikiem realizacji celu jest udział realizowanego zakresu rzeczowego, liczony narastająco w okresach rocznych. Zmiana mierników ujęta jest w Programie stanowiącym załącznik do procedowanej uchwały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bylen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2:00Z</dcterms:created>
  <dc:creator>Kęska-Leszyńska Eliza</dc:creator>
  <dc:description/>
  <cp:keywords/>
  <dc:language>en-US</dc:language>
  <cp:lastModifiedBy>Araszkiewicz Iwona</cp:lastModifiedBy>
  <dcterms:modified xsi:type="dcterms:W3CDTF">2024-12-16T08:02:00Z</dcterms:modified>
  <cp:revision>2</cp:revision>
  <dc:subject/>
  <dc:title/>
</cp:coreProperties>
</file>