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  <w:t>Imię i nazwisko/nazwa</w:t>
      </w:r>
      <w:r>
        <w:rPr>
          <w:rFonts w:cs="Arial" w:ascii="Arial" w:hAnsi="Arial"/>
          <w:sz w:val="24"/>
          <w:szCs w:val="24"/>
          <w:highlight w:val="yellow"/>
        </w:rPr>
        <w:tab/>
        <w:tab/>
        <w:tab/>
        <w:tab/>
        <w:t>Częstochowa, …………… 2024r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  <w:t>ad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highlight w:val="yellow"/>
        </w:rPr>
        <w:t>kontakt</w:t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alny Funduszy Gospodarczy S.A.</w:t>
      </w:r>
    </w:p>
    <w:p>
      <w:pPr>
        <w:pStyle w:val="Normal"/>
        <w:spacing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Pokoju 44</w:t>
      </w:r>
    </w:p>
    <w:p>
      <w:pPr>
        <w:pStyle w:val="Normal"/>
        <w:spacing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2 Częstochowa</w:t>
      </w:r>
    </w:p>
    <w:p>
      <w:pPr>
        <w:pStyle w:val="Normal"/>
        <w:spacing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a niżej podpisany oświadczam, że zapoznałem się i akceptuję warunki zawarte w ogłoszeniu o przetargu oraz regulaminie przetargu, który ma odbyć się </w:t>
        <w:br/>
        <w:t>………………………………………., a także że zapoznałem się i akceptuje przedstawiony stan prawny i faktyczny przedmiotów sprzedaży, a także przyjęciu zobowiązuje się do zwrotu na rzecz RFG S.A. proporcjonalnej części opłaty za użytkowanie wieczyste w proporcji, w jakiej pozostaje ilość dni roku pozostałych do jego zakończenia liczonych od daty podpisania umowy przenoszącej prawo użytkowania wieczystego na nabywcę – do ilości dni za które RFG S.A. uiściła opłatę z tytułu użytkowania wieczysteg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targu przystępuję w następującym zakresie i na ten zakres zostało złożone wadiu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- </w:t>
      </w:r>
      <w:r>
        <w:rPr>
          <w:rFonts w:cs="Arial" w:ascii="Arial" w:hAnsi="Arial"/>
          <w:i/>
          <w:sz w:val="24"/>
          <w:szCs w:val="24"/>
          <w:highlight w:val="yellow"/>
        </w:rPr>
        <w:t>(wymienić składniki nieruchomości zgodnie z ogłoszeniem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obowiązuje się do pokrycia wszystkich kosztów związanych z zawarciem umowy sprzedaży, zarówno zobowiązującej jak i przenoszącej własność, </w:t>
        <w:br/>
        <w:t>w szczególności kosztów taks notarialnych, podatków i opła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 jednocześnie że nie jestem osobą wymienioną w punkcie II, podpunkt 6 regulaminu przetargu, to jest nie zachodzą przesłanki wyłączające mnie od udziału w przetargu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5:00Z</dcterms:created>
  <dc:creator>robert.tasarz</dc:creator>
  <dc:description/>
  <cp:keywords/>
  <dc:language>en-US</dc:language>
  <cp:lastModifiedBy>Blaszczak Anna</cp:lastModifiedBy>
  <dcterms:modified xsi:type="dcterms:W3CDTF">2024-10-30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