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będnych i zużytych składnikach rzeczowych majątku ruchomego Łódzkiego Urzędu Wojewódzkiego w Łod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a także Zarządzenia Nr 11/2023 Dyrektora Generalnego Łódzkiego Urzędu Wojewódzkiego w Łodzi z dnia 5 kwietnia 2023 roku w sprawie gospodarowania zbędnymi i zużytymi składnikami rzeczowymi majątku ruchomego  i na dobrach niematerialnych Łódzkiego Urzędu Wojewódzkiego w Łodzi,  w nawiązaniu do Protokołu Nr 16/2023 z dnia 25 sierpnia 2023 roku z posiedzenia Komisji do dokonania oceny przydatności składników rzeczowych majątku ruchomego, Łódzki Urząd Wojewódzki w Łodzi informuje, że posiada zbędne, zużyte i uszkodzone składniki rzeczowe majątku ruchomego (za okres od 10.08.2023 do 25.08.2023).</w:t>
      </w:r>
    </w:p>
    <w:p>
      <w:pPr>
        <w:pStyle w:val="Normal"/>
        <w:spacing w:lineRule="auto" w:line="48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kół KL Nr 16/2023 WZ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90"/>
        <w:gridCol w:w="1800"/>
        <w:gridCol w:w="1080"/>
        <w:gridCol w:w="3009"/>
      </w:tblGrid>
      <w:tr>
        <w:trPr>
          <w:tblHeader w:val="true"/>
          <w:trHeight w:val="6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umer kodu kreskow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rynkow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owód zgłoszenia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istwa zasilają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39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kodzona, posiada  przepalone styki, nie nadaje się do dalszego użytkowania,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parat telefonicz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27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parat uszkodzony mechanicznie i elektronicznie,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aks Panaso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35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użyte  rolki gumowe, zużyty bęben, uszkodzony skaner,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aj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27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eksploatowany, posiada uszkodzoną  pokrywę zbiornika na wodę, uszkodzony zawias przy pokrywie,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Ekspres do kawy typ KM 5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39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ieszczelny, w urządzeniu nastąpiło przepalenie elementów grzejnych,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SEVER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39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zkodzony, posiada zatarty silniki, uszkodzony wyłącznik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39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eksploatowany, posiada uszkodzoną pokrywę zbiornika na wodę, uszkodzony zawias przy pokrywie,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 do ka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40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Ekspres jest nieszczelny, przepalone zostały elementy grzejn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1.09.2023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orządził: Danuta Surlej, specjalista BAL Tel. 42 664 1520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9:00Z</dcterms:created>
  <dc:creator>Ewa Piątkowska</dc:creator>
  <dc:description/>
  <cp:keywords/>
  <dc:language>en-US</dc:language>
  <cp:lastModifiedBy>Wanda Rutecka - Wybraniec</cp:lastModifiedBy>
  <cp:lastPrinted>2023-09-01T09:47:00Z</cp:lastPrinted>
  <dcterms:modified xsi:type="dcterms:W3CDTF">2023-09-01T09:14:00Z</dcterms:modified>
  <cp:revision>12</cp:revision>
  <dc:subject/>
  <dc:title>INFORMACJA O ZBĘDNYCH I ZUŻYTYCH SKŁADNIKACH RZECZOWYCH MAJĄTKU RUCHOMEGO ŁÓDZKIEGO URZĘDU WOJEWÓDZKIEGO W ŁODZI </dc:title>
</cp:coreProperties>
</file>