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ła nr 86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Rady Działalności Pożytku Publicznego</w:t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>z dnia 20 lutego 2020 r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 sprawie wskazania przedstawicieli organizacji społeczeństwa obywatelskiego do udziału w pracach grupy roboczej przygotowującej Program Współpracy Transgranicznej INTERREG Polska-Białoruś-Ukraina na lata 2021-2027</w:t>
      </w:r>
    </w:p>
    <w:p>
      <w:pPr>
        <w:pStyle w:val="Normal"/>
        <w:spacing w:lineRule="auto" w:line="360"/>
        <w:jc w:val="both"/>
        <w:rPr>
          <w:rFonts w:eastAsia="Gulim;굴림"/>
          <w:b/>
          <w:b/>
          <w:color w:val="000000"/>
          <w:lang w:val="pl-PL"/>
        </w:rPr>
      </w:pPr>
      <w:r>
        <w:rPr>
          <w:rFonts w:eastAsia="Gulim;굴림"/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rFonts w:eastAsia="Gulim;굴림"/>
          <w:color w:val="000000"/>
          <w:lang w:val="pl-PL"/>
        </w:rPr>
        <w:t xml:space="preserve">Na podstawie § 10 rozporządzenia Przewodniczącego Komitetu do spraw Pożytku Publicznego z dnia 24 października 2018 r. w sprawie Rady Działalności Pożytku Publicznego (Dz. U. poz. 2052) oraz art. 35 ust. 2 ustawy z dnia 24 kwietnia 2003 r. </w:t>
        <w:br/>
        <w:t>o działalności pożytku publicznego i o wolontariacie (Dz. U. z 2019 r. poz. 688, 1570 i 2020), uchwala się stanowisko Rady Działalności Pożytku Publicznego w sprawie wskazania przedstawicieli organizacji społeczeństwa obywatelskiego do udziału w pracach grupy roboczej przygotowującej Program Współpracy Transgranicznej INTERREG Polska-Białoruś-Ukraina na lata 2021-2027.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color w:val="000000"/>
          <w:lang w:val="pl-PL"/>
        </w:rPr>
        <w:t>Rada Działalności Pożytku Publicznego rekomenduje, jako przedstawicieli organizacji społeczeństwa obywatelskiego do udziału w pracach grupy roboczej przygotowującej Program Współpracy Transgranicznej INTERREG Polska-Białoruś-Ukraina na lata 2021-2027 następujące osob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b/>
          <w:color w:val="000000"/>
          <w:lang w:val="pl-PL"/>
        </w:rPr>
        <w:t xml:space="preserve">Małgorzata Pociask, Stowarzyszenie na Rzecz Rozwoju i Promocji Podkarpacia "PRO CARPATHIA" </w:t>
      </w:r>
      <w:r>
        <w:rPr>
          <w:rFonts w:eastAsia="Gulim;굴림"/>
          <w:color w:val="000000"/>
          <w:lang w:val="pl-PL"/>
        </w:rPr>
        <w:t>– jako członek reprezentujący społeczeństwo obywatelskie w dziedzinie równości szans i niedyskrymin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b/>
          <w:color w:val="000000"/>
          <w:lang w:val="pl-PL"/>
        </w:rPr>
        <w:t xml:space="preserve">Maciej Kunysz, Stowarzyszenie „EKOSKOP” – </w:t>
      </w:r>
      <w:r>
        <w:rPr>
          <w:rFonts w:eastAsia="Gulim;굴림"/>
          <w:color w:val="000000"/>
          <w:lang w:val="pl-PL"/>
        </w:rPr>
        <w:t>jako członek reprezentujący społeczeństwo obywatelskie w dziedzinie zrównoważonego rozwoju/ochrony środowiska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bookmarkStart w:id="0" w:name="mip50533398"/>
      <w:bookmarkEnd w:id="0"/>
      <w:r>
        <w:rPr>
          <w:b/>
          <w:lang w:val="pl-PL"/>
        </w:rPr>
        <w:t>§ 2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9:00Z</dcterms:created>
  <dc:creator>Jurek Oskar</dc:creator>
  <dc:description/>
  <cp:keywords/>
  <dc:language>en-US</dc:language>
  <cp:lastModifiedBy>Wójcik Aleksandra (DOB)</cp:lastModifiedBy>
  <dcterms:modified xsi:type="dcterms:W3CDTF">2020-02-20T09:03:00Z</dcterms:modified>
  <cp:revision>7</cp:revision>
  <dc:subject/>
  <dc:title/>
</cp:coreProperties>
</file>