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5"/>
        <w:gridCol w:w="3781"/>
      </w:tblGrid>
      <w:tr>
        <w:trPr>
          <w:trHeight w:val="99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77152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23" t="22419" r="11123" b="20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63140" cy="835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22"/>
        <w:gridCol w:w="3141"/>
      </w:tblGrid>
      <w:tr>
        <w:trPr/>
        <w:tc>
          <w:tcPr>
            <w:tcW w:w="33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zwa i adres Beneficjenta)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e i data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i numer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DWJST-WWEFS-790- __-__/__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kancelaryjn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NIEZBĘDNE DO PODPISANIA UMOWY O DOFINANSOWANIE PROJEKTU W RAMACH PROGRAMU OPERACYJNEGO KAPITAŁ LUDZK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Imię i nazwisko osoby upoważnionej do reprezentowania Beneficjenta w zakresie podpisywania umowy (zaciąganie zobowiązań finansowych)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16"/>
        </w:rPr>
      </w:pPr>
      <w:r>
        <w:rPr>
          <w:sz w:val="16"/>
        </w:rPr>
        <w:t>dane osoby, która będzie podpisywała umowę o dofinansowanie projektu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otyczy §8 ust. 5 umowy o dofinansowanie projektu w ramach PO K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właściciela rachunku, nazwa i adres banku oraz numer rachunku bankowego, wyodrębnionego dla Projektu, na który będą przekazywane transze dofinansowania:</w:t>
            </w:r>
          </w:p>
        </w:tc>
      </w:tr>
      <w:tr>
        <w:trPr>
          <w:trHeight w:val="1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otyczy §9 ust. 3 pkt 1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umowy o dofinansowanie projektu w ramach PO K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neficjent zobowiązuje się do przedkładania wraz z wnioskiem o płatność (</w:t>
            </w:r>
            <w:r>
              <w:rPr>
                <w:b/>
              </w:rPr>
              <w:t>właściwe zaznaczyć</w:t>
            </w:r>
            <w:r>
              <w:rPr/>
              <w:t>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383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4pt;margin-top:12.9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  <w:t xml:space="preserve">        Wydruk z ewidencji księgowej beneficj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7160</wp:posOffset>
                      </wp:positionV>
                      <wp:extent cx="1524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10.8pt;width:11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Tabeli w formie zawartej w załączniku do wzoru wniosku o płatność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6"/>
        </w:rPr>
        <w:t>(podpis i pieczęć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3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ZIAŁANIE 5.2 WZMOCNIENIE POTENCJAŁU ADMINISTRACJI SAMORZĄDOWEJ</w:t>
      <w:br/>
      <w:t>PROGRAMU OPERACYJNEGO KAPITAŁ LUDZKI</w:t>
      <w:br/>
      <w:t>JEST WSPÓFINANSOWANE ZE ŚRODKÓW UNII EUROPEJSKIEJ</w:t>
      <w:br/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zwa i nr projektu (numer nadany w Krajowym Systemie Informatycznym – Systemie Monitoringu i Kontroli (KSI-SIMIK). </w:t>
      </w:r>
      <w:r>
        <w:rPr>
          <w:rFonts w:cs="Arial"/>
          <w:sz w:val="18"/>
          <w:szCs w:val="18"/>
        </w:rPr>
        <w:t>Beneficjent otrzymuje informacje o tym numerze w zawiadomieniu o pozytywnym wyniku oceny formalnej. Numer ten ma kształt np.: POKL.05.02.01-00-……../…..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9:00Z</dcterms:created>
  <dc:creator>ppiatek</dc:creator>
  <dc:description/>
  <cp:keywords/>
  <dc:language>en-US</dc:language>
  <cp:lastModifiedBy>Cezary Maliszewski</cp:lastModifiedBy>
  <cp:lastPrinted>2008-10-02T08:36:00Z</cp:lastPrinted>
  <dcterms:modified xsi:type="dcterms:W3CDTF">2012-06-26T12:44:00Z</dcterms:modified>
  <cp:revision>7</cp:revision>
  <dc:subject/>
  <dc:title/>
</cp:coreProperties>
</file>