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color w:val="808080"/>
          <w:w w:val="90"/>
        </w:rPr>
      </w:pPr>
      <w:r>
        <w:rPr>
          <w:lang w:eastAsia="pl-PL"/>
        </w:rPr>
        <w:t xml:space="preserve">    </w:t>
      </w:r>
    </w:p>
    <w:p>
      <w:pPr>
        <w:pStyle w:val="Normal"/>
        <w:ind w:left="7080" w:hanging="701"/>
        <w:rPr/>
      </w:pPr>
      <w:r>
        <w:rPr>
          <w:b/>
          <w:lang w:eastAsia="pl-PL"/>
        </w:rPr>
        <w:t>Załącznik nr 1</w:t>
      </w:r>
      <w:r>
        <w:rPr/>
        <w:t xml:space="preserve"> </w:t>
      </w:r>
    </w:p>
    <w:p>
      <w:pPr>
        <w:pStyle w:val="Normal"/>
        <w:ind w:left="7080" w:hanging="701"/>
        <w:rPr>
          <w:b/>
          <w:b/>
          <w:lang w:eastAsia="pl-PL"/>
        </w:rPr>
      </w:pPr>
      <w:r>
        <w:rPr>
          <w:b/>
          <w:lang w:eastAsia="pl-PL"/>
        </w:rPr>
        <w:t>do umowy</w:t>
      </w:r>
    </w:p>
    <w:p>
      <w:pPr>
        <w:pStyle w:val="Normal"/>
        <w:ind w:left="7080" w:hanging="701"/>
        <w:rPr>
          <w:b/>
          <w:b/>
          <w:lang w:eastAsia="pl-PL"/>
        </w:rPr>
      </w:pPr>
      <w:r>
        <w:rPr>
          <w:b/>
          <w:lang w:eastAsia="pl-PL"/>
        </w:rPr>
        <w:t>nr …………….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Zakres usług konserwacyjnych – w odstępach miesięcznych -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w budynkach przy Al. Ujazdowskich 11 i ul. Koszykowej 6 w Warszawie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24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System sygnalizacji alarmu włamania i napadu firmy SATEL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eastAsia="pl-PL"/>
        </w:rPr>
        <w:t>czyszczenie luster czujek PIR+MR wraz z ponownym ustawieniem (116 szt.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ywołanie alarmu poprzez  wejście w obszar chroniony strefy dla każdego obszar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ywołanie alarmu poprzez naciśnięcie przycisku napadowego (15 szt.) dla każdego przycisk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eastAsia="pl-PL"/>
        </w:rPr>
        <w:t>czyszczenie wyświetlacza i przycisków manipulatora (22 szt.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eastAsia="pl-PL"/>
        </w:rPr>
        <w:t>sprawdzenie stanu i funkcjonowania central alarmowych typ SATEL INTEGRA (4 szt.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stanu i funkcjonowania podcentral z zasilaczami (26 szt.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sprawdzenie funkcjonowania barier podczerwieni (29 szt.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funkcjonowania kontaktronów okiennych i drzwiowych (szt. 37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stanu i funkcjonowania systemu wizualizacji PC w pom. 442,23  (2 kpl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 usterek nie wymagających nakładu materiałowego - na bieżąco.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  <w:lang w:eastAsia="pl-PL"/>
        </w:rPr>
      </w:pPr>
      <w:r>
        <w:rPr>
          <w:color w:val="808080"/>
          <w:w w:val="90"/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sectPr>
      <w:footerReference w:type="default" r:id="rId2"/>
      <w:type w:val="nextPage"/>
      <w:pgSz w:w="11906" w:h="16838"/>
      <w:pgMar w:left="851" w:right="70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2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1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9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6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4-04-16T07:46:00Z</dcterms:modified>
  <cp:revision>2</cp:revision>
  <dc:subject/>
  <dc:title>SPECYFIKACJA ISTOTNYCH WARUNKÓW ZAMÓWIENIA</dc:title>
</cp:coreProperties>
</file>