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</w:t>
      </w:r>
      <w:r>
        <w:rPr/>
        <w:t>...……… dnia ………….…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16"/>
          <w:szCs w:val="16"/>
        </w:rPr>
        <w:t>miejscowość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owiatowa Stacja Sanitarno-Epidemiologiczna w Siedlcach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Poniatowskiego 31, 08-110 Siedlce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DOKUMENTACJI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is sprawozdania z badań na nosicielstwo bakterii Salmonella/Shigella </w:t>
      </w:r>
    </w:p>
    <w:p>
      <w:pPr>
        <w:pStyle w:val="Normal"/>
        <w:jc w:val="center"/>
        <w:rPr/>
      </w:pPr>
      <w:r>
        <w:rPr>
          <w:b/>
        </w:rPr>
        <w:t>(kopia sprawozdania z badań potwierdzona na zgodność z oryginałe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Nazwisko ………………………………………………………………….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przypadku zmiany nazwiska proszę podać  nazwisko na jakie było wykonane badani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ESEL/Data urodzenia: ……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w chwili przeprowadzania b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adania wykonywałam/łem w roku …………………… w miesiącu …………………………</w:t>
      </w:r>
    </w:p>
    <w:p>
      <w:pPr>
        <w:pStyle w:val="Normal"/>
        <w:spacing w:lineRule="auto" w:line="480"/>
        <w:rPr/>
      </w:pPr>
      <w:r>
        <w:rPr/>
        <w:t>Próbki dostarczałam/łem  do :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PSSE Siedlce ul. Poniatowskiego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6350</wp:posOffset>
                </wp:positionV>
                <wp:extent cx="216535" cy="214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-0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328930</wp:posOffset>
                </wp:positionV>
                <wp:extent cx="21653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5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PSSE w   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i/>
          <w:sz w:val="16"/>
          <w:szCs w:val="16"/>
        </w:rPr>
        <w:t xml:space="preserve">podać miast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Zobowiązuję się do zapłaty kosztów wykonania odpisu zgodnie z cennikiem obowiązującym </w:t>
        <w:br/>
        <w:t xml:space="preserve">w PSSE Siedlce.  </w:t>
      </w:r>
    </w:p>
    <w:p>
      <w:pPr>
        <w:pStyle w:val="Normal"/>
        <w:spacing w:lineRule="auto" w:line="480" w:before="120" w:after="0"/>
        <w:rPr/>
      </w:pPr>
      <w:r>
        <w:rPr>
          <w:u w:val="single"/>
        </w:rPr>
        <w:t>Sposób odbioru dokumentacji: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w PSSE ………………….…. odbiór osobisty lub przez osobę upoważnion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-3810</wp:posOffset>
                </wp:positionV>
                <wp:extent cx="216535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-0.3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w PSSE Siedlce odbiór osobisty lub przez osobę upoważnioną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-7620</wp:posOffset>
                </wp:positionV>
                <wp:extent cx="216535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-0.6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308610</wp:posOffset>
                </wp:positionV>
                <wp:extent cx="216535" cy="21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24.3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pocztą (</w:t>
      </w:r>
      <w:r>
        <w:rPr>
          <w:i/>
          <w:sz w:val="20"/>
          <w:szCs w:val="20"/>
        </w:rPr>
        <w:t>adres wysyłkowy</w:t>
      </w:r>
      <w:r>
        <w:rPr/>
        <w:t xml:space="preserve"> )  ………………………………………….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  <w:t>Przelew na konto:</w:t>
      </w:r>
    </w:p>
    <w:p>
      <w:pPr>
        <w:pStyle w:val="Normal"/>
        <w:rPr/>
      </w:pPr>
      <w:r>
        <w:rPr/>
        <w:t>Powiatowa Stacja Sanitarno-Epidemiologiczna w Siedlcach ul. Poniatowskiego 31</w:t>
      </w:r>
    </w:p>
    <w:p>
      <w:pPr>
        <w:pStyle w:val="Normal"/>
        <w:rPr/>
      </w:pPr>
      <w:r>
        <w:rPr/>
        <w:t xml:space="preserve">Nr konta </w:t>
      </w:r>
      <w:r>
        <w:rPr>
          <w:b/>
        </w:rPr>
        <w:t>48101010100119632231000000</w:t>
      </w:r>
    </w:p>
    <w:p>
      <w:pPr>
        <w:pStyle w:val="Normal"/>
        <w:jc w:val="both"/>
        <w:rPr/>
      </w:pPr>
      <w:r>
        <w:rPr/>
        <w:t>tytułem  „Odpis wyniku badań SS” oraz podać nazwisko osoby bada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7082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sectPr>
      <w:footerReference w:type="default" r:id="rId2"/>
      <w:type w:val="nextPage"/>
      <w:pgSz w:w="11906" w:h="16838"/>
      <w:pgMar w:left="1417" w:right="991" w:gutter="0" w:header="0" w:top="851" w:footer="4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zór z dnia 06.08.2018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9:00Z</dcterms:created>
  <dc:creator>psse</dc:creator>
  <dc:description/>
  <cp:keywords/>
  <dc:language>en-US</dc:language>
  <cp:lastModifiedBy>PSSE Sokołów Podlaski - Katarzyna Omelańczuk</cp:lastModifiedBy>
  <cp:lastPrinted>2018-08-08T13:21:00Z</cp:lastPrinted>
  <dcterms:modified xsi:type="dcterms:W3CDTF">2024-01-12T08:59:00Z</dcterms:modified>
  <cp:revision>2</cp:revision>
  <dc:subject/>
  <dc:title/>
</cp:coreProperties>
</file>