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Obligatoryjny zakaz prowadzenia pojazdów</w:t>
      </w:r>
    </w:p>
    <w:p>
      <w:pPr>
        <w:pStyle w:val="Podtytulprokuratury"/>
        <w:rPr/>
      </w:pPr>
      <w:r>
        <w:rPr/>
        <w:t>Streszczenie</w:t>
      </w:r>
    </w:p>
    <w:p>
      <w:pPr>
        <w:pStyle w:val="Tekstprokuratury"/>
        <w:rPr/>
      </w:pPr>
      <w:r>
        <w:rPr>
          <w:i/>
        </w:rPr>
        <w:t>Autor przedstawia kształtowanie się zakazu orzekanego obligatoryjnie w kodeksie karnym, wskazując na nowelizacje art. 42 k.k., a ponadto analizuje przesłanki i zakres przedmiotowy zakazu prowadzenia pojazdów orzekany obligatoryjnie, odnosząc się odrębnie do zakazu orzekanego terminowo oraz na zawsze. Krytykuje obligatoryjny tryb orzekania zakazu prowadzenia pojazdów jako ograniczający dyskrecjonalną władzę sędziego i prowadzący do mechanicznego wymierzania tego środka.</w:t>
      </w:r>
    </w:p>
    <w:p>
      <w:pPr>
        <w:pStyle w:val="Podtytulprokuratury"/>
        <w:rPr/>
      </w:pPr>
      <w:r>
        <w:rPr/>
        <w:t>I. Wprowadzenie</w:t>
      </w:r>
    </w:p>
    <w:p>
      <w:pPr>
        <w:pStyle w:val="Tekstprokuratury"/>
        <w:rPr/>
      </w:pPr>
      <w:r>
        <w:rPr/>
        <w:t>Pierwotnie, w kodeksie karnym, sąd był zobowiązany orzec zakaz prowadzenia wszelkich pojazdów mechanicznych lub pojazdów mechanicznych określonego rodzaju w razie skazania sprawcy, który w czasie popełnienia przestępstwa przeciwko bezpieczeństwu w komunikacji był w stanie nietrzeźwości, pod wpływem środka odurzającego lub zbiegł z miejsca zdarzenia określonego w art. 173, 174 lub 177 k.k. (art. 42 § 2).</w:t>
      </w:r>
    </w:p>
    <w:p>
      <w:pPr>
        <w:pStyle w:val="Tekstprokuratury"/>
        <w:rPr/>
      </w:pPr>
      <w:r>
        <w:rPr/>
        <w:t>Ustawą z dnia 14 kwietnia 2000 r. o zmianie ustawy – Kodeks karny</w:t>
      </w:r>
      <w:r>
        <w:rPr>
          <w:rStyle w:val="Odwoanieprzypisudolnego"/>
          <w:rStyle w:val="FootnoteAnchor"/>
          <w:rFonts w:cs="Arial" w:ascii="Arial" w:hAnsi="Arial"/>
          <w:szCs w:val="21"/>
        </w:rPr>
        <w:footnoteReference w:id="2"/>
      </w:r>
      <w:r>
        <w:rPr/>
        <w:t xml:space="preserve"> wprowadzono obowiązek orzeczenia zakazu prowadzenia wszelkich pojazdów mechanicznych na zawsze w razie ponownego skazania osoby prowadzącej pojazd mechaniczny za przestępstwo określone w art. 173 lub art. 174 k.k., którego następstwem była śmierć innej osoby lub ciężki uszczerbek na jej zdrowiu, albo za przestępstwo określone w art. 177 § 2 lub w art. 355 § 2 k.k., który w czasie jego popełnienia był w stanie nietrzeźwości, pod wpływem środka odurzającego lub zbiegł z miejsca zdarzenia (art. 42 § 4 k.k.).</w:t>
      </w:r>
    </w:p>
    <w:p>
      <w:pPr>
        <w:pStyle w:val="Tekstprokuratury"/>
        <w:rPr/>
      </w:pPr>
      <w:r>
        <w:rPr/>
        <w:t>Obowiązek orzekania tego zakazu rozszerzono ustawą z dnia 12 lutego 2010 r. o zmianie ustawy – Kodeks karny, ustawy – Kodeks karny wykonawczy oraz ustawy – Prawo ochrony środowiska</w:t>
      </w:r>
      <w:r>
        <w:rPr>
          <w:rStyle w:val="Odwoanieprzypisudolnego"/>
          <w:rStyle w:val="FootnoteAnchor"/>
          <w:rFonts w:cs="Arial" w:ascii="Arial" w:hAnsi="Arial"/>
          <w:bCs/>
          <w:szCs w:val="21"/>
        </w:rPr>
        <w:footnoteReference w:id="3"/>
      </w:r>
      <w:r>
        <w:rPr/>
        <w:t xml:space="preserve">. Zobowiązano sąd do orzeczenia zakazu prowadzenia wszelkich pojazdów mechanicznych na zawsze, jeżeli sprawca w czasie popełnienia przestępstwa określonego w art. 173 k.k., którego następstwem jest śmierć innej osoby lub ciężki uszczerbek na jej zdrowiu, albo w czasie popełnienia przestępstwa określonego w art. 177 § 2 lub w art. 355 § 2 k.k. był w stanie nietrzeźwości lub pod wpływem środka odurzającego lub zbiegł z miejsca zdarzenia, chyba że zachodzi wyjątkowy wypadek, uzasadniony szczególnymi okolicznościami (art. 42 § 3 k.k.). Orzeczenie tego zakazu ma charakter względnie obligatoryjny, gdyż można odstąpić od niego w wyjątkowym wypadku, uzasadnionym szczególnymi okolicznościami. </w:t>
      </w:r>
    </w:p>
    <w:p>
      <w:pPr>
        <w:pStyle w:val="Tekstprokuratury"/>
        <w:rPr/>
      </w:pPr>
      <w:r>
        <w:rPr/>
        <w:t xml:space="preserve">Zmiana ta ograniczyła jednocześnie obowiązek orzeczenia zakazu na podstawie art. 42 § 4 k.k., bowiem w przepisie tym odesłano do poprzedniego skazania w warunkach określonych w art. 42 § 3 k.k., a w przepisie tym, w porównaniu z poprzednim stanem prawnym, wyeliminowano skazanie za przestępstwo z art. 174 k.k. </w:t>
      </w:r>
    </w:p>
    <w:p>
      <w:pPr>
        <w:pStyle w:val="Tekstprokuratury"/>
        <w:rPr/>
      </w:pPr>
      <w:r>
        <w:rPr/>
        <w:t>Ustawą z dnia 25 listopada 2010 r. o zmianie ustawy – Kodeks karny</w:t>
      </w:r>
      <w:r>
        <w:rPr>
          <w:rStyle w:val="Odwoanieprzypisudolnego"/>
          <w:rStyle w:val="FootnoteAnchor"/>
          <w:rFonts w:cs="Arial" w:ascii="Arial" w:hAnsi="Arial"/>
          <w:bCs/>
          <w:szCs w:val="21"/>
        </w:rPr>
        <w:footnoteReference w:id="4"/>
      </w:r>
      <w:r>
        <w:rPr/>
        <w:t xml:space="preserve"> rozszerzono zakres przedmiotowy zakazu orzekanego na podstawie art. 42 § 2 k.k. na wszelkie pojazdy albo pojazdy określonego rodzaju.</w:t>
      </w:r>
    </w:p>
    <w:p>
      <w:pPr>
        <w:pStyle w:val="Podtytulprokuratury"/>
        <w:rPr/>
      </w:pPr>
      <w:r>
        <w:rPr/>
        <w:t>II. Przesłanki obligatoryjnego zakazu</w:t>
      </w:r>
    </w:p>
    <w:p>
      <w:pPr>
        <w:pStyle w:val="Tekstprokuratury"/>
        <w:rPr/>
      </w:pPr>
      <w:r>
        <w:rPr/>
        <w:t xml:space="preserve">Przesłanki obligatoryjnego orzekania zakazu prowadzenia pojazdów są uzależnione od tego, czy chodzi o zakaz terminowy, czy orzekany na zawsze. Tożsame są okoliczności powodujące zmianę trybu orzekania zakazu z fakultatywnego na obligatoryjny. Okolicznością taką jest popełnienie przestępstwa w stanie nietrzeźwości lub pod wpływem środka odurzającego albo zbiegnięcie z miejsca zdarzenia. W razie zaistnienia którejkolwiek z tych okoliczności i spełniania pozostałych przesłanek – o których mowa niżej – sąd jest zobowiązany orzec zakaz. </w:t>
      </w:r>
      <w:r>
        <w:rPr>
          <w:rStyle w:val="FontStyle15"/>
          <w:rFonts w:cs="Arial" w:ascii="Arial" w:hAnsi="Arial"/>
          <w:sz w:val="21"/>
          <w:szCs w:val="21"/>
        </w:rPr>
        <w:t>Uzasadnieniem zmiany trybu orzekania zakazu jest niebezpieczeństwo, jakie tego rodzaju sprawcy stanowią dla ruchu. Negatywny wpływ alkoholu i środków odurzających na sprawność psychofizyczną kierowcy jest niekwestionowany, a stany te są jedną z głównych przyczyn zagrożenia bezpie</w:t>
        <w:softHyphen/>
        <w:t xml:space="preserve">czeństwa ruchu. </w:t>
      </w:r>
    </w:p>
    <w:p>
      <w:pPr>
        <w:pStyle w:val="Tekstprokuratury"/>
        <w:rPr/>
      </w:pPr>
      <w:r>
        <w:rPr>
          <w:rStyle w:val="FontStyle15"/>
          <w:rFonts w:cs="Arial" w:ascii="Arial" w:hAnsi="Arial"/>
          <w:sz w:val="21"/>
          <w:szCs w:val="21"/>
        </w:rPr>
        <w:t>Obligatoryjność orzekania z jednej strony ogranicza indywidualizację kary, a system środków karnych ma dużą zaletę tylko wówczas, gdy pozwala na dostosowanie jej do indywidualnego wypadku</w:t>
      </w:r>
      <w:r>
        <w:rPr>
          <w:rStyle w:val="Odwoanieprzypisudolnego"/>
          <w:rStyle w:val="FootnoteAnchor"/>
          <w:rFonts w:cs="Arial" w:ascii="Arial" w:hAnsi="Arial"/>
          <w:szCs w:val="21"/>
        </w:rPr>
        <w:footnoteReference w:id="5"/>
      </w:r>
      <w:r>
        <w:rPr>
          <w:rStyle w:val="FontStyle15"/>
          <w:rFonts w:cs="Arial" w:ascii="Arial" w:hAnsi="Arial"/>
          <w:sz w:val="21"/>
          <w:szCs w:val="21"/>
        </w:rPr>
        <w:t xml:space="preserve"> i prowadzi do schematyzmu, a z drugiej zaś zwiększa skuteczność oddziaływania ogólnoprewencyjnego. </w:t>
      </w:r>
    </w:p>
    <w:p>
      <w:pPr>
        <w:pStyle w:val="Tekstprokuratury"/>
        <w:rPr>
          <w:rStyle w:val="FontStyle15"/>
          <w:rFonts w:ascii="Arial" w:hAnsi="Arial" w:cs="Arial"/>
          <w:sz w:val="21"/>
          <w:szCs w:val="21"/>
        </w:rPr>
      </w:pPr>
      <w:r>
        <w:rPr>
          <w:rStyle w:val="FontStyle15"/>
          <w:rFonts w:cs="Arial" w:ascii="Arial" w:hAnsi="Arial"/>
          <w:sz w:val="21"/>
          <w:szCs w:val="21"/>
        </w:rPr>
        <w:t>W doktrynie wśród argumentów przemawiających za utrzymaniem tego trybu podnosi się fakt, że o nieuchronności represji można mówić przede wszystkim w tych wypadkach, gdy jego orzeczenie jest obligato</w:t>
        <w:softHyphen/>
        <w:t>ryjne. Zagrożenie środkami karnymi występuje wyraźnie wówczas, gdy są powiązane z przestępstwami określonymi pod względem przedmiotowym oraz gdy przepisy stanowią, że orzeczenie danego środka jest obligatoryjne</w:t>
      </w:r>
      <w:r>
        <w:rPr>
          <w:rStyle w:val="Odwoanieprzypisudolnego"/>
          <w:rStyle w:val="FootnoteAnchor"/>
          <w:rFonts w:cs="Arial" w:ascii="Arial" w:hAnsi="Arial"/>
          <w:szCs w:val="21"/>
        </w:rPr>
        <w:footnoteReference w:id="6"/>
      </w:r>
      <w:r>
        <w:rPr>
          <w:rStyle w:val="FontStyle15"/>
          <w:rFonts w:cs="Arial" w:ascii="Arial" w:hAnsi="Arial"/>
          <w:spacing w:val="-20"/>
          <w:sz w:val="21"/>
          <w:szCs w:val="21"/>
        </w:rPr>
        <w:t>.</w:t>
      </w:r>
      <w:r>
        <w:rPr>
          <w:rStyle w:val="FontStyle15"/>
          <w:rFonts w:cs="Arial" w:ascii="Arial" w:hAnsi="Arial"/>
          <w:sz w:val="21"/>
          <w:szCs w:val="21"/>
        </w:rPr>
        <w:t xml:space="preserve"> Zwraca się też uwagę, że fakultatywny charakter środka karnego niekiedy w praktyce jest interpretowany jako zgoda ustawodawcy wyrażona </w:t>
      </w:r>
      <w:r>
        <w:rPr>
          <w:rStyle w:val="FontStyle15"/>
          <w:rFonts w:cs="Arial" w:ascii="Arial" w:hAnsi="Arial"/>
          <w:i/>
          <w:sz w:val="21"/>
          <w:szCs w:val="21"/>
        </w:rPr>
        <w:t>a</w:t>
      </w:r>
      <w:r>
        <w:rPr>
          <w:rStyle w:val="FontStyle15"/>
          <w:rFonts w:cs="Arial" w:ascii="Arial" w:hAnsi="Arial"/>
          <w:sz w:val="21"/>
          <w:szCs w:val="21"/>
        </w:rPr>
        <w:t xml:space="preserve"> </w:t>
      </w:r>
      <w:r>
        <w:rPr>
          <w:rStyle w:val="FontStyle21"/>
          <w:rFonts w:cs="Arial" w:ascii="Arial" w:hAnsi="Arial"/>
          <w:sz w:val="21"/>
          <w:szCs w:val="21"/>
        </w:rPr>
        <w:t xml:space="preserve">priori </w:t>
      </w:r>
      <w:r>
        <w:rPr>
          <w:rStyle w:val="FontStyle15"/>
          <w:rFonts w:cs="Arial" w:ascii="Arial" w:hAnsi="Arial"/>
          <w:sz w:val="21"/>
          <w:szCs w:val="21"/>
        </w:rPr>
        <w:t>na rezygnację z niego lub oznacza dowolność jej stosowania. Wśród niektórych sędziów – podkreśla się – funkcjonuje następujący schemat rozumowania: „Jeżeli ustawa nie zobowiązuje mnie do stosowania danego przepisu czy instytucji, to ich nie stosuję, bo sam ustawodawca nie uznał tego za konieczne, a dzięki temu unikam możliwości popełnienia błędu i oszczędzam sobie pracy przy uzasadnieniu”</w:t>
      </w:r>
      <w:r>
        <w:rPr>
          <w:rStyle w:val="Odwoanieprzypisudolnego"/>
          <w:rStyle w:val="FootnoteAnchor"/>
          <w:rFonts w:cs="Arial" w:ascii="Arial" w:hAnsi="Arial"/>
          <w:szCs w:val="21"/>
        </w:rPr>
        <w:footnoteReference w:id="7"/>
      </w:r>
      <w:r>
        <w:rPr>
          <w:rStyle w:val="FontStyle15"/>
          <w:rFonts w:cs="Arial" w:ascii="Arial" w:hAnsi="Arial"/>
          <w:sz w:val="21"/>
          <w:szCs w:val="21"/>
        </w:rPr>
        <w:t>. Omawiany środek karny ze względu obligatoryjność jest poważnym narzędziem w praktyce, i to o dużej doniosłości społecznej</w:t>
      </w:r>
      <w:r>
        <w:rPr>
          <w:rStyle w:val="Odwoanieprzypisudolnego"/>
          <w:rStyle w:val="FootnoteAnchor"/>
          <w:rFonts w:cs="Arial" w:ascii="Arial" w:hAnsi="Arial"/>
          <w:szCs w:val="21"/>
        </w:rPr>
        <w:footnoteReference w:id="8"/>
      </w:r>
      <w:r>
        <w:rPr>
          <w:rStyle w:val="FontStyle15"/>
          <w:rFonts w:cs="Arial" w:ascii="Arial" w:hAnsi="Arial"/>
          <w:sz w:val="21"/>
          <w:szCs w:val="21"/>
        </w:rPr>
        <w:t>.</w:t>
      </w:r>
    </w:p>
    <w:p>
      <w:pPr>
        <w:pStyle w:val="Tekstprokuratury"/>
        <w:rPr/>
      </w:pPr>
      <w:r>
        <w:rPr>
          <w:rStyle w:val="FontStyle15"/>
          <w:rFonts w:cs="Arial" w:ascii="Arial" w:hAnsi="Arial"/>
          <w:sz w:val="21"/>
          <w:szCs w:val="21"/>
        </w:rPr>
        <w:t>Obligatoryjność środka zakazu prowadzenia pojazdów budzi jeszcze większe wątpliwoś</w:t>
        <w:softHyphen/>
        <w:t>ci w razie warunkowego zawieszenia wykonania kary pozbawie</w:t>
        <w:softHyphen/>
        <w:t>nia wolności. Ustalenie pomyślnej prognozy indywidualnej niekiedy czyni bezprzedmiotowym orzeczenie środka karnego, je</w:t>
        <w:softHyphen/>
        <w:t>żeli bowiem sąd, biorąc pod uwagę okoliczności sprawy i właści</w:t>
        <w:softHyphen/>
        <w:t>wości osobiste sprawcy, dojdzie do wniosku, że samo zagrożenie wykonaniem orzeczonej kary jest wystarczającym środkiem powstrzymującym sprawcę od popełnienia nowego przestępstwa, to nie ma potrzeby stosowania dodatkowo środka karnego</w:t>
      </w:r>
      <w:r>
        <w:rPr>
          <w:rStyle w:val="Odwoanieprzypisudolnego"/>
          <w:rStyle w:val="FootnoteAnchor"/>
          <w:rFonts w:cs="Arial" w:ascii="Arial" w:hAnsi="Arial"/>
          <w:szCs w:val="21"/>
        </w:rPr>
        <w:footnoteReference w:id="9"/>
      </w:r>
      <w:r>
        <w:rPr>
          <w:rStyle w:val="FontStyle15"/>
          <w:rFonts w:cs="Arial" w:ascii="Arial" w:hAnsi="Arial"/>
          <w:sz w:val="21"/>
          <w:szCs w:val="21"/>
        </w:rPr>
        <w:t xml:space="preserve">. Orzeczenie środka karnego może nawet przeszkadzać w resocjalizacji skazanego. </w:t>
      </w:r>
    </w:p>
    <w:p>
      <w:pPr>
        <w:pStyle w:val="Tekstprokuratury"/>
        <w:rPr/>
      </w:pPr>
      <w:r>
        <w:rPr>
          <w:rStyle w:val="FontStyle15"/>
          <w:rFonts w:cs="Arial" w:ascii="Arial" w:hAnsi="Arial"/>
          <w:sz w:val="21"/>
          <w:szCs w:val="21"/>
        </w:rPr>
        <w:t xml:space="preserve">Więcej wątpliwości rodzi obligatoryjność orzekania tego środka na zawsze, w szczególności na podstawie art. 42 § 3 k.k. </w:t>
      </w:r>
      <w:r>
        <w:rPr/>
        <w:t xml:space="preserve">Wprawdzie obligatoryjność jego orzeczenia – jak już wspomniano – łagodzi klauzula, że sąd może odstąpić od orzeczenia tego środka karnego, jeżeli </w:t>
      </w:r>
      <w:r>
        <w:rPr>
          <w:i/>
        </w:rPr>
        <w:t>verba legis</w:t>
      </w:r>
      <w:r>
        <w:rPr/>
        <w:t xml:space="preserve"> „zachodzi wyjątkowy wypadek, uzasadniony szczególnymi okolicznościami”. Jest to niewątpliwe złagodzenie rygorystyczności tego uregulowania, lecz można zasadnie zakładać, że – ze względu na represyjność tego środka – wyjątek ten stanie się regułą. Sędziowie wykorzystają go do tego, by zbojkotować dyrektywę zawartą w art. 42 § 3 k.k. jako niesłuszną i niesprawiedliwą i będą zasadnie nie orzekać zakazu prowadzenia wszelkich pojazdów na zawsze, wykazując, że zachodzi taki szczególny wypadek. Na taką możliwość reakcji sędziów i poszukiwania prób obejścia tego przepisu słusznie wskazywał Pierwszy Prezes Sądu Najwyższego, pisząc, że „Wprowadzenie w tym zakresie obligatoryjnego orzekania zakazu prowadzenia pojazdów mechanicznych na zawsze, sprzecznej z zasadami indywidualizacji kary, prowadzić będzie do nieproporcjonalnych skutków społecznych (…), prowadzić może albo do orzeczeń niesprawiedliwych, albo do unikania wydawania przez sądy orzeczeń skazujących i korzystania z instytucji nadzwyczajnych”</w:t>
      </w:r>
      <w:r>
        <w:rPr>
          <w:rStyle w:val="Odwoanieprzypisudolnego"/>
          <w:rStyle w:val="FootnoteAnchor"/>
          <w:rFonts w:cs="Arial" w:ascii="Arial" w:hAnsi="Arial"/>
          <w:szCs w:val="21"/>
        </w:rPr>
        <w:footnoteReference w:id="10"/>
      </w:r>
      <w:r>
        <w:rPr/>
        <w:t>.</w:t>
      </w:r>
    </w:p>
    <w:p>
      <w:pPr>
        <w:pStyle w:val="Tekstprokuratury"/>
        <w:rPr/>
      </w:pPr>
      <w:r>
        <w:rPr/>
        <w:t xml:space="preserve">Obligatoryjność jego orzekania – jak już podkreślano – nadmiernie ogranicza dyskrecjonalną władzę sędziego, prowadząc </w:t>
      </w:r>
      <w:r>
        <w:rPr>
          <w:i/>
        </w:rPr>
        <w:t>de facto</w:t>
      </w:r>
      <w:r>
        <w:rPr/>
        <w:t xml:space="preserve"> do automatyzmu wymiaru tego środka karnego. Na kwestię tę zwracano uwagę w toku prac sejmowych</w:t>
      </w:r>
      <w:r>
        <w:rPr>
          <w:rStyle w:val="Odwoanieprzypisudolnego"/>
          <w:rStyle w:val="FootnoteAnchor"/>
          <w:rFonts w:cs="Arial" w:ascii="Arial" w:hAnsi="Arial"/>
          <w:szCs w:val="21"/>
        </w:rPr>
        <w:footnoteReference w:id="11"/>
      </w:r>
      <w:r>
        <w:rPr/>
        <w:t>. Podnoszono m.in. że zmiana ta stanowi istotne ograniczenie konstytucyjnej kompetencji sądu do sprawowania wymiaru sprawiedliwości i ma charakter wprowadzenia sankcji o charakterze bezwzględnie oznaczonym. Wyklucza to indywidualizację sankcji karnej, która szczególnie w przypadku przestępstw drogowych, mających charakter nieumyślny, jest szczególnie istotna. Często bowiem wówczas w grę wchodzi konieczność uwzględnienia przyczynienia się pokrzywdzonego oraz szczególnych okoliczności sytuacyjnych, które mogą znacznie zmniejszać winę sprawcy</w:t>
      </w:r>
      <w:r>
        <w:rPr>
          <w:rStyle w:val="Odwoanieprzypisudolnego"/>
          <w:rStyle w:val="FootnoteAnchor"/>
          <w:rFonts w:cs="Arial" w:ascii="Arial" w:hAnsi="Arial"/>
          <w:szCs w:val="21"/>
        </w:rPr>
        <w:footnoteReference w:id="12"/>
      </w:r>
      <w:r>
        <w:rPr/>
        <w:t>. Represyjność tego środka zwiększa fakt, że nie jest w ogóle możliwe skrócenie jego wykonania, gdyż jest ona wyłączona w art. 84 § 2 k.k.</w:t>
      </w:r>
    </w:p>
    <w:p>
      <w:pPr>
        <w:pStyle w:val="Tekstprokuratury"/>
        <w:rPr/>
      </w:pPr>
      <w:r>
        <w:rPr/>
        <w:t xml:space="preserve">Ponadto, nie bez znaczenia jest fakt, że skutkiem takiego orzeczenia jest wyłączenie możliwości zatarcia skazania, co prowadzi do niespójności kodeksu karnego, który przewiduje zatarcie skazania nawet w przypadku najcięższych umyślnych zbrodni. Wprawdzie kodeks karny w art. 106a k.k. przewiduje </w:t>
      </w:r>
      <w:r>
        <w:rPr>
          <w:i/>
        </w:rPr>
        <w:t xml:space="preserve">expressis verbis </w:t>
      </w:r>
      <w:r>
        <w:rPr/>
        <w:t>wyłączenie zatarcia skazania na karę pozbawienia wolności bez warunkowego zawieszenia jej wykonania za przestępstwo przeciwko wolności seksualnej i obyczajności, jeżeli pokrzywdzony był małoletnim poniżej lat 15, lecz rozwiązanie to spotkało się ze słuszną i krytyczną oceną ze strony przedstawicieli doktryny. Podkreśla się, że jest to rozwiązanie niehumanitarne i jeśli już ustawodawca uważał za konieczne, mając na uwadze założenia polityki karnej, zaostrzenie odpowiedzialności za te przestępstwa, to mógł ewentualnie wydłużyć okres, po którym następuje zatarcie skazania z mocy prawa lub wykluczyć taką możliwość na podstawie orzeczenia sądu</w:t>
      </w:r>
      <w:r>
        <w:rPr>
          <w:rStyle w:val="Odwoanieprzypisudolnego"/>
          <w:rStyle w:val="FootnoteAnchor"/>
          <w:rFonts w:cs="Arial" w:ascii="Arial" w:hAnsi="Arial"/>
          <w:szCs w:val="21"/>
        </w:rPr>
        <w:footnoteReference w:id="13"/>
      </w:r>
      <w:r>
        <w:rPr/>
        <w:t>. Zachwiana jest spójność prawa, skoro zatarciu podlega nawet skazanie na karę 25 lat i dożywotniego pozbawienia wolności (art. 107 § 1 i 3 k.k.), a więc za najcięższe zbrodnie</w:t>
      </w:r>
      <w:r>
        <w:rPr>
          <w:rStyle w:val="Odwoanieprzypisudolnego"/>
          <w:rStyle w:val="FootnoteAnchor"/>
          <w:rFonts w:cs="Arial" w:ascii="Arial" w:hAnsi="Arial"/>
          <w:szCs w:val="21"/>
        </w:rPr>
        <w:footnoteReference w:id="14"/>
      </w:r>
      <w:r>
        <w:rPr/>
        <w:t xml:space="preserve">. </w:t>
      </w:r>
    </w:p>
    <w:p>
      <w:pPr>
        <w:pStyle w:val="Tekstprokuratury"/>
        <w:rPr/>
      </w:pPr>
      <w:r>
        <w:rPr/>
        <w:t>Moim zdaniem, powinno w ogóle odstąpić się od orzekania tego zakazu obligatoryjnie, a ustawodawca powinien mieć więcej zaufania do sądu, że zastosuje ten zakaz wtedy, gdy będzie to konieczne. Do czego prowadzi obowiązek orzekania zakazu, wykazało stosowanie art. 42 § 2 k.k. w pierwotnym jego brzmieniu, który zmuszał sąd do orzekania zakazu prowadzenia pojazdów mechanicznych wobec prowadzących rowery w stanie nietrzeźwości, a nawet w stosunku do pieszych, którzy w takim stanie spowodowali wypadek drogowy. Spowodowało to, że wobec sprawców przestępstwa z art. 178a § 2 k.k. dochodziło do orzekania zakazu prowadzenia pojazdów mechanicznych na podstawie art. 42 § 2 k.k. i zakazu prowadzenia innych pojazdów na podstawie art. 42 § 1 k.k. Stawiało to – na co zwrócił uwagę Trybunał Konstytucyjny – w „gorszej sytuacji prawnej sprawcę występku z art. 178a § 2 k.k. – czynu o mniejszej szkodliwości społecznej porównaniu do sprawcy występku z art. 178a § 1 k.k. – czynu o większej szkodliwości społecznej. (…) Jednak art. 42 § 2 k.k. w zakresie, w jakim prowadzi do surowszego karania sprawców występku z art. 178a § 2 k.k. niż sprawców występku z art. 178a § 1 k.k., nie spełnia testu dopuszczalności wprowadzania odstępstw od zasady równości, ponieważ nie jest uzasadniony racjonalnymi argumentami i nie ma oparcia w innych normach, zasadach lub wartościach konstytucyjnych”</w:t>
      </w:r>
      <w:r>
        <w:rPr>
          <w:rStyle w:val="Odwoanieprzypisudolnego"/>
          <w:rStyle w:val="FootnoteAnchor"/>
          <w:rFonts w:cs="Arial" w:ascii="Arial" w:hAnsi="Arial"/>
          <w:szCs w:val="21"/>
        </w:rPr>
        <w:footnoteReference w:id="15"/>
      </w:r>
      <w:r>
        <w:rPr/>
        <w:t>.</w:t>
      </w:r>
    </w:p>
    <w:p>
      <w:pPr>
        <w:pStyle w:val="Tekstprokuratury"/>
        <w:rPr/>
      </w:pPr>
      <w:r>
        <w:rPr/>
      </w:r>
    </w:p>
    <w:p>
      <w:pPr>
        <w:pStyle w:val="Tekstprokuratury"/>
        <w:rPr/>
      </w:pPr>
      <w:r>
        <w:rPr/>
      </w:r>
    </w:p>
    <w:p>
      <w:pPr>
        <w:pStyle w:val="Podtytul2prokuratury"/>
        <w:rPr/>
      </w:pPr>
      <w:r>
        <w:rPr/>
        <w:t xml:space="preserve">1. Przesłanki obligatoryjnego zakazu terminowego </w:t>
      </w:r>
    </w:p>
    <w:p>
      <w:pPr>
        <w:pStyle w:val="Podtytul2prokuratury"/>
        <w:rPr>
          <w:i/>
          <w:i/>
        </w:rPr>
      </w:pPr>
      <w:r>
        <w:rPr>
          <w:i/>
        </w:rPr>
        <w:t>1.1. Podmiot zakazu</w:t>
      </w:r>
    </w:p>
    <w:p>
      <w:pPr>
        <w:pStyle w:val="Tekstprokuratury"/>
        <w:rPr/>
      </w:pPr>
      <w:r>
        <w:rPr/>
        <w:t>Posłużenie się w art. 42 § 2 k.k. pojęciem „sprawca” na określenie podmiotu, wobec którego orzeka się ten zakaz, nasuwa wątpliwość, czy jest on tożsamy z podmiotem zakazu orzekanego fakultatywnie. W doktrynie dominuje pogląd, że zakaz fakultatywny może być orzeczony nie tylko wobec kierujących pojazdami, ale także innych osób, które uczestniczą w ruchu, np. pieszych</w:t>
      </w:r>
      <w:r>
        <w:rPr>
          <w:rStyle w:val="Odwoanieprzypisudolnego"/>
          <w:rStyle w:val="FootnoteAnchor"/>
          <w:rFonts w:cs="Arial" w:ascii="Arial" w:hAnsi="Arial"/>
          <w:szCs w:val="21"/>
        </w:rPr>
        <w:footnoteReference w:id="16"/>
      </w:r>
      <w:r>
        <w:rPr/>
        <w:t xml:space="preserve">. Nietrafny jest pogląd ograniczający podmiot tego zakazu do osoby prowadzącej pojazd, a uzasadniany tym, że wprawdzie w pierwszej części tego przepisu mowa jest o „osobie uczestniczącej w ruchu”, co mogłoby sugerować, że zakaz prowadzenia pojazdów można orzec nie tylko wobec prowadzącego pojazd, lecz w dalszej jego części wymaga się, aby „prowadzenie pojazdu przez tę osobę zagrażało bezpieczeństwu w komunikacji”, co w sposób oczywisty odnosi się jedynie do prowadzącego pojazd. „Naruszenie reguł ostrożności przez pieszego uczestnika ruchu, który spowodował katastrofę, jej bezpośrednie niebezpieczeństwo lub wypadek komunikacyjny – podkreśla się – nie pozwala na żadne wnioskowanie odnośnie jego kwalifikacji w zakresie ostrożnego prowadzenia pojazdów. </w:t>
      </w:r>
      <w:r>
        <w:rPr>
          <w:i/>
        </w:rPr>
        <w:t>Ratio legis</w:t>
      </w:r>
      <w:r>
        <w:rPr/>
        <w:t xml:space="preserve"> orzekania zakazu prowadzenia pojazdów przemawia więc za ograniczeniem tego środka do prowadzących pojazdy sprawców przestępstw w komunikacji”</w:t>
      </w:r>
      <w:r>
        <w:rPr>
          <w:rStyle w:val="Odwoanieprzypisudolnego"/>
          <w:rStyle w:val="FootnoteAnchor"/>
          <w:rFonts w:cs="Arial" w:ascii="Arial" w:hAnsi="Arial"/>
          <w:szCs w:val="21"/>
        </w:rPr>
        <w:footnoteReference w:id="17"/>
      </w:r>
      <w:r>
        <w:rPr/>
        <w:t xml:space="preserve">. Z art. 42 § 1 </w:t>
      </w:r>
      <w:r>
        <w:rPr>
          <w:i/>
        </w:rPr>
        <w:t>in fine</w:t>
      </w:r>
      <w:r>
        <w:rPr/>
        <w:t xml:space="preserve"> k.k. wcale nie wynika, że zagrożenie bezpieczeństwa w komunikacji, jakie może wywołać prowadzenie pojazdu przez osobę wymienioną na początku tego przepisu, wskazuje na ograniczenie tego podmiotu do osoby prowadzącej pojazd. W końcowej części tego przepisu sformułowano dyrektywę orzekania tego środka karnego, zaznaczając, iż jest to uzasadnione w szczególności wtedy, gdy „z okoliczności popełnionego przestępstwa wynika, że prowadzenie pojazdu przez tę osobę zagraża bezpieczeństwu w komunikacji”. Na istnienie tego rodzaju zagrożenia mają wskazywać okoliczności sprawy, a mogą one istnieć także wówczas, gdy przestępstwo zostało popełnione przez osobę nie prowadzącą w tym czasie pojazdu. Z uzasadnienia projektu Kodeksu karnego wynika, że w grę mogą wchodzić takie okoliczności, jak: brak umiejętności prowadzenia pojazdu, rażące naruszenie reguł ostrożności, trwała choroba lub upadek sił związany z wiekiem</w:t>
      </w:r>
      <w:r>
        <w:rPr>
          <w:rStyle w:val="Odwoanieprzypisudolnego"/>
          <w:rStyle w:val="FootnoteAnchor"/>
          <w:rFonts w:cs="Arial" w:ascii="Arial" w:hAnsi="Arial"/>
          <w:szCs w:val="21"/>
        </w:rPr>
        <w:footnoteReference w:id="18"/>
      </w:r>
      <w:r>
        <w:rPr/>
        <w:t xml:space="preserve">. Mogą one dotyczyć nie tylko kierujących pojazdami. Ponadto za poglądem tym przemawia też wykładnia historyczna, która nie może być lekceważona. W art. 43 § 1 k.k. z 1969 r. podmiot kary dodatkowej zakazu prowadzenia pojazdów mechanicznych lub innych pojazdów był ograniczony </w:t>
      </w:r>
      <w:r>
        <w:rPr>
          <w:i/>
        </w:rPr>
        <w:t>verba legis</w:t>
      </w:r>
      <w:r>
        <w:rPr/>
        <w:t xml:space="preserve"> do „osoby prowadzącej pojazd mechaniczny lub inny pojazd”. Ustawodawca, rezygnując z określenia „osoba prowadząca pojazd”, uczynił to świadomie i nadanie w drodze wykładni nowemu określeniu „osoba uczestnicząca w ruchu” takiego samego znaczenia, pozostawałoby w sprzeczności z zamiarem ustawodawcy</w:t>
      </w:r>
      <w:r>
        <w:rPr>
          <w:rStyle w:val="Odwoanieprzypisudolnego"/>
          <w:rStyle w:val="FootnoteAnchor"/>
          <w:rFonts w:cs="Arial" w:ascii="Arial" w:hAnsi="Arial"/>
          <w:szCs w:val="21"/>
        </w:rPr>
        <w:footnoteReference w:id="19"/>
      </w:r>
      <w:r>
        <w:rPr/>
        <w:t>.</w:t>
      </w:r>
    </w:p>
    <w:p>
      <w:pPr>
        <w:pStyle w:val="Tekstprokuratury"/>
        <w:rPr/>
      </w:pPr>
      <w:r>
        <w:rPr/>
        <w:t xml:space="preserve">Zasadnie Sąd Najwyższy stwierdził, że: </w:t>
      </w:r>
    </w:p>
    <w:p>
      <w:pPr>
        <w:pStyle w:val="Tekstprokuratury"/>
        <w:numPr>
          <w:ilvl w:val="0"/>
          <w:numId w:val="2"/>
        </w:numPr>
        <w:tabs>
          <w:tab w:val="clear" w:pos="709"/>
          <w:tab w:val="left" w:pos="284" w:leader="none"/>
          <w:tab w:val="left" w:pos="851" w:leader="none"/>
        </w:tabs>
        <w:ind w:left="284" w:right="0" w:hanging="284"/>
        <w:rPr/>
      </w:pPr>
      <w:r>
        <w:rPr/>
        <w:t>„</w:t>
      </w:r>
      <w:r>
        <w:rPr/>
        <w:t>Zgodnie z regulacją zawartą w art. 42 § 2 k.k. sąd obligatoryjnie orzeka zakaz prowadzenia wszelkich pojazdów mechanicznych, albo pojazdów mechanicznych określonego rodzaju, w razie skazania za przestępstwo przeciwko bezpieczeństwu w komunikacji, jeżeli sprawca w czasie jego popełnienia był w stanie nietrzeźwości, pod wpływem środka odurzającego lub zbiegł z miejsca zdarzenia określonego w art. 173, 174 lub 177 k.k.. Wobec takiej redakcji powyższego przepisu, przyjąć należy, że określoną w tym przepisie sankcją objęci są wszyscy uczestnicy ruchu – obok więc prowadzących pojazdy mechaniczne także m.in. piesi, pasażerowie czy prowadzący rower”</w:t>
      </w:r>
      <w:r>
        <w:rPr>
          <w:rStyle w:val="Odwoanieprzypisudolnego"/>
          <w:rStyle w:val="FootnoteAnchor"/>
          <w:rFonts w:cs="Arial" w:ascii="Arial" w:hAnsi="Arial"/>
          <w:szCs w:val="21"/>
        </w:rPr>
        <w:footnoteReference w:id="20"/>
      </w:r>
      <w:r>
        <w:rPr/>
        <w:t>.</w:t>
      </w:r>
    </w:p>
    <w:p>
      <w:pPr>
        <w:pStyle w:val="Tekstprokuratury"/>
        <w:numPr>
          <w:ilvl w:val="0"/>
          <w:numId w:val="2"/>
        </w:numPr>
        <w:tabs>
          <w:tab w:val="clear" w:pos="709"/>
          <w:tab w:val="left" w:pos="284" w:leader="none"/>
          <w:tab w:val="left" w:pos="851" w:leader="none"/>
        </w:tabs>
        <w:ind w:left="284" w:right="0" w:hanging="284"/>
        <w:rPr>
          <w:spacing w:val="-2"/>
          <w:szCs w:val="21"/>
        </w:rPr>
      </w:pPr>
      <w:r>
        <w:rPr/>
        <w:t>„</w:t>
      </w:r>
      <w:r>
        <w:rPr/>
        <w:t xml:space="preserve">Nie można zasadnie uznać, że </w:t>
      </w:r>
      <w:r>
        <w:rPr>
          <w:i/>
          <w:iCs/>
        </w:rPr>
        <w:t>ratio legis</w:t>
      </w:r>
      <w:r>
        <w:rPr/>
        <w:t xml:space="preserve"> ww. (art. 42 § 1) przepisów nakazuje przyjęcie takiej wykładni, zgodnie z którą sąd zobowiązany jest </w:t>
      </w:r>
      <w:r>
        <w:rPr>
          <w:spacing w:val="-2"/>
          <w:szCs w:val="21"/>
        </w:rPr>
        <w:t xml:space="preserve">orzec zakaz wymieniony w art. 42 § 2 k.k., tylko w przypadku, gdy sprawcą jest osoba prowadząca pojazd mechaniczny. </w:t>
      </w:r>
      <w:r>
        <w:rPr>
          <w:i/>
          <w:iCs/>
          <w:spacing w:val="-2"/>
          <w:szCs w:val="21"/>
        </w:rPr>
        <w:t>Ratio legis</w:t>
      </w:r>
      <w:r>
        <w:rPr>
          <w:spacing w:val="-2"/>
          <w:szCs w:val="21"/>
        </w:rPr>
        <w:t xml:space="preserve"> omawianych przepisów nie jest bowiem tylko pozbawienie sprawcy możliwości prowadzenia pojazdu, który prowadził np. w stanie nietrzeźwym, ale ogólnie eliminacja z ruchu osób nietrzeźwych, niezależnie od tego, jakiego przestępstwa przeciwko bezpieczeństwu w komunikacji osoby te się dopuściły”</w:t>
      </w:r>
      <w:r>
        <w:rPr>
          <w:rStyle w:val="Odwoanieprzypisudolnego"/>
          <w:rStyle w:val="FootnoteAnchor"/>
          <w:rFonts w:cs="Arial" w:ascii="Arial" w:hAnsi="Arial"/>
          <w:spacing w:val="-2"/>
          <w:szCs w:val="21"/>
        </w:rPr>
        <w:footnoteReference w:id="21"/>
      </w:r>
      <w:r>
        <w:rPr>
          <w:spacing w:val="-2"/>
          <w:szCs w:val="21"/>
        </w:rPr>
        <w:t xml:space="preserve">. </w:t>
      </w:r>
    </w:p>
    <w:p>
      <w:pPr>
        <w:pStyle w:val="Tekstprokuratury"/>
        <w:rPr/>
      </w:pPr>
      <w:r>
        <w:rPr/>
        <w:t xml:space="preserve">Nawiązując do użytego w art. 42 § 2 k.k. określenia „sprawca”, zasadne jest odczytanie tego określenia jako użycie </w:t>
      </w:r>
      <w:r>
        <w:rPr>
          <w:i/>
        </w:rPr>
        <w:t>sui generis</w:t>
      </w:r>
      <w:r>
        <w:rPr/>
        <w:t xml:space="preserve"> skrótu. W przepisie tym odesłano do sprawcy przestępstwa określonego w jego § 1, co oznacza, że objęto nim nie tylko rodzaj przestępstw, ale i jego sprawcę. Skoro w art. 42 § 1 k.k. – jak wyżej wykazano – mowa jest o sprawcy będącego uczestnikiem ruchu, to także w jego § 2 chodzi o taką osobę. </w:t>
      </w:r>
    </w:p>
    <w:p>
      <w:pPr>
        <w:pStyle w:val="Tekstprokuratury"/>
        <w:rPr/>
      </w:pPr>
      <w:r>
        <w:rPr/>
        <w:t>Ze względu na użycie w art. 42 § 2 k.k. ogólnego terminu „sprawca” nasuwa się dalsza wątpliwość, a mianowicie, czy podmiot zakazu został ograniczony wyłącznie do sprawców, z wyłączeniem podżegaczy i pomocników. Potęgują się one tym bardziej, że w doktrynie został wypowiedziany pogląd, iż zakaz „może dotyczyć tylko sprawcy zdarzenia, nie dotyczy natomiast podżegaczy i pomocników”</w:t>
      </w:r>
      <w:r>
        <w:rPr>
          <w:rStyle w:val="Odwoanieprzypisudolnego"/>
          <w:rStyle w:val="FootnoteAnchor"/>
          <w:rFonts w:cs="Arial" w:ascii="Arial" w:hAnsi="Arial"/>
          <w:szCs w:val="21"/>
        </w:rPr>
        <w:footnoteReference w:id="22"/>
      </w:r>
      <w:r>
        <w:rPr/>
        <w:t xml:space="preserve">. </w:t>
      </w:r>
      <w:r>
        <w:rPr>
          <w:i/>
        </w:rPr>
        <w:t>Prima vista</w:t>
      </w:r>
      <w:r>
        <w:rPr/>
        <w:t xml:space="preserve"> może się wydawać, że art. 42 § 2 k.k. został sformułowany w sposób wyłączający podżegaczy i pomocników, gdyż może powstać wrażenie, że nie jest możliwe popełnienie przestępstwa w formie podżegania lub pomocnictwa przez osobę uczestniczącą w ruchu. Można jednak sobie wyobrazić sytuację, w której pasażer, chcąc, aby kierujący pojazdem sprowadził katastrofę w ruchu, nakłania go do brawurowej jazdy, zdając sobie sprawę ze słabych jego umiejętności w zakresie prowadzenia pojazdu, w wyniku czego dochodzi do katastrofy. Nie budzi chyba wątpliwości kwestia odpowiedzialności pasażera z art. 173 § 1 w zw. z art. 18 § 2 k.k. Przykład ten dowodzi, że ograniczenie podmiotu zakazu do osoby uczestniczącej w ruchu nie wyłącza możliwości dopuszczenia się przez taką osobę przestępstwa przeciwko bezpieczeństwu w ruchu w formie podżegania. Trafnie podkreśla się w literaturze, że podżegacz i pomocnik mogą być uczestnikami ruchu, skazanymi za przestępstwo przeciwko bezpieczeństwu w komunikacji i nie jest istotne, w ramach jakiej konstrukcji prawnej nastąpi skazanie</w:t>
      </w:r>
      <w:r>
        <w:rPr>
          <w:rStyle w:val="Odwoanieprzypisudolnego"/>
          <w:rStyle w:val="FootnoteAnchor"/>
          <w:rFonts w:cs="Arial" w:ascii="Arial" w:hAnsi="Arial"/>
          <w:szCs w:val="21"/>
        </w:rPr>
        <w:footnoteReference w:id="23"/>
      </w:r>
      <w:r>
        <w:rPr/>
        <w:t>. Jest oczywiste, że wobec podżegacza i pomocnika możliwe jest orzeczenie zakazu tylko wówczas, gdy są uczestnikami ruchu, a ponadto – ze względu na ograniczenie podmiotowe do osoby prowadzącej pojazd mechaniczny, nie jest możliwe – na podstawie art. 42 § 4 k.k. – jego wymierzenie na zawsze</w:t>
      </w:r>
      <w:r>
        <w:rPr>
          <w:rStyle w:val="Odwoanieprzypisudolnego"/>
          <w:rStyle w:val="FootnoteAnchor"/>
          <w:rFonts w:cs="Arial" w:ascii="Arial" w:hAnsi="Arial"/>
          <w:szCs w:val="21"/>
        </w:rPr>
        <w:footnoteReference w:id="24"/>
      </w:r>
      <w:r>
        <w:rPr/>
        <w:t xml:space="preserve">. </w:t>
      </w:r>
    </w:p>
    <w:p>
      <w:pPr>
        <w:pStyle w:val="Tekstprokuratury"/>
        <w:rPr/>
      </w:pPr>
      <w:r>
        <w:rPr/>
        <w:t>Osobami uczestniczącymi w ruchu są: pieszy, kierujący oraz osoba przebywająca w pojeździe lub na pojeździe znajdującym się na drodze (art. 2 pkt 17 p.r.d.</w:t>
      </w:r>
      <w:r>
        <w:rPr>
          <w:rStyle w:val="Odwoanieprzypisudolnego"/>
          <w:rStyle w:val="FootnoteAnchor"/>
          <w:rFonts w:cs="Arial" w:ascii="Arial" w:hAnsi="Arial"/>
          <w:szCs w:val="21"/>
        </w:rPr>
        <w:footnoteReference w:id="25"/>
      </w:r>
      <w:r>
        <w:rPr/>
        <w:t>). Pieszym zaś jest osoba znajdująca się poza pojazdem na drodze i nie wykonująca robót lub czynności przewidzianych odrębnymi przepisami, osoba prowadząca, ciągnąca lub pchająca rower, motorower, motocykl, wózek dziecięcy, podręczny lub inwalidzki, osoba poruszająca się w wózku inwalidzkim, a także osoba w wieku do 10 lat kierująca rowerem pod opieką osoby dorosłej (art. 2 pkt 18 p.r.d.). Kierującym jest osoba, która kieruje pojazdem lub zespołem pojazdów, oraz osoba prowadząca kolumnę pieszych, jadąca wierzchem albo pędząca zwierzęta pojedynczo lub w stadzie (art. 2 pkt 20 p.r.d.). Odwołanie się do definicji tych pojęć zawartych w Prawie o ruchu drogowym może budzić wątpliwości co do zasadności takiego zabiegu, a to z tego względu, że akt ten nie posługuje się pojęciem „osoba uczestnicząca w ruchu”, lecz używa terminu „uczestnik ruchu”. Użycie innego określenia w kodeksie karnym zostało spowodowane względami techniki legislacyjnej, które nakazywały podkreślić, że chodzi o osobę skazaną, uczestniczącą w ruchu, a ponadto chodziło o zaznaczenie, iż podmiotem zakazu prowadzenia pojazdów musi być osoba będąca faktycznie w ruchu, czyli uczestnicząca „wewnątrz”, a nie na „zewnątrz”  ruchu</w:t>
      </w:r>
      <w:r>
        <w:rPr>
          <w:rStyle w:val="Odwoanieprzypisudolnego"/>
          <w:rStyle w:val="FootnoteAnchor"/>
          <w:rFonts w:cs="Arial" w:ascii="Arial" w:hAnsi="Arial"/>
          <w:szCs w:val="21"/>
        </w:rPr>
        <w:footnoteReference w:id="26"/>
      </w:r>
      <w:r>
        <w:rPr/>
        <w:t>. Osobą uczestniczącą w ruchu jest nie tylko kierujący pojazdem, ale każda osoba będąca w ruchu. Słusznie Sąd Najwyższy przyjął, że: „Aktualny stan prawny nie wymaga, aby sprawcą, wobec którego ma być orzeczony środek karny zakazu prowadzenia wszelkich pojazdów mechanicznych, albo pojazdów mechanicznych określonego rodzaju (art. 42 § 2 k.k.), była osoba prowadząca pojazd mechaniczny. Wymaga natomiast, by sprawcą była «osoba uczestnicząca w ruchu». Zgodnie z przepisami prawa o ruchu drogowym są to: pieszy, kierujący oraz osoby przebywające w pojeździe lub na pojeździe znajdującym się na drodze”</w:t>
      </w:r>
      <w:r>
        <w:rPr>
          <w:rStyle w:val="Odwoanieprzypisudolnego"/>
          <w:rStyle w:val="FootnoteAnchor"/>
          <w:rFonts w:cs="Arial" w:ascii="Arial" w:hAnsi="Arial"/>
          <w:bCs/>
          <w:szCs w:val="21"/>
        </w:rPr>
        <w:footnoteReference w:id="27"/>
      </w:r>
      <w:r>
        <w:rPr/>
        <w:t>.</w:t>
      </w:r>
    </w:p>
    <w:p>
      <w:pPr>
        <w:pStyle w:val="Tekstprokuratury"/>
        <w:rPr/>
      </w:pPr>
      <w:r>
        <w:rPr/>
        <w:t>Skoro uczestnikiem ruchu jest osoba, będąca „wewnątrz” ruchu, nie sposób aprobować poglądu, że „osoba prowadząca pojazd mechaniczny zachowuje tę rolę także wtedy, gdy jest odpowiedzialna za przestrzeganie przepisów dotyczących bezpieczeństwa ruchu drogowego w czasie postoju tego pojazdu”</w:t>
      </w:r>
      <w:r>
        <w:rPr>
          <w:rStyle w:val="Odwoanieprzypisudolnego"/>
          <w:rStyle w:val="FootnoteAnchor"/>
          <w:rFonts w:cs="Arial" w:ascii="Arial" w:hAnsi="Arial"/>
          <w:szCs w:val="21"/>
        </w:rPr>
        <w:footnoteReference w:id="28"/>
      </w:r>
      <w:r>
        <w:rPr/>
        <w:t xml:space="preserve">. </w:t>
      </w:r>
    </w:p>
    <w:p>
      <w:pPr>
        <w:pStyle w:val="Podtytul2prokuratury"/>
        <w:rPr>
          <w:i/>
          <w:i/>
        </w:rPr>
      </w:pPr>
      <w:r>
        <w:rPr>
          <w:i/>
        </w:rPr>
        <w:t>1.2. Rodzaj przestępstwa</w:t>
      </w:r>
    </w:p>
    <w:p>
      <w:pPr>
        <w:pStyle w:val="Tekstprokuratury"/>
        <w:rPr/>
      </w:pPr>
      <w:r>
        <w:rPr/>
        <w:t>Obowiązek orzeczenia zakazu prowadzenia pojazdów dotyczy takiego uczestnika ruchu, który dopuścił się przestępstwa przeciwko bezpieczeństwu w komunikacji. W art. 42 § 2 k.k. wprost odesłano do przestępstwa określonego w § 1. W przepisie tym zaś chodzi o przestępstwo przeciwko bezpieczeństwu w komunikacji. Sformułowanie to rodzi wątpliwości, czy zwrot ten obejmuje przestępstwa zgrupowane w rozdziale XXI k.k., noszącym identyczny tytuł, czy także inne przestępstwa godzące w bezpieczeństwo w komunikacji. Zbieżność tytułu nie przesądza o tożsamości tak określonych przestępstw, bowiem w wypadku, gdyby zamiarem ustawodawcy było zawężenie przestępstw do określonych w tym rozdziale, wprost odwołałby się do numeracji tego rozdziału, jak np. uczynił to w art. 185a k.p.k., w którym mowa jest o przestępstwach określonych w rozdziałach XXV i XXVI Kodeksu karnego. Skoro nie posłużono się taką techniką legislacyjną, oznacza to, że nie można tych przestępstw zawężać do zawartych w rozdziale XXI k.k. Z nieporozumienia wynika twierdzenie w judykaturze, że: „Z treści art. 42 k.k. wprost wynika, iż zakaz prowadzenia pojazdów można orzec jedynie w razie skazania uczestnika ruchu za przestępstwo przeciwko bezpieczeństwu w komunikacji (rozdział XXI k.k.), a nie za inne przestępstwo popełnione z użyciem pojazdu mechanicznego”</w:t>
      </w:r>
      <w:r>
        <w:rPr>
          <w:rStyle w:val="Odwoanieprzypisudolnego"/>
          <w:rStyle w:val="FootnoteAnchor"/>
          <w:rFonts w:cs="Arial" w:ascii="Arial" w:hAnsi="Arial"/>
          <w:szCs w:val="21"/>
        </w:rPr>
        <w:footnoteReference w:id="29"/>
      </w:r>
      <w:r>
        <w:rPr/>
        <w:t xml:space="preserve">. </w:t>
      </w:r>
    </w:p>
    <w:p>
      <w:pPr>
        <w:pStyle w:val="Tekstprokuratury"/>
        <w:rPr/>
      </w:pPr>
      <w:r>
        <w:rPr/>
        <w:t xml:space="preserve">Określenie przestępstw w art. 42 § 1 k.k. nastąpiło przez wskazanie zbiorczego przedmiotu ochrony, jakim jest bezpieczeństwo w komunikacji, w które ma godzić przestępstwo. Trafnie podkreśla się </w:t>
      </w:r>
      <w:r>
        <w:rPr>
          <w:i/>
        </w:rPr>
        <w:t>mutatis muandis</w:t>
      </w:r>
      <w:r>
        <w:rPr/>
        <w:t xml:space="preserve"> w doktrynie, że art. 42 § 1 k.k. wskazuje nie na określone typy przestępstw, lecz na konkretne czyny, które ze względu na skutki oraz okoliczności ich popełnienia są przestępstwami w ruchu</w:t>
      </w:r>
      <w:r>
        <w:rPr>
          <w:rStyle w:val="Odwoanieprzypisudolnego"/>
          <w:rStyle w:val="FootnoteAnchor"/>
          <w:rFonts w:cs="Arial" w:ascii="Arial" w:hAnsi="Arial"/>
          <w:szCs w:val="21"/>
        </w:rPr>
        <w:footnoteReference w:id="30"/>
      </w:r>
      <w:r>
        <w:rPr/>
        <w:t>. Cechą charakterystyczną tych przestępstw jest ich związek z bezpieczeństwem w ruchu lądowym, wodnym lub powietrznym</w:t>
      </w:r>
      <w:r>
        <w:rPr>
          <w:rStyle w:val="Odwoanieprzypisudolnego"/>
          <w:rStyle w:val="FootnoteAnchor"/>
          <w:rFonts w:cs="Arial" w:ascii="Arial" w:hAnsi="Arial"/>
          <w:szCs w:val="21"/>
        </w:rPr>
        <w:footnoteReference w:id="31"/>
      </w:r>
      <w:r>
        <w:rPr/>
        <w:t>. Elementem statuującym dane przestępstwo jako przestępstwo przeciwko bezpieczeństwu w ruchu jest naruszenie zasad bezpieczeństwa ruchu. Strona przedmiotowa wypadku drogowego – jak podkreśla się w doktrynie – polega na naruszeniu norm administracyjnych dotyczących płynności i bezpieczeństwa ruchu wypływających z warunków technicznych, doświadczenia i sytuacji na jezdni</w:t>
      </w:r>
      <w:r>
        <w:rPr>
          <w:rStyle w:val="Odwoanieprzypisudolnego"/>
          <w:rStyle w:val="FootnoteAnchor"/>
          <w:rFonts w:cs="Arial" w:ascii="Arial" w:hAnsi="Arial"/>
          <w:szCs w:val="21"/>
        </w:rPr>
        <w:footnoteReference w:id="32"/>
      </w:r>
      <w:r>
        <w:rPr/>
        <w:t>. Strona przedmiotowa przestępstwa polegającego na naruszeniu zasad bezpieczeństwa, umyślnie czy nieumyślnie, daje podstawę do zaliczenia czynu przestępnego do przestępstw przeciwko bezpieczeństwu w ruchu. Istotnym składnikiem tego rodzaju przestępstw jest naruszenie zasad bezpieczeństwa w ruchu</w:t>
      </w:r>
      <w:r>
        <w:rPr>
          <w:rStyle w:val="Odwoanieprzypisudolnego"/>
          <w:rStyle w:val="FootnoteAnchor"/>
          <w:rFonts w:cs="Arial" w:ascii="Arial" w:hAnsi="Arial"/>
          <w:szCs w:val="21"/>
        </w:rPr>
        <w:footnoteReference w:id="33"/>
      </w:r>
      <w:r>
        <w:rPr/>
        <w:t>. Treść art. 42 § 1 k.k. zawiera ogólną klauzulę dopuszczającą możliwość zaliczenia do przestępstw przeciwko bezpieczeństwu w komunikacji zarówno przestępstw wymienionych w rozdziale XXI k.k., jak i innych przestępstw, które godzą w bezpieczeństwo w komunikacji</w:t>
      </w:r>
      <w:r>
        <w:rPr>
          <w:rStyle w:val="Odwoanieprzypisudolnego"/>
          <w:rStyle w:val="FootnoteAnchor"/>
          <w:rFonts w:cs="Arial" w:ascii="Arial" w:hAnsi="Arial"/>
          <w:szCs w:val="21"/>
        </w:rPr>
        <w:footnoteReference w:id="34"/>
      </w:r>
      <w:r>
        <w:rPr/>
        <w:t>. Przepisy rozdziału XXI k.k. nie obejmują wszystkich czynów skierowanych przeciwko bezpieczeństwu w komunikacji, a zawierają tylko typowe przestępstwa komunikacyjne. Trafnie Sąd Najwyższy uznał, że: „Przepis art. 43 (obecnie art. 42 – uwaga autora) k.k. ma zastosowanie nie tylko w wypadku skazania za jedno z przestępstw komunikacyjnych przewidzianych w rozdziale XX (obecnie XXI – uwaga autora) kodeksu karnego, lecz także w razie skazania za jakiekolwiek inne przestępstwo wynikające z naruszenia zasad bezpieczeństwa w ruchu lądowym, wodnym lub powietrznym”</w:t>
      </w:r>
      <w:r>
        <w:rPr>
          <w:rStyle w:val="Odwoanieprzypisudolnego"/>
          <w:rStyle w:val="FootnoteAnchor"/>
          <w:rFonts w:cs="Arial" w:ascii="Arial" w:hAnsi="Arial"/>
          <w:szCs w:val="21"/>
        </w:rPr>
        <w:footnoteReference w:id="35"/>
      </w:r>
      <w:r>
        <w:rPr/>
        <w:t>. Przestępstwem przeciwko bezpieczeństwu w komunikacji może być każde, które zostało popełnione w wyniku naruszenia zasad bezpieczeństwa w ruchu, np. zabójstwo popełnione przy użyciu pojazdu, co odnotowano w praktyce</w:t>
      </w:r>
      <w:r>
        <w:rPr>
          <w:rStyle w:val="Odwoanieprzypisudolnego"/>
          <w:rStyle w:val="FootnoteAnchor"/>
          <w:rFonts w:cs="Arial" w:ascii="Arial" w:hAnsi="Arial"/>
          <w:szCs w:val="21"/>
        </w:rPr>
        <w:footnoteReference w:id="36"/>
      </w:r>
      <w:r>
        <w:rPr/>
        <w:t>. Generalnie jednak – jak słusznie podkreśla się w judykaturze – „Z treści art. 42 k.k. wprost wynika, że zakaz prowadzenia pojazdów można orzec jedynie w razie skazania uczestnika ruchu za przestępstwo przeciwko bezpieczeństwu w komunikacji (…), a nie za inne przestępstwo popełnione z użyciem pojazdu mechanicznego”</w:t>
      </w:r>
      <w:r>
        <w:rPr>
          <w:rStyle w:val="Odwoanieprzypisudolnego"/>
          <w:rStyle w:val="FootnoteAnchor"/>
          <w:rFonts w:cs="Arial" w:ascii="Arial" w:hAnsi="Arial"/>
          <w:szCs w:val="21"/>
        </w:rPr>
        <w:footnoteReference w:id="37"/>
      </w:r>
      <w:r>
        <w:rPr/>
        <w:t>.</w:t>
      </w:r>
    </w:p>
    <w:p>
      <w:pPr>
        <w:pStyle w:val="Podtytul2prokuratury"/>
        <w:rPr/>
      </w:pPr>
      <w:r>
        <w:rPr/>
        <w:t>2. Przesłanki orzekania zakazu na zawsze</w:t>
      </w:r>
    </w:p>
    <w:p>
      <w:pPr>
        <w:pStyle w:val="Tekstprokuratury"/>
        <w:rPr/>
      </w:pPr>
      <w:r>
        <w:rPr/>
        <w:t>Orzeczenie zakazu prowadzenia wszelkich pojazdów lub pojazdów określonego rodzaju na zawsze następuje – zgodnie z art. 42 § 3 k.k. – w wypadku, gdy sprawca w czasie popełnienia przestępstwa określonego w art. 173 k.k., którego następstwem jest śmierć innej osoby lub ciężki uszczerbek na jej zdrowiu, albo w czasie popełnienia przestępstwa określonego w art. 177 § 2 lub w art. 355 § 2 k.k., był w stanie nietrzeźwości lub pod wpływem środka odurzającego lub zbiegł z miejsca zdarzenia, chyba że zachodzi wyjątkowy wypadek, uzasadniony szczególnymi okolicznościami (obligatoryjność względna).</w:t>
      </w:r>
    </w:p>
    <w:p>
      <w:pPr>
        <w:pStyle w:val="Tekstprokuratury"/>
        <w:rPr/>
      </w:pPr>
      <w:r>
        <w:rPr/>
        <w:t>Obligatoryjne orzeczenie zakazu prowadzenia wszelkich pojazdów mechanicznych na zawsze ma miejsce – w myśl art. 42 § 4 k.k. – w razie ponownego skazania osoby prowadzącej pojazd mechaniczny, będącej w stanie nietrzeźwości lub pod wpływem środka odurzającego lub który zbiegł z miejsca zdarzenia za przestępstwo określone w art. 173 k.k., którego następstwem jest śmierć innej osoby lub ciężki uszczerbek na jej zdrowiu, albo za przestępstwo określone w art. 177 § 2 lub w art. 355 § 2 k.k. (obligatoryjność bezwzględna).</w:t>
      </w:r>
    </w:p>
    <w:p>
      <w:pPr>
        <w:pStyle w:val="Podtytul2prokuratury"/>
        <w:rPr>
          <w:i/>
          <w:i/>
        </w:rPr>
      </w:pPr>
      <w:r>
        <w:rPr>
          <w:i/>
        </w:rPr>
        <w:t>2.1. Podmiot zakazu</w:t>
      </w:r>
    </w:p>
    <w:p>
      <w:pPr>
        <w:pStyle w:val="Tekstprokuratury"/>
        <w:rPr/>
      </w:pPr>
      <w:r>
        <w:rPr/>
        <w:t>Podobne wątpliwości, jak co do zakazu bezterminowego, nasuwa zakres podmiotowy zakazu orzekanego na zawsze na podstawie art. 42 § 3 k.k., a wynikają z tego, że w przepisie tym ustawodawca także posłużył się terminem „sprawca”. Może to sugerować, że zakaz ten jest orzekany wobec każdego sprawcy. Wniosek taki, aczkolwiek poprawny z punktu widzenia wykładni językowej, jest trudny do zaakceptowania ze względów logicznych i jednolitości systemu prawnego. Zakaz prowadzenia pojazdów na zawsze jest podyktowany koniecznością eliminowania na stałe z ruchu tych osób, które w szczególnych okolicznościach dopuściły się przestępstwa przeciwko bezpieczeństwu w komunikacji o poważnych skutkach. Jest to zakaz kwalifikowany. Trudno uznać za normalne dopuszczenie możliwości orzeczenia tego zakazu na zawsze w sytuacji, gdy nie jest możliwe jego orzeczenie na określony czas. Do tego zaś prowadzi dopuszczenie orzekania zakazu na zawsze wobec osoby niebędącej uczestnikiem ruchu</w:t>
      </w:r>
      <w:r>
        <w:rPr>
          <w:rStyle w:val="Odwoanieprzypisudolnego"/>
          <w:rStyle w:val="FootnoteAnchor"/>
          <w:rFonts w:cs="Arial" w:ascii="Arial" w:hAnsi="Arial"/>
          <w:szCs w:val="21"/>
        </w:rPr>
        <w:footnoteReference w:id="38"/>
      </w:r>
      <w:r>
        <w:rPr/>
        <w:t xml:space="preserve">. To pozwala przyjąć, że zakaz prowadzenia pojazdów mechanicznych na zawsze orzeczony na podstawie art. 42 § 3 k.k. dotyczy tylko osoby uczestniczącej w ruchu. </w:t>
      </w:r>
    </w:p>
    <w:p>
      <w:pPr>
        <w:pStyle w:val="Tekstprokuratury"/>
        <w:rPr/>
      </w:pPr>
      <w:r>
        <w:rPr/>
        <w:t xml:space="preserve">Jasna jest kwestia zakresu podmiotowego zakazu orzekanego na podstawie art. 42 § 4 k.k. Zakaz prowadzenia wszelkich pojazdów mechanicznych na zawsze, zgodnie z tym przepisem, jest orzekany wobec osoby prowadzącej pojazd mechaniczny. Tak podmiot ten został </w:t>
      </w:r>
      <w:r>
        <w:rPr>
          <w:i/>
        </w:rPr>
        <w:t>expressis verbis</w:t>
      </w:r>
      <w:r>
        <w:rPr/>
        <w:t xml:space="preserve"> określony w tym przepisie.</w:t>
      </w:r>
    </w:p>
    <w:p>
      <w:pPr>
        <w:pStyle w:val="Podtytul2prokuratury"/>
        <w:rPr>
          <w:i/>
          <w:i/>
        </w:rPr>
      </w:pPr>
      <w:r>
        <w:rPr>
          <w:i/>
        </w:rPr>
        <w:t xml:space="preserve">2.2. Rodzaj przestępstwa </w:t>
      </w:r>
    </w:p>
    <w:p>
      <w:pPr>
        <w:pStyle w:val="Tekstprokuratury"/>
        <w:rPr/>
      </w:pPr>
      <w:r>
        <w:rPr/>
        <w:t xml:space="preserve">Kodeks karny ogranicza dopuszczalność orzeczenia zakazu prowadzenia pojazdów mechanicznych na zawsze do wypadków popełnienia ciężkiego przestępstwa przeciwko bezpieczeństwu w komunikacji. Takimi przestępstwami – według ustawodawcy – są te, których skutkiem jest śmierć lub ciężki uszczerbek na zdrowiu innej osoby niż sprawca. Skutek przestępstwa w postaci śmierci innej osoby lub ciężkiego uszczerbku na jej zdrowiu został </w:t>
      </w:r>
      <w:r>
        <w:rPr>
          <w:i/>
        </w:rPr>
        <w:t>expressis verbis</w:t>
      </w:r>
      <w:r>
        <w:rPr/>
        <w:t xml:space="preserve"> wymieniony w art. 42 § 3 k.k. w stosunku do przestępstwa sprowadzenia katastrofy (art. 173 k.k.), w odniesieniu zaś do przestępstwa wypadku komunikacyjnego i wojskowego wypadku komunikacyjnego przez odesłanie do przepisów przewidujących odpowiedzialność za tego rodzaju wypadki (art. 177 § 2 i art. 355 § 2 k.k.). Wyliczenie tych przestępstw jest wyczerpujące (</w:t>
      </w:r>
      <w:r>
        <w:rPr>
          <w:i/>
        </w:rPr>
        <w:t>numerus clausus</w:t>
      </w:r>
      <w:r>
        <w:rPr/>
        <w:t xml:space="preserve">) i dlatego niedopuszczalne jest rozciąganie zakresu tego przepisu na inne przestępstwa. Enumeratywne wyliczenie przestępstw, których popełnienie pociąga za sobą obowiązek orzeczenia zakazu prowadzenia wszelkich pojazdów mechanicznych na zawsze, uniemożliwia jego orzeczenie w wypadku, gdy sprawca dopuszcza się innego przestępstwa przeciwko bezpieczeństwu w komunikacji, powodując skutki opisane w tym przepisie. Może to doprowadzić </w:t>
      </w:r>
      <w:r>
        <w:rPr>
          <w:i/>
        </w:rPr>
        <w:t>ad absurdum</w:t>
      </w:r>
      <w:r>
        <w:rPr/>
        <w:t xml:space="preserve"> w sytuacji, gdy przepisy wymienione w art. 42 § 3 k.k. zostaną wyeliminowane na podstawie którejś z reguł wyłączających wielość ocen w prawie karnym. Może to dotyczyć sprawcy, który znajdując się w stanie nietrzeźwości lub pod wpływem środka odurzającego przy użyciu pojazdu – o czym wspominano wyżej – dopuści się przestępstwa zabójstwa. W stosunku do niego jest obligatoryjne orzeczenie – na podstawie art. 42 § 2 k.k. – zakazu prowadzenia wszelkich pojazdów lub pojazdów określonego na rodzaju na okres od roku do 10 lat (art. 43 § 1 k.k.), a w wypadku, gdyby doprowadził nieumyślnie do śmierci tej osoby, wyczerpując znamiona przestępstwa z art. 177 § 2 i art. 178a § 1 w zw. z art. 178 § 1 k.k., sąd musiałby orzec wobec niego zakaz prowadzenia wszelkich pojazdów mechanicznych na zawsze (art. 42 § 3 k.k.). Wobec tego nasuwa się wniosek </w:t>
      </w:r>
      <w:r>
        <w:rPr>
          <w:i/>
        </w:rPr>
        <w:t>de lege ferenda</w:t>
      </w:r>
      <w:r>
        <w:rPr/>
        <w:t xml:space="preserve">, by przesłankę tę określić zwrotem ogólnym: „jeżeli sprawca w czasie popełnienia przestępstwa przeciwko bezpieczeństwu w komunikacji, którego następstwem jest śmierć lub ciężki uszczerbek na zdrowiu innej osoby był w stanie nietrzeźwości, pod wpływem środka odurzającego lub zbiegł z miejsca zdarzenia”. </w:t>
      </w:r>
    </w:p>
    <w:p>
      <w:pPr>
        <w:pStyle w:val="Tekstprokuratury"/>
        <w:rPr/>
      </w:pPr>
      <w:r>
        <w:rPr/>
        <w:t>W art. 42 § 3 k.k. nie odesłano do art. 174 k.k. Przepis ten był wymieniony w projektowanym art. 42 § 3 k.k., zawartym w projekcie poselskim ustawy o zmianie Kodeksu karnego</w:t>
      </w:r>
      <w:r>
        <w:rPr>
          <w:rStyle w:val="Odwoanieprzypisudolnego"/>
          <w:rStyle w:val="FootnoteAnchor"/>
          <w:rFonts w:cs="Arial" w:ascii="Arial" w:hAnsi="Arial"/>
          <w:szCs w:val="21"/>
        </w:rPr>
        <w:footnoteReference w:id="39"/>
      </w:r>
      <w:r>
        <w:rPr/>
        <w:t>, lecz usunięto go w toku prac legislacyjnych. Z przebiegu posiedzenia Komisji Nadzwyczajnej do spraw zmian w kodyfikacjach z dnia 16 grudnia 2009 r. wynika, że przepis ten pominięto dlatego, że art. 174 k.k. nie zawiera typu kwalifikowanego przez następstwo w postaci śmierci lub ciężkiego uszczerbku na zdrowiu, w związku z tym nie można mówić o następstwie czynu na bazie art. 42 § 3 k.k.</w:t>
      </w:r>
      <w:r>
        <w:rPr>
          <w:rStyle w:val="Odwoanieprzypisudolnego"/>
          <w:rStyle w:val="FootnoteAnchor"/>
          <w:rFonts w:cs="Arial" w:ascii="Arial" w:hAnsi="Arial"/>
          <w:szCs w:val="21"/>
        </w:rPr>
        <w:footnoteReference w:id="40"/>
      </w:r>
      <w:r>
        <w:rPr/>
        <w:t>. Wydaje się, że oparto się na prezentowanym w doktrynie poglądzie na gruncie dotychczasowej redakcji art. 42 § 3 k.k., uznającym za błąd legislacyjny umieszczenie w podstawach zakazu prowadzenia pojazdów mechanicznych na zawsze spowodowania niebezpieczeństwa katastrofy znamiennego skutkiem w postaci śmierci lub ciężkiego uszczerbku na zdrowiu innej osoby. Twierdzono bowiem, że wymienienie w art. 42 § 3 k.k. także art. 174 k.k. zakłada możliwość takiego sprowadzenia niebezpieczeństwa katastrofy, w następstwie którego dochodzi do śmierci człowieka lub ciężkiego uszczerbku na zdrowiu, które jednak nie wyczerpuje znamion spowodowania katastrofy z art. 173 k.k., co jest niemożliwe. Uważano, że jeżeli sprowadzono już wysokie prawdopodobieństwo zdarzenia zagrażającego życiu lub zdrowiu wielu osób albo mieniu w wielkich rozmiarach, a następnie w wyniku dalszego rozwoju sytuacji dochodzi co najmniej do ciężkiego uszczerbku na zdrowiu jednej osoby, to oznacza to dokonanie przestępstwa spowodowania katastrofy komunikacyjnej. Byłoby to wykluczone jedynie w przypadku, gdy sprawcy nie można byłoby przypisywać co najmniej nieumyślności następstw sprowadzonego niebezpieczeństwa katastrofy. W takim jednak przypadku owe następstwa byłyby wyłącznie obiektywnymi warunkami orzeczenia zakazu z art. 42 § 3 k.k., co z kolei wyklucza treść art. 9 § 3 k.k.</w:t>
      </w:r>
      <w:r>
        <w:rPr>
          <w:rStyle w:val="Odwoanieprzypisudolnego"/>
          <w:rStyle w:val="FootnoteAnchor"/>
          <w:rFonts w:cs="Arial" w:ascii="Arial" w:hAnsi="Arial"/>
          <w:szCs w:val="21"/>
        </w:rPr>
        <w:footnoteReference w:id="41"/>
      </w:r>
      <w:r>
        <w:rPr/>
        <w:t xml:space="preserve">. </w:t>
      </w:r>
    </w:p>
    <w:p>
      <w:pPr>
        <w:pStyle w:val="Tekstprokuratury"/>
        <w:rPr/>
      </w:pPr>
      <w:r>
        <w:rPr/>
        <w:t xml:space="preserve">Stanowisko to wynika z nieporozumienia, gdyż w art. 42 § 3 k.k. nie chodzi o przestępstwa kwalifikowane przez następstwa w postaci śmierci lub ciężkiego uszczerbku na zdrowiu, a przepis ma na uwadze konkretne skutki, jakie spowodowało przestępstwo. Możliwe jest sprowadzenie bezpośredniego niebezpieczeństwa katastrofy (art. 174 § 1 lub 2 k.k.), które pociągnęło za sobą śmierć lub ciężki uszczerbek na zdrowiu innej osoby, niestanowiącego jeszcze katastrofy w komunikacji (art. 173 k.k.). </w:t>
      </w:r>
    </w:p>
    <w:p>
      <w:pPr>
        <w:pStyle w:val="Tekstprokuratury"/>
        <w:rPr/>
      </w:pPr>
      <w:r>
        <w:rPr/>
        <w:t>W razie sprowadzenia nieumyślnie niebezpieczeństwa katastrofy, w której osoba doznała ciężkiego uszczerbku na zdrowiu, czyn taki podlega kwalifikacji tylko z art. 174 § 2 k.k. i w związku z tym nie jest dopuszczalne orzeczenie wobec jego sprawcy zakazu prowadzenia wszelkich pojazdów na zawsze, a gdyby nie sprowadził niebezpieczeństwa katastrofy, a tylko spowodował wypadek drogowy z art. 177 § 2 k.k., orzeczenie takiego zakazu byłoby obligatoryjne. Korzystniejsze jest więc spowodowanie groźniejszego czynu, jakim jest niewątpliwie sprowadzenie bezpośredniego niebezpieczeństwa katastrofy niż wypadku w komunikacji. Nie jest możliwe zakwalifikowanie takiego czynu jako sprowadzenia katastrofy w komunikacji (art. 173 k.k.), gdyż nie są zrealizowane znamiona tego przestępstwa. Dla bytu przestępstwa katastrofy w komunikacji niezbędne jest wystąpienie zdarzenia mającego postać katastrofy i skutków w postaci zagrożenia życia lub zdrowia wielu osób albo mienia w znacznych rozmiarach</w:t>
      </w:r>
      <w:r>
        <w:rPr>
          <w:rStyle w:val="Odwoanieprzypisudolnego"/>
          <w:rStyle w:val="FootnoteAnchor"/>
          <w:rFonts w:cs="Arial" w:ascii="Arial" w:hAnsi="Arial"/>
          <w:szCs w:val="21"/>
        </w:rPr>
        <w:footnoteReference w:id="42"/>
      </w:r>
      <w:r>
        <w:rPr/>
        <w:t>.</w:t>
      </w:r>
    </w:p>
    <w:p>
      <w:pPr>
        <w:pStyle w:val="Tekstprokuratury"/>
        <w:rPr/>
      </w:pPr>
      <w:r>
        <w:rPr/>
        <w:t>Zasadnie w art. 42 § 3 k.k. zaś nie odwołano się do przepisów określających kwalifikowane typy katastrofy w komunikacji (art. 173 § 3 i 4 k.k.), mając na uwadze, że skutki w postaci śmierci lub ciężkiego uszczerbku na zdrowiu mogą wystąpić także w jej typie podstawowym.</w:t>
      </w:r>
    </w:p>
    <w:p>
      <w:pPr>
        <w:pStyle w:val="Podtytulprokuratury"/>
        <w:rPr/>
      </w:pPr>
      <w:r>
        <w:rPr/>
        <w:t>III. Zakres przedmiotowy</w:t>
      </w:r>
    </w:p>
    <w:p>
      <w:pPr>
        <w:pStyle w:val="Tekstprokuratury"/>
        <w:rPr/>
      </w:pPr>
      <w:r>
        <w:rPr/>
        <w:t xml:space="preserve">Zakresy przedmiotowe zakazu prowadzenia pojazdów terminowego oraz na zawsze zostały precyzyjnie określone w kodeksie karnym. Zakaz obligatoryjny terminowy </w:t>
      </w:r>
      <w:r>
        <w:rPr>
          <w:i/>
        </w:rPr>
        <w:t>verba legis</w:t>
      </w:r>
      <w:r>
        <w:rPr/>
        <w:t xml:space="preserve"> obejmuje „zakaz prowadzenia wszelkich pojazdów albo pojazdów określonego rodzaju”  (art. 42 § 2 k.k.), a zakaz nie zawsze dotyczy „zakazu prowadzenia wszelkich pojazdów mechanicznych” (art. 42 § 3 i 4 k.k.). Zakresy te są uregulowane odmiennie w razie orzekania zakazu fakultatywnie, gdyż wówczas wchodzi w grę „zakaz prowadzenia pojazdów określonego rodzaju”  (art. 42 § 1 k.k.). Porównanie określenia zakresów przedmiotowych zakazu orzekanego fakultatywnie i obligatoryjnie terminowo wskazuje na ich odmienność. Ograniczenie w wypadku fakultatywnego orzekania zakazu do „pojazdów określonego rodzaju”  (art. 42 § 1 k.k.), a zatem pominięcie pierwszego członu dotyczącego orzekania obligatoryjnego zakazu terminowego (art. 42 § 2 k.k.), a mianowicie „wszelkiego rodzaju pojazdów”, nie ma wpływu na interpretację zakresu przedmiotowego tego ostatniego zakazu, ale za to ma znaczenie dla rozumienia tego zakresu co do zakazu fakultatywnego. Wskazuje, że zakaz fakultatywny nie może obejmować wszelkiego rodzaju pojazdów. Przyjęcie innego rozumienia tego zwrotu naruszałoby zakaz interpretowania przepisów prawnych tak, by pewne ich fragmenty okazały się zbędne</w:t>
      </w:r>
      <w:r>
        <w:rPr>
          <w:rStyle w:val="Odwoanieprzypisudolnego"/>
          <w:rStyle w:val="FootnoteAnchor"/>
          <w:rFonts w:cs="Arial" w:ascii="Arial" w:hAnsi="Arial"/>
          <w:szCs w:val="21"/>
        </w:rPr>
        <w:footnoteReference w:id="43"/>
      </w:r>
      <w:r>
        <w:rPr/>
        <w:t>. Należałoby bowiem wówczas przyjąć, że ustawodawca zbędnie zawarł w art. 42 § 2 k.k. zwrot „wszelkich pojazdów”, skoro orzeczenie zakazu o takim zakresie mieściłoby się w zwrocie „pojazdów określonego rodzaju”.</w:t>
      </w:r>
    </w:p>
    <w:p>
      <w:pPr>
        <w:pStyle w:val="Tekstprokuratury"/>
        <w:rPr/>
      </w:pPr>
      <w:r>
        <w:rPr/>
        <w:t xml:space="preserve">Obligatoryjny zakaz prowadzenia pojazdów o charakterze terminowym może obejmować: po pierwsze, wszelkie pojazdy, po drugie, pojazdy określonego rodzaju. W ramach pierwszego zakresu chodzi o pojazdy mechaniczne i niemechaniczne we wszystkich strefach ruchu. Jest to zakaz zintegrowany. Nie jest możliwe w jego ramach ograniczenie zakazu do określonej stery lub stref ruchu. </w:t>
      </w:r>
    </w:p>
    <w:p>
      <w:pPr>
        <w:pStyle w:val="Tekstprokuratury"/>
        <w:rPr/>
      </w:pPr>
      <w:r>
        <w:rPr/>
        <w:t>W zakresie zakazu określonego rodzaju pojazdów może dojść do daleko idącej ich dyferencjacji. Mogą to być:</w:t>
      </w:r>
    </w:p>
    <w:p>
      <w:pPr>
        <w:pStyle w:val="Tekstprokuratury"/>
        <w:numPr>
          <w:ilvl w:val="0"/>
          <w:numId w:val="3"/>
        </w:numPr>
        <w:tabs>
          <w:tab w:val="clear" w:pos="709"/>
          <w:tab w:val="left" w:pos="284" w:leader="none"/>
        </w:tabs>
        <w:ind w:left="284" w:right="0" w:hanging="284"/>
        <w:rPr/>
      </w:pPr>
      <w:r>
        <w:rPr/>
        <w:t xml:space="preserve">wszelkie pojazdy mechaniczne we wszystkich strefach ruchu, np. pojazdy mechaniczne w ruchu drogowym, wodnym i powietrznym, </w:t>
      </w:r>
    </w:p>
    <w:p>
      <w:pPr>
        <w:pStyle w:val="Tekstprokuratury"/>
        <w:numPr>
          <w:ilvl w:val="0"/>
          <w:numId w:val="3"/>
        </w:numPr>
        <w:tabs>
          <w:tab w:val="clear" w:pos="709"/>
          <w:tab w:val="left" w:pos="284" w:leader="none"/>
        </w:tabs>
        <w:ind w:left="284" w:right="0" w:hanging="284"/>
        <w:rPr/>
      </w:pPr>
      <w:r>
        <w:rPr/>
        <w:t>wszelkie pojazdy mechaniczne w danej strefie ruchu, np. pojazdy silnikowe i motorowery,</w:t>
      </w:r>
    </w:p>
    <w:p>
      <w:pPr>
        <w:pStyle w:val="Tekstprokuratury"/>
        <w:numPr>
          <w:ilvl w:val="0"/>
          <w:numId w:val="3"/>
        </w:numPr>
        <w:tabs>
          <w:tab w:val="clear" w:pos="709"/>
          <w:tab w:val="left" w:pos="284" w:leader="none"/>
        </w:tabs>
        <w:ind w:left="284" w:right="0" w:hanging="284"/>
        <w:rPr/>
      </w:pPr>
      <w:r>
        <w:rPr/>
        <w:t>określone pojazdy mechaniczne w kilku strefach ruchu, np. pojazdy samochodowe i łodzie motorowe,</w:t>
      </w:r>
    </w:p>
    <w:p>
      <w:pPr>
        <w:pStyle w:val="Tekstprokuratury"/>
        <w:numPr>
          <w:ilvl w:val="0"/>
          <w:numId w:val="3"/>
        </w:numPr>
        <w:tabs>
          <w:tab w:val="clear" w:pos="709"/>
          <w:tab w:val="left" w:pos="284" w:leader="none"/>
        </w:tabs>
        <w:ind w:left="284" w:right="0" w:hanging="284"/>
        <w:rPr/>
      </w:pPr>
      <w:r>
        <w:rPr/>
        <w:t xml:space="preserve">określone pojazdy mechaniczne w danej strefie ruchu, np. pojazdy samochodowe, </w:t>
      </w:r>
    </w:p>
    <w:p>
      <w:pPr>
        <w:pStyle w:val="Tekstprokuratury"/>
        <w:numPr>
          <w:ilvl w:val="0"/>
          <w:numId w:val="3"/>
        </w:numPr>
        <w:tabs>
          <w:tab w:val="clear" w:pos="709"/>
          <w:tab w:val="left" w:pos="284" w:leader="none"/>
        </w:tabs>
        <w:ind w:left="284" w:right="0" w:hanging="284"/>
        <w:rPr/>
      </w:pPr>
      <w:r>
        <w:rPr/>
        <w:t xml:space="preserve">wszelkie pojazdy niemechaniczne we wszystkich strefach ruchu, np. żaglówki, szybowce i rowery, </w:t>
      </w:r>
    </w:p>
    <w:p>
      <w:pPr>
        <w:pStyle w:val="Tekstprokuratury"/>
        <w:numPr>
          <w:ilvl w:val="0"/>
          <w:numId w:val="3"/>
        </w:numPr>
        <w:tabs>
          <w:tab w:val="clear" w:pos="709"/>
          <w:tab w:val="left" w:pos="284" w:leader="none"/>
        </w:tabs>
        <w:ind w:left="284" w:right="0" w:hanging="284"/>
        <w:rPr/>
      </w:pPr>
      <w:r>
        <w:rPr/>
        <w:t>wszelkie pojazdy niemechaniczne w danej strefie ruchu, np. rowery i pojazdy zaprzęgowe,</w:t>
      </w:r>
    </w:p>
    <w:p>
      <w:pPr>
        <w:pStyle w:val="Tekstprokuratury"/>
        <w:numPr>
          <w:ilvl w:val="0"/>
          <w:numId w:val="3"/>
        </w:numPr>
        <w:tabs>
          <w:tab w:val="clear" w:pos="709"/>
          <w:tab w:val="left" w:pos="284" w:leader="none"/>
        </w:tabs>
        <w:ind w:left="284" w:right="0" w:hanging="284"/>
        <w:rPr/>
      </w:pPr>
      <w:r>
        <w:rPr/>
        <w:t xml:space="preserve">określone pojazdy niemechaniczne w kilku strefach ruchu, np. pojazdy samochodowe i łodzie motorowe, </w:t>
      </w:r>
    </w:p>
    <w:p>
      <w:pPr>
        <w:pStyle w:val="Tekstprokuratury"/>
        <w:numPr>
          <w:ilvl w:val="0"/>
          <w:numId w:val="3"/>
        </w:numPr>
        <w:tabs>
          <w:tab w:val="clear" w:pos="709"/>
          <w:tab w:val="left" w:pos="284" w:leader="none"/>
        </w:tabs>
        <w:ind w:left="284" w:right="0" w:hanging="284"/>
        <w:rPr/>
      </w:pPr>
      <w:r>
        <w:rPr/>
        <w:t xml:space="preserve">określone pojazdy niemechaniczne w danej strefie ruchu, np. pojazdy zaprzęgowe. </w:t>
      </w:r>
    </w:p>
    <w:p>
      <w:pPr>
        <w:pStyle w:val="Tekstprokuratury"/>
        <w:rPr/>
      </w:pPr>
      <w:r>
        <w:rPr/>
        <w:t>Ponadto rodzaje pojazdów mechanicznych i niemechanicznych mogą być kumulowane w ramach jednego zakresu. I tak zakaz może obejmować:</w:t>
      </w:r>
    </w:p>
    <w:p>
      <w:pPr>
        <w:pStyle w:val="Tekstprokuratury"/>
        <w:numPr>
          <w:ilvl w:val="0"/>
          <w:numId w:val="3"/>
        </w:numPr>
        <w:tabs>
          <w:tab w:val="clear" w:pos="709"/>
          <w:tab w:val="left" w:pos="284" w:leader="none"/>
        </w:tabs>
        <w:ind w:left="284" w:right="0" w:hanging="284"/>
        <w:rPr/>
      </w:pPr>
      <w:r>
        <w:rPr/>
        <w:t xml:space="preserve">wszelkie pojazdy mechaniczne i niektóre pojazdy niemechaniczne we wszystkich strefach ruchu, </w:t>
      </w:r>
    </w:p>
    <w:p>
      <w:pPr>
        <w:pStyle w:val="Tekstprokuratury"/>
        <w:numPr>
          <w:ilvl w:val="0"/>
          <w:numId w:val="3"/>
        </w:numPr>
        <w:tabs>
          <w:tab w:val="clear" w:pos="709"/>
          <w:tab w:val="left" w:pos="284" w:leader="none"/>
        </w:tabs>
        <w:ind w:left="284" w:right="0" w:hanging="284"/>
        <w:rPr/>
      </w:pPr>
      <w:r>
        <w:rPr/>
        <w:t xml:space="preserve">wszelkie pojazdy niemechaniczne i niektóre pojazdy mechaniczne we wszystkich strefach ruchu, </w:t>
      </w:r>
    </w:p>
    <w:p>
      <w:pPr>
        <w:pStyle w:val="Tekstprokuratury"/>
        <w:numPr>
          <w:ilvl w:val="0"/>
          <w:numId w:val="3"/>
        </w:numPr>
        <w:tabs>
          <w:tab w:val="clear" w:pos="709"/>
          <w:tab w:val="left" w:pos="284" w:leader="none"/>
        </w:tabs>
        <w:ind w:left="284" w:right="0" w:hanging="284"/>
        <w:rPr/>
      </w:pPr>
      <w:r>
        <w:rPr/>
        <w:t xml:space="preserve">wszelkie pojazdy mechaniczne i niektóre pojazdy niemechaniczne w kilku strefach ruchu, </w:t>
      </w:r>
    </w:p>
    <w:p>
      <w:pPr>
        <w:pStyle w:val="Tekstprokuratury"/>
        <w:numPr>
          <w:ilvl w:val="0"/>
          <w:numId w:val="3"/>
        </w:numPr>
        <w:tabs>
          <w:tab w:val="clear" w:pos="709"/>
          <w:tab w:val="left" w:pos="284" w:leader="none"/>
        </w:tabs>
        <w:ind w:left="284" w:right="0" w:hanging="284"/>
        <w:rPr/>
      </w:pPr>
      <w:r>
        <w:rPr/>
        <w:t>wszelkie pojazdy niemechaniczne i niektóre pojazdy mechaniczne w kilku strefach ruchu,</w:t>
      </w:r>
    </w:p>
    <w:p>
      <w:pPr>
        <w:pStyle w:val="Tekstprokuratury"/>
        <w:numPr>
          <w:ilvl w:val="0"/>
          <w:numId w:val="3"/>
        </w:numPr>
        <w:tabs>
          <w:tab w:val="clear" w:pos="709"/>
          <w:tab w:val="left" w:pos="284" w:leader="none"/>
        </w:tabs>
        <w:ind w:left="284" w:right="0" w:hanging="284"/>
        <w:rPr/>
      </w:pPr>
      <w:r>
        <w:rPr/>
        <w:t xml:space="preserve">wszelkie pojazdy mechaniczne i niektóre pojazdy niemechaniczne w danej strefie ruchu, </w:t>
      </w:r>
    </w:p>
    <w:p>
      <w:pPr>
        <w:pStyle w:val="Tekstprokuratury"/>
        <w:numPr>
          <w:ilvl w:val="0"/>
          <w:numId w:val="3"/>
        </w:numPr>
        <w:tabs>
          <w:tab w:val="clear" w:pos="709"/>
          <w:tab w:val="left" w:pos="284" w:leader="none"/>
        </w:tabs>
        <w:ind w:left="284" w:right="0" w:hanging="284"/>
        <w:rPr/>
      </w:pPr>
      <w:r>
        <w:rPr/>
        <w:t>wszelkie pojazdy niemechaniczne i niektóre pojazdy mechaniczne w danej strefie ruchu.</w:t>
      </w:r>
    </w:p>
    <w:p>
      <w:pPr>
        <w:pStyle w:val="Tekstprokuratury"/>
        <w:rPr/>
      </w:pPr>
      <w:r>
        <w:rPr/>
        <w:t xml:space="preserve">Określając zakres przedmiotowy, sąd dysponuje stosunkowo dużą swobodą. Organ ten – jak wskazuje się – ma szeroką </w:t>
      </w:r>
      <w:r>
        <w:rPr>
          <w:spacing w:val="-1"/>
        </w:rPr>
        <w:t xml:space="preserve">możliwość wyboru zakresu przedmiotowego środka karnego, pozwalając zachować </w:t>
      </w:r>
      <w:r>
        <w:rPr/>
        <w:t>więź funkcjonalną pomiędzy orzekanym zakazem a pojazdem, który był prowadzony przez sprawcę w czasie popełniania przestępstwa, umożliwia mu bardziej racjonalne jego stosowanie</w:t>
      </w:r>
      <w:r>
        <w:rPr>
          <w:rStyle w:val="Odwoanieprzypisudolnego"/>
          <w:rStyle w:val="FootnoteAnchor"/>
          <w:rFonts w:cs="Arial" w:ascii="Arial" w:hAnsi="Arial"/>
          <w:szCs w:val="21"/>
        </w:rPr>
        <w:footnoteReference w:id="44"/>
      </w:r>
      <w:r>
        <w:rPr/>
        <w:t>. Ustalając go, powinien mieć na uwadze, że zakaz ten z jednej strony stanowi dolegliwość, a z drugiej jest rozstrzygnięciem o charakterze prohibicyjnym, mającym powstrzymać w przyszłości określoną osobę od zachowań tożsamych lub zbliżonych do czynu przypisanego jej orzeczeniem sądowym.</w:t>
      </w:r>
    </w:p>
    <w:p>
      <w:pPr>
        <w:pStyle w:val="Tekstprokuratury"/>
        <w:rPr/>
      </w:pPr>
      <w:r>
        <w:rPr/>
        <w:t>Nie znajduje normatywnego uzasadnienia ograniczenie dyferencjacji zakresu przedmiotowego zakazu w ruchu drogowym do grupy pojazdów, do których prowadzenia uprawnia prawo jazdy określonej kategorii, a odwołanie się do prawa o ruchu drogowym jest nieprzekonujące</w:t>
      </w:r>
      <w:r>
        <w:rPr>
          <w:rStyle w:val="Odwoanieprzypisudolnego"/>
          <w:rStyle w:val="FootnoteAnchor"/>
          <w:rFonts w:cs="Arial" w:ascii="Arial" w:hAnsi="Arial"/>
          <w:szCs w:val="21"/>
        </w:rPr>
        <w:footnoteReference w:id="45"/>
      </w:r>
      <w:r>
        <w:rPr/>
        <w:t>.</w:t>
      </w:r>
    </w:p>
    <w:p>
      <w:pPr>
        <w:pStyle w:val="Tekstprokuratury"/>
        <w:rPr/>
      </w:pPr>
      <w:r>
        <w:rPr/>
        <w:t>W doktrynie i orzecznictwie jest zgodność co do tego, że zakaz powinien dotyczyć tego pojazdu, który sprawca prowadził, popełniając przestępstwo</w:t>
      </w:r>
      <w:r>
        <w:rPr>
          <w:rStyle w:val="Odwoanieprzypisudolnego"/>
          <w:rStyle w:val="FootnoteAnchor"/>
          <w:rFonts w:cs="Arial" w:ascii="Arial" w:hAnsi="Arial"/>
          <w:szCs w:val="21"/>
        </w:rPr>
        <w:footnoteReference w:id="46"/>
      </w:r>
      <w:r>
        <w:rPr/>
        <w:t xml:space="preserve">. Pozbawione racjonalności byłoby wyłączenie z zakresu zakazu, pojazdu, który sprawca prowadził, popełniając przestępstwo. W pierwszej kolejności – mając na uwadze cel stosowania tego środka – należy bowiem odsunąć sprawcę od udziału w ruchu w charakterze kierującego takim właśnie pojazdem, skoro nim spowodował zagrożenie bezpieczeństwa ruchu. Wprawdzie z językowego znaczenia nie wynika wprost, że zakaz musi zawsze obejmować uprawnienia do prowadzenia tego rodzaju pojazdu, który sprawca prowadził </w:t>
      </w:r>
      <w:r>
        <w:rPr>
          <w:i/>
        </w:rPr>
        <w:t>tempore criminis</w:t>
      </w:r>
      <w:r>
        <w:rPr/>
        <w:t>, lecz wykładania językowa musi ustąpić innym dyrektywom interpretacyjnym, a zwłaszcza logicznym i teleologicznym. Nietrafny jest zarzut</w:t>
      </w:r>
      <w:r>
        <w:rPr>
          <w:rStyle w:val="Odwoanieprzypisudolnego"/>
          <w:rStyle w:val="FootnoteAnchor"/>
          <w:rFonts w:cs="Arial" w:ascii="Arial" w:hAnsi="Arial"/>
          <w:szCs w:val="21"/>
        </w:rPr>
        <w:footnoteReference w:id="47"/>
      </w:r>
      <w:r>
        <w:rPr/>
        <w:t xml:space="preserve">, że taka wykładnia jest niedopuszczalną wykładnią na niekorzyść sprawcy oraz ograniczającą swobodę w ramach sędziowskiego wymiaru kary. </w:t>
      </w:r>
    </w:p>
    <w:p>
      <w:pPr>
        <w:pStyle w:val="Tekstprokuratury"/>
        <w:rPr/>
      </w:pPr>
      <w:r>
        <w:rPr/>
        <w:t xml:space="preserve">Zakaz orzekany obligatoryjnie na zawsze obejmuje </w:t>
      </w:r>
      <w:r>
        <w:rPr>
          <w:i/>
        </w:rPr>
        <w:t>verba legis</w:t>
      </w:r>
      <w:r>
        <w:rPr/>
        <w:t xml:space="preserve"> „wszelkie pojazdy mechaniczne”, co oznacza, że dotyczy wszystkich stref ruchu i nie jest możliwe wyłączenie jakiegokolwiek rodzaju pojazdu mechanicznego. Takie jego określenie uniemożliwia orzeczenie na zawsze zakazu prowadzenia innych pojazdów niż mechaniczne. Orzeczenie zakazu obejmującego te pojazdy może nastąpić fakultatywnie na określony czas na podstawie art. 42 § 1 k.k. </w:t>
      </w:r>
    </w:p>
    <w:p>
      <w:pPr>
        <w:pStyle w:val="Tekstprokuratury"/>
        <w:rPr/>
      </w:pPr>
      <w:r>
        <w:rPr/>
      </w:r>
    </w:p>
    <w:p>
      <w:pPr>
        <w:pStyle w:val="Tekstprokuratury"/>
        <w:rPr/>
      </w:pPr>
      <w:r>
        <w:rPr/>
      </w:r>
    </w:p>
    <w:p>
      <w:pPr>
        <w:pStyle w:val="Tytulangielski"/>
        <w:rPr>
          <w:lang w:val="en-US"/>
        </w:rPr>
      </w:pPr>
      <w:r>
        <w:rPr>
          <w:lang w:val="en-US"/>
        </w:rPr>
        <w:t>Obligatory prohibition to drive vehicles</w:t>
      </w:r>
    </w:p>
    <w:p>
      <w:pPr>
        <w:pStyle w:val="Podtytulprokuratury"/>
        <w:rPr>
          <w:lang w:val="en-US"/>
        </w:rPr>
      </w:pPr>
      <w:r>
        <w:rPr>
          <w:lang w:val="en-US"/>
        </w:rPr>
        <w:t>Abstract</w:t>
      </w:r>
    </w:p>
    <w:p>
      <w:pPr>
        <w:pStyle w:val="Tekstprokuratury"/>
        <w:rPr/>
      </w:pPr>
      <w:r>
        <w:rPr>
          <w:i/>
          <w:lang w:val="en-US"/>
        </w:rPr>
        <w:t>Pointing to the amendment of Article 42 of the Penal Code, the author hereof presents the process of formulating the obligatorily imposed prohibition provided for in the Penal Code. Moreover, the author examines the premises and objective scope of the obligatorily imposed prohibition to drive vehicles, with separate reference to the prohibition of limited duration and to the prohibition of unlimited duration. The author criticizes the mandatory basis on which the prohibition to drive vehicles is imposed, deeming the said basis limiting a judge’s discretional powers and leading to mechanical application of the discussed measur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48, poz. 548.</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Dz. U. Nr 40, poz. 227. </w:t>
      </w:r>
    </w:p>
  </w:footnote>
  <w:footnote w:id="4">
    <w:p>
      <w:pPr>
        <w:pStyle w:val="Przypisy"/>
        <w:rPr/>
      </w:pPr>
      <w:r>
        <w:rPr>
          <w:rStyle w:val="FootnoteCharacters"/>
        </w:rPr>
        <w:footnoteRef/>
      </w:r>
      <w:r>
        <w:rPr>
          <w:rFonts w:cs="Arial" w:ascii="Arial" w:hAnsi="Arial"/>
        </w:rPr>
        <w:tab/>
        <w:t xml:space="preserve"> </w:t>
      </w:r>
      <w:r>
        <w:rPr>
          <w:rFonts w:cs="Arial" w:ascii="Arial" w:hAnsi="Arial"/>
        </w:rPr>
        <w:t>Dz. U. z 2011 r., Nr 17, poz. 78.</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Potęp</w:t>
      </w:r>
      <w:r>
        <w:rPr>
          <w:rFonts w:cs="Arial" w:ascii="Arial" w:hAnsi="Arial"/>
        </w:rPr>
        <w:t>a, W sprawie nowelizacji przepisów k.k. o karach dodatkowych, Demokratyczny Przegląd Prawniczy 1947, nr 11, s. 3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Leśk</w:t>
      </w:r>
      <w:r>
        <w:rPr>
          <w:rFonts w:cs="Arial" w:ascii="Arial" w:hAnsi="Arial"/>
        </w:rPr>
        <w:t>o, System środków karnych, Warszawa 1974, s. 9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czyck</w:t>
      </w:r>
      <w:r>
        <w:rPr>
          <w:rFonts w:cs="Arial" w:ascii="Arial" w:hAnsi="Arial"/>
        </w:rPr>
        <w:t>i, Czy schematyzm myślenia sędziowskiego?, Gazeta Prawnicza 1976, nr 5, s. 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Cypria</w:t>
      </w:r>
      <w:r>
        <w:rPr>
          <w:rFonts w:cs="Arial" w:ascii="Arial" w:hAnsi="Arial"/>
        </w:rPr>
        <w:t>n, Węzłowe problemy społeczne nowego kodeksu karnego, RPEiS 1970, nr 3, s. 49.</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Leonien</w:t>
      </w:r>
      <w:r>
        <w:rPr>
          <w:rFonts w:cs="Arial" w:ascii="Arial" w:hAnsi="Arial"/>
        </w:rPr>
        <w:t xml:space="preserve">i, Glosa do wyroku SN z dnia 15 maja 1958 r., sygn. IV KRN 1213/57, OSPiKA 1959, nr 10, poz. 266; A. </w:t>
      </w:r>
      <w:r>
        <w:rPr>
          <w:rFonts w:cs="Arial" w:ascii="Arial" w:hAnsi="Arial"/>
          <w:spacing w:val="32"/>
        </w:rPr>
        <w:t>Kafarsk</w:t>
      </w:r>
      <w:r>
        <w:rPr>
          <w:rFonts w:cs="Arial" w:ascii="Arial" w:hAnsi="Arial"/>
        </w:rPr>
        <w:t>i, Glosa do wyroku SN z dnia 15 maja 1958 r., sygn. IV KRN 1213/57, OSPiKA 1959, nr 10, poz. 26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Opinia Pierwszego Prezesa SN do druku nr 2115 z dnia 1 lipca 2009 r. w sprawie poselskiego projektu ustawy o zmianie ustawy – Kodeks karny (dot. zakazu prowadzenia pojazdów).</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nowisko rządu do poselskiego projektu ustawy o zmianie ustawy – Kodeks karny (druk nr 2115) z dnia 15 września 2009 r., stanowisko Naczelnej Rady Adwokackiej (pismo z dnia 24 czerwca 2009 r.), opinia Pierwszego Prezesa SN do druku nr 2115 z dnia 1 lipca 2009 r. w sprawie poselskiego projektu ustawy o zmianie ustawy – Kodeks karny (dot. zakazu prowadzenia pojazdów).</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Opinia prawna </w:t>
      </w:r>
      <w:r>
        <w:rPr>
          <w:rFonts w:cs="Arial" w:ascii="Arial" w:hAnsi="Arial"/>
          <w:bCs/>
        </w:rPr>
        <w:t>o poselskim projekcie ustawy o zmianie ustawy – Kodeks karny</w:t>
      </w:r>
      <w:r>
        <w:rPr>
          <w:rFonts w:cs="Arial" w:ascii="Arial" w:hAnsi="Arial"/>
        </w:rPr>
        <w:t xml:space="preserve"> z dnia 2 października 2009 r.</w:t>
      </w:r>
      <w:r>
        <w:rPr>
          <w:rFonts w:cs="Arial" w:ascii="Arial" w:hAnsi="Arial"/>
          <w:bCs/>
        </w:rPr>
        <w:t xml:space="preserve"> </w:t>
      </w:r>
      <w:r>
        <w:rPr>
          <w:rFonts w:cs="Arial" w:ascii="Arial" w:hAnsi="Arial"/>
        </w:rPr>
        <w:t>(druk sejmowy nr 2115).</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Prawo karne materialne. Część ogólna, Oficyna Wydawnicza Wolters Kluwer 2006, s. 468; </w:t>
      </w:r>
      <w:r>
        <w:rPr>
          <w:rFonts w:cs="Arial" w:ascii="Arial" w:hAnsi="Arial"/>
          <w:spacing w:val="32"/>
        </w:rPr>
        <w:t>tenż</w:t>
      </w:r>
      <w:r>
        <w:rPr>
          <w:rFonts w:cs="Arial" w:ascii="Arial" w:hAnsi="Arial"/>
        </w:rPr>
        <w:t xml:space="preserve">e,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Kodeks karny. Komentarz, Oficyna Wydawnicza Wolters Kluwer 2007, s. 21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Nieprzemyślane zaostrzenie kar z pedofilię, „Rzeczpospolita” z dnia 14 sierpnia 2005 r., s. C3; </w:t>
      </w:r>
      <w:r>
        <w:rPr>
          <w:rFonts w:cs="Arial" w:ascii="Arial" w:hAnsi="Arial"/>
          <w:spacing w:val="32"/>
        </w:rPr>
        <w:t>tenż</w:t>
      </w:r>
      <w:r>
        <w:rPr>
          <w:rFonts w:cs="Arial" w:ascii="Arial" w:hAnsi="Arial"/>
        </w:rPr>
        <w:t>e, Kodeks karny, Warszawa 2010, s. 295.</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TK z dnia 5 maja 2009 r., sygn. </w:t>
      </w:r>
      <w:r>
        <w:rPr>
          <w:rFonts w:cs="Arial" w:ascii="Arial" w:hAnsi="Arial"/>
          <w:bCs/>
        </w:rPr>
        <w:t>S 2/09, OTK ZU 2009, nr 5A, poz. 1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Niektóre zagadnienia nowej regulacji zakazu prowadzenia pojazdów, (w:) Nowa kodyfikacja prawa karnego, t. II, pod red. L. </w:t>
      </w:r>
      <w:r>
        <w:rPr>
          <w:rFonts w:cs="Arial" w:ascii="Arial" w:hAnsi="Arial"/>
          <w:spacing w:val="32"/>
        </w:rPr>
        <w:t>Bogun</w:t>
      </w:r>
      <w:r>
        <w:rPr>
          <w:rFonts w:cs="Arial" w:ascii="Arial" w:hAnsi="Arial"/>
        </w:rPr>
        <w:t xml:space="preserve">i, Wrocław 1998, s. 52; </w:t>
      </w:r>
      <w:r>
        <w:rPr>
          <w:rFonts w:cs="Arial" w:ascii="Arial" w:hAnsi="Arial"/>
          <w:spacing w:val="32"/>
        </w:rPr>
        <w:t>tejż</w:t>
      </w:r>
      <w:r>
        <w:rPr>
          <w:rFonts w:cs="Arial" w:ascii="Arial" w:hAnsi="Arial"/>
        </w:rPr>
        <w:t xml:space="preserve">e, (w:)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M. </w:t>
      </w:r>
      <w:r>
        <w:rPr>
          <w:rFonts w:cs="Arial" w:ascii="Arial" w:hAnsi="Arial"/>
          <w:spacing w:val="32"/>
        </w:rPr>
        <w:t>Kalitowsk</w:t>
      </w:r>
      <w:r>
        <w:rPr>
          <w:rFonts w:cs="Arial" w:ascii="Arial" w:hAnsi="Arial"/>
        </w:rPr>
        <w:t xml:space="preserve">i, S. M. </w:t>
      </w:r>
      <w:r>
        <w:rPr>
          <w:rFonts w:cs="Arial" w:ascii="Arial" w:hAnsi="Arial"/>
          <w:spacing w:val="32"/>
        </w:rPr>
        <w:t>Przyjem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Kodeks karny. Komentarz, t. I i II, Gdańsk 2005, s. 472; </w:t>
      </w:r>
      <w:r>
        <w:rPr>
          <w:rFonts w:cs="Arial" w:ascii="Arial" w:hAnsi="Arial"/>
          <w:spacing w:val="32"/>
        </w:rPr>
        <w:t>tejż</w:t>
      </w:r>
      <w:r>
        <w:rPr>
          <w:rFonts w:cs="Arial" w:ascii="Arial" w:hAnsi="Arial"/>
        </w:rPr>
        <w:t xml:space="preserve">e, (w:)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A. </w:t>
      </w:r>
      <w:r>
        <w:rPr>
          <w:rFonts w:cs="Arial" w:ascii="Arial" w:hAnsi="Arial"/>
          <w:spacing w:val="32"/>
        </w:rPr>
        <w:t>Kamieńsk</w:t>
      </w:r>
      <w:r>
        <w:rPr>
          <w:rFonts w:cs="Arial" w:ascii="Arial" w:hAnsi="Arial"/>
        </w:rPr>
        <w:t xml:space="preserve">i, L. K. </w:t>
      </w:r>
      <w:r>
        <w:rPr>
          <w:rFonts w:cs="Arial" w:ascii="Arial" w:hAnsi="Arial"/>
          <w:spacing w:val="32"/>
        </w:rPr>
        <w:t>Paprzyck</w:t>
      </w:r>
      <w:r>
        <w:rPr>
          <w:rFonts w:cs="Arial" w:ascii="Arial" w:hAnsi="Arial"/>
        </w:rPr>
        <w:t>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Kodeks karny. Komentarz, pod red. O. </w:t>
      </w:r>
      <w:r>
        <w:rPr>
          <w:rFonts w:cs="Arial" w:ascii="Arial" w:hAnsi="Arial"/>
          <w:spacing w:val="32"/>
        </w:rPr>
        <w:t>Górnio</w:t>
      </w:r>
      <w:r>
        <w:rPr>
          <w:rFonts w:cs="Arial" w:ascii="Arial" w:hAnsi="Arial"/>
        </w:rPr>
        <w:t xml:space="preserve">k, Warszawa 2006, s. 154, R. A. </w:t>
      </w:r>
      <w:r>
        <w:rPr>
          <w:rFonts w:cs="Arial" w:ascii="Arial" w:hAnsi="Arial"/>
          <w:spacing w:val="32"/>
        </w:rPr>
        <w:t>Stefańsk</w:t>
      </w:r>
      <w:r>
        <w:rPr>
          <w:rFonts w:cs="Arial" w:ascii="Arial" w:hAnsi="Arial"/>
        </w:rPr>
        <w:t xml:space="preserve">i, Podmiot zakazu prowadzenia pojazdów, Prok. i Pr. 1999, nr 7–8, s. 113–117; K. </w:t>
      </w:r>
      <w:r>
        <w:rPr>
          <w:rFonts w:cs="Arial" w:ascii="Arial" w:hAnsi="Arial"/>
          <w:spacing w:val="32"/>
        </w:rPr>
        <w:t>Łucar</w:t>
      </w:r>
      <w:r>
        <w:rPr>
          <w:rFonts w:cs="Arial" w:ascii="Arial" w:hAnsi="Arial"/>
        </w:rPr>
        <w:t xml:space="preserve">z, Zakaz prowadzenia pojazdów jako środek polityki kryminalnej, Wrocław 2005, s. 106–108; </w:t>
      </w:r>
      <w:r>
        <w:rPr>
          <w:rFonts w:cs="Arial" w:ascii="Arial" w:hAnsi="Arial"/>
          <w:spacing w:val="32"/>
        </w:rPr>
        <w:t>tejż</w:t>
      </w:r>
      <w:r>
        <w:rPr>
          <w:rFonts w:cs="Arial" w:ascii="Arial" w:hAnsi="Arial"/>
        </w:rPr>
        <w:t xml:space="preserve">e, Nowa regulacja podmiotu zakazu prowadzenia pojazdów, (w:) Nowa kodyfikacja karna prawa karnego, pod red. L. </w:t>
      </w:r>
      <w:r>
        <w:rPr>
          <w:rFonts w:cs="Arial" w:ascii="Arial" w:hAnsi="Arial"/>
          <w:spacing w:val="32"/>
        </w:rPr>
        <w:t>Boguni</w:t>
      </w:r>
      <w:r>
        <w:rPr>
          <w:rFonts w:cs="Arial" w:ascii="Arial" w:hAnsi="Arial"/>
        </w:rPr>
        <w:t xml:space="preserve">, t. VII, Wrocław 2001, s. 16; J. </w:t>
      </w:r>
      <w:r>
        <w:rPr>
          <w:rFonts w:cs="Arial" w:ascii="Arial" w:hAnsi="Arial"/>
          <w:spacing w:val="32"/>
        </w:rPr>
        <w:t>Jaros-Skwarczyńsk</w:t>
      </w:r>
      <w:r>
        <w:rPr>
          <w:rFonts w:cs="Arial" w:ascii="Arial" w:hAnsi="Arial"/>
        </w:rPr>
        <w:t xml:space="preserve">a, H. </w:t>
      </w:r>
      <w:r>
        <w:rPr>
          <w:rFonts w:cs="Arial" w:ascii="Arial" w:hAnsi="Arial"/>
          <w:spacing w:val="32"/>
        </w:rPr>
        <w:t>Skwarczyńsk</w:t>
      </w:r>
      <w:r>
        <w:rPr>
          <w:rFonts w:cs="Arial" w:ascii="Arial" w:hAnsi="Arial"/>
        </w:rPr>
        <w:t xml:space="preserve">i, Problematyka zatrzymania prawa jazdy w świetle obowiązujących regulacji prawnych, PnD 2005, nr 5, s. 21; J. </w:t>
      </w:r>
      <w:r>
        <w:rPr>
          <w:rFonts w:cs="Arial" w:ascii="Arial" w:hAnsi="Arial"/>
          <w:spacing w:val="32"/>
        </w:rPr>
        <w:t>Błaszczy</w:t>
      </w:r>
      <w:r>
        <w:rPr>
          <w:rFonts w:cs="Arial" w:ascii="Arial" w:hAnsi="Arial"/>
        </w:rPr>
        <w:t xml:space="preserve">k, Orzekanie środka karnego w postaci zakazu prowadzenia pojazdów mechanicznych (art. 42 k.k.). Uwagi krytyczne, PnD 2002, nr 1, s. 7. W. </w:t>
      </w:r>
      <w:r>
        <w:rPr>
          <w:rFonts w:cs="Arial" w:ascii="Arial" w:hAnsi="Arial"/>
          <w:spacing w:val="32"/>
        </w:rPr>
        <w:t>Zalewsk</w:t>
      </w:r>
      <w:r>
        <w:rPr>
          <w:rFonts w:cs="Arial" w:ascii="Arial" w:hAnsi="Arial"/>
        </w:rPr>
        <w:t>i, (w:) M. </w:t>
      </w:r>
      <w:r>
        <w:rPr>
          <w:rFonts w:cs="Arial" w:ascii="Arial" w:hAnsi="Arial"/>
          <w:spacing w:val="32"/>
        </w:rPr>
        <w:t>Błaszczy</w:t>
      </w:r>
      <w:r>
        <w:rPr>
          <w:rFonts w:cs="Arial" w:ascii="Arial" w:hAnsi="Arial"/>
        </w:rPr>
        <w:t xml:space="preserve">k, J. </w:t>
      </w:r>
      <w:r>
        <w:rPr>
          <w:rFonts w:cs="Arial" w:ascii="Arial" w:hAnsi="Arial"/>
          <w:spacing w:val="32"/>
        </w:rPr>
        <w:t>Długos</w:t>
      </w:r>
      <w:r>
        <w:rPr>
          <w:rFonts w:cs="Arial" w:ascii="Arial" w:hAnsi="Arial"/>
        </w:rPr>
        <w:t xml:space="preserve">z, M. </w:t>
      </w:r>
      <w:r>
        <w:rPr>
          <w:rFonts w:cs="Arial" w:ascii="Arial" w:hAnsi="Arial"/>
          <w:spacing w:val="32"/>
        </w:rPr>
        <w:t>Królikowsk</w:t>
      </w:r>
      <w:r>
        <w:rPr>
          <w:rFonts w:cs="Arial" w:ascii="Arial" w:hAnsi="Arial"/>
        </w:rPr>
        <w:t xml:space="preserve">i, J. </w:t>
      </w:r>
      <w:r>
        <w:rPr>
          <w:rFonts w:cs="Arial" w:ascii="Arial" w:hAnsi="Arial"/>
          <w:spacing w:val="32"/>
        </w:rPr>
        <w:t>Lachowsk</w:t>
      </w:r>
      <w:r>
        <w:rPr>
          <w:rFonts w:cs="Arial" w:ascii="Arial" w:hAnsi="Arial"/>
        </w:rPr>
        <w:t xml:space="preserve">i, A. </w:t>
      </w:r>
      <w:r>
        <w:rPr>
          <w:rFonts w:cs="Arial" w:ascii="Arial" w:hAnsi="Arial"/>
          <w:spacing w:val="32"/>
        </w:rPr>
        <w:t>Sakowic</w:t>
      </w:r>
      <w:r>
        <w:rPr>
          <w:rFonts w:cs="Arial" w:ascii="Arial" w:hAnsi="Arial"/>
        </w:rPr>
        <w:t>z, R. </w:t>
      </w:r>
      <w:r>
        <w:rPr>
          <w:rFonts w:cs="Arial" w:ascii="Arial" w:hAnsi="Arial"/>
          <w:spacing w:val="32"/>
        </w:rPr>
        <w:t>Skarbe</w:t>
      </w:r>
      <w:r>
        <w:rPr>
          <w:rFonts w:cs="Arial" w:ascii="Arial" w:hAnsi="Arial"/>
        </w:rPr>
        <w:t xml:space="preserve">k, A. </w:t>
      </w:r>
      <w:r>
        <w:rPr>
          <w:rFonts w:cs="Arial" w:ascii="Arial" w:hAnsi="Arial"/>
          <w:spacing w:val="32"/>
        </w:rPr>
        <w:t>Walczak-Żochowsk</w:t>
      </w:r>
      <w:r>
        <w:rPr>
          <w:rFonts w:cs="Arial" w:ascii="Arial" w:hAnsi="Arial"/>
        </w:rPr>
        <w:t xml:space="preserve">a, W. </w:t>
      </w:r>
      <w:r>
        <w:rPr>
          <w:rFonts w:cs="Arial" w:ascii="Arial" w:hAnsi="Arial"/>
          <w:spacing w:val="32"/>
        </w:rPr>
        <w:t>Zalewsk</w:t>
      </w:r>
      <w:r>
        <w:rPr>
          <w:rFonts w:cs="Arial" w:ascii="Arial" w:hAnsi="Arial"/>
        </w:rPr>
        <w:t xml:space="preserve">i, R. </w:t>
      </w:r>
      <w:r>
        <w:rPr>
          <w:rFonts w:cs="Arial" w:ascii="Arial" w:hAnsi="Arial"/>
          <w:spacing w:val="32"/>
        </w:rPr>
        <w:t>Zawłock</w:t>
      </w:r>
      <w:r>
        <w:rPr>
          <w:rFonts w:cs="Arial" w:ascii="Arial" w:hAnsi="Arial"/>
        </w:rPr>
        <w:t xml:space="preserve">i, S. </w:t>
      </w:r>
      <w:r>
        <w:rPr>
          <w:rFonts w:cs="Arial" w:ascii="Arial" w:hAnsi="Arial"/>
          <w:spacing w:val="32"/>
        </w:rPr>
        <w:t>Żółte</w:t>
      </w:r>
      <w:r>
        <w:rPr>
          <w:rFonts w:cs="Arial" w:ascii="Arial" w:hAnsi="Arial"/>
        </w:rPr>
        <w:t xml:space="preserve">k, Kodeks karny. Część ogólna. Komentarz do artykułów 32–116, pod red. M.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o, t. II, Warszawa 2010, s. 137–13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doktrynie niesłusznie ogranicza się zakres tego podmiotu do osoby prowadzącej pojazd (A. </w:t>
      </w:r>
      <w:r>
        <w:rPr>
          <w:rFonts w:cs="Arial" w:ascii="Arial" w:hAnsi="Arial"/>
          <w:spacing w:val="32"/>
        </w:rPr>
        <w:t>Mare</w:t>
      </w:r>
      <w:r>
        <w:rPr>
          <w:rFonts w:cs="Arial" w:ascii="Arial" w:hAnsi="Arial"/>
        </w:rPr>
        <w:t xml:space="preserve">k, Prawo karne w pytaniach i odpowiedziach, Toruń 1998, s. 229; A. </w:t>
      </w:r>
      <w:r>
        <w:rPr>
          <w:rFonts w:cs="Arial" w:ascii="Arial" w:hAnsi="Arial"/>
          <w:spacing w:val="32"/>
        </w:rPr>
        <w:t>Mare</w:t>
      </w:r>
      <w:r>
        <w:rPr>
          <w:rFonts w:cs="Arial" w:ascii="Arial" w:hAnsi="Arial"/>
        </w:rPr>
        <w:t xml:space="preserve">k, Kodeks karny, 2010, s. 144; A. </w:t>
      </w:r>
      <w:r>
        <w:rPr>
          <w:rFonts w:cs="Arial" w:ascii="Arial" w:hAnsi="Arial"/>
          <w:spacing w:val="32"/>
        </w:rPr>
        <w:t>Mare</w:t>
      </w:r>
      <w:r>
        <w:rPr>
          <w:rFonts w:cs="Arial" w:ascii="Arial" w:hAnsi="Arial"/>
        </w:rPr>
        <w:t xml:space="preserve">k, Odpowiedź na recenzję A. Herzoga mojej książki Prawo karne, wyd. 7 uaktualnione i zmienione, PnD 2007, nr 9, s. 67. Tak też: R. </w:t>
      </w:r>
      <w:r>
        <w:rPr>
          <w:rFonts w:cs="Arial" w:ascii="Arial" w:hAnsi="Arial"/>
          <w:spacing w:val="32"/>
        </w:rPr>
        <w:t>Góra</w:t>
      </w:r>
      <w:r>
        <w:rPr>
          <w:rFonts w:cs="Arial" w:ascii="Arial" w:hAnsi="Arial"/>
        </w:rPr>
        <w:t xml:space="preserve">l, Kodeks karny. Praktyczny komentarz z orzecznictwem, Warszawa 2007, s. 90; J. </w:t>
      </w:r>
      <w:r>
        <w:rPr>
          <w:rFonts w:cs="Arial" w:ascii="Arial" w:hAnsi="Arial"/>
          <w:spacing w:val="32"/>
        </w:rPr>
        <w:t>Lachowsk</w:t>
      </w:r>
      <w:r>
        <w:rPr>
          <w:rFonts w:cs="Arial" w:ascii="Arial" w:hAnsi="Arial"/>
        </w:rPr>
        <w:t>i, Glosa do postanowienia SN z dnia 11 października 2001 r., sygn. I KZP 24/01, Pal. 2002, nr 9–10, s. 226–22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Nowe kodeksy karne – z 1997 r. z uzasadnieniami, Warszawa 1998, s. 14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odmiot…, s. 113–117; J. </w:t>
      </w:r>
      <w:r>
        <w:rPr>
          <w:rFonts w:cs="Arial" w:ascii="Arial" w:hAnsi="Arial"/>
          <w:spacing w:val="32"/>
        </w:rPr>
        <w:t>Wojciechowsk</w:t>
      </w:r>
      <w:r>
        <w:rPr>
          <w:rFonts w:cs="Arial" w:ascii="Arial" w:hAnsi="Arial"/>
        </w:rPr>
        <w:t xml:space="preserve">i, Kodeks karny. Komentarz. Orzecznictwo, Warszawa 1997, s. 102; K. </w:t>
      </w:r>
      <w:r>
        <w:rPr>
          <w:rFonts w:cs="Arial" w:ascii="Arial" w:hAnsi="Arial"/>
          <w:spacing w:val="32"/>
        </w:rPr>
        <w:t>Łucar</w:t>
      </w:r>
      <w:r>
        <w:rPr>
          <w:rFonts w:cs="Arial" w:ascii="Arial" w:hAnsi="Arial"/>
        </w:rPr>
        <w:t xml:space="preserve">z, Nowa regulacja podmiotu zakazu prowadzenia pojazdów, (w:) Nowa kodyfikacja prawa karnego, pod red. L. </w:t>
      </w:r>
      <w:r>
        <w:rPr>
          <w:rFonts w:cs="Arial" w:ascii="Arial" w:hAnsi="Arial"/>
          <w:spacing w:val="32"/>
        </w:rPr>
        <w:t>Boguni</w:t>
      </w:r>
      <w:r>
        <w:rPr>
          <w:rFonts w:cs="Arial" w:ascii="Arial" w:hAnsi="Arial"/>
        </w:rPr>
        <w:t xml:space="preserve">, t. VII, Wrocław 2001, s. 14–20; </w:t>
      </w:r>
      <w:r>
        <w:rPr>
          <w:rFonts w:cs="Arial" w:ascii="Arial" w:hAnsi="Arial"/>
          <w:spacing w:val="32"/>
        </w:rPr>
        <w:t>tejż</w:t>
      </w:r>
      <w:r>
        <w:rPr>
          <w:rFonts w:cs="Arial" w:ascii="Arial" w:hAnsi="Arial"/>
        </w:rPr>
        <w:t xml:space="preserve">e, Jeszcze raz o podmiocie zakazu prowadzenia pojazdów, (w:) Nowa kodyfikacja prawa karnego, pod red. L. </w:t>
      </w:r>
      <w:r>
        <w:rPr>
          <w:rFonts w:cs="Arial" w:ascii="Arial" w:hAnsi="Arial"/>
          <w:spacing w:val="32"/>
        </w:rPr>
        <w:t>Boguni</w:t>
      </w:r>
      <w:r>
        <w:rPr>
          <w:rFonts w:cs="Arial" w:ascii="Arial" w:hAnsi="Arial"/>
        </w:rPr>
        <w:t>, t. VIII, Wrocław 2001, s. 103; T. </w:t>
      </w:r>
      <w:r>
        <w:rPr>
          <w:rFonts w:cs="Arial" w:ascii="Arial" w:hAnsi="Arial"/>
          <w:spacing w:val="32"/>
        </w:rPr>
        <w:t>Bojarsk</w:t>
      </w:r>
      <w:r>
        <w:rPr>
          <w:rFonts w:cs="Arial" w:ascii="Arial" w:hAnsi="Arial"/>
        </w:rPr>
        <w:t xml:space="preserve">i,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karny. Komentarz, Warszawa 2006, s. 99; M. </w:t>
      </w:r>
      <w:r>
        <w:rPr>
          <w:rFonts w:cs="Arial" w:ascii="Arial" w:hAnsi="Arial"/>
          <w:spacing w:val="32"/>
        </w:rPr>
        <w:t>Szewczy</w:t>
      </w:r>
      <w:r>
        <w:rPr>
          <w:rFonts w:cs="Arial" w:ascii="Arial" w:hAnsi="Arial"/>
        </w:rPr>
        <w:t xml:space="preserve">k,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Komentarz do art. 1–116 Kodeksu karnego, t. 1, Warszawa 2007, s. 582; M. </w:t>
      </w:r>
      <w:r>
        <w:rPr>
          <w:rFonts w:cs="Arial" w:ascii="Arial" w:hAnsi="Arial"/>
          <w:spacing w:val="32"/>
        </w:rPr>
        <w:t>Kuli</w:t>
      </w:r>
      <w:r>
        <w:rPr>
          <w:rFonts w:cs="Arial" w:ascii="Arial" w:hAnsi="Arial"/>
        </w:rPr>
        <w:t xml:space="preserve">k,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Kodeks karny. Praktyczny komentarz, Warszawa 2007, s. 111; N. </w:t>
      </w:r>
      <w:r>
        <w:rPr>
          <w:rFonts w:cs="Arial" w:ascii="Arial" w:hAnsi="Arial"/>
          <w:spacing w:val="32"/>
        </w:rPr>
        <w:t>Kłączyńsk</w:t>
      </w:r>
      <w:r>
        <w:rPr>
          <w:rFonts w:cs="Arial" w:ascii="Arial" w:hAnsi="Arial"/>
        </w:rPr>
        <w:t xml:space="preserve">a, (w:) J. </w:t>
      </w:r>
      <w:r>
        <w:rPr>
          <w:rFonts w:cs="Arial" w:ascii="Arial" w:hAnsi="Arial"/>
          <w:spacing w:val="32"/>
        </w:rPr>
        <w:t>Gieze</w:t>
      </w:r>
      <w:r>
        <w:rPr>
          <w:rFonts w:cs="Arial" w:ascii="Arial" w:hAnsi="Arial"/>
        </w:rPr>
        <w:t xml:space="preserve">k, N. </w:t>
      </w:r>
      <w:r>
        <w:rPr>
          <w:rFonts w:cs="Arial" w:ascii="Arial" w:hAnsi="Arial"/>
          <w:spacing w:val="32"/>
        </w:rPr>
        <w:t>Kłączyńsk</w:t>
      </w:r>
      <w:r>
        <w:rPr>
          <w:rFonts w:cs="Arial" w:ascii="Arial" w:hAnsi="Arial"/>
        </w:rPr>
        <w:t xml:space="preserve">a, G. </w:t>
      </w:r>
      <w:r>
        <w:rPr>
          <w:rFonts w:cs="Arial" w:ascii="Arial" w:hAnsi="Arial"/>
          <w:spacing w:val="32"/>
        </w:rPr>
        <w:t>Łabud</w:t>
      </w:r>
      <w:r>
        <w:rPr>
          <w:rFonts w:cs="Arial" w:ascii="Arial" w:hAnsi="Arial"/>
        </w:rPr>
        <w:t xml:space="preserve">a, Kodeks karny. Część ogólna. Komentarz, Warszawa 2007, s. 338; A. </w:t>
      </w:r>
      <w:r>
        <w:rPr>
          <w:rFonts w:cs="Arial" w:ascii="Arial" w:hAnsi="Arial"/>
          <w:spacing w:val="32"/>
        </w:rPr>
        <w:t>Herzo</w:t>
      </w:r>
      <w:r>
        <w:rPr>
          <w:rFonts w:cs="Arial" w:ascii="Arial" w:hAnsi="Arial"/>
        </w:rPr>
        <w:t>g, Recenzja książki Andrzeja Marka, Prawo karne, wyd. 7 uaktualnione i zmienione, Warszawa 2006, PnD 2007, nr 5, s. 6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1 listopada 2001 r., sygn. III KKN 280/02, niepubl.</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8 lutego 2007 r., sygn. III KK 478/06, KZS 2007, nr 6, poz. 19; </w:t>
      </w:r>
      <w:r>
        <w:rPr>
          <w:rFonts w:cs="Arial" w:ascii="Arial" w:hAnsi="Arial"/>
          <w:bCs/>
        </w:rPr>
        <w:t>wyrok SN z dnia 16 stycznia 2007 r., sygn. V KK 415/06</w:t>
      </w:r>
      <w:r>
        <w:rPr>
          <w:rFonts w:cs="Arial" w:ascii="Arial" w:hAnsi="Arial"/>
        </w:rPr>
        <w:t xml:space="preserve">, OSNwSK 2007, nr 1, poz. 175; wyrok SN z dnia 2 lutego 2007 r., sygn. V KK 422/06, OSNwSK 2007, nr 1, poz. 358; wyrok SN z dnia 1 grudnia 2004 r., sygn. IV KK 277/04, Prok. i Pr. 2005, nr 7–8, poz. 1; wyrok SN z dnia 21 listopada 2001 r., sygn. III KKN 281/01, Legalis.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w:)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karny…, s. 346; A. </w:t>
      </w:r>
      <w:r>
        <w:rPr>
          <w:rFonts w:cs="Arial" w:ascii="Arial" w:hAnsi="Arial"/>
          <w:spacing w:val="32"/>
        </w:rPr>
        <w:t>Mare</w:t>
      </w:r>
      <w:r>
        <w:rPr>
          <w:rFonts w:cs="Arial" w:ascii="Arial" w:hAnsi="Arial"/>
        </w:rPr>
        <w:t xml:space="preserve">k, Komentarz do kodeksu karnego…, s. 126; </w:t>
      </w:r>
      <w:r>
        <w:rPr>
          <w:rFonts w:cs="Arial" w:ascii="Arial" w:hAnsi="Arial"/>
          <w:spacing w:val="32"/>
        </w:rPr>
        <w:t>tenż</w:t>
      </w:r>
      <w:r>
        <w:rPr>
          <w:rFonts w:cs="Arial" w:ascii="Arial" w:hAnsi="Arial"/>
        </w:rPr>
        <w:t xml:space="preserve">e, Kodeks karny…, s. 145; J. </w:t>
      </w:r>
      <w:r>
        <w:rPr>
          <w:rFonts w:cs="Arial" w:ascii="Arial" w:hAnsi="Arial"/>
          <w:spacing w:val="32"/>
        </w:rPr>
        <w:t>Wojciechowsk</w:t>
      </w:r>
      <w:r>
        <w:rPr>
          <w:rFonts w:cs="Arial" w:ascii="Arial" w:hAnsi="Arial"/>
        </w:rPr>
        <w:t>i, Kodeks karny…, s. 103.</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Łucar</w:t>
      </w:r>
      <w:r>
        <w:rPr>
          <w:rFonts w:cs="Arial" w:ascii="Arial" w:hAnsi="Arial"/>
        </w:rPr>
        <w:t xml:space="preserve">z, Jeszcze raz o podmiocie zakazu …, s. 108; R. A. </w:t>
      </w:r>
      <w:r>
        <w:rPr>
          <w:rFonts w:cs="Arial" w:ascii="Arial" w:hAnsi="Arial"/>
          <w:spacing w:val="32"/>
        </w:rPr>
        <w:t>Stefańsk</w:t>
      </w:r>
      <w:r>
        <w:rPr>
          <w:rFonts w:cs="Arial" w:ascii="Arial" w:hAnsi="Arial"/>
        </w:rPr>
        <w:t xml:space="preserve">i, Prawo o ruchu drogowym. Komentarz, Warszawa 2008, s. 938; M. </w:t>
      </w:r>
      <w:r>
        <w:rPr>
          <w:rFonts w:cs="Arial" w:ascii="Arial" w:hAnsi="Arial"/>
          <w:spacing w:val="32"/>
        </w:rPr>
        <w:t>Szewczy</w:t>
      </w:r>
      <w:r>
        <w:rPr>
          <w:rFonts w:cs="Arial" w:ascii="Arial" w:hAnsi="Arial"/>
        </w:rPr>
        <w:t xml:space="preserve">k, (w:) G. </w:t>
      </w:r>
      <w:r>
        <w:rPr>
          <w:rFonts w:cs="Arial" w:ascii="Arial" w:hAnsi="Arial"/>
          <w:spacing w:val="32"/>
        </w:rPr>
        <w:t>Bogda</w:t>
      </w:r>
      <w:r>
        <w:rPr>
          <w:rFonts w:cs="Arial" w:ascii="Arial" w:hAnsi="Arial"/>
        </w:rPr>
        <w:t>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s. 939; M. </w:t>
      </w:r>
      <w:r>
        <w:rPr>
          <w:rFonts w:cs="Arial" w:ascii="Arial" w:hAnsi="Arial"/>
          <w:spacing w:val="32"/>
        </w:rPr>
        <w:t>Gajewsk</w:t>
      </w:r>
      <w:r>
        <w:rPr>
          <w:rFonts w:cs="Arial" w:ascii="Arial" w:hAnsi="Arial"/>
        </w:rPr>
        <w:t xml:space="preserve">i, Glosa do postanowienia SN z dnia 29 stycznia 2002 r., sygn. I KZP 32/01, Mon. Praw. 2003, nr 15, s. 708–710; J. </w:t>
      </w:r>
      <w:r>
        <w:rPr>
          <w:rFonts w:cs="Arial" w:ascii="Arial" w:hAnsi="Arial"/>
          <w:spacing w:val="32"/>
        </w:rPr>
        <w:t>Jaros-Skwarczyńsk</w:t>
      </w:r>
      <w:r>
        <w:rPr>
          <w:rFonts w:cs="Arial" w:ascii="Arial" w:hAnsi="Arial"/>
        </w:rPr>
        <w:t xml:space="preserve">a, H. </w:t>
      </w:r>
      <w:r>
        <w:rPr>
          <w:rFonts w:cs="Arial" w:ascii="Arial" w:hAnsi="Arial"/>
          <w:spacing w:val="32"/>
        </w:rPr>
        <w:t>Skwarczyńsk</w:t>
      </w:r>
      <w:r>
        <w:rPr>
          <w:rFonts w:cs="Arial" w:ascii="Arial" w:hAnsi="Arial"/>
        </w:rPr>
        <w:t xml:space="preserve">i, Problematyka…, s. 21–22; J. </w:t>
      </w:r>
      <w:r>
        <w:rPr>
          <w:rFonts w:cs="Arial" w:ascii="Arial" w:hAnsi="Arial"/>
          <w:spacing w:val="32"/>
        </w:rPr>
        <w:t>Błaszczy</w:t>
      </w:r>
      <w:r>
        <w:rPr>
          <w:rFonts w:cs="Arial" w:ascii="Arial" w:hAnsi="Arial"/>
        </w:rPr>
        <w:t xml:space="preserve">k, Orzekanie środka karnego…, s. 7; W. </w:t>
      </w:r>
      <w:r>
        <w:rPr>
          <w:rFonts w:cs="Arial" w:ascii="Arial" w:hAnsi="Arial"/>
          <w:spacing w:val="32"/>
        </w:rPr>
        <w:t>Zalewsk</w:t>
      </w:r>
      <w:r>
        <w:rPr>
          <w:rFonts w:cs="Arial" w:ascii="Arial" w:hAnsi="Arial"/>
        </w:rPr>
        <w:t xml:space="preserve">i, (w:) M. </w:t>
      </w:r>
      <w:r>
        <w:rPr>
          <w:rFonts w:cs="Arial" w:ascii="Arial" w:hAnsi="Arial"/>
          <w:spacing w:val="32"/>
        </w:rPr>
        <w:t>Błaszczy</w:t>
      </w:r>
      <w:r>
        <w:rPr>
          <w:rFonts w:cs="Arial" w:ascii="Arial" w:hAnsi="Arial"/>
        </w:rPr>
        <w:t>k i in., Kodeks karny…, s. 14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Ziome</w:t>
      </w:r>
      <w:r>
        <w:rPr>
          <w:rFonts w:cs="Arial" w:ascii="Arial" w:hAnsi="Arial"/>
        </w:rPr>
        <w:t xml:space="preserve">k, Kryteria wyboru rodzajów pojazdów objętych środkiem karnym zakazu prowadzenia pojazdów – art. 42 Kodeksu karnego, (w:) Orzecznictwo sądowe w sprawach karnych. Aspekty europejskie i unijne, pod red. L. </w:t>
      </w:r>
      <w:r>
        <w:rPr>
          <w:rFonts w:cs="Arial" w:ascii="Arial" w:hAnsi="Arial"/>
          <w:spacing w:val="32"/>
        </w:rPr>
        <w:t>Gardockieg</w:t>
      </w:r>
      <w:r>
        <w:rPr>
          <w:rFonts w:cs="Arial" w:ascii="Arial" w:hAnsi="Arial"/>
        </w:rPr>
        <w:t xml:space="preserve">o, J. </w:t>
      </w:r>
      <w:r>
        <w:rPr>
          <w:rFonts w:cs="Arial" w:ascii="Arial" w:hAnsi="Arial"/>
          <w:spacing w:val="32"/>
        </w:rPr>
        <w:t>Godyni</w:t>
      </w:r>
      <w:r>
        <w:rPr>
          <w:rFonts w:cs="Arial" w:ascii="Arial" w:hAnsi="Arial"/>
        </w:rPr>
        <w:t xml:space="preserve">a, M. </w:t>
      </w:r>
      <w:r>
        <w:rPr>
          <w:rFonts w:cs="Arial" w:ascii="Arial" w:hAnsi="Arial"/>
          <w:spacing w:val="32"/>
        </w:rPr>
        <w:t>Hudzik</w:t>
      </w:r>
      <w:r>
        <w:rPr>
          <w:rFonts w:cs="Arial" w:ascii="Arial" w:hAnsi="Arial"/>
        </w:rPr>
        <w:t xml:space="preserve">a, L. K. </w:t>
      </w:r>
      <w:r>
        <w:rPr>
          <w:rFonts w:cs="Arial" w:ascii="Arial" w:hAnsi="Arial"/>
          <w:spacing w:val="32"/>
        </w:rPr>
        <w:t>Paprzyckieg</w:t>
      </w:r>
      <w:r>
        <w:rPr>
          <w:rFonts w:cs="Arial" w:ascii="Arial" w:hAnsi="Arial"/>
        </w:rPr>
        <w:t>o, Konferencja Sędziów Izby Karnej, Izby Wojskowej oraz Izby Pracy, Ubezpieczeń Społecznych i Spraw Publicznych Sądu Najwyższego, Rajgród–Wilno 2008, s. 262–26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0 czerwca 1007 r. – Prawo o ruchu drogowym (Dz. U. z 2005 r., Nr 108, poz. 90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Niektóre zagadnienia…, s. 52; </w:t>
      </w:r>
      <w:r>
        <w:rPr>
          <w:rFonts w:cs="Arial" w:ascii="Arial" w:hAnsi="Arial"/>
          <w:spacing w:val="32"/>
        </w:rPr>
        <w:t>tejż</w:t>
      </w:r>
      <w:r>
        <w:rPr>
          <w:rFonts w:cs="Arial" w:ascii="Arial" w:hAnsi="Arial"/>
        </w:rPr>
        <w:t xml:space="preserve">e, (w:) O. </w:t>
      </w:r>
      <w:r>
        <w:rPr>
          <w:rFonts w:cs="Arial" w:ascii="Arial" w:hAnsi="Arial"/>
          <w:spacing w:val="32"/>
        </w:rPr>
        <w:t>Górnio</w:t>
      </w:r>
      <w:r>
        <w:rPr>
          <w:rFonts w:cs="Arial" w:ascii="Arial" w:hAnsi="Arial"/>
        </w:rPr>
        <w:t xml:space="preserve">k i in., Kodeks karny…, s. 472; </w:t>
      </w:r>
      <w:r>
        <w:rPr>
          <w:rFonts w:cs="Arial" w:ascii="Arial" w:hAnsi="Arial"/>
          <w:spacing w:val="32"/>
        </w:rPr>
        <w:t>tejż</w:t>
      </w:r>
      <w:r>
        <w:rPr>
          <w:rFonts w:cs="Arial" w:ascii="Arial" w:hAnsi="Arial"/>
        </w:rPr>
        <w:t xml:space="preserve">e, (w:) O. </w:t>
      </w:r>
      <w:r>
        <w:rPr>
          <w:rFonts w:cs="Arial" w:ascii="Arial" w:hAnsi="Arial"/>
          <w:spacing w:val="32"/>
        </w:rPr>
        <w:t>Górnio</w:t>
      </w:r>
      <w:r>
        <w:rPr>
          <w:rFonts w:cs="Arial" w:ascii="Arial" w:hAnsi="Arial"/>
        </w:rPr>
        <w:t>k i in., Kodeks karny…, s. 15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6 stycznia 2007 r., sygn. V KK 415/06, Prok. i Pr. 2007, dodatek „Orzecznictwo”, nr 5, poz. 4; wyrok SN z dnia 8 lutego 2007 r., sygn. III KK 478/06, KZS 2007, nr 6, poz. 19; wyrok SN z dnia 1 grudnia 2004 r., sygn. IV KK 277/04, Prok. i Pr. 2005, dodatek „Orzecznictwo”, nr 7–8, poz. 1; wyrok SN z dnia 21 stycznia 2001 r., sygn. III KKN 280/02, niepubl.; M. </w:t>
      </w:r>
      <w:r>
        <w:rPr>
          <w:rFonts w:cs="Arial" w:ascii="Arial" w:hAnsi="Arial"/>
          <w:spacing w:val="32"/>
        </w:rPr>
        <w:t>Lecia</w:t>
      </w:r>
      <w:r>
        <w:rPr>
          <w:rFonts w:cs="Arial" w:ascii="Arial" w:hAnsi="Arial"/>
        </w:rPr>
        <w:t>k, Obowiązek orzeczenia zakazu prowadzenia pojazdów mechanicznych wobec nietrzeźwych pieszych sprawców wypadków. Glosa do wyroku Sądu Najwyższego dnia 1 grudnia 2004 r., sygn. IV KK 277/04, PnD 2006, nr 10, s. 5–1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W</w:t>
      </w:r>
      <w:r>
        <w:rPr>
          <w:rFonts w:cs="Arial" w:ascii="Arial" w:hAnsi="Arial"/>
          <w:bCs/>
        </w:rPr>
        <w:t xml:space="preserve">yrok SN </w:t>
      </w:r>
      <w:r>
        <w:rPr>
          <w:rFonts w:cs="Arial" w:ascii="Arial" w:hAnsi="Arial"/>
        </w:rPr>
        <w:t xml:space="preserve">z dnia 22 lipca 1993 r., sygn. </w:t>
      </w:r>
      <w:r>
        <w:rPr>
          <w:rFonts w:cs="Arial" w:ascii="Arial" w:hAnsi="Arial"/>
          <w:bCs/>
        </w:rPr>
        <w:t xml:space="preserve">II KRN 110/93, </w:t>
      </w:r>
      <w:r>
        <w:rPr>
          <w:rFonts w:cs="Arial" w:ascii="Arial" w:hAnsi="Arial"/>
        </w:rPr>
        <w:t xml:space="preserve">OSP 1994, nr 2, poz. 32, z krytyczną glosą R. A. </w:t>
      </w:r>
      <w:r>
        <w:rPr>
          <w:rFonts w:cs="Arial" w:ascii="Arial" w:hAnsi="Arial"/>
          <w:spacing w:val="32"/>
        </w:rPr>
        <w:t>Stefańskieg</w:t>
      </w:r>
      <w:r>
        <w:rPr>
          <w:rFonts w:cs="Arial" w:ascii="Arial" w:hAnsi="Arial"/>
        </w:rPr>
        <w:t>o, tamże, s. 32–3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szCs w:val="17"/>
        </w:rPr>
        <w:t>Wyrok SA w Krakowie z dnia 5 sierpnia 1999 r., sygn. II AKa 102/99, Prok. i Pr. 2000, dodatek „Orzecznictwo”, nr 1, poz. 18, z krytyczną glosą</w:t>
      </w:r>
      <w:r>
        <w:rPr>
          <w:rFonts w:cs="Arial" w:ascii="Arial" w:hAnsi="Arial"/>
        </w:rPr>
        <w:t xml:space="preserve"> J. </w:t>
      </w:r>
      <w:r>
        <w:rPr>
          <w:rFonts w:cs="Arial" w:ascii="Arial" w:hAnsi="Arial"/>
          <w:spacing w:val="32"/>
        </w:rPr>
        <w:t>Kulesz</w:t>
      </w:r>
      <w:r>
        <w:rPr>
          <w:rFonts w:cs="Arial" w:ascii="Arial" w:hAnsi="Arial"/>
        </w:rPr>
        <w:t>y, PS 2000, nr 9, s. 138–142.</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Glosa do uchwały SN z dnia 24 sierpnia 1972 r., sygn. VI KZP 19/72, NP 1973, nr 4, s. 61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zestępstwa przeciwko bezpieczeństwu w komunikacji drogowej, Warszawa 1973, s. 1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Cypria</w:t>
      </w:r>
      <w:r>
        <w:rPr>
          <w:rFonts w:cs="Arial" w:ascii="Arial" w:hAnsi="Arial"/>
        </w:rPr>
        <w:t>n, Ocena strony przedmiotowej wypadku drogowego, Pal. 1961, nr 5, s. 53; A. </w:t>
      </w:r>
      <w:r>
        <w:rPr>
          <w:rFonts w:cs="Arial" w:ascii="Arial" w:hAnsi="Arial"/>
          <w:spacing w:val="32"/>
        </w:rPr>
        <w:t>Bachrac</w:t>
      </w:r>
      <w:r>
        <w:rPr>
          <w:rFonts w:cs="Arial" w:ascii="Arial" w:hAnsi="Arial"/>
        </w:rPr>
        <w:t>h, Przestępstwa drogowe w projekcie kodeku karnego, PiP 1969, nr 1, s. 8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Zakaz prowadzenia pojazdów, Warszawa 1990, s. 8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aszczyńsk</w:t>
      </w:r>
      <w:r>
        <w:rPr>
          <w:rFonts w:cs="Arial" w:ascii="Arial" w:hAnsi="Arial"/>
        </w:rPr>
        <w:t xml:space="preserve">i, Kary dodatkowe w nowym kodeksie karnym, PiP 1969, nr 10, s. 533; M. </w:t>
      </w:r>
      <w:r>
        <w:rPr>
          <w:rFonts w:cs="Arial" w:ascii="Arial" w:hAnsi="Arial"/>
          <w:spacing w:val="32"/>
        </w:rPr>
        <w:t>Leonien</w:t>
      </w:r>
      <w:r>
        <w:rPr>
          <w:rFonts w:cs="Arial" w:ascii="Arial" w:hAnsi="Arial"/>
        </w:rPr>
        <w:t xml:space="preserve">i, Kary dodatkowe w kodyfikacji karnej z 1969 r., NP 1969, nr 11–12, s. 1625; J. </w:t>
      </w:r>
      <w:r>
        <w:rPr>
          <w:rFonts w:cs="Arial" w:ascii="Arial" w:hAnsi="Arial"/>
          <w:spacing w:val="32"/>
        </w:rPr>
        <w:t>Bafi</w:t>
      </w:r>
      <w:r>
        <w:rPr>
          <w:rFonts w:cs="Arial" w:ascii="Arial" w:hAnsi="Arial"/>
        </w:rPr>
        <w:t xml:space="preserve">a, Kodeks karny. System kar, Warszawa 1970, s. 33; R. A. </w:t>
      </w:r>
      <w:r>
        <w:rPr>
          <w:rFonts w:cs="Arial" w:ascii="Arial" w:hAnsi="Arial"/>
          <w:spacing w:val="32"/>
        </w:rPr>
        <w:t>Stefańsk</w:t>
      </w:r>
      <w:r>
        <w:rPr>
          <w:rFonts w:cs="Arial" w:ascii="Arial" w:hAnsi="Arial"/>
        </w:rPr>
        <w:t xml:space="preserve">i, </w:t>
      </w:r>
      <w:r>
        <w:rPr>
          <w:rFonts w:cs="Arial" w:ascii="Arial" w:hAnsi="Arial"/>
          <w:i/>
        </w:rPr>
        <w:t>ibidem</w:t>
      </w:r>
      <w:r>
        <w:rPr>
          <w:rFonts w:cs="Arial" w:ascii="Arial" w:hAnsi="Arial"/>
        </w:rPr>
        <w:t xml:space="preserve">, s. 89; K. </w:t>
      </w:r>
      <w:r>
        <w:rPr>
          <w:rFonts w:cs="Arial" w:ascii="Arial" w:hAnsi="Arial"/>
          <w:spacing w:val="32"/>
        </w:rPr>
        <w:t>Łucar</w:t>
      </w:r>
      <w:r>
        <w:rPr>
          <w:rFonts w:cs="Arial" w:ascii="Arial" w:hAnsi="Arial"/>
        </w:rPr>
        <w:t>z, Zakaz…, s. 13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U</w:t>
      </w:r>
      <w:r>
        <w:rPr>
          <w:rFonts w:cs="Arial" w:ascii="Arial" w:hAnsi="Arial"/>
          <w:bCs/>
        </w:rPr>
        <w:t xml:space="preserve">chwała SN z dnia </w:t>
      </w:r>
      <w:r>
        <w:rPr>
          <w:rFonts w:cs="Arial" w:ascii="Arial" w:hAnsi="Arial"/>
        </w:rPr>
        <w:t xml:space="preserve">24 sierpnia 1972 r., sygn. </w:t>
      </w:r>
      <w:r>
        <w:rPr>
          <w:rFonts w:cs="Arial" w:ascii="Arial" w:hAnsi="Arial"/>
          <w:bCs/>
        </w:rPr>
        <w:t xml:space="preserve">VI KZP 19/72, </w:t>
      </w:r>
      <w:r>
        <w:rPr>
          <w:rFonts w:cs="Arial" w:ascii="Arial" w:hAnsi="Arial"/>
          <w:iCs/>
        </w:rPr>
        <w:t xml:space="preserve">OSNKW 1972, nr 11, poz. 167 z glosą K. </w:t>
      </w:r>
      <w:r>
        <w:rPr>
          <w:rFonts w:cs="Arial" w:ascii="Arial" w:hAnsi="Arial"/>
          <w:iCs/>
          <w:spacing w:val="32"/>
        </w:rPr>
        <w:t>Buchał</w:t>
      </w:r>
      <w:r>
        <w:rPr>
          <w:rFonts w:cs="Arial" w:ascii="Arial" w:hAnsi="Arial"/>
          <w:iCs/>
        </w:rPr>
        <w:t xml:space="preserve">y, NP 1973, nr 4, s. 614–617 i uwagami H. </w:t>
      </w:r>
      <w:r>
        <w:rPr>
          <w:rFonts w:cs="Arial" w:ascii="Arial" w:hAnsi="Arial"/>
          <w:spacing w:val="32"/>
        </w:rPr>
        <w:t>Rajman</w:t>
      </w:r>
      <w:r>
        <w:rPr>
          <w:rFonts w:cs="Arial" w:ascii="Arial" w:hAnsi="Arial"/>
          <w:iCs/>
        </w:rPr>
        <w:t xml:space="preserve">a, Przegląd </w:t>
      </w:r>
      <w:r>
        <w:rPr>
          <w:rFonts w:cs="Arial" w:ascii="Arial" w:hAnsi="Arial"/>
          <w:iCs/>
          <w:spacing w:val="-2"/>
          <w:szCs w:val="17"/>
        </w:rPr>
        <w:t>orzecznictwa Sądu Najwyższego w zakresie prawa karnego materialnego (II półrocze 1972</w:t>
      </w:r>
      <w:r>
        <w:rPr>
          <w:rFonts w:cs="Arial" w:ascii="Arial" w:hAnsi="Arial"/>
          <w:iCs/>
        </w:rPr>
        <w:t xml:space="preserve"> r.), NP 1973, nr 7–8, s. 1059; wyrok SN z dnia 6 kwietnia 1970 r., sygn. Rw 265/70, OSNKW 1970, nr 7–8, poz. 79, z uwagami K. </w:t>
      </w:r>
      <w:r>
        <w:rPr>
          <w:rFonts w:cs="Arial" w:ascii="Arial" w:hAnsi="Arial"/>
          <w:spacing w:val="32"/>
        </w:rPr>
        <w:t>Mioduskieg</w:t>
      </w:r>
      <w:r>
        <w:rPr>
          <w:rFonts w:cs="Arial" w:ascii="Arial" w:hAnsi="Arial"/>
          <w:iCs/>
        </w:rPr>
        <w:t xml:space="preserve">o, Przegląd orzecznictwa Izby Wojskowej Sądu Najwyższego w zakresie powszechnego prawa karnego materialnego za rok 1970, WPP 1971, nr 2, s. 246; uchwała SN z dnia 6 sierpnia 1970 r., sygn. VI KZP 9/70, OSNKW 1970, nr 11, poz. 139, z uwagami H. </w:t>
      </w:r>
      <w:r>
        <w:rPr>
          <w:rFonts w:cs="Arial" w:ascii="Arial" w:hAnsi="Arial"/>
          <w:spacing w:val="32"/>
        </w:rPr>
        <w:t>Rajman</w:t>
      </w:r>
      <w:r>
        <w:rPr>
          <w:rFonts w:cs="Arial" w:ascii="Arial" w:hAnsi="Arial"/>
          <w:iCs/>
        </w:rPr>
        <w:t>a, Przegląd orzecznictwa Sądu Najwyższego w zakresie prawa karnego materialnego (II półrocze 1970 r.), NP 1971, nr 3, s. 394; uchwała pełnego składu Izby Karnej SN z dnia 28 lutego 1975 r., sygn. V KZP 2/74, OSNKW 1975, nr 3–4, poz. 3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i, Zabójstwo, samobójstwo, czy wypadek drogowy?, PnD 2009, nr 2, s. 44–56;</w:t>
      </w:r>
      <w:r>
        <w:rPr>
          <w:rFonts w:cs="Arial" w:ascii="Arial" w:hAnsi="Arial"/>
          <w:iCs/>
        </w:rPr>
        <w:t xml:space="preserve"> A. </w:t>
      </w:r>
      <w:r>
        <w:rPr>
          <w:rFonts w:cs="Arial" w:ascii="Arial" w:hAnsi="Arial"/>
          <w:iCs/>
          <w:spacing w:val="32"/>
        </w:rPr>
        <w:t>Grześkowia</w:t>
      </w:r>
      <w:r>
        <w:rPr>
          <w:rFonts w:cs="Arial" w:ascii="Arial" w:hAnsi="Arial"/>
          <w:iCs/>
        </w:rPr>
        <w:t>k</w:t>
      </w:r>
      <w:r>
        <w:rPr>
          <w:rFonts w:cs="Arial" w:ascii="Arial" w:hAnsi="Arial"/>
        </w:rPr>
        <w:t>, K.</w:t>
      </w:r>
      <w:r>
        <w:rPr>
          <w:rFonts w:cs="Arial" w:ascii="Arial" w:hAnsi="Arial"/>
          <w:iCs/>
        </w:rPr>
        <w:t xml:space="preserve"> </w:t>
      </w:r>
      <w:r>
        <w:rPr>
          <w:rFonts w:cs="Arial" w:ascii="Arial" w:hAnsi="Arial"/>
          <w:spacing w:val="32"/>
        </w:rPr>
        <w:t>Grześkowiak-Grac</w:t>
      </w:r>
      <w:r>
        <w:rPr>
          <w:rFonts w:cs="Arial" w:ascii="Arial" w:hAnsi="Arial"/>
          <w:iCs/>
        </w:rPr>
        <w:t>z</w:t>
      </w:r>
      <w:r>
        <w:rPr>
          <w:rFonts w:cs="Arial" w:ascii="Arial" w:hAnsi="Arial"/>
        </w:rPr>
        <w:t>, Analiza zamiaru ewentualnego na przykładzie jednej sprawy, Pal. 2010, nr 1–2, s</w:t>
      </w:r>
      <w:r>
        <w:rPr>
          <w:rFonts w:cs="Arial" w:ascii="Arial" w:hAnsi="Arial"/>
          <w:bCs/>
        </w:rPr>
        <w:t>. 24–39</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A w Krakowie z dnia 5 sierpnia1999 r., sygn. II AKa 102/99, Prok. i Pr. 2000, nr 1, poz. 18, z krytyczną glosą J. </w:t>
      </w:r>
      <w:r>
        <w:rPr>
          <w:rFonts w:cs="Arial" w:ascii="Arial" w:hAnsi="Arial"/>
          <w:spacing w:val="32"/>
        </w:rPr>
        <w:t>Kulesz</w:t>
      </w:r>
      <w:r>
        <w:rPr>
          <w:rFonts w:cs="Arial" w:ascii="Arial" w:hAnsi="Arial"/>
        </w:rPr>
        <w:t>y, PS 2000, nr 9, s. 138 i nas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Zakaz prowadzenia pojazdów mechanicznych na zawsze, Prok. i Pr. 2000, nr 7–8, s. 133; A. </w:t>
      </w:r>
      <w:r>
        <w:rPr>
          <w:rFonts w:cs="Arial" w:ascii="Arial" w:hAnsi="Arial"/>
          <w:spacing w:val="32"/>
        </w:rPr>
        <w:t>Michalska-Waria</w:t>
      </w:r>
      <w:r>
        <w:rPr>
          <w:rFonts w:cs="Arial" w:ascii="Arial" w:hAnsi="Arial"/>
        </w:rPr>
        <w:t xml:space="preserve">s, Modyfikacja przepisów kodeksu karnego w zakresie przestępstw drogowych, (w:) Nowe prawo karne po zmianach, pod red. T. </w:t>
      </w:r>
      <w:r>
        <w:rPr>
          <w:rFonts w:cs="Arial" w:ascii="Arial" w:hAnsi="Arial"/>
          <w:spacing w:val="32"/>
        </w:rPr>
        <w:t>Bojarskieg</w:t>
      </w:r>
      <w:r>
        <w:rPr>
          <w:rFonts w:cs="Arial" w:ascii="Arial" w:hAnsi="Arial"/>
        </w:rPr>
        <w:t xml:space="preserve">o, E. </w:t>
      </w:r>
      <w:r>
        <w:rPr>
          <w:rFonts w:cs="Arial" w:ascii="Arial" w:hAnsi="Arial"/>
          <w:spacing w:val="32"/>
        </w:rPr>
        <w:t>Skrętowicz</w:t>
      </w:r>
      <w:r>
        <w:rPr>
          <w:rFonts w:cs="Arial" w:ascii="Arial" w:hAnsi="Arial"/>
        </w:rPr>
        <w:t>a, Lublin 2002, s. 31–3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ejm IV kadencji, </w:t>
      </w:r>
      <w:r>
        <w:rPr>
          <w:rFonts w:cs="Arial" w:ascii="Arial" w:hAnsi="Arial"/>
          <w:bCs/>
        </w:rPr>
        <w:t>druk nr 211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powiedź T. </w:t>
      </w:r>
      <w:r>
        <w:rPr>
          <w:rFonts w:cs="Arial" w:ascii="Arial" w:hAnsi="Arial"/>
          <w:spacing w:val="32"/>
        </w:rPr>
        <w:t>Szafrańskieg</w:t>
      </w:r>
      <w:r>
        <w:rPr>
          <w:rFonts w:cs="Arial" w:ascii="Arial" w:hAnsi="Arial"/>
        </w:rPr>
        <w:t>o w toku posiedzenia Komisja Nadzwyczajna do spraw zmian w kodyfikacjach (nr 55) w dniu 16 grudnia 2009 r.</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bCs/>
          <w:spacing w:val="32"/>
        </w:rPr>
        <w:t>Wróbe</w:t>
      </w:r>
      <w:r>
        <w:rPr>
          <w:rFonts w:cs="Arial" w:ascii="Arial" w:hAnsi="Arial"/>
          <w:bCs/>
        </w:rPr>
        <w:t xml:space="preserve">l, </w:t>
      </w:r>
      <w:r>
        <w:rPr>
          <w:rFonts w:cs="Arial" w:ascii="Arial" w:hAnsi="Arial"/>
        </w:rPr>
        <w:t xml:space="preserve">Krytycznie o zaostrzeniu odpowiedzialności karnej za przestępstwa komunikacyjne, </w:t>
      </w:r>
      <w:r>
        <w:rPr>
          <w:rFonts w:cs="Arial" w:ascii="Arial" w:hAnsi="Arial"/>
          <w:bCs/>
        </w:rPr>
        <w:t>PiP 2001, nr 7, s. 54 i nast.</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 xml:space="preserve">R. A. </w:t>
      </w:r>
      <w:r>
        <w:rPr>
          <w:rFonts w:cs="Arial" w:ascii="Arial" w:hAnsi="Arial"/>
          <w:bCs/>
          <w:spacing w:val="32"/>
        </w:rPr>
        <w:t>Stefańsk</w:t>
      </w:r>
      <w:r>
        <w:rPr>
          <w:rFonts w:cs="Arial" w:ascii="Arial" w:hAnsi="Arial"/>
          <w:bCs/>
        </w:rPr>
        <w:t xml:space="preserve">i, </w:t>
      </w:r>
      <w:r>
        <w:rPr>
          <w:rFonts w:cs="Arial" w:ascii="Arial" w:hAnsi="Arial"/>
        </w:rPr>
        <w:t xml:space="preserve">Ustawowe zaostrzenie represji za przestępstwa komunikacyjne, Prok. i Pr. 2010, nr 7–8, s. 18.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Wstęp do prawoznawstwa, Toruń 2001, s. 174.</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akowic</w:t>
      </w:r>
      <w:r>
        <w:rPr>
          <w:rFonts w:cs="Arial" w:ascii="Arial" w:hAnsi="Arial"/>
        </w:rPr>
        <w:t xml:space="preserve">z, Opinia prawna </w:t>
      </w:r>
      <w:r>
        <w:rPr>
          <w:rFonts w:cs="Arial" w:ascii="Arial" w:hAnsi="Arial"/>
          <w:bCs/>
        </w:rPr>
        <w:t>o zmianie ustawy – Kodeks karny</w:t>
      </w:r>
      <w:r>
        <w:rPr>
          <w:rFonts w:cs="Arial" w:ascii="Arial" w:hAnsi="Arial"/>
        </w:rPr>
        <w:t xml:space="preserve"> z dnia 21 września 2010 r. (druk sejmowy nr 3207), s. 3.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łaszczy</w:t>
      </w:r>
      <w:r>
        <w:rPr>
          <w:rFonts w:cs="Arial" w:ascii="Arial" w:hAnsi="Arial"/>
        </w:rPr>
        <w:t xml:space="preserve">k, Orzekanie…, s. 6. W. </w:t>
      </w:r>
      <w:r>
        <w:rPr>
          <w:rFonts w:cs="Arial" w:ascii="Arial" w:hAnsi="Arial"/>
          <w:spacing w:val="32"/>
        </w:rPr>
        <w:t>Zalewsk</w:t>
      </w:r>
      <w:r>
        <w:rPr>
          <w:rFonts w:cs="Arial" w:ascii="Arial" w:hAnsi="Arial"/>
        </w:rPr>
        <w:t xml:space="preserve">i, (w:) M. </w:t>
      </w:r>
      <w:r>
        <w:rPr>
          <w:rFonts w:cs="Arial" w:ascii="Arial" w:hAnsi="Arial"/>
          <w:spacing w:val="32"/>
        </w:rPr>
        <w:t>Błaszczy</w:t>
      </w:r>
      <w:r>
        <w:rPr>
          <w:rFonts w:cs="Arial" w:ascii="Arial" w:hAnsi="Arial"/>
        </w:rPr>
        <w:t xml:space="preserve">k i in., Kodeks karny…, s. 142.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0 czerwca 1991 r., sygn. II KRN 57/91, z glosą R. A. </w:t>
      </w:r>
      <w:r>
        <w:rPr>
          <w:rFonts w:cs="Arial" w:ascii="Arial" w:hAnsi="Arial"/>
          <w:spacing w:val="32"/>
        </w:rPr>
        <w:t>Stefańskieg</w:t>
      </w:r>
      <w:r>
        <w:rPr>
          <w:rFonts w:cs="Arial" w:ascii="Arial" w:hAnsi="Arial"/>
        </w:rPr>
        <w:t xml:space="preserve">o, PS 1994, nr 3, s. 83–91; wyrok SN z dnia 10 stycznia 2007 r., sygn. III KK 434/06, OSNwSK 2007, nr 1, poz. 105; wyrok SN z dnia 10 stycznia 2007 r., sygn. III KK 437/06, OSNKW 2007, nr 3, poz. 29; </w:t>
      </w:r>
      <w:r>
        <w:rPr>
          <w:rFonts w:cs="Arial" w:ascii="Arial" w:hAnsi="Arial"/>
          <w:bCs/>
        </w:rPr>
        <w:t>wyrok SN z dnia 24 stycznia 2007 r., sygn. III KK 436/06</w:t>
      </w:r>
      <w:r>
        <w:rPr>
          <w:rFonts w:cs="Arial" w:ascii="Arial" w:hAnsi="Arial"/>
        </w:rPr>
        <w:t xml:space="preserve">, OSNwSK 2007, nr 1, poz. 288; wyrok SN z dnia 2 stycznia 2007 r., sygn. III KK 438/06, Prok. i Pr. 2007, dodatek „Orzecznictwo”, nr 7–8, poz. 3; </w:t>
      </w:r>
      <w:r>
        <w:rPr>
          <w:rFonts w:cs="Arial" w:ascii="Arial" w:hAnsi="Arial"/>
          <w:bCs/>
        </w:rPr>
        <w:t xml:space="preserve">wyrok SN z dnia 24 stycznia 2007 r., sygn. III KK 439/06, </w:t>
      </w:r>
      <w:r>
        <w:rPr>
          <w:rFonts w:cs="Arial" w:ascii="Arial" w:hAnsi="Arial"/>
        </w:rPr>
        <w:t xml:space="preserve">OSNwSK 2007, nr 1, poz. 290; wyrok SN z dnia 1 lutego 2007 r., sygn. III KK 445/06, Prok. i Pr. 2007, dodatek „Orzecznictwo”, nr 7–8, poz. 5; wyrok SN z dnia 2 lutego 2007 r., sygn. V KK 423/06, Biul. PK 2007, nr 6, poz. 8; wyrok SN z dnia 6 lutego 2007 r., sygn. III KK 446/06, Prok. i Pr. 2007, dodatek „Orzecznictwo”, nr 7–8, poz. 4; wyrok SN z dnia 8 lutego 2007 r., sygn. III KK 478/06, KZS 2007, nr 6, poz. 19; wyrok SN z dnia 27 lutego 2007 r., sygn. II KK 382/06, Legalis; wyrok SN z dnia 14 marca 2007 r., sygn. III KK 494/06, Legalis; wyrok SN z dnia 22 marca 2007 r., sygn. II KK 407/06, KZS 2007, nr 9, poz. 8; wyrok SN z dnia 22 marca 2007 r., sygn. II KK 421/06, OSNwSK 2007, nr 1, poz. 667; wyrok SN z dnia 28 marca 2007 r., sygn. II KK 362/06, Prok. i Pr. 2007, dodatek „Orzecznictwo”, nr 9, poz. 3; </w:t>
      </w:r>
      <w:r>
        <w:rPr>
          <w:rFonts w:cs="Arial" w:ascii="Arial" w:hAnsi="Arial"/>
          <w:bCs/>
        </w:rPr>
        <w:t xml:space="preserve">wyrok SN z dnia 4 kwietnia 2007 r., sygn. III KK 15/07, </w:t>
      </w:r>
      <w:r>
        <w:rPr>
          <w:rFonts w:cs="Arial" w:ascii="Arial" w:hAnsi="Arial"/>
        </w:rPr>
        <w:t xml:space="preserve">OSNwSK 2007, nr 1, poz. 782; wyrok SN z dnia 18 kwietnia 2007 r., sygn. V KK 56/07, Prok. i Pr. 2007, dodatek „Orzecznictwo”, nr 12, poz. 1; wyrok SN z dnia 24 kwietnia 2007 r., sygn. IV KK 492/06, Biul. PK 2007, nr 11, poz. 12; </w:t>
      </w:r>
      <w:r>
        <w:rPr>
          <w:rFonts w:cs="Arial" w:ascii="Arial" w:hAnsi="Arial"/>
          <w:bCs/>
        </w:rPr>
        <w:t xml:space="preserve">wyrok SN z dnia 24 kwietnia 2007 r., sygn. IV KK 43/07, </w:t>
      </w:r>
      <w:r>
        <w:rPr>
          <w:rFonts w:cs="Arial" w:ascii="Arial" w:hAnsi="Arial"/>
        </w:rPr>
        <w:t xml:space="preserve">OSNwSK 2007, nr 1, poz. 922; </w:t>
      </w:r>
      <w:r>
        <w:rPr>
          <w:rFonts w:cs="Arial" w:ascii="Arial" w:hAnsi="Arial"/>
          <w:bCs/>
        </w:rPr>
        <w:t xml:space="preserve">wyrok SN z dnia 31 maja 2007 r., sygn. III KK 34/07, </w:t>
      </w:r>
      <w:r>
        <w:rPr>
          <w:rFonts w:cs="Arial" w:ascii="Arial" w:hAnsi="Arial"/>
        </w:rPr>
        <w:t>OSNwSK 2007, nr 1, poz. 1197; wyrok SN z dnia 20 czerwca 2007 r., sygn. III KK 145/07, KZS 2007, nr 12, poz. 13; wyrok SN z dnia 31 sierpnia 2007 r., V KK 253/07, Prok. i Pr. 2008, dodatek „Orzecznictwo”, nr 2, poz. 9, z aprobująca glosą E. </w:t>
      </w:r>
      <w:r>
        <w:rPr>
          <w:rFonts w:cs="Arial" w:ascii="Arial" w:hAnsi="Arial"/>
          <w:spacing w:val="32"/>
        </w:rPr>
        <w:t>Patyry-Ważn</w:t>
      </w:r>
      <w:r>
        <w:rPr>
          <w:rFonts w:cs="Arial" w:ascii="Arial" w:hAnsi="Arial"/>
        </w:rPr>
        <w:t xml:space="preserve">y, PnD 2009, nr 3, s. 5–8; </w:t>
      </w:r>
      <w:r>
        <w:rPr>
          <w:rFonts w:cs="Arial" w:ascii="Arial" w:hAnsi="Arial"/>
          <w:bCs/>
        </w:rPr>
        <w:t xml:space="preserve">wyrok SN z dnia 6 grudnia 2006 r., sygn. IV KK 366/06, </w:t>
      </w:r>
      <w:r>
        <w:rPr>
          <w:rFonts w:cs="Arial" w:ascii="Arial" w:hAnsi="Arial"/>
        </w:rPr>
        <w:t xml:space="preserve">OSNwSK 2006, nr 1, poz. 2375; wyrok SN z dnia 6 lipca 2006 r., sygn. IV KK 146/06, OSP 2007, nr 1, poz. 18, z aprobującą glosą R. A. </w:t>
      </w:r>
      <w:r>
        <w:rPr>
          <w:rFonts w:cs="Arial" w:ascii="Arial" w:hAnsi="Arial"/>
          <w:spacing w:val="32"/>
        </w:rPr>
        <w:t>Stefańskieg</w:t>
      </w:r>
      <w:r>
        <w:rPr>
          <w:rFonts w:cs="Arial" w:ascii="Arial" w:hAnsi="Arial"/>
        </w:rPr>
        <w:t>o, OSP 2007, nr 1, s. 110–113; w</w:t>
      </w:r>
      <w:r>
        <w:rPr>
          <w:rFonts w:cs="Arial" w:ascii="Arial" w:hAnsi="Arial"/>
          <w:bCs/>
        </w:rPr>
        <w:t xml:space="preserve">yrok SN z dnia 2 kwietnia 2008 r., sygn. V KK 56/08, </w:t>
      </w:r>
      <w:r>
        <w:rPr>
          <w:rFonts w:cs="Arial" w:ascii="Arial" w:hAnsi="Arial"/>
        </w:rPr>
        <w:t>OSNwSK 2008, nr 1, poz. 792). Zob. A. </w:t>
      </w:r>
      <w:r>
        <w:rPr>
          <w:rFonts w:cs="Arial" w:ascii="Arial" w:hAnsi="Arial"/>
          <w:spacing w:val="32"/>
        </w:rPr>
        <w:t>Mare</w:t>
      </w:r>
      <w:r>
        <w:rPr>
          <w:rFonts w:cs="Arial" w:ascii="Arial" w:hAnsi="Arial"/>
        </w:rPr>
        <w:t xml:space="preserve">k, Kodeks karny…, s. 147; M. </w:t>
      </w:r>
      <w:r>
        <w:rPr>
          <w:rFonts w:cs="Arial" w:ascii="Arial" w:hAnsi="Arial"/>
          <w:spacing w:val="32"/>
        </w:rPr>
        <w:t>Lecia</w:t>
      </w:r>
      <w:r>
        <w:rPr>
          <w:rFonts w:cs="Arial" w:ascii="Arial" w:hAnsi="Arial"/>
        </w:rPr>
        <w:t xml:space="preserve">k, Zakaz prowadzenia pojazdów na wokandzie Sądu Najwyższego, PnD 2007, nr 5, s. 26–32; R. A. </w:t>
      </w:r>
      <w:r>
        <w:rPr>
          <w:rFonts w:cs="Arial" w:ascii="Arial" w:hAnsi="Arial"/>
          <w:spacing w:val="32"/>
        </w:rPr>
        <w:t>Stefańsk</w:t>
      </w:r>
      <w:r>
        <w:rPr>
          <w:rFonts w:cs="Arial" w:ascii="Arial" w:hAnsi="Arial"/>
        </w:rPr>
        <w:t xml:space="preserve">i, Glosa do wyroku SN z dnia 6 czerwca 2006 r., sygn. IV KK 146/06, OSP 2007, nr 1, s. 110–113; </w:t>
      </w:r>
      <w:r>
        <w:rPr>
          <w:rFonts w:cs="Arial" w:ascii="Arial" w:hAnsi="Arial"/>
          <w:spacing w:val="32"/>
        </w:rPr>
        <w:t>tenż</w:t>
      </w:r>
      <w:r>
        <w:rPr>
          <w:rFonts w:cs="Arial" w:ascii="Arial" w:hAnsi="Arial"/>
        </w:rPr>
        <w:t xml:space="preserve">e, Ustawa Prawo o ruchu drogowym…, s. 942–943; J. </w:t>
      </w:r>
      <w:r>
        <w:rPr>
          <w:rFonts w:cs="Arial" w:ascii="Arial" w:hAnsi="Arial"/>
          <w:spacing w:val="32"/>
        </w:rPr>
        <w:t>Błaszczy</w:t>
      </w:r>
      <w:r>
        <w:rPr>
          <w:rFonts w:cs="Arial" w:ascii="Arial" w:hAnsi="Arial"/>
        </w:rPr>
        <w:t xml:space="preserve">k, Orzekanie…, s. 6; W. </w:t>
      </w:r>
      <w:r>
        <w:rPr>
          <w:rFonts w:cs="Arial" w:ascii="Arial" w:hAnsi="Arial"/>
          <w:spacing w:val="32"/>
        </w:rPr>
        <w:t>Zalewsk</w:t>
      </w:r>
      <w:r>
        <w:rPr>
          <w:rFonts w:cs="Arial" w:ascii="Arial" w:hAnsi="Arial"/>
        </w:rPr>
        <w:t xml:space="preserve">i, </w:t>
      </w:r>
      <w:r>
        <w:rPr>
          <w:rFonts w:cs="Arial" w:ascii="Arial" w:hAnsi="Arial"/>
          <w:i/>
        </w:rPr>
        <w:t>ibidem</w:t>
      </w:r>
      <w:r>
        <w:rPr>
          <w:rFonts w:cs="Arial" w:ascii="Arial" w:hAnsi="Arial"/>
        </w:rPr>
        <w:t>, s. 14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Zonte</w:t>
      </w:r>
      <w:r>
        <w:rPr>
          <w:rFonts w:cs="Arial" w:ascii="Arial" w:hAnsi="Arial"/>
        </w:rPr>
        <w:t>k, Orzeczenie zakazu prowadzenia pojazdów mechanicznych określonego rodzaju – uwagi na marginesie wyroku Sądu Najwyższego z dnia 10 stycznia 2007 r., sygn. III KK 437/06, Studia i Analizy SN 2008, t. II, s. 163–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bligatoryjny zakaz prowadzenia pojazd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1:00Z</dcterms:created>
  <dc:creator>Dorota Kaleta</dc:creator>
  <dc:description/>
  <cp:keywords/>
  <dc:language>en-US</dc:language>
  <cp:lastModifiedBy>mikusek</cp:lastModifiedBy>
  <cp:lastPrinted>2011-04-11T09:06:00Z</cp:lastPrinted>
  <dcterms:modified xsi:type="dcterms:W3CDTF">2011-05-04T07:57:00Z</dcterms:modified>
  <cp:revision>15</cp:revision>
  <dc:subject/>
  <dc:title>Marek Mozgawa</dc:title>
</cp:coreProperties>
</file>