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12-18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A-V.272.32.2024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017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a konserwacji dźwigów osobowych w budynkach Podkarpackiego Urzędu Wojewódzkiego w Rzeszowie przy ul. Grunwaldzkiej 15, ul. Miedzianej 4a i ul. Pułaskiego 1 d oraz                                  w Delegaturach w Krośnie przy ul. Bieszczadzkiej 1 i Przemyślu przy ul. Wodnej 13.</w:t>
      </w:r>
    </w:p>
    <w:p>
      <w:pPr>
        <w:pStyle w:val="Akapitzlist"/>
        <w:spacing w:lineRule="auto" w:line="360"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II. WARUNKI REALIZACJI USŁUG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ermin wykonania zamówienia: </w:t>
      </w:r>
      <w:r>
        <w:rPr>
          <w:b/>
          <w:sz w:val="24"/>
          <w:szCs w:val="24"/>
        </w:rPr>
        <w:t>od 01.01.2025  r. do 31.01.2025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mawiający przewiduje możliwość skorzystania z prawa opcji w zakresie przedłużenia terminu obowiązywania umowy na czas nie dłuższy niż do 28.02.2025 r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Warunki płatności: </w:t>
      </w:r>
      <w:r>
        <w:rPr>
          <w:sz w:val="24"/>
          <w:szCs w:val="24"/>
        </w:rPr>
        <w:t>przelew 21 dn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Kryteria oceny ofert: cena 10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 sposobu wyboru zwycięskiej oferty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zostanie wyłoniony spośród ofert wykonawców spełniających warunki udziału </w:t>
        <w:br/>
        <w:t>w niniejszym postępowaniu w oparciu o ustalone kryterium wg poniższego wzoru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dzie: „C” stanowi wartość punktową określonego kryterium, do wzoru zostanie podstawiona łączna wartość brutto wskazana przez wykonawcę, odrębnie dla każdej czę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4"/>
        </w:rPr>
        <w:t>Okres związania ofertą: 30 dn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sz w:val="24"/>
          <w:szCs w:val="24"/>
        </w:rPr>
        <w:t>50750000-7 – konserwacja i naprawa win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zy dopuszcza się złożenie oferty częściowej: </w:t>
      </w:r>
      <w:r>
        <w:rPr>
          <w:b/>
          <w:sz w:val="24"/>
        </w:rPr>
        <w:t>ta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konuje podziału niniejszego zamówienia na części, zgodnie z podziałem na poszczególne lokalizacje, tj.: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Rzeszów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– Krosno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- Przemyś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 dopuszcza się podwykonawstwo w realizacji usługi: ni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konawca wystawi fakturę odrębnie dla każdej z lokalizacji świadczenia usługi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V. WARUNKI UDZIAŁU W POSTĘPOWANI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Wykonawca posiada aktualne uprawnienia do naprawy i modernizacji urządzeń dźwigowych       (dźwigów osobowych) wydane przez UD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 Wykonawca musi dysponować osobami zdolnymi do wykonania zamówienia tj.:</w:t>
      </w:r>
    </w:p>
    <w:p>
      <w:pPr>
        <w:pStyle w:val="Normal"/>
        <w:numPr>
          <w:ilvl w:val="0"/>
          <w:numId w:val="3"/>
        </w:numPr>
        <w:spacing w:lineRule="auto" w:line="360"/>
        <w:ind w:left="502" w:hanging="76"/>
        <w:jc w:val="both"/>
        <w:rPr/>
      </w:pPr>
      <w:r>
        <w:rPr>
          <w:sz w:val="24"/>
          <w:szCs w:val="24"/>
        </w:rPr>
        <w:t xml:space="preserve">co najmniej 1 osobą biorącą udział w realizacji zamówienia posiadającą uprawnienia do konserwacji dźwigów osobowych, towarowo-osobowych z napędem hydraulicznym oraz pneumatycznym oraz urządzeń dla osób niepełnosprawnych z napędem hydraulicznym                i pneumatycznym, zgodnie z zaświadczeniem kwalifikacyjnym uprawniającym do zajmowania się konserwacją dźwigów wydanym przez Urząd Dozoru Technicznego, zgodnie z rozporządzeniem Ministra Przedsiębiorczości i Technologii  z dnia 21 maja    2019 r. w sprawie sposobu i trybu sprawdzania kwalifikacji wymaganych przy obsłudze          i konserwacji urządzeń technicznych oraz sposobu i trybu przedłużania okresu ważności zaświadczeń kwalifikacyjnych (Dz. U. 2019, poz. 1008), </w:t>
      </w:r>
    </w:p>
    <w:p>
      <w:pPr>
        <w:pStyle w:val="Normal"/>
        <w:numPr>
          <w:ilvl w:val="0"/>
          <w:numId w:val="3"/>
        </w:numPr>
        <w:spacing w:lineRule="auto" w:line="360"/>
        <w:ind w:left="502" w:hanging="76"/>
        <w:jc w:val="both"/>
        <w:rPr/>
      </w:pPr>
      <w:r>
        <w:rPr>
          <w:sz w:val="24"/>
          <w:szCs w:val="24"/>
        </w:rPr>
        <w:t>co najmniej 1 osobą biorącą udział w realizacji zamówienia posiadającą aktualne świadectwo kwalifikacyjne do wykonywania pracy na stanowisku eksploatacji                           w zakresie konserwacji urządzeń, instalacji i sieci elektroenergetycznych o napięciu nie wyższym niż 1 kV, zgodnie z Rozporządzeniem Ministra Klimatu i Środowiska z dnia                 1 lipca 2022 r. w sprawie szczegółowych zasad stwierdzania posiadania kwalifikacji przez osoby zajmujące się eksploatacją urządzeń, instalacji i sieci (Dz. U. poz. 139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>Na podstawie art. 7 ust. 1 ustawy z dnia 13 kwietnia 2022 r. o szczególnych rozwiązaniach  w zakresie przeciwdziałania wspieraniu agresji na Ukrainę oraz służących ochronie bezpieczeństwa narodowego (</w:t>
      </w:r>
      <w:r>
        <w:rPr>
          <w:bCs/>
          <w:sz w:val="24"/>
          <w:szCs w:val="24"/>
        </w:rPr>
        <w:t>Dz.U. z 2024 poz. 507</w:t>
      </w:r>
      <w:r>
        <w:rPr>
          <w:sz w:val="24"/>
          <w:szCs w:val="24"/>
        </w:rPr>
        <w:t>), zwana dalej „ustawą sankcyjną”                  z postępowania o udzielenie zamówienia publicznego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              o ile została wpisana na listę na podstawie decyzji w sprawie wpisu na listę rozstrzygającej              o zastosowaniu środka, o którym mowa w art. 1 pkt 3 ustawy sankcyj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jednostką dominującą w rozumieniu art. 3 ust. 1 pkt 37 ustawy z dnia 29 września 1994 r. o rachunkowości (t. j. Dz. U. z 2023 r. poz. 120 ze zm.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tabs>
          <w:tab w:val="clear" w:pos="708"/>
          <w:tab w:val="left" w:pos="1202" w:leader="none"/>
        </w:tabs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Ofertę należy złożyć wg wzoru formularza ofertowego (zał. do niniejszego ogłoszenia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2. Oferta musi być sporządzona w języku polskim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. Oferta musi być czytelna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4. Ofertę należy złożyć w terminie </w:t>
      </w:r>
      <w:r>
        <w:rPr>
          <w:b/>
          <w:sz w:val="24"/>
        </w:rPr>
        <w:t>do dnia 24 grudnia 2024 r. </w:t>
      </w:r>
      <w:r>
        <w:rPr>
          <w:sz w:val="24"/>
        </w:rPr>
        <w:t>w form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isemnej (osobiście) w siedzibie Podkarpackiego Urzędu Wojewódzkiego w Rzeszowie                  ul. Grunwaldzka 15, 35 – 959 Rzeszów, w Kancelarii Ogólnej p. 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 wersji elektronicznej na e-mail: </w:t>
      </w:r>
      <w:r>
        <w:rPr>
          <w:b/>
          <w:sz w:val="24"/>
        </w:rPr>
        <w:t>oa@rzeszow.uw.gov.pl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dotycząca zamówienia publicznego na wykonanie </w:t>
      </w:r>
      <w:r>
        <w:rPr>
          <w:b/>
          <w:sz w:val="24"/>
          <w:szCs w:val="24"/>
        </w:rPr>
        <w:t>usługi konserwacji dźwigów osobowych w budynkach Podkarpackiego Urzędu Wojewódzkiego w Rzeszowie (znak sprawy:  OA-V.272.32.2024)”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</w:rPr>
        <w:t>W powyższy sposób winien być opisany tytuł wiadomości e-mail, jeżeli Wykonawca będzie składał ofertę w wersji elektronicznej (drogą mailową)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odrzuci ofertę: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: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) niekompletną (np. ze względu na brak dokumentów potwierdzających spełnienie warunków udziału w postępowaniu);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4) niezgodną z treścią ogłoszenia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5) zawierającą błędy niebędące oczywistymi omyłkami pisarskimi lub rachunkowymi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zastrzega sobie prawo do unieważnienia prowadzonego postępowania, a także zastrzega sobie możliwość niedokonania wyboru w przypadku, gdy: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nie zostanie złożona żadna oferta;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 ogłoszenie nie stanowi zobowiązania Podkarpackiego Urzędu Wojewódzkiego                  w Rzeszowie do zawarcia umowy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śli Wykonawca, o którym mowa w cz. I uchyli się od zawarcia umowy wtedy Zamawiający wybierze kolejną najkorzystniejszą ofertę, jeśli ten Wykonawca spełnił wszystkie wymagania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W przypadku,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1" w:hanging="357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ONTAKT Z ZAMAWIAJĄCYM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ytań dotyczących warunków realizacji zamówienia kontakt telefoniczny pod numerem 17 867-12-72 lub elektronicznie na adres e-mail: oa@rzeszow.uw.gov.pl (w tytule należy wskazać przedmiot zamówienia).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spacing w:before="120" w:after="120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masz Cyran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ane bezpiecznym podpisem elektroniczn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Załącznikami do niniejszego ogłoszenia s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</w:rPr>
        <w:t>- formularz ofert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</w:rPr>
      </w:pPr>
      <w:r>
        <w:rPr>
          <w:rFonts w:eastAsia="Arial Unicode MS"/>
        </w:rPr>
        <w:t>- opis przedmiotu zamówieni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</w:rPr>
        <w:t>- ogólne warunki umowy,</w:t>
        <w:tab/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klauzula informacyjna RODO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Informacja o wewnętrznej procedurze dokonywania zgłoszeń naruszeń prawa i podejmowania działań następczych w Podkarpackim Urzędzie Wojewódzkim w Rzeszowie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Markedcontent"/>
          <w:sz w:val="24"/>
          <w:szCs w:val="24"/>
        </w:rPr>
        <w:t xml:space="preserve">Na podstawie art. 24 ust. 6 ustawy z dnia 14 czerwca 2024 r. </w:t>
      </w:r>
      <w:r>
        <w:rPr>
          <w:rStyle w:val="Markedcontent"/>
          <w:i/>
          <w:sz w:val="24"/>
          <w:szCs w:val="24"/>
        </w:rPr>
        <w:t>o ochronie sygnalistów</w:t>
      </w:r>
      <w:r>
        <w:rPr>
          <w:rStyle w:val="Markedcontent"/>
          <w:sz w:val="24"/>
          <w:szCs w:val="24"/>
        </w:rPr>
        <w:t xml:space="preserve"> (Dz.U. poz. 928), informuję Pana/Panią, że w Podkarpackim Urzędzie Wojewódzkim w Rzeszowie obowiązuje,</w:t>
      </w:r>
      <w:r>
        <w:rPr>
          <w:rStyle w:val="Markedcontent"/>
          <w:b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prowadzona zarządzeniem nr 238/24 Wojewody Podkarpackiego z dnia                          12 września 2024 r.</w:t>
      </w:r>
      <w:r>
        <w:rPr>
          <w:rStyle w:val="Markedcontent"/>
          <w:b/>
          <w:i/>
          <w:sz w:val="24"/>
          <w:szCs w:val="24"/>
        </w:rPr>
        <w:t xml:space="preserve"> „Wewnętrzna procedura dokonywania zgłoszeń naruszeń prawa i podejmowania działań następczych w Podkarpackim Urzędzie Wojewódzkim w Rzeszowie”</w:t>
      </w:r>
      <w:r>
        <w:rPr>
          <w:rStyle w:val="Markedcontent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rocedura zgłoszeń wewnętrznych dostępna jest w Biuletynie Informacji Publicznej PUW                     w Rzeszowie w module: </w:t>
      </w:r>
      <w:r>
        <w:rPr>
          <w:rStyle w:val="Markedcontent"/>
          <w:i/>
          <w:sz w:val="24"/>
          <w:szCs w:val="24"/>
        </w:rPr>
        <w:t>Załatw sprawę,</w:t>
      </w:r>
      <w:r>
        <w:rPr>
          <w:rStyle w:val="Markedcontent"/>
          <w:sz w:val="24"/>
          <w:szCs w:val="24"/>
        </w:rPr>
        <w:t xml:space="preserve"> akapit: </w:t>
      </w:r>
      <w:r>
        <w:rPr>
          <w:rStyle w:val="Markedcontent"/>
          <w:i/>
          <w:sz w:val="24"/>
          <w:szCs w:val="24"/>
        </w:rPr>
        <w:t>Sygnaliści.</w:t>
      </w:r>
    </w:p>
    <w:p>
      <w:pPr>
        <w:pStyle w:val="Normal"/>
        <w:rPr>
          <w:rStyle w:val="Markedcontent"/>
          <w:rFonts w:eastAsia="Arial Unicode MS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5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2:00Z</dcterms:created>
  <dc:creator>kazimirowiczb</dc:creator>
  <dc:description/>
  <cp:keywords/>
  <dc:language>en-US</dc:language>
  <cp:lastModifiedBy>Katarzyna Nalepa</cp:lastModifiedBy>
  <cp:lastPrinted>2019-03-19T11:10:00Z</cp:lastPrinted>
  <dcterms:modified xsi:type="dcterms:W3CDTF">2024-12-18T13:42:00Z</dcterms:modified>
  <cp:revision>2</cp:revision>
  <dc:subject/>
  <dc:title>Załącznik nr 2</dc:title>
</cp:coreProperties>
</file>