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321"/>
        <w:gridCol w:w="3276"/>
      </w:tblGrid>
      <w:tr>
        <w:trPr>
          <w:cantSplit w:val="true"/>
        </w:trPr>
        <w:tc>
          <w:tcPr>
            <w:tcW w:w="10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284" w:hanging="0"/>
              <w:rPr/>
            </w:pPr>
            <w:r>
              <w:rPr>
                <w:rFonts w:cs="Arial" w:ascii="Arial" w:hAnsi="Arial"/>
                <w:sz w:val="18"/>
                <w:lang w:val="pl-PL"/>
              </w:rPr>
              <w:t xml:space="preserve">MI    MINISTERSTWO ROLNICTWA i ROZWOJU WSI,                                                      00-930 Warszawa, ul. Wspólna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pl-PL"/>
              </w:rPr>
              <w:t>tel. (22) 623-15-65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zwa i adres jednostki sprawozdawczej</w:t>
            </w:r>
          </w:p>
        </w:tc>
        <w:tc>
          <w:tcPr>
            <w:tcW w:w="332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RW-12</w:t>
            </w:r>
          </w:p>
        </w:tc>
        <w:tc>
          <w:tcPr>
            <w:tcW w:w="327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t: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Sprawozdanie z przebiegu realizacji przepisów ustawy z dnia 3 lutego 1995 r. </w:t>
              <w:br/>
              <w:t xml:space="preserve">o ochronie gruntów rolnych i leśnych </w:t>
              <w:br/>
              <w:t xml:space="preserve">w zakresie gromadzenia i wykorzystania środków z należności, opłat rocznych </w:t>
              <w:br/>
              <w:t xml:space="preserve">i innych wymienionych w ustaw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27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i Ziemi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identyfikacyjny REGON</w:t>
            </w:r>
          </w:p>
        </w:tc>
        <w:tc>
          <w:tcPr>
            <w:tcW w:w="3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za 2019 r.</w:t>
            </w:r>
          </w:p>
        </w:tc>
        <w:tc>
          <w:tcPr>
            <w:tcW w:w="3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Termin przekazania: </w:t>
              <w:br/>
              <w:t>zgodnie z PBSSP 2019 r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Dział 1. </w:t>
      </w:r>
      <w:r>
        <w:rPr>
          <w:rFonts w:cs="Arial" w:ascii="Arial" w:hAnsi="Arial"/>
          <w:b/>
          <w:sz w:val="18"/>
          <w:szCs w:val="18"/>
          <w:lang w:val="pl-PL"/>
        </w:rPr>
        <w:t>Gromadzenie środków pieniężnych z należności, opłat rocznych i innych wymienionych w ustawie</w:t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552"/>
        <w:gridCol w:w="1811"/>
        <w:gridCol w:w="1677"/>
      </w:tblGrid>
      <w:tr>
        <w:trPr>
          <w:cantSplit w:val="true"/>
        </w:trPr>
        <w:tc>
          <w:tcPr>
            <w:tcW w:w="6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 okresie sprawozdawczym</w:t>
            </w:r>
          </w:p>
        </w:tc>
      </w:tr>
      <w:tr>
        <w:trPr>
          <w:cantSplit w:val="true"/>
        </w:trPr>
        <w:tc>
          <w:tcPr>
            <w:tcW w:w="641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szczególnienie</w:t>
            </w:r>
          </w:p>
        </w:tc>
        <w:tc>
          <w:tcPr>
            <w:tcW w:w="1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wymierzo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nęło</w:t>
            </w:r>
          </w:p>
        </w:tc>
      </w:tr>
      <w:tr>
        <w:trPr>
          <w:cantSplit w:val="true"/>
        </w:trPr>
        <w:tc>
          <w:tcPr>
            <w:tcW w:w="6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łotych</w:t>
            </w:r>
          </w:p>
        </w:tc>
      </w:tr>
      <w:tr>
        <w:trPr>
          <w:cantSplit w:val="true"/>
        </w:trPr>
        <w:tc>
          <w:tcPr>
            <w:tcW w:w="6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ależności wymierzone w roku sprawozdawczym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>Opłaty roczne przypisane na rok sprawozdawczy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Opłaty roczne podwyższone przypisane na rok sprawozdawczy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nne opłaty w roku sprawozdawczym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a z e m (01 + 02 + 03 + 04)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Stan środków pieniężnych na początku roku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Stan środków pieniężnych na końcu roku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sprawozdawczym umorzono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Dział 2. </w:t>
      </w:r>
      <w:r>
        <w:rPr>
          <w:rFonts w:cs="Arial" w:ascii="Arial" w:hAnsi="Arial"/>
          <w:b/>
          <w:sz w:val="18"/>
          <w:szCs w:val="18"/>
          <w:lang w:val="pl-PL"/>
        </w:rPr>
        <w:t>Wykorzystywanie środków pieniężnych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z należności, opłat rocznych i innych wymienionych w ustawie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20"/>
        <w:gridCol w:w="1271"/>
        <w:gridCol w:w="1600"/>
        <w:gridCol w:w="1843"/>
      </w:tblGrid>
      <w:tr>
        <w:trPr>
          <w:cantSplit w:val="true"/>
        </w:trPr>
        <w:tc>
          <w:tcPr>
            <w:tcW w:w="5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</w:t>
            </w:r>
            <w:r>
              <w:rPr>
                <w:rFonts w:cs="Arial" w:ascii="Arial" w:hAnsi="Arial"/>
                <w:lang w:val="pl-PL"/>
              </w:rPr>
              <w:t>stanie w złotych</w:t>
            </w:r>
          </w:p>
        </w:tc>
        <w:tc>
          <w:tcPr>
            <w:tcW w:w="3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l-PL"/>
              </w:rPr>
              <w:t xml:space="preserve">Rozmiar robót finansowanych  </w:t>
              <w:br/>
              <w:t xml:space="preserve">ze środkó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w ha oraz w km w poz.06)</w:t>
            </w:r>
          </w:p>
        </w:tc>
      </w:tr>
      <w:tr>
        <w:trPr>
          <w:cantSplit w:val="true"/>
        </w:trPr>
        <w:tc>
          <w:tcPr>
            <w:tcW w:w="54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ół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tym zakoń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ono w rok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ozdaw.</w:t>
            </w:r>
          </w:p>
        </w:tc>
      </w:tr>
      <w:tr>
        <w:trPr>
          <w:cantSplit w:val="true"/>
        </w:trPr>
        <w:tc>
          <w:tcPr>
            <w:tcW w:w="54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Rekultywacja na cele rolnicze gruntów, które utraciły lub zmniejszyły wartość użytkową wskutek działalności nieustalonych osób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nicze zagospodarowanie gruntów zrekultywowa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Użyźnianie gleb o niskiej wartości produkcyjnej, ulepszanie rzeźby terenu i struktury przestrzennej gleb, usuwanie kamieni i odkrzaczani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zeciwdziałanie erozji gleb na gruntach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Budowa i renowacja zbiorników wodnych służących małej retencj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Budowa i modernizacja dróg dojazdowych do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drażanie i upowszechnianie wyników prac naukowo-badawczych związanych z ochroną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Wykonywanie badań płodów rolnych uzyskiwanych w strefach ochronnych oraz niezbędnych dokumentacji i ekspertyz z zakresu ochrony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ywanie zastępcze obowiązków ustawow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Rekultywacja nieużytków i użyźnianie gleb na potrzeby nowo zakładanych pracowniczych ogrodów działkow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Zakup sprzętu pomiarowego i informatycznego oraz op-rogramowania do zakładania i aktualizowania ewidencji gruntów oraz prowadzenia spraw ochrony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wydatk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 g ó ł e m (wiersze od 01 do 12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694"/>
        <w:gridCol w:w="1762"/>
      </w:tblGrid>
      <w:tr>
        <w:trPr>
          <w:trHeight w:val="474" w:hRule="atLeast"/>
        </w:trPr>
        <w:tc>
          <w:tcPr>
            <w:tcW w:w="7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>
                <w:lang w:val="pl-PL"/>
              </w:rPr>
            </w:pPr>
            <w:r>
              <w:rPr>
                <w:lang w:val="pl-PL"/>
              </w:rPr>
              <w:t>Proszę podać szacunkowy czas (w minutach) przeznaczony na przygotowanie danych dla potrzeb wypełnienia formularza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>
                <w:lang w:val="pl-PL"/>
              </w:rPr>
            </w:pPr>
            <w:r>
              <w:rPr>
                <w:lang w:val="pl-PL"/>
              </w:rPr>
              <w:t>Proszę podać szacunkowy czas (w minutach) przeznaczony na wypełnienie formularz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243"/>
        <w:gridCol w:w="3407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ind w:left="227" w:hanging="227"/>
              <w:jc w:val="center"/>
              <w:rPr/>
            </w:pPr>
            <w:r>
              <w:rPr>
                <w:sz w:val="16"/>
                <w:szCs w:val="16"/>
                <w:lang w:val="pl-PL"/>
              </w:rPr>
              <w:t>(imię, nazwisko i telefon osoby, która sporządziła sprawozdanie)</w:t>
            </w:r>
          </w:p>
        </w:tc>
        <w:tc>
          <w:tcPr>
            <w:tcW w:w="3243" w:type="dxa"/>
            <w:tcBorders/>
          </w:tcPr>
          <w:p>
            <w:pPr>
              <w:pStyle w:val="Normal"/>
              <w:ind w:left="227" w:hanging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3407" w:type="dxa"/>
            <w:tcBorders/>
          </w:tcPr>
          <w:p>
            <w:pPr>
              <w:pStyle w:val="Normal"/>
              <w:ind w:left="227" w:hanging="227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pieczątka imienna i podpis osoby działającej w imieniu sprawozdawcy)*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 Wymóg opatrzenia pieczęcią dotyczy wyłącznie sprawozdania wnoszonego w postaci papierowej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6"/>
          <w:lang w:val="pl-PL"/>
        </w:rPr>
      </w:pPr>
      <w:r>
        <w:rPr>
          <w:rFonts w:cs="Arial" w:ascii="Arial" w:hAnsi="Arial"/>
          <w:sz w:val="18"/>
          <w:szCs w:val="16"/>
          <w:lang w:val="pl-PL"/>
        </w:rPr>
      </w:r>
    </w:p>
    <w:p>
      <w:pPr>
        <w:pStyle w:val="Normal"/>
        <w:spacing w:lineRule="atLeast" w:line="360" w:before="120" w:after="0"/>
        <w:jc w:val="center"/>
        <w:rPr/>
      </w:pPr>
      <w:r>
        <w:rPr>
          <w:rFonts w:cs="Arial" w:ascii="Arial" w:hAnsi="Arial"/>
          <w:b/>
          <w:lang w:val="pl-PL"/>
        </w:rPr>
        <w:t>Objaśnienia do formularza RRW-12</w:t>
      </w:r>
    </w:p>
    <w:p>
      <w:pPr>
        <w:pStyle w:val="Normal"/>
        <w:spacing w:lineRule="atLeast" w:line="360" w:before="12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1. Przed wypełnieniem sprawozdania należy szczegółowo zapoznać się z treścią ustawy z dnia 3 lutego 1995 r. o ochro-nie gruntów rolnych i leśnych (Dz. U. z 2017 r. poz. 1161)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2. Sprawozdanie roczne RRW -12 stanowi: </w:t>
      </w:r>
    </w:p>
    <w:p>
      <w:pPr>
        <w:pStyle w:val="Normal"/>
        <w:spacing w:lineRule="atLeast" w:line="240" w:before="120" w:after="0"/>
        <w:ind w:left="454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a) wynik zapisów zawartych w ostatecznych decyzjach zezwalających na wyłączenie gruntów rolnych z produkcji rolni-czej (dział 1),</w:t>
      </w:r>
    </w:p>
    <w:p>
      <w:pPr>
        <w:pStyle w:val="Normal"/>
        <w:spacing w:lineRule="atLeast" w:line="240"/>
        <w:ind w:left="454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b) zestawienia dokonanych w roku sprawozdawczym wydatków i uzyskanych efektów rzeczowych (dział 2)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3. Dane wpisuje się do formularza z dokładnościa do 1 zł, 1 ha lub 1 km (bez znaku po przecinku)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4. Sprawozdanie obejmuje wymierzanie i faktyczne wpływy środków pieniężnych, stanowiących należności, opłaty rocz-ne, opłaty roczne podwyższone oraz inne opłaty, obejmujące m.in. opłaty z tytułu nie wykonania obowiązku zdjęcia i wykorzystania próchnicznej warstwy gleby, odsetki bankowe oraz odsetki z tytułu nieterminowości wpłat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5. Starostwa powiatowe, na podstawie decyzji zezwalających na wyłączenie gruntów rolnych z produkcji, podają (odrębnie dla każdej gminy w 2 egzemplarzach) odpowiednie dane w dziale 1, rubryka 1, w wierszach 01-05, przy czym w wierszu 02 wpisują, przy pomocy wydziału urzędu marszałkowskiego prowadzącego księgowość budżetu województwa związaną z wyłączaniem z produkcji gruntów rolnych, opłaty roczne przypisane w roku bieżącym oraz w latach poprzednich na dany rok, a następnie przekazują je do wydziału prowadzącego w urzędzie marszałkowskim zadania z zakresu ochrony gruntów rolnych.</w:t>
      </w:r>
    </w:p>
    <w:p>
      <w:pPr>
        <w:pStyle w:val="TextBodyIndent"/>
        <w:jc w:val="both"/>
        <w:rPr/>
      </w:pPr>
      <w:r>
        <w:rPr>
          <w:lang w:val="pl-PL"/>
        </w:rPr>
        <w:t>6. Właściwy do spraw ochrony gruntów rolnych wydział urzędu marszałkowskiego na podstawie faktycznych wpłat dokonanych w roku sprawozdawczym, dotyczących roku sprawozdawczego i lat ubiegłych, wpisuje w  nadesłanych przez urzędy powiatowe formularzach (odrębnych dla każdej gminy) odpowiednie dane w dziale 1, w wierszach 01-05 rubryki 2.  Następnie,  wpisując odpowiednie dane w dziale 1 (rubryka 2, w wierszach 06-08) i w dziale 2, sporządza sprawozdanie zbiorcze RRW - 12 dla obszaru województwa w 4 egzemplarzach i przekazuje 2 egzemplarze do Ministerstwa Rolnictwa i Rozwoju Wsi - Departament Gospodarki Ziemią  i jeden egzemplarz do urzędu statystycznego (wraz z kompletem formularzy odrębnych dla każdej gminy, o których mowa w pkt 5). Pozostały egzemplarz sprawozdania zbiorczego wraz z kompletem formularzy dotyczących wymierzonych i wpłaconych kwot w poszczególnych gminach pozostaje w aktach urzędu marszałkowskiego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7. Dane liczbowe przedstawione w dziale 1 w rubryce 2, w wierszu 06 muszą być zgodne z danymi zamieszczonymi w wierszu 07 w roku poprzednim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sectPr>
      <w:type w:val="nextPage"/>
      <w:pgSz w:w="11906" w:h="16838"/>
      <w:pgMar w:left="1134" w:right="964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227" w:hanging="227"/>
      <w:jc w:val="right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6:00Z</dcterms:created>
  <dc:creator>kbuczek</dc:creator>
  <dc:description/>
  <cp:keywords/>
  <dc:language>en-US</dc:language>
  <cp:lastModifiedBy>Tyl Dariusz</cp:lastModifiedBy>
  <cp:lastPrinted>2015-05-22T08:13:00Z</cp:lastPrinted>
  <dcterms:modified xsi:type="dcterms:W3CDTF">2020-01-02T14:22:00Z</dcterms:modified>
  <cp:revision>11</cp:revision>
  <dc:subject/>
  <dc:title>MINISTERSTWO ROLNICTWA i GOSPODARKI ŻYWNOŚCIOWEJ                           00-930 Warszawa, ul</dc:title>
</cp:coreProperties>
</file>