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nr 1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Procedury zgłoszeń zewnętrznych w KP PSP w Sejnach </w:t>
      </w:r>
    </w:p>
    <w:p>
      <w:pPr>
        <w:pStyle w:val="Bezodstpw"/>
        <w:tabs>
          <w:tab w:val="clear" w:pos="708"/>
          <w:tab w:val="right" w:pos="9072" w:leader="none"/>
        </w:tabs>
        <w:spacing w:lineRule="auto" w:line="276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</w:t>
        <w:tab/>
        <w:t>..........................................</w:t>
      </w:r>
    </w:p>
    <w:p>
      <w:pPr>
        <w:pStyle w:val="Bezodstpw"/>
        <w:tabs>
          <w:tab w:val="clear" w:pos="708"/>
          <w:tab w:val="right" w:pos="88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mię i nazwisko osoby zgłaszającej)</w:t>
        <w:tab/>
        <w:t>(miejscowość, data)</w:t>
      </w:r>
    </w:p>
    <w:p>
      <w:pPr>
        <w:pStyle w:val="Bezodstpw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dres na który należy wysłać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wiadomienie o przyjęciu zgłoszenia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</w:p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głoszen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ruszenia prawa w trybie ustawy o ochronie sygnalistów</w:t>
      </w:r>
    </w:p>
    <w:p>
      <w:pPr>
        <w:pStyle w:val="Bezodstpw"/>
        <w:spacing w:lineRule="auto" w:line="276" w:before="240" w:after="0"/>
        <w:ind w:left="637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n</w:t>
      </w:r>
    </w:p>
    <w:p>
      <w:pPr>
        <w:pStyle w:val="Bezodstpw"/>
        <w:spacing w:lineRule="auto" w:line="276"/>
        <w:ind w:left="6372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Komendant Powiatowy </w:t>
      </w:r>
    </w:p>
    <w:p>
      <w:pPr>
        <w:pStyle w:val="Bezodstpw"/>
        <w:spacing w:lineRule="auto" w:line="276"/>
        <w:ind w:left="637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ństwowej Straży Pożarnej</w:t>
      </w:r>
    </w:p>
    <w:p>
      <w:pPr>
        <w:pStyle w:val="Bezodstpw"/>
        <w:spacing w:lineRule="auto" w:line="276" w:before="24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ziałając na podstawie art. 4 ust. 1 ustawy z 14.06.2024 r. o ochronie sygnalistów (Dz. U. z 2024 r. poz. 928) oraz Procedury zgłoszeń zewnętrznych w </w:t>
      </w:r>
      <w:bookmarkStart w:id="0" w:name="_Hlk175558360"/>
      <w:r>
        <w:rPr>
          <w:rFonts w:cs="Times New Roman" w:ascii="Times New Roman" w:hAnsi="Times New Roman"/>
          <w:sz w:val="24"/>
        </w:rPr>
        <w:t xml:space="preserve">Komendzie Powiatowej Państwowej Straży Pożarnej w </w:t>
      </w:r>
      <w:bookmarkEnd w:id="0"/>
      <w:r>
        <w:rPr>
          <w:rFonts w:cs="Times New Roman" w:ascii="Times New Roman" w:hAnsi="Times New Roman"/>
          <w:sz w:val="24"/>
        </w:rPr>
        <w:t xml:space="preserve">Sejnach, zgłaszam naruszenie prawa uzyskane w kontekście związanym z pracą/służbą. </w:t>
      </w:r>
    </w:p>
    <w:p>
      <w:pPr>
        <w:pStyle w:val="Bezodstpw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Osoba, której dotyczy zgłoszenie</w:t>
      </w:r>
      <w:r>
        <w:rPr>
          <w:rFonts w:cs="Times New Roman" w:ascii="Times New Roman" w:hAnsi="Times New Roman"/>
          <w:sz w:val="24"/>
          <w:szCs w:val="18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należy wskazać osobę fizyczną, jako osoba która dopuściła </w:t>
        <w:br/>
        <w:t>się naruszenia prawa lub z którą osoba ta jest powiązana</w:t>
      </w:r>
      <w:r>
        <w:rPr>
          <w:rFonts w:cs="Times New Roman" w:ascii="Times New Roman" w:hAnsi="Times New Roman"/>
          <w:sz w:val="24"/>
          <w:szCs w:val="18"/>
        </w:rPr>
        <w:t>).</w:t>
      </w:r>
    </w:p>
    <w:p>
      <w:pPr>
        <w:pStyle w:val="Bezodstpw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. Naruszenie polegało na ......................................... (</w:t>
      </w:r>
      <w:r>
        <w:rPr>
          <w:rFonts w:cs="Times New Roman" w:ascii="Times New Roman" w:hAnsi="Times New Roman"/>
          <w:i/>
          <w:iCs/>
          <w:sz w:val="24"/>
        </w:rPr>
        <w:t xml:space="preserve">tutaj należy wskazać jakie naruszenie/naruszenia </w:t>
        <w:br/>
        <w:t>są zgłaszane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Bezodstpw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3. Naruszenie miało miejsce w ..................................... 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cs="Times New Roman" w:ascii="Times New Roman" w:hAnsi="Times New Roman"/>
          <w:i/>
          <w:iCs/>
          <w:sz w:val="24"/>
          <w:szCs w:val="18"/>
        </w:rPr>
        <w:t>należy podać miejsce</w:t>
      </w:r>
      <w:r>
        <w:rPr>
          <w:rFonts w:cs="Times New Roman" w:ascii="Times New Roman" w:hAnsi="Times New Roman"/>
          <w:sz w:val="24"/>
          <w:szCs w:val="18"/>
        </w:rPr>
        <w:t>)</w:t>
      </w:r>
      <w:r>
        <w:rPr>
          <w:rFonts w:cs="Times New Roman" w:ascii="Times New Roman" w:hAnsi="Times New Roman"/>
          <w:sz w:val="24"/>
        </w:rPr>
        <w:t xml:space="preserve"> w dniu ..................... 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cs="Times New Roman" w:ascii="Times New Roman" w:hAnsi="Times New Roman"/>
          <w:i/>
          <w:iCs/>
          <w:sz w:val="24"/>
          <w:szCs w:val="18"/>
        </w:rPr>
        <w:t>nie dotyczy, jeżeli do naruszenia jeszcze nie doszło, lecz prawdopodobnie dojdzie</w:t>
      </w:r>
      <w:r>
        <w:rPr>
          <w:rFonts w:cs="Times New Roman" w:ascii="Times New Roman" w:hAnsi="Times New Roman"/>
          <w:sz w:val="24"/>
          <w:szCs w:val="18"/>
        </w:rPr>
        <w:t>).</w:t>
      </w:r>
    </w:p>
    <w:p>
      <w:pPr>
        <w:pStyle w:val="Bezodstpw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 Wskazanie dowodów potwierdzających przedstawione zgłoszenia 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cs="Times New Roman" w:ascii="Times New Roman" w:hAnsi="Times New Roman"/>
          <w:i/>
          <w:iCs/>
          <w:sz w:val="24"/>
          <w:szCs w:val="18"/>
        </w:rPr>
        <w:t>należy wypełnić, jeżeli zgłaszający dysponuje takimi dowodami</w:t>
      </w:r>
      <w:r>
        <w:rPr>
          <w:rFonts w:cs="Times New Roman" w:ascii="Times New Roman" w:hAnsi="Times New Roman"/>
          <w:sz w:val="24"/>
          <w:szCs w:val="18"/>
        </w:rPr>
        <w:t>).</w:t>
      </w:r>
    </w:p>
    <w:p>
      <w:pPr>
        <w:pStyle w:val="Bezodstpw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5. Czy zgłaszający oczekuje zorganizowania bezpośredniego spotkania 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cs="Times New Roman" w:ascii="Times New Roman" w:hAnsi="Times New Roman"/>
          <w:i/>
          <w:iCs/>
          <w:sz w:val="24"/>
          <w:szCs w:val="18"/>
        </w:rPr>
        <w:t>podkreślić właściwe</w:t>
      </w:r>
      <w:r>
        <w:rPr>
          <w:rFonts w:cs="Times New Roman" w:ascii="Times New Roman" w:hAnsi="Times New Roman"/>
          <w:sz w:val="24"/>
          <w:szCs w:val="18"/>
        </w:rPr>
        <w:t>)</w:t>
      </w:r>
      <w:r>
        <w:rPr>
          <w:rFonts w:cs="Times New Roman" w:ascii="Times New Roman" w:hAnsi="Times New Roman"/>
          <w:sz w:val="24"/>
        </w:rPr>
        <w:t>: TAK/NIE. W przypadku wybrania odpowiedzi TAK, po wstępnej weryfikacji zgłoszenia, obejmującej ustalenie, czy zgłoszenie dotyczy informacji o naruszeniu prawa, bezpośrednie spotkanie będzie zorganizowane w terminie 14 dni od otrzymania zgłoszenia, pod warunkiem, że zgłaszający podał dane kontaktowe.</w:t>
      </w:r>
    </w:p>
    <w:p>
      <w:pPr>
        <w:pStyle w:val="Bezodstpw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6. Status osoby zgłaszającej naruszenie </w:t>
      </w:r>
      <w:r>
        <w:rPr>
          <w:rFonts w:cs="Times New Roman" w:ascii="Times New Roman" w:hAnsi="Times New Roman"/>
          <w:i/>
          <w:iCs/>
          <w:sz w:val="24"/>
          <w:szCs w:val="18"/>
        </w:rPr>
        <w:t>(należy wskazać właściwe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pracownik/funkcjonariusz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były pracownik/funkcjonariusz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ubiegająca się o zatrudnienie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świadcząca pracę na innej podstawie niż stosunek pracy, w tym na podstawie umowy cywilnoprawnej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iębiorca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żysta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lontariusz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ktykant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ny (jaki?) .................................. </w:t>
      </w:r>
    </w:p>
    <w:p>
      <w:pPr>
        <w:pStyle w:val="Bezodstpw"/>
        <w:spacing w:lineRule="auto" w:line="276" w:before="240" w:after="0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276" w:before="240" w:after="0"/>
        <w:ind w:left="48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</w:t>
      </w:r>
    </w:p>
    <w:p>
      <w:pPr>
        <w:pStyle w:val="Bezodstpw"/>
        <w:spacing w:lineRule="auto" w:line="276"/>
        <w:ind w:left="6812" w:firstLine="268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(podpis zgłaszającego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>jeżeli zgłaszający nie poda adresu, nie zostanie przesłane potwierdzenie przyjęcia zgłoszenia i informacja zwrotna w zakresie planowanych lub podjętych działań następcz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Bezodstpw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Bezodstpw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6050</wp:posOffset>
                </wp:positionV>
                <wp:extent cx="6096000" cy="918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18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7083"/>
                            </w:tblGrid>
                            <w:tr>
                              <w:trPr/>
                              <w:tc>
                                <w:tcPr>
                                  <w:tcW w:w="9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 w:bidi="pl-PL"/>
                                    </w:rPr>
                                    <w:t xml:space="preserve">KLAUZULA INFORMACYJNA dot.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zgłoszeń naruszenia prawa (sygnalistów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Zgodnie z art. 13 ust. 1 i 2 i art. 14 ust. 1 i 2 Rozporządzenia Parlamentu Europejskiego i Rady (UE) 2016/679 z dnia 27 kwietnia 2016 r. w sprawie ochrony osób fizycznych w związku z przetwarzaniem danych osobowych i w sprawie swobodnego przepływu takich danych oraz uchylenia dyrektywy 95/46/WE (zwane dalej RODO) informujemy, ż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pacing w:before="120" w:after="0"/>
                                    <w:ind w:left="426" w:hanging="284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Tożsamość i dane kontaktowe administratora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Administratorem Pana/Pani danych osobowych (ADO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 jest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Komendant Powiatowy Państwowej Straży Pożarnej w Sejnach. Mogą się Państwo z nim </w:t>
                                    <w:br/>
                                    <w:t xml:space="preserve">kontaktować w następujący sposób: listownie na adres siedziby </w:t>
                                    <w:br/>
                                    <w:t xml:space="preserve">administratora:16-500 Sejny, ul. Strażacka 2; e-mailem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2E74B5"/>
                                      </w:rPr>
                                      <w:t>kppspse@straz.bialystok.pl</w:t>
                                    </w:r>
                                  </w:hyperlink>
                                  <w:r>
                                    <w:rPr>
                                      <w:color w:val="2E74B5"/>
                                      <w:u w:val="single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telefonicznie : 47 711 83 11, fax: 47 711 83 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pacing w:before="120" w:after="0"/>
                                    <w:ind w:left="426" w:hanging="284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Dane kontaktowe inspektora ochrony danych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55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W sprawach dotyczących przetwarzania Pana/Pani danych osobowych przez Podlaskiego Komendanta Wojewódzkiego PSP, w tym realizacji Państwa praw, mogą się Państwo kontaktować z wyznaczonym przez PKW PSP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inspektorem ochrony danych (IOD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 w następujący sposób: listownie na adres siedziby administratora: 15-062 Białystok, ul. Warszawska 3, </w:t>
                                    <w:br/>
                                    <w:t xml:space="preserve">e-mailem. 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  <w:t>iod@straz.bialystok.pl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 telefonicznie: 47 711 70 76, </w:t>
                                    <w:br/>
                                    <w:t>fax: 85-653-72-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pacing w:before="120" w:after="0"/>
                                    <w:ind w:left="426" w:hanging="284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Cele przetwarzania i podstawa prawna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55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Pani/Pana dane osobowe przetwarzane będą na potrzeby analizy, weryfikacji </w:t>
                                    <w:br/>
                                    <w:t xml:space="preserve">i wyjaśnienia zgłaszanych nieprawidłowości. Podstawą prawną przetwarzania danych osobowych jest art. 6 ust. 1 lit. c RODO (przetwarzanie jest niezbędne do wypełnienia obowiązku prawnego ciążącego na administratorze) </w:t>
                                    <w:br/>
                                    <w:t xml:space="preserve">oraz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Ustawa z dnia 14 czerwca 2024 r. o ochronie sygnalistó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pacing w:before="120" w:after="0"/>
                                    <w:ind w:left="426" w:hanging="284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Odbiorcy danych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Odbiorcami Pani/Pana danych osobowych będą wyłącznie podmioty uprawnione do uzyskania danych osobowych na podstawie obowiązujących przepisów praw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pacing w:before="120" w:after="0"/>
                                    <w:ind w:left="426" w:hanging="284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Okres przechowywania danych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lang w:eastAsia="pl-PL" w:bidi="pl-PL"/>
                                    </w:rPr>
                                    <w:t>Pani/Pana dane osobowe będą przechowywane przez okres czasu zgodny z przepisami wynikającymi z przepisów prawa dotyczących archiwizacji, przez okres niezbędny do realizacji celów przetwarzania wskazanych w pkt 3, lecz nie krócej niż okres wskazany w przepisach o archiwizacji w jednostkach PS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pacing w:before="120" w:after="0"/>
                                    <w:ind w:left="426" w:hanging="284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Prawa podmiotów danych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Posiada Pani/Pan prawo do: żądania dostępu do treści swoich danych, sprostowania swoich danych, usunięcia danych, przetwarzanych na podstawie Pani/Pana zgody; w pozostałych przypadkach, w których Organ PSP przetwarza dane osobowe na podstawie przepisów prawa, dane mogą być usunięte po zakończeniu okresu archiwizacji, ograniczenia przetwarzania swoich danych, wniesienia sprzeciwu wobec przetwarzania swoich danych, z zastrzeżeniem, że nie dotyczy to przypadków, w których Organ PSP posiada uprawnienie do  przetwarzania danych na podstawie przepisów praw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lang w:eastAsia="pl-PL" w:bidi="pl-PL"/>
                                    </w:rPr>
                                    <w:t xml:space="preserve">Przetwarzanie podanych przez Panią/Pana danych osobowych nie będzie podlegało zautomatyzowanemu podejmowaniu decyzji, w tym profilowaniu, </w:t>
                                    <w:br/>
                                    <w:t>o którym mowa w art. 22 ust. 1 i 4 ROD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lang w:eastAsia="pl-PL" w:bidi="pl-PL"/>
                                    </w:rPr>
                                    <w:t xml:space="preserve">Pani/Pana dane osobowe nie będą przekazywane do państwa trzeciego </w:t>
                                    <w:br/>
                                    <w:t>lub organizacji międzynarodow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pacing w:before="120" w:after="0"/>
                                    <w:ind w:left="426" w:hanging="284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Prawo wniesienia skargi do organu nadzorczego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08"/>
                                      <w:tab w:val="left" w:pos="417" w:leader="none"/>
                                    </w:tabs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zysługuje Pani/Panu prawo wniesienia skargi do organu nadzorczego, którym jest Prezes Urzędu Ochrony Danych Osobowych </w:t>
                                    <w:br/>
                                    <w:t xml:space="preserve">(00-193 Warszawa, ul. Stawki 2, tel. 22 531-03-00, fax. 22 531-03-01, </w:t>
                                    <w:br/>
                                    <w:t xml:space="preserve">e-mail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bidi="en-US"/>
                                    </w:rPr>
                                    <w:t>kancelaria@uodo.gov.pl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eżeli uzna Pani/Pan, że przetwarzanie narusza przepisy RO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pacing w:before="120" w:after="0"/>
                                    <w:ind w:left="426" w:hanging="284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 xml:space="preserve">Informacja </w:t>
                                    <w:br/>
                                    <w:t>o dobrowolności lub obowiązku podania danych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Podanie przez Panią/Pana danych osobowych jest wymogiem ustawowym koniecznym do realizacji celu, o którym mowa w pkt. 3, niepodanie prawidłowych danych skutkuje brakiem możliwości załatwienia spraw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23.15pt;mso-wrap-distance-left:7.05pt;mso-wrap-distance-right:7.05pt;mso-wrap-distance-top:0pt;mso-wrap-distance-bottom:0pt;margin-top:-11.5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7083"/>
                      </w:tblGrid>
                      <w:tr>
                        <w:trPr/>
                        <w:tc>
                          <w:tcPr>
                            <w:tcW w:w="9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 w:bidi="pl-PL"/>
                              </w:rPr>
                              <w:t xml:space="preserve">KLAUZULA INFORMACYJNA dot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zgłoszeń naruszenia prawa (sygnalistów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Zgodnie z art. 13 ust. 1 i 2 i art. 14 ust. 1 i 2 Rozporządzenia Parlamentu Europejskiego i Rady (UE) 2016/679 z dnia 27 kwietnia 2016 r. w sprawie ochrony osób fizycznych w związku z przetwarzaniem danych osobowych i w sprawie swobodnego przepływu takich danych oraz uchylenia dyrektywy 95/46/WE (zwane dalej RODO) informujemy, że: 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before="120" w:after="0"/>
                              <w:ind w:left="426" w:hanging="284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Tożsamość i dane kontaktowe administratora</w:t>
                            </w:r>
                          </w:p>
                        </w:tc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Administratorem Pana/Pani danych osobowych (ADO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 jest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Komendant Powiatowy Państwowej Straży Pożarnej w Sejnach. Mogą się Państwo z nim </w:t>
                              <w:br/>
                              <w:t xml:space="preserve">kontaktować w następujący sposób: listownie na adres siedziby </w:t>
                              <w:br/>
                              <w:t xml:space="preserve">administratora:16-500 Sejny, ul. Strażacka 2; e-mailem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2E74B5"/>
                                </w:rPr>
                                <w:t>kppspse@straz.bialystok.pl</w:t>
                              </w:r>
                            </w:hyperlink>
                            <w:r>
                              <w:rPr>
                                <w:color w:val="2E74B5"/>
                                <w:u w:val="single" w:color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telefonicznie : 47 711 83 11, fax: 47 711 83 09.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before="120" w:after="0"/>
                              <w:ind w:left="426" w:hanging="284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Dane kontaktowe inspektora ochrony danych</w:t>
                            </w:r>
                          </w:p>
                        </w:tc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5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W sprawach dotyczących przetwarzania Pana/Pani danych osobowych przez Podlaskiego Komendanta Wojewódzkiego PSP, w tym realizacji Państwa praw, mogą się Państwo kontaktować z wyznaczonym przez PKW PSP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inspektorem ochrony danych (IOD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 w następujący sposób: listownie na adres siedziby administratora: 15-062 Białystok, ul. Warszawska 3, </w:t>
                              <w:br/>
                              <w:t xml:space="preserve">e-mailem. 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>iod@straz.bialystok.pl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 telefonicznie: 47 711 70 76, </w:t>
                              <w:br/>
                              <w:t>fax: 85-653-72-16.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before="120" w:after="0"/>
                              <w:ind w:left="426" w:hanging="284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Cele przetwarzania i podstawa prawna</w:t>
                            </w:r>
                          </w:p>
                        </w:tc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5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Pani/Pana dane osobowe przetwarzane będą na potrzeby analizy, weryfikacji </w:t>
                              <w:br/>
                              <w:t xml:space="preserve">i wyjaśnienia zgłaszanych nieprawidłowości. Podstawą prawną przetwarzania danych osobowych jest art. 6 ust. 1 lit. c RODO (przetwarzanie jest niezbędne do wypełnienia obowiązku prawnego ciążącego na administratorze) </w:t>
                              <w:br/>
                              <w:t xml:space="preserve">oraz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Ustawa z dnia 14 czerwca 2024 r. o ochronie sygnalistó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before="120" w:after="0"/>
                              <w:ind w:left="426" w:hanging="284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Odbiorcy danych</w:t>
                            </w:r>
                          </w:p>
                        </w:tc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Odbiorcami Pani/Pana danych osobowych będą wyłącznie podmioty uprawnione do uzyskania danych osobowych na podstawie obowiązujących przepisów praw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before="120" w:after="0"/>
                              <w:ind w:left="426" w:hanging="284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Okres przechowywania danych</w:t>
                            </w:r>
                          </w:p>
                        </w:tc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lang w:eastAsia="pl-PL" w:bidi="pl-PL"/>
                              </w:rPr>
                              <w:t>Pani/Pana dane osobowe będą przechowywane przez okres czasu zgodny z przepisami wynikającymi z przepisów prawa dotyczących archiwizacji, przez okres niezbędny do realizacji celów przetwarzania wskazanych w pkt 3, lecz nie krócej niż okres wskazany w przepisach o archiwizacji w jednostkach PS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before="120" w:after="0"/>
                              <w:ind w:left="426" w:hanging="284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Prawa podmiotów danych</w:t>
                            </w:r>
                          </w:p>
                        </w:tc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Posiada Pani/Pan prawo do: żądania dostępu do treści swoich danych, sprostowania swoich danych, usunięcia danych, przetwarzanych na podstawie Pani/Pana zgody; w pozostałych przypadkach, w których Organ PSP przetwarza dane osobowe na podstawie przepisów prawa, dane mogą być usunięte po zakończeniu okresu archiwizacji, ograniczenia przetwarzania swoich danych, wniesienia sprzeciwu wobec przetwarzania swoich danych, z zastrzeżeniem, że nie dotyczy to przypadków, w których Organ PSP posiada uprawnienie do  przetwarzania danych na podstawie przepisów praw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00000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lang w:eastAsia="pl-PL" w:bidi="pl-PL"/>
                              </w:rPr>
                              <w:t xml:space="preserve">Przetwarzanie podanych przez Panią/Pana danych osobowych nie będzie podlegało zautomatyzowanemu podejmowaniu decyzji, w tym profilowaniu, </w:t>
                              <w:br/>
                              <w:t>o którym mowa w art. 22 ust. 1 i 4 ROD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lang w:eastAsia="pl-PL" w:bidi="pl-PL"/>
                              </w:rPr>
                              <w:t xml:space="preserve">Pani/Pana dane osobowe nie będą przekazywane do państwa trzeciego </w:t>
                              <w:br/>
                              <w:t>lub organizacji międzynarodow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before="120" w:after="0"/>
                              <w:ind w:left="426" w:hanging="284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Prawo wniesienia skargi do organu nadzorczego</w:t>
                            </w:r>
                          </w:p>
                        </w:tc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08"/>
                                <w:tab w:val="left" w:pos="417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zysługuje Pani/Panu prawo wniesienia skargi do organu nadzorczego, którym jest Prezes Urzędu Ochrony Danych Osobowych </w:t>
                              <w:br/>
                              <w:t xml:space="preserve">(00-193 Warszawa, ul. Stawki 2, tel. 22 531-03-00, fax. 22 531-03-01, </w:t>
                              <w:br/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bidi="en-US"/>
                              </w:rPr>
                              <w:t>kancelaria@uodo.gov.pl)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eżeli uzna Pani/Pan, że przetwarzanie narusza przepisy RO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before="120" w:after="0"/>
                              <w:ind w:left="426" w:hanging="284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 xml:space="preserve">Informacja </w:t>
                              <w:br/>
                              <w:t>o dobrowolności lub obowiązku podania danych</w:t>
                            </w:r>
                          </w:p>
                        </w:tc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Podanie przez Panią/Pana danych osobowych jest wymogiem ustawowym koniecznym do realizacji celu, o którym mowa w pkt. 3, niepodanie prawidłowych danych skutkuje brakiem możliwości załatwienia spraw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rlito">
    <w:altName w:val="Calibri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983344904573707063msolistparagraph">
    <w:name w:val="m_3983344904573707063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873" w:hanging="361"/>
    </w:pPr>
    <w:rPr>
      <w:rFonts w:ascii="Carlito;Arial" w:hAnsi="Carlito;Arial" w:cs="Carlito;Aria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 w:before="300" w:after="120"/>
      <w:ind w:hanging="460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se@straz.bialystok.pl" TargetMode="External"/><Relationship Id="rId3" Type="http://schemas.openxmlformats.org/officeDocument/2006/relationships/hyperlink" Target="mailto:kppspse@straz.bialysto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6:00Z</dcterms:created>
  <dc:creator>Agata Piszko</dc:creator>
  <dc:description>ZNAKI:4157</dc:description>
  <cp:keywords/>
  <dc:language>en-US</dc:language>
  <cp:lastModifiedBy>M.Szkarnulis (KP Sejny)</cp:lastModifiedBy>
  <cp:lastPrinted>2021-12-10T12:44:00Z</cp:lastPrinted>
  <dcterms:modified xsi:type="dcterms:W3CDTF">2024-12-27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4157</vt:lpwstr>
  </property>
  <property fmtid="{D5CDD505-2E9C-101B-9397-08002B2CF9AE}" pid="5" name="wk_stat:linki:liczba">
    <vt:lpwstr>0</vt:lpwstr>
  </property>
  <property fmtid="{D5CDD505-2E9C-101B-9397-08002B2CF9AE}" pid="6" name="wk_stat:zapis">
    <vt:lpwstr>2022-01-10 09:12:30</vt:lpwstr>
  </property>
  <property fmtid="{D5CDD505-2E9C-101B-9397-08002B2CF9AE}" pid="7" name="wk_stat:znaki:liczba">
    <vt:lpwstr>4157</vt:lpwstr>
  </property>
</Properties>
</file>