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32"/>
        </w:rPr>
        <w:t xml:space="preserve">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</w:rPr>
        <w:t>RAMOWY PROGRAM SZKOLENIA W ZAKRESIE OCHRONY RADIOLOGICZNEJ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Liczba godz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Ochrona radiologiczna i jej zasady.                                                                </w:t>
      </w:r>
      <w:r>
        <w:rPr>
          <w:rFonts w:cs="Arial" w:ascii="Arial" w:hAnsi="Arial"/>
          <w:b/>
          <w:sz w:val="22"/>
        </w:rPr>
        <w:t>0,5   godziny</w:t>
      </w:r>
      <w:r>
        <w:rPr>
          <w:rFonts w:cs="Arial" w:ascii="Arial" w:hAnsi="Arial"/>
          <w:sz w:val="22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 xml:space="preserve">2.  Fizyczne podstawy ochrony radiologicznej:                                                    </w:t>
      </w:r>
      <w:r>
        <w:rPr>
          <w:rFonts w:cs="Arial" w:ascii="Arial" w:hAnsi="Arial"/>
          <w:b/>
          <w:sz w:val="22"/>
        </w:rPr>
        <w:t>1,0   godziny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Rodzaje promieniowania jonizująceg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ieniotwórczość naturalna i sztuczn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ad promieniotwórcz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otopy promieniotwórcz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aje źródeł promieniowania jonizując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3.  Oddziaływanie promieniowania z materią                                                      </w:t>
      </w:r>
      <w:r>
        <w:rPr>
          <w:rFonts w:cs="Arial" w:ascii="Arial" w:hAnsi="Arial"/>
          <w:b/>
          <w:sz w:val="22"/>
        </w:rPr>
        <w:t>1,0 godziny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zyczne podstawy oddziaływania promieniowania z materią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logiczne skutki promieniowania jonizującego, w tym zagrożenia dla zdrowi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Promieniowanie zewnętrzne i wewnętrzne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 Wielkości stosowane w dozymetrii promieniowania jonizującego                    </w:t>
      </w:r>
      <w:r>
        <w:rPr>
          <w:rFonts w:cs="Arial" w:ascii="Arial" w:hAnsi="Arial"/>
          <w:b/>
          <w:sz w:val="22"/>
        </w:rPr>
        <w:t>0,5  godzin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4.1. Definicje i jednostki; aktywności, dawki pochłoniętej, dawki równoważnej, dawki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skutecznej, dawki obciążającej, mocy dawk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4.2.  Dawki graniczne i ograniczniki dawek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4.3. Pomiary mocy dawki i skażeń promieniotwórczych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rzyrządy dozymetryczne. Działanie i obsługa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                         1,0 godziny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  <w:sz w:val="22"/>
        </w:rPr>
        <w:t>5.1 Detekcja promieniowania jonizującego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  <w:sz w:val="22"/>
        </w:rPr>
        <w:t>5.2 Klasyfikacja i przeznaczenie przyrządów dozymetrycznych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 Kontrola dawek indywidualnych i środowiska pracy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 Wzorcowanie przyrządów dozymetrycznyc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 Zasady bezpiecznej pracy ze źródłami promieniowania jonizującego             </w:t>
      </w:r>
      <w:r>
        <w:rPr>
          <w:rFonts w:cs="Arial" w:ascii="Arial" w:hAnsi="Arial"/>
          <w:b/>
          <w:sz w:val="22"/>
        </w:rPr>
        <w:t>2,0 godziny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6.1 Warunki dopuszczenia pracownika do pracy z promieniowaniem jonizującym a w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zypadku kobiet – także informację o konieczności niezwłocznego powiadomienia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kierownika jednostki organizacyjnej o ciąży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6.2 Zasady bezpiecznej pracy w warunkach narażenia zewnętrznego i wewnętrzneg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6.3 Sprzęt ochronny, odzież robocza i środki ochrony indywidualn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6.4 Znaki ostrzegawcze przed promieniowani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6.5 Teren kontrolowany i teren nadzorowany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6.6 Postępowanie z odpadami promieniotwórczym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6.7 Informacje o możliwych skutkach utraty kontroli nad materiałem jądrowym, źródłe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romieniowania jonizującego lub odpadem promieniotwórczym, z którym jest wykonywan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działalność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6.8 Działania interwencyjne w przypadku zdarzeń radiacyjnyc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6.9 Kontrola narażenia pracowników i osób z ogółu ludnośc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 Sytuacje awaryjne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0,5 godzin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7.1 Postępowanie w przypadku zdarzeń radiacyjnych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7.2 Zakładowy plan postępowania awaryjnego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7.3 Opis znanych zdarzeń radiacyjnych o istotnym znaczeni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7.4 Sposób i zakres realizacji zadań zgodnie z odpowiednim planem postępowania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waryjnego, obowiązującymi procedurami i instrukcjam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Przepisy prawne dotyczące ochrony radiologicznej                                                   </w:t>
      </w:r>
      <w:r>
        <w:rPr>
          <w:rFonts w:cs="Arial" w:ascii="Arial" w:hAnsi="Arial"/>
          <w:b/>
          <w:sz w:val="22"/>
        </w:rPr>
        <w:t>1,0 godzin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8.1 Ustawa Prawo Atomowe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8.2 Przepisy wykonawcze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Procedury ochrony radiologicznej                                                                             </w:t>
      </w:r>
      <w:r>
        <w:rPr>
          <w:rFonts w:cs="Arial" w:ascii="Arial" w:hAnsi="Arial"/>
          <w:b/>
          <w:sz w:val="22"/>
        </w:rPr>
        <w:t>1,0 godzin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 xml:space="preserve">9.1 Ogólne procedury ochrony radiologicznej i podejmowane środki ostrożności związane z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ziałalnością wykonywaną przez jednostkę organizacyjną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</w:t>
      </w:r>
      <w:r>
        <w:rPr/>
        <w:t xml:space="preserve"> </w:t>
      </w:r>
      <w:r>
        <w:rPr>
          <w:rFonts w:cs="Arial" w:ascii="Arial" w:hAnsi="Arial"/>
          <w:sz w:val="22"/>
        </w:rPr>
        <w:t xml:space="preserve">Procedury ochrony radiologicznej i podejmowane środki ostrożności związane z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onkretnym stanowiskiem prac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9.3 Procedury wykonywania czynności roboczych na konkretnym stanowisku pracy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nformacje o zagrożeniach dla zdrowia związanych z pracą wykonywaną na konkretnym stanowisku pracy, powodowanych przez promieniowanie jonizujące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nformacje o znaczeniu, jakie ma spełnianie wymagań prawnych, technicznych, medycznych i organizacyjnych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lany postępowania w przypadku zdarzeń radiacyjnych oraz procedury postępowania w takich przypadkac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9.4. Podstawowe zasady dekontaminacji osób, terenu i mienia, w tym usuwania skażeń z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wierzchni roboczych i sprzętu oraz skażeń osobistych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 Ochrona fizyczna materiałów jądrowych i promieniotwórczych                             </w:t>
      </w:r>
      <w:r>
        <w:rPr>
          <w:rFonts w:cs="Arial" w:ascii="Arial" w:hAnsi="Arial"/>
          <w:b/>
          <w:sz w:val="22"/>
        </w:rPr>
        <w:t>0,5 godzin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 Szkolenie praktyczne na konkretnym stanowisku pracy                                       </w:t>
      </w:r>
      <w:r>
        <w:rPr>
          <w:rFonts w:cs="Arial" w:ascii="Arial" w:hAnsi="Arial"/>
          <w:b/>
          <w:sz w:val="22"/>
        </w:rPr>
        <w:t>2,0 godzin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razem:      </w:t>
      </w:r>
      <w:r>
        <w:rPr>
          <w:rFonts w:cs="Arial" w:ascii="Arial" w:hAnsi="Arial"/>
          <w:b/>
          <w:sz w:val="22"/>
        </w:rPr>
        <w:t>11 godzi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253" w:top="13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494" w:leader="none"/>
        <w:tab w:val="left" w:pos="1061" w:leader="none"/>
        <w:tab w:val="left" w:pos="6804" w:leader="none"/>
        <w:tab w:val="left" w:pos="7190" w:leader="none"/>
      </w:tabs>
      <w:spacing w:lineRule="atLeast" w:line="24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firstLine="72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sz w:val="4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7z0">
    <w:name w:val="WW8NumSt7z0"/>
    <w:qFormat/>
    <w:rPr>
      <w:rFonts w:ascii="Arial" w:hAnsi="Arial" w:cs="Arial"/>
      <w:b/>
      <w:i w:val="false"/>
      <w:sz w:val="24"/>
    </w:rPr>
  </w:style>
  <w:style w:type="character" w:styleId="WW8NumSt8z0">
    <w:name w:val="WW8NumSt8z0"/>
    <w:qFormat/>
    <w:rPr>
      <w:rFonts w:ascii="Arial" w:hAnsi="Arial" w:cs="Arial"/>
      <w:b/>
      <w:i w:val="false"/>
      <w:sz w:val="24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4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4"/>
    </w:rPr>
  </w:style>
  <w:style w:type="character" w:styleId="WW8NumSt18z0">
    <w:name w:val="WW8NumSt18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b/>
    </w:rPr>
  </w:style>
  <w:style w:type="paragraph" w:styleId="WWBodyText2">
    <w:name w:val="WW-Body Text 2"/>
    <w:basedOn w:val="Normal"/>
    <w:qFormat/>
    <w:pPr>
      <w:spacing w:lineRule="auto" w:line="360"/>
      <w:ind w:left="567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480"/>
      <w:ind w:right="1134" w:hanging="0"/>
      <w:jc w:val="center"/>
    </w:pPr>
    <w:rPr>
      <w:rFonts w:ascii="Arial" w:hAnsi="Arial" w:eastAsia="Arial Unicode MS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1:00Z</dcterms:created>
  <dc:creator>Marek Abramczuk</dc:creator>
  <dc:description/>
  <cp:keywords/>
  <dc:language>en-US</dc:language>
  <cp:lastModifiedBy>Gondek Dominik  (BO)</cp:lastModifiedBy>
  <cp:lastPrinted>2021-06-16T13:26:00Z</cp:lastPrinted>
  <dcterms:modified xsi:type="dcterms:W3CDTF">2021-08-05T08:41:00Z</dcterms:modified>
  <cp:revision>9</cp:revision>
  <dc:subject/>
  <dc:title>P R O J E K T</dc:title>
</cp:coreProperties>
</file>