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45148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AŃSTWOWE LICEUM SZTUK</w:t>
      </w:r>
      <w:r>
        <w:rPr/>
        <w:t xml:space="preserve"> PLASTYCZNYCH IM. C.K. NORWIDA W LUBLINIE</w:t>
      </w:r>
    </w:p>
    <w:tbl>
      <w:tblPr>
        <w:tblW w:w="9480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298" w:hRule="atLeast"/>
        </w:trPr>
        <w:tc>
          <w:tcPr>
            <w:tcW w:w="9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-612 LUBLIN UL. MUZYCZNA 10A , TEL/FAX 81 532 72 39, CENTRALA 81 532 46 27, NIP: 946-183-44-69, REGON 432519302;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liceumplastyczne.lublin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; mail: sekretariat@liceumplastyczne.lublin.p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XIV Międzynarodowe Biennale „Portret Rodzinny” organizowane jest po raz kolejny wspólnie,  przez Centrum Edukacji Artystycznej i Państwowe Liceum Sztuk Plastycznych im. C. K. Norwida w Lublinie. Początki konkursu, sięgają roku 1999, kiedy zorganizowano jego pierwszą edycję, inspirowaną ideą propagowaną przez Międzynarodowy Kongres Rodzin – ideą podkreślenia i popierania wszelkich działań mających na celu pobudzanie refleksji dotyczącej roli rodziny we współczesnym świecie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kilkunastu lat konkurs plastyczny jest okazją do znalezienia wizualnego wyrazu problemów rodziny w świecie epoki ponowoczesnej, wyrazu szczególnie cennego, ponieważ widzianego, interpretowanego przez młodych twórców, wstępujących dopiero na drogę artystyczną. Jak dużym oddźwiękiem cieszy się idea konkursu, mogą świadczyć liczby: w ciągu XIII dotychczasowych edycji do organizatorów konkursu wpłynęło kilka tysięcy prac, a w ostatnim, 2023 roku, komisja konkursowa przyjęła ich  ponad 500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becnej edycji konkursu, organizatorzy tematowi „Portret Rodzinny” nadali bardziej ukierunkowany charakter: „Archiwum pamięci pokoleń”. W ostatnich latach kolejne odsłony konkursu inspirowane były dramatycznymi, często niespodziewanymi wydarzeniami, mającymi bezpośredni wpływ na nasze życie codzienne. Fale migracji całych rodzin z rejonów obcych nam kulturowo, pandemia, czy wybuch pełnoskalowej wojny za naszą wschodnią granicą i wynikające z niej konsekwencje, stały się w naszej świadomości realnym, a nie tylko medialnym wydarzeniem. Te zagrożenia nie minęły. Obecnie przyszedł czas pełnego niepokoju wyczekiwania na dalszy rozwój wypadków, a wiele wskazuje na to, że znajdujemy się w stanie niepewnej równowagi, przed decydującymi na lata wydarzeniami.  W takim momencie poszukujemy stałego punktu oparcia, dającego nam bezpieczny punkt odniesienia do teraźniejszości. Czy w przeszłości można znaleźć odpowiedź na współczesne dylematy? Czy pokoleniowe doświadczenia obecne w naszej świadomości, dzięki pamięci budowanej różnymi narracjami, mogą dać nam zadatek bezpieczeństwa w szybko zmieniającym się świecie? Czy nawet teraz, w obecnej chwili, sami nie jesteśmy twórcami archiwum pamięci o obecnym czasie, swoistego repozytorium dla przyszłych pokoleń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ędzynarodowy konkurs „Portret Rodzinny”, zawsze w pewien sposób był zwierciadłem społecznej rzeczywistości ostatniego ćwierćwiecza. To jego specyfika i   niezwykły charakter – swoistej sondy zapuszczanej w najbardziej intymną część życia każdego młodego człowieka, w jego relacje z najbliższymi, pełne emocji typowych dla wieku dojrzewania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ząc te słowa, nie wiemy jak potoczą się dalsze wydarzenia. Czas jest niezwykły, a spojrzenie na bliską rzeczywistość, wyrażenie emocji, lęku, ale i nadziei, utrwalenie jej w artystycznej formie „na gorąco”, może być niepowtarzalnym doświadczeniem dla młodych twórców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right"/>
        <w:rPr/>
      </w:pPr>
      <w:r>
        <w:rPr/>
        <w:t xml:space="preserve">   </w:t>
      </w:r>
      <w:r>
        <w:rPr/>
        <w:object w:dxaOrig="2645" w:dyaOrig="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25pt;height:26.3pt" filled="f" o:ole="">
            <v:imagedata r:id="rId5" o:title=""/>
          </v:shape>
          <o:OLEObject Type="Embed" ProgID="" ShapeID="ole_rId4" DrawAspect="Content" ObjectID="_1816326373" r:id="rId4"/>
        </w:objec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rzysztof Dąbek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yrektor </w:t>
      </w:r>
    </w:p>
    <w:p>
      <w:pPr>
        <w:pStyle w:val="Normal"/>
        <w:ind w:firstLine="426"/>
        <w:jc w:val="right"/>
        <w:rPr/>
      </w:pPr>
      <w:r>
        <w:rPr>
          <w:rFonts w:cs="Calibri" w:ascii="Calibri" w:hAnsi="Calibri"/>
          <w:sz w:val="22"/>
          <w:szCs w:val="22"/>
        </w:rPr>
        <w:t>Państwowego Liceum Sztuk Plastycznych</w:t>
      </w:r>
    </w:p>
    <w:p>
      <w:pPr>
        <w:pStyle w:val="Normal"/>
        <w:ind w:firstLine="426"/>
        <w:jc w:val="center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. C.K. Norwida w Lublinie</w:t>
      </w:r>
      <w:r>
        <w:br w:type="page"/>
      </w:r>
    </w:p>
    <w:p>
      <w:pPr>
        <w:pStyle w:val="Standard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5640" cy="694690"/>
            <wp:effectExtent l="0" t="0" r="0" b="0"/>
            <wp:docPr id="2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>Regulamin XIV Międzynarodowego Konkursu Plastyczneg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ortret Rodzinny. Archiwum pamięci pokoleń” 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blin 2025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ędzynarodowy konkurs plastyczny „Portret Rodzinny” ma na celu konfrontację różnych form plastycznej wypowiedzi, młodzieży w wieku od 15 do 20 lat. Adresowany jest do uczniów szkół artystycznych oraz instytucji kultury. Prace mogą zgłaszać szkoły, instytucje kultury oraz indywidualni uczestnicy – uczniowie szkół plastycznych lub instytucji kultury. Międzynarodowy charakter konkursu daje okazję do porównania różnych kontekstów kulturowych, wymiany doświadczeń i integrację młodzieży z różnych krajów. Tematyka konkursu jest punktem</w:t>
      </w:r>
      <w:r>
        <w:rPr>
          <w:rFonts w:cs="Calibri" w:ascii="Calibri" w:hAnsi="Calibri"/>
          <w:sz w:val="22"/>
          <w:szCs w:val="22"/>
        </w:rPr>
        <w:t xml:space="preserve"> wyjścia do refleksji nad wartościami, które wiążą się z rodziną rozumianą w różnych aspektach – społecznym, psychologicznym, kulturowym, odnosząc się w ten sposób bezpośrednio i pośrednio, do problemów nurtujących współczesnego człowieka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Prace konkursowe można realizować w dziedzinach odpowiadających współczesnym środkom plastycznej ekspresji. Obok tradycyjnych kategorii: rysunku, malarstwa, grafiki warsztatowej, rzeźby, fotografii, tkaniny artystycznej, także grafiki komputerowej czy filmu lub animacji. Daje to okazję do wybrania najwłaściwszego medium do realizacji zamierzonej idei, odpowiada kierunkom artystycznego kształcenia w szkołach plastycznych, daje okazję do oceny prac pod kątem ich wartości estetycznych i warsztatowych.</w:t>
      </w:r>
    </w:p>
    <w:p>
      <w:pPr>
        <w:pStyle w:val="Standard"/>
        <w:numPr>
          <w:ilvl w:val="0"/>
          <w:numId w:val="10"/>
        </w:numP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czestnictwa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dział w Konkursie może wziąć udział każdy uczeń </w:t>
      </w:r>
      <w:r>
        <w:rPr>
          <w:rFonts w:cs="Calibri" w:ascii="Calibri" w:hAnsi="Calibri"/>
          <w:color w:val="000000"/>
          <w:sz w:val="22"/>
          <w:szCs w:val="22"/>
        </w:rPr>
        <w:t>szkoły plastycznej lub uczestnik zajęć plastycznych w państwowych instytucjach kultury w wieku 15-20 lat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Konkursu można zgłaszać prace wykonane w latach 2023-25, które nie były prezentowane wcześniej w innych przeglądach i konkursach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y uczestnik może zgłosić do Konkursu maksymalnie trzy prace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a zgłaszana praca musi być opisa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dem</w:t>
      </w:r>
      <w:r>
        <w:rPr>
          <w:rFonts w:cs="Calibri" w:ascii="Calibri" w:hAnsi="Calibri"/>
          <w:color w:val="000000"/>
          <w:sz w:val="22"/>
          <w:szCs w:val="22"/>
        </w:rPr>
        <w:t>*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ce zgłaszane do Konkursu muszą spełniać następujące wymagania: </w:t>
      </w:r>
    </w:p>
    <w:p>
      <w:pPr>
        <w:pStyle w:val="Standard"/>
        <w:numPr>
          <w:ilvl w:val="0"/>
          <w:numId w:val="11"/>
        </w:numPr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uszą być wykonane technikami plastycznymi pozwalającymi przypisać ją do jednej </w:t>
        <w:br/>
        <w:t>z kategorii: malarstwo, rysunek, rzeźba, grafika warsztatowa, grafika komputerowa, fotografia, tkanina artystyczna, film/animacja.</w:t>
      </w:r>
    </w:p>
    <w:p>
      <w:pPr>
        <w:pStyle w:val="Standard"/>
        <w:numPr>
          <w:ilvl w:val="0"/>
          <w:numId w:val="11"/>
        </w:numPr>
        <w:ind w:left="993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uszą spełniać wymagania dotyczące formatu w poszczególnych kategoriach:</w:t>
      </w:r>
    </w:p>
    <w:p>
      <w:pPr>
        <w:pStyle w:val="Standard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larstwo </w:t>
        <w:tab/>
        <w:tab/>
        <w:t xml:space="preserve">  – krótszy bok min. 40 cm, dłuższy max. 120 cm</w:t>
      </w:r>
    </w:p>
    <w:p>
      <w:pPr>
        <w:pStyle w:val="Standard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ysunek </w:t>
        <w:tab/>
        <w:tab/>
        <w:t xml:space="preserve">  – format  od A3 do B1</w:t>
      </w:r>
    </w:p>
    <w:p>
      <w:pPr>
        <w:pStyle w:val="Standard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zeźba</w:t>
        <w:tab/>
        <w:tab/>
        <w:t xml:space="preserve">  – max. 60x60x60 cm, płaskorzeźba – dłuższy bok max. 60 cm</w:t>
      </w:r>
    </w:p>
    <w:p>
      <w:pPr>
        <w:pStyle w:val="Standard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fika warsztatowa</w:t>
        <w:tab/>
        <w:t xml:space="preserve">  – krótszy bok min. 10 cm</w:t>
      </w:r>
    </w:p>
    <w:p>
      <w:pPr>
        <w:pStyle w:val="Standard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rafika komputerowa – format od A3 do B1</w:t>
      </w:r>
    </w:p>
    <w:p>
      <w:pPr>
        <w:pStyle w:val="Standard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tografia </w:t>
        <w:tab/>
        <w:tab/>
        <w:t xml:space="preserve">  – krótszy bok min. 18 cm</w:t>
      </w:r>
    </w:p>
    <w:p>
      <w:pPr>
        <w:pStyle w:val="Standard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kanina artystyczna    – dłuższy bok max. 200 cm</w:t>
      </w:r>
    </w:p>
    <w:p>
      <w:pPr>
        <w:pStyle w:val="Standard"/>
        <w:ind w:left="99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lm/animacja </w:t>
        <w:tab/>
        <w:t xml:space="preserve">  – czas do 5 min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tegorię do której przypisana ma być praca uczestnik wskazuje w karcie zgłoszeniowej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ał w Konkursie jest równoznaczny ze zgodą na zapis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enia</w:t>
      </w:r>
      <w:r>
        <w:rPr>
          <w:rFonts w:cs="Calibri" w:ascii="Calibri" w:hAnsi="Calibri"/>
          <w:color w:val="000000"/>
          <w:sz w:val="22"/>
          <w:szCs w:val="22"/>
        </w:rPr>
        <w:t xml:space="preserve"> (zał.1) (znajomość treści oświadczenia oraz zgody zawarte w Oświadczeniu potwierdza uczestnik w karcie zgłoszeniowej).</w:t>
      </w:r>
    </w:p>
    <w:p>
      <w:pPr>
        <w:pStyle w:val="Standard"/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*Kod to wybrany przez uczestnika ciąg znaków (liter, cyfr) np.: Kos, Limba2 itp. Kod nie może zawierać imienia ani nazwiska, ani innej informacji, która mogłaby wskazywać autora lub szkołę czy instytucję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textAlignment w:val="baseline"/>
        <w:rPr>
          <w:rFonts w:ascii="Calibri" w:hAnsi="Calibri" w:eastAsia="Lucida Sans Unicode" w:cs="Calibri"/>
          <w:vanish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/>
          <w:vanish/>
          <w:color w:val="000000"/>
          <w:kern w:val="2"/>
          <w:sz w:val="22"/>
          <w:szCs w:val="22"/>
          <w:lang w:eastAsia="hi-IN" w:bidi="hi-IN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textAlignment w:val="baseline"/>
        <w:rPr>
          <w:rFonts w:eastAsia="Lucida Sans Unicode" w:cs="Calibri"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textAlignment w:val="baseline"/>
        <w:rPr>
          <w:rFonts w:eastAsia="Lucida Sans Unicode" w:cs="Calibri"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textAlignment w:val="baseline"/>
        <w:rPr>
          <w:rFonts w:eastAsia="Lucida Sans Unicode" w:cs="Calibri"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textAlignment w:val="baseline"/>
        <w:rPr>
          <w:rFonts w:eastAsia="Lucida Sans Unicode" w:cs="Calibri"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textAlignment w:val="baseline"/>
        <w:rPr>
          <w:rFonts w:eastAsia="Lucida Sans Unicode" w:cs="Calibri"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spacing w:lineRule="auto" w:line="240" w:before="120" w:after="120"/>
        <w:ind w:left="0" w:right="0" w:hanging="0"/>
        <w:jc w:val="center"/>
        <w:textAlignment w:val="baseline"/>
        <w:rPr/>
      </w:pPr>
      <w:r>
        <w:rPr>
          <w:rFonts w:cs="Calibri"/>
          <w:b/>
          <w:color w:val="000000"/>
        </w:rPr>
        <w:t>II. Zasady zgłaszania prac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textAlignment w:val="baseline"/>
        <w:rPr>
          <w:rFonts w:eastAsia="Lucida Sans Unicode" w:cs="Calibri"/>
          <w:b/>
          <w:b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b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textAlignment w:val="baseline"/>
        <w:rPr>
          <w:rFonts w:eastAsia="Lucida Sans Unicode" w:cs="Calibri"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textAlignment w:val="baseline"/>
        <w:rPr>
          <w:rFonts w:eastAsia="Lucida Sans Unicode" w:cs="Calibri"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textAlignment w:val="baseline"/>
        <w:rPr>
          <w:rFonts w:eastAsia="Lucida Sans Unicode" w:cs="Calibri"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textAlignment w:val="baseline"/>
        <w:rPr>
          <w:rFonts w:eastAsia="Lucida Sans Unicode" w:cs="Calibri"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textAlignment w:val="baseline"/>
        <w:rPr>
          <w:rFonts w:eastAsia="Lucida Sans Unicode" w:cs="Calibri"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vanish/>
          <w:color w:val="000000"/>
          <w:kern w:val="2"/>
          <w:lang w:eastAsia="hi-IN" w:bidi="hi-IN"/>
        </w:rPr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łoszenie pracy do konkursu następuje w momencie wypełnienia i przesłania elektroniczn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arty zgłoszeniowej</w:t>
      </w:r>
      <w:r>
        <w:rPr>
          <w:rFonts w:cs="Calibri" w:ascii="Calibri" w:hAnsi="Calibri"/>
          <w:color w:val="000000"/>
          <w:sz w:val="22"/>
          <w:szCs w:val="22"/>
        </w:rPr>
        <w:t xml:space="preserve"> dostępnej pod linkiem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forms.gle/2zSXHNmBciRxta8Y9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nawane będą tylko i wyłącznie zgłoszenia elektroniczne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głaszania więcej niż jednej pracy do każdej z prac należy wypełnić </w:t>
        <w:br/>
        <w:t xml:space="preserve">i przesłać oddzielną kartę zgłoszeniową i oddzielne wiadomości e-mail. Każdej ze zgłaszanych prac należy nadać inny kod. 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e wieloelementowe (tryptyki, dyptyki) należy zgłosić jako jedną pracę dopisując do kodu pracy odpowiednio: tryptyk, dyptyk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wypełnieniu i przesłaniu karty zgłoszeniowej należy przesłać plik dokumentacji elektronicznej pracy (fotografia, skan, plik) oraz skan zaświadczenia ze szkoły lub instytucji kultury potwierdzającego bycie uczniem szkoły lub uczestnikiem zajęć plastycznych w instytucji kultury. Plik dokumentacji oraz skan zaświadczenia należy przesłać na adres:</w:t>
      </w:r>
    </w:p>
    <w:p>
      <w:pPr>
        <w:pStyle w:val="Standard"/>
        <w:ind w:left="720" w:hanging="0"/>
        <w:jc w:val="both"/>
        <w:rPr/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ortretrodzinny@liceumplastyczne.onmicrosoft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 xml:space="preserve">(w tytule wiadomości e-mail należy pod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d pracy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każdej zgłaszanej pracy należy wysłać osobną wiadomość e-mail z załączonym plikiem dokumentacji. 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ik dokumentacji elektronicznej zgłaszanej pracy powinien mieć  rozdzielczość min. 300 dpi i nie powinien być większy niż 5MB (nie dotyczy filmu/animacji)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lne formaty zapisu pliku dokumentacji to: jpg, bmp, png (nie dotyczy filmu/animacji)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nazwie przesyłanego pliku należy wpisać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d pracy,_technikę  wykonania,_format.</w:t>
      </w:r>
      <w:r>
        <w:rPr>
          <w:rFonts w:cs="Calibri" w:ascii="Calibri" w:hAnsi="Calibri"/>
          <w:color w:val="000000"/>
          <w:sz w:val="22"/>
          <w:szCs w:val="22"/>
        </w:rPr>
        <w:t xml:space="preserve"> Przykładowe nazwy pliku: </w:t>
      </w:r>
    </w:p>
    <w:p>
      <w:pPr>
        <w:pStyle w:val="Standard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_rysunek weglem_A3</w:t>
      </w:r>
    </w:p>
    <w:p>
      <w:pPr>
        <w:pStyle w:val="Standard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mba2_olej na plotnie_120x70cm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rac trójwymiarowych dopuszcza się przesłanie więcej niż 1 fotografii, </w:t>
        <w:br/>
        <w:t xml:space="preserve">ale nie więcej niż 5 pod warunkiem oznaczenia ich kodem pracy i kolejnymi cyframi </w:t>
        <w:br/>
        <w:t>np.: Kos_1, Kos_2 itd. Technikę i format należy wpisać w nazwie jednego z plików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rac, w których istotny jest, oprócz widoku całości, widok detalu </w:t>
        <w:br/>
        <w:t xml:space="preserve">dopuszcza się przesłanie kilku zdjęć (całości pracy oraz detalu) </w:t>
        <w:br/>
        <w:t>z zachowaniem opisu pliku kodem pracy np. Kos i Kos_detal. Technikę i format podać należy w nazwie pliku całości pracy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rac wieloelementowych (tryptyk, dyptyk itp.) należy przede wszystkim przesłać fotografię całości pracy. Można dołączyć zdjęcia poszczególnych elementów nadając im w nazwie kolejne numery np.: Kos_tryptyk_1z3, Kos_tryptyk_2z3, Kos_tryptyk_3z3. Technikę i format pracy podać należy tylko w nazwie pliku z całością pracy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liki ze zdjęciem lub skanem pracy należy przesłać wyłącznie jako załączniki </w:t>
        <w:br/>
        <w:t>do wiadomości e-mail.</w:t>
      </w:r>
    </w:p>
    <w:p>
      <w:pPr>
        <w:pStyle w:val="Standard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razy wstawione w treść wiadomości e-mail nie będą uznawane za prawidłowe zgłoszen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filmu lub animacji, gdy rozmiaru pliku nie pozwala przesłać go jako załącznik e-mail, dopuszcza się przesłanie pliku poprzez platformy do transferu danych np. we transfer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filmie lub animacji zgłaszanej do Konkursu należy usunąć wszelkie informacje pozwalające na identyfikację autora, szkoły czy nauczyciela prowadzącego. Pełną wersję filmu/animacji dostarczają tylko autorzy prac zakwalifikowanych do wystawy po obradach Komisji Konkursowej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eczny termin przyjmowania zgłoszeń prac do konkursu 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 marca 2025 r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240" w:after="240"/>
        <w:jc w:val="center"/>
        <w:textAlignment w:val="baseline"/>
        <w:rPr>
          <w:rFonts w:ascii="Calibri" w:hAnsi="Calibri" w:eastAsia="Lucida Sans Unicode" w:cs="Calibri"/>
          <w:b/>
          <w:b/>
          <w:vanish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/>
          <w:b/>
          <w:vanish/>
          <w:color w:val="000000"/>
          <w:kern w:val="2"/>
          <w:sz w:val="22"/>
          <w:szCs w:val="22"/>
          <w:lang w:eastAsia="hi-IN" w:bidi="hi-IN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240" w:after="240"/>
        <w:jc w:val="center"/>
        <w:textAlignment w:val="baseline"/>
        <w:rPr>
          <w:rFonts w:eastAsia="Lucida Sans Unicode" w:cs="Calibri"/>
          <w:b/>
          <w:b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b/>
          <w:vanish/>
          <w:color w:val="000000"/>
          <w:kern w:val="2"/>
          <w:lang w:eastAsia="hi-IN" w:bidi="hi-IN"/>
        </w:rPr>
      </w:r>
    </w:p>
    <w:p>
      <w:pPr>
        <w:pStyle w:val="Standard"/>
        <w:numPr>
          <w:ilvl w:val="0"/>
          <w:numId w:val="7"/>
        </w:numPr>
        <w:spacing w:before="120" w:after="120"/>
        <w:ind w:left="107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misja Konkursowa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ę Konkursową powołuje Dyrektor CEA na wniosek Dyrektora Szkoły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misja Konkursowa w I etapie dokona kwalifikacji prac do wystawy konkursowej </w:t>
        <w:br/>
        <w:t xml:space="preserve">na podstawie nadesłanych zgłoszeń. 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a Konkursowa będzie oceniała prace w dwóch grupach wiekowych: 15-17 lat </w:t>
        <w:br/>
        <w:t>i 18-20 lat, biorąc pod uwagę wszystkie kategorie, oryginalność ujęcia tematu, dojrzałość warsztatu i artystycznej wypowiedzi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sta prac zakwalifikowanych do wystawy zostanie ogłoszon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31 marca 2025 r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y zostaną powiadomieni o zakwalifikowaniu prac do wystawy, drogą elektroniczną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a Konkursowa w II etapie, po zapoznaniu się z nadesłanymi pracami, przyzna nagrody i wyróżnienia. Obrady Komisji odbędą się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ogłoszonym w oddzielnym komunikacie konkursowym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czas wyboru prac do wystawy w I etapie i wyboru prac nagrodzonych w II etapie prace są zakodowane podanymi przez autorów kodami. Jurorzy w trakcie obrad nie znają autorów ani nazw szkół lub instytucji kultury. 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kodowanie prac następuje po obradach Komisji Konkursowej i wyborze prac nagrodzonych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obrad Komisji Konkursowej zostaną ogłoszon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terminie podanym w oddzielnym komunikacie konkursowym. </w:t>
      </w:r>
    </w:p>
    <w:p>
      <w:pPr>
        <w:pStyle w:val="Standard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240" w:after="240"/>
        <w:jc w:val="center"/>
        <w:textAlignment w:val="baseline"/>
        <w:rPr>
          <w:rFonts w:ascii="Calibri" w:hAnsi="Calibri" w:eastAsia="Lucida Sans Unicode" w:cs="Calibri"/>
          <w:b/>
          <w:b/>
          <w:vanish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/>
          <w:b/>
          <w:vanish/>
          <w:color w:val="000000"/>
          <w:kern w:val="2"/>
          <w:sz w:val="22"/>
          <w:szCs w:val="22"/>
          <w:lang w:eastAsia="hi-IN" w:bidi="hi-IN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240" w:after="240"/>
        <w:jc w:val="center"/>
        <w:textAlignment w:val="baseline"/>
        <w:rPr>
          <w:rFonts w:eastAsia="Lucida Sans Unicode" w:cs="Calibri"/>
          <w:b/>
          <w:b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b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240" w:before="240" w:after="240"/>
        <w:jc w:val="center"/>
        <w:textAlignment w:val="baseline"/>
        <w:rPr>
          <w:rFonts w:eastAsia="Lucida Sans Unicode" w:cs="Calibri"/>
          <w:b/>
          <w:b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b/>
          <w:vanish/>
          <w:color w:val="000000"/>
          <w:kern w:val="2"/>
          <w:lang w:eastAsia="hi-IN" w:bidi="hi-IN"/>
        </w:rPr>
      </w:r>
    </w:p>
    <w:p>
      <w:pPr>
        <w:pStyle w:val="Standard"/>
        <w:numPr>
          <w:ilvl w:val="0"/>
          <w:numId w:val="8"/>
        </w:numPr>
        <w:spacing w:before="120" w:after="120"/>
        <w:ind w:left="107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grody i wyróżnienia.</w:t>
      </w:r>
    </w:p>
    <w:p>
      <w:pPr>
        <w:pStyle w:val="Standard"/>
        <w:numPr>
          <w:ilvl w:val="0"/>
          <w:numId w:val="4"/>
        </w:numPr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Konkursowa przyzna następujące nagrody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6"/>
        <w:gridCol w:w="1276"/>
        <w:gridCol w:w="4028"/>
      </w:tblGrid>
      <w:tr>
        <w:trPr/>
        <w:tc>
          <w:tcPr>
            <w:tcW w:w="817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firstLine="45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d Prix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0 zł</w:t>
            </w:r>
          </w:p>
        </w:tc>
        <w:tc>
          <w:tcPr>
            <w:tcW w:w="4028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a nagroda wybrana z dwóch grup wiekowy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firstLine="45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roda I stopnia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0 zł</w:t>
            </w:r>
          </w:p>
        </w:tc>
        <w:tc>
          <w:tcPr>
            <w:tcW w:w="4028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 każdej grupy wiekowej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firstLine="45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roda II stopnia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 zł</w:t>
            </w:r>
          </w:p>
        </w:tc>
        <w:tc>
          <w:tcPr>
            <w:tcW w:w="4028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 każdej grupy wiekowej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firstLine="45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roda III stopnia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zł</w:t>
            </w:r>
          </w:p>
        </w:tc>
        <w:tc>
          <w:tcPr>
            <w:tcW w:w="4028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 każdej grupy wiekowej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firstLine="45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6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roda dla wyróżniającej się osobowości artystycznej</w:t>
            </w:r>
          </w:p>
        </w:tc>
        <w:tc>
          <w:tcPr>
            <w:tcW w:w="1276" w:type="dxa"/>
            <w:tcBorders/>
          </w:tcPr>
          <w:p>
            <w:pPr>
              <w:pStyle w:val="Standard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zł</w:t>
            </w:r>
          </w:p>
        </w:tc>
        <w:tc>
          <w:tcPr>
            <w:tcW w:w="4028" w:type="dxa"/>
            <w:tcBorders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a nagroda wybrana z dwóch grup wiekowych</w:t>
            </w:r>
          </w:p>
        </w:tc>
      </w:tr>
    </w:tbl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Konkursowa zastrzega sobie prawo innego podziału nagród regulaminowych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y i wyróżnienia zostaną wręczone laureatom w czasie otwarcia wystawy pokonkursowej w terminie, który zostanie ogłoszony w oddzielnym komunikacie konkursowym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240" w:after="240"/>
        <w:jc w:val="center"/>
        <w:textAlignment w:val="baseline"/>
        <w:rPr>
          <w:rFonts w:ascii="Calibri" w:hAnsi="Calibri" w:eastAsia="Lucida Sans Unicode" w:cs="Calibri"/>
          <w:b/>
          <w:b/>
          <w:vanish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Calibri"/>
          <w:b/>
          <w:vanish/>
          <w:color w:val="000000"/>
          <w:kern w:val="2"/>
          <w:sz w:val="22"/>
          <w:szCs w:val="22"/>
          <w:lang w:eastAsia="hi-IN" w:bidi="hi-IN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240" w:after="240"/>
        <w:jc w:val="center"/>
        <w:textAlignment w:val="baseline"/>
        <w:rPr>
          <w:rFonts w:eastAsia="Lucida Sans Unicode" w:cs="Calibri"/>
          <w:b/>
          <w:b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b/>
          <w:vanish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240" w:after="240"/>
        <w:jc w:val="center"/>
        <w:textAlignment w:val="baseline"/>
        <w:rPr>
          <w:rFonts w:eastAsia="Lucida Sans Unicode" w:cs="Calibri"/>
          <w:b/>
          <w:b/>
          <w:vanish/>
          <w:color w:val="000000"/>
          <w:kern w:val="2"/>
          <w:lang w:eastAsia="hi-IN" w:bidi="hi-IN"/>
        </w:rPr>
      </w:pPr>
      <w:r>
        <w:rPr>
          <w:rFonts w:eastAsia="Lucida Sans Unicode" w:cs="Calibri"/>
          <w:b/>
          <w:vanish/>
          <w:color w:val="000000"/>
          <w:kern w:val="2"/>
          <w:lang w:eastAsia="hi-IN" w:bidi="hi-IN"/>
        </w:rPr>
      </w:r>
    </w:p>
    <w:p>
      <w:pPr>
        <w:pStyle w:val="Standard"/>
        <w:numPr>
          <w:ilvl w:val="0"/>
          <w:numId w:val="2"/>
        </w:numPr>
        <w:spacing w:before="120" w:after="120"/>
        <w:ind w:left="1077" w:hanging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rczenie i zwrot prac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zy (oraz szkoły/instytucje kultury) zakwalifikowanych do wystawy prac dostarczą je oprawione i przygotowane do ekspozycji  w terminie, który zostanie podany w oddzielnym komunikacie konkursowym na adres:</w:t>
      </w:r>
    </w:p>
    <w:p>
      <w:pPr>
        <w:pStyle w:val="Standard"/>
        <w:spacing w:before="120" w:after="0"/>
        <w:ind w:firstLine="709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ństwowe Liceum Sztuk Plastycznych  im. C.K. Norwida w Lublinie</w:t>
      </w:r>
    </w:p>
    <w:p>
      <w:pPr>
        <w:pStyle w:val="Standard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l. Muzyczna 10a</w:t>
      </w:r>
    </w:p>
    <w:p>
      <w:pPr>
        <w:pStyle w:val="Standard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0-612 Lublin, Poland</w:t>
      </w:r>
    </w:p>
    <w:p>
      <w:pPr>
        <w:pStyle w:val="Standard"/>
        <w:spacing w:before="0" w:after="12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dopiski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rtret Rodzinny 2025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e powinny zostać opisan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ylko i wyłącznie kodem</w:t>
      </w:r>
      <w:r>
        <w:rPr>
          <w:rFonts w:cs="Calibri" w:ascii="Calibri" w:hAnsi="Calibri"/>
          <w:color w:val="000000"/>
          <w:sz w:val="22"/>
          <w:szCs w:val="22"/>
        </w:rPr>
        <w:t xml:space="preserve"> wskazanym </w:t>
        <w:br/>
        <w:t>w elektronicznej karcie zgłoszeniowej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ce dostarczane na wystawę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 mogą być podpisane</w:t>
      </w:r>
      <w:r>
        <w:rPr>
          <w:rFonts w:cs="Calibri" w:ascii="Calibri" w:hAnsi="Calibri"/>
          <w:color w:val="000000"/>
          <w:sz w:val="22"/>
          <w:szCs w:val="22"/>
        </w:rPr>
        <w:t xml:space="preserve"> imieniem, nazwiskiem, nie mogą zawierać informacji o szkole ani innych napisów pozwalających na identyfikację autora.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grafikach warsztatowych dopuszczalna jest informacja o technice, numerze odbitki </w:t>
        <w:br/>
        <w:t>i nakładzie oraz data powstania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rafiki komputerowe oraz fotografie cyfrowe muszą zostać wydrukowane przez autora </w:t>
        <w:br/>
        <w:t>w wybranym przez niego formacie i przesłane na podany wyżej adres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rzesyłanej zakwalifikowanej do wystawy pracy należy dołączyć wydrukowane i podpisan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enie</w:t>
      </w:r>
      <w:r>
        <w:rPr>
          <w:rFonts w:cs="Calibri" w:ascii="Calibri" w:hAnsi="Calibri"/>
          <w:color w:val="000000"/>
          <w:sz w:val="22"/>
          <w:szCs w:val="22"/>
        </w:rPr>
        <w:t xml:space="preserve"> (Zał. 1). W przypadku większej ilości prac jednego autora wystarczy przesłać jedno Oświadczenie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prac przesyłanych przez szkoły lub instytucje kultury należy dołączy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artę zbiorczą </w:t>
      </w:r>
      <w:r>
        <w:rPr>
          <w:rFonts w:cs="Calibri" w:ascii="Calibri" w:hAnsi="Calibri"/>
          <w:color w:val="000000"/>
          <w:sz w:val="22"/>
          <w:szCs w:val="22"/>
        </w:rPr>
        <w:t>(zał.2)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e należy zapakować w sposób zabezpieczający je przed uszkodzeniami </w:t>
        <w:br/>
        <w:t xml:space="preserve">i umożliwiający odesłanie pracy w tym samym opakowaniu. Opakowanie należy oznakować kodem.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uszkodzenia prac w trakcie przesyłania odpowiada nadawca, a prace uszkodzone podczas transportu nie będą mogły wziąć udziału w wystawie i przyznawaniu nagród </w:t>
        <w:br/>
        <w:t>i wyróżnień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e po zakończeniu wystawy pokonkursowej zostaną odesłane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 koszt uczestnika</w:t>
      </w:r>
      <w:r>
        <w:rPr>
          <w:rFonts w:cs="Calibri" w:ascii="Calibri" w:hAnsi="Calibri"/>
          <w:color w:val="000000"/>
          <w:sz w:val="22"/>
          <w:szCs w:val="22"/>
        </w:rPr>
        <w:t>, na adres podany w karcie zgłoszeniowej, w terminie do 30 września 2025 roku.</w:t>
      </w:r>
    </w:p>
    <w:p>
      <w:pPr>
        <w:pStyle w:val="Standard"/>
        <w:spacing w:before="120" w:after="0"/>
        <w:ind w:left="720" w:hanging="0"/>
        <w:jc w:val="both"/>
        <w:rPr>
          <w:rFonts w:cs="Calibri"/>
          <w:vanish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razie nieodebrania przesyłanej pracy uczestnik zostanie obciążony kosztami</w:t>
      </w:r>
      <w:r>
        <w:rPr>
          <w:rFonts w:cs="Calibri" w:ascii="Calibri" w:hAnsi="Calibri"/>
          <w:color w:val="000000"/>
          <w:sz w:val="22"/>
          <w:szCs w:val="22"/>
        </w:rPr>
        <w:t xml:space="preserve"> zarówno przesyłki docelowej jak i zwrotnej.</w:t>
      </w:r>
    </w:p>
    <w:p>
      <w:pPr>
        <w:pStyle w:val="Standard"/>
        <w:ind w:left="720" w:hanging="0"/>
        <w:jc w:val="both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12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Prace nadesłane na Konkurs mogą zostać przekazane przez autora Organizatorowi Konkursu na podstawie dołączonego do przesyłki wydrukowanego i podpisanego </w:t>
      </w:r>
      <w:r>
        <w:rPr>
          <w:rFonts w:cs="Calibri"/>
          <w:b/>
          <w:bCs/>
          <w:color w:val="000000"/>
        </w:rPr>
        <w:t xml:space="preserve">Oświadczenia autora o przekazaniu pracy </w:t>
      </w:r>
      <w:r>
        <w:rPr>
          <w:rFonts w:cs="Calibri"/>
          <w:color w:val="000000"/>
        </w:rPr>
        <w:t>(zał. 3)</w:t>
      </w:r>
      <w:r>
        <w:rPr>
          <w:rFonts w:cs="Calibri"/>
          <w:b/>
          <w:bCs/>
          <w:color w:val="000000"/>
        </w:rPr>
        <w:t>.</w:t>
      </w:r>
    </w:p>
    <w:p>
      <w:pPr>
        <w:pStyle w:val="Standard"/>
        <w:spacing w:before="36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ganizator:</w:t>
      </w:r>
    </w:p>
    <w:p>
      <w:pPr>
        <w:pStyle w:val="Standard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trum Edukacji Artystycznej w Warszawie</w:t>
      </w:r>
    </w:p>
    <w:p>
      <w:pPr>
        <w:pStyle w:val="Standard"/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ółorganizatorzy:</w:t>
      </w:r>
    </w:p>
    <w:p>
      <w:pPr>
        <w:pStyle w:val="Standard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owe Liceum Sztuk Plastycznych im. Cypriana Kamila Norwida w Lublinie</w:t>
      </w:r>
    </w:p>
    <w:p>
      <w:pPr>
        <w:pStyle w:val="Standard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e Lubelski Plastyk w Lublinie</w:t>
      </w:r>
    </w:p>
    <w:p>
      <w:pPr>
        <w:pStyle w:val="Standard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e „Wspólnota Polska”  Oddział w Lublinie</w:t>
      </w:r>
    </w:p>
    <w:p>
      <w:pPr>
        <w:pStyle w:val="Standard"/>
        <w:spacing w:before="12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pieka merytoryczn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tandard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ademia Sztuk Pięknych im. Jana Matejki w Krakowie</w:t>
      </w:r>
    </w:p>
    <w:p>
      <w:pPr>
        <w:pStyle w:val="Standard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Akademia Sztuk Pięknych im. Władysława Strzemińskiego w Łodzi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Standard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ademia Sztuk Pięknych w Warszawie</w:t>
      </w:r>
    </w:p>
    <w:p>
      <w:pPr>
        <w:pStyle w:val="Standard"/>
        <w:ind w:left="709" w:hanging="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ytut Sztuk Pięknych, Wydział Artystyczny, Uniwersytetu Marii Curie Skłodowskiej w Lublinie.</w:t>
      </w:r>
    </w:p>
    <w:p>
      <w:pPr>
        <w:pStyle w:val="Standard"/>
        <w:spacing w:before="36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arz Konkursu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otr Strobel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81 532 72 39 (sekretariat szkoły)</w:t>
      </w:r>
    </w:p>
    <w:p>
      <w:pPr>
        <w:pStyle w:val="Standard"/>
        <w:jc w:val="righ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e-mail: piotrstrobel@liceumplastyczne.onmicrosoft.com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985" w:right="1700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umplastyczne.lublin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s://forms.gle/2zSXHNmBciRxta8Y9" TargetMode="External"/><Relationship Id="rId8" Type="http://schemas.openxmlformats.org/officeDocument/2006/relationships/hyperlink" Target="mailto:portretrodzinny@liceumplastyczne.onmicrosoft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2:00Z</dcterms:created>
  <dc:creator>Iwona Sikora</dc:creator>
  <dc:description/>
  <dc:language>en-US</dc:language>
  <cp:lastModifiedBy>user</cp:lastModifiedBy>
  <cp:lastPrinted>2023-02-09T17:29:00Z</cp:lastPrinted>
  <dcterms:modified xsi:type="dcterms:W3CDTF">2024-11-20T08:12:00Z</dcterms:modified>
  <cp:revision>2</cp:revision>
  <dc:subject/>
  <dc:title/>
</cp:coreProperties>
</file>