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Michał Gabriel-Węglowski</w:t>
      </w:r>
    </w:p>
    <w:p>
      <w:pPr>
        <w:pStyle w:val="Tytulprokuratury"/>
        <w:rPr/>
      </w:pPr>
      <w:r>
        <w:rPr/>
        <w:t>Koncepcja usprawnienia instytucjonalnego prokuratury w zwalczaniu przestępczości zorganizowanej</w:t>
      </w:r>
    </w:p>
    <w:p>
      <w:pPr>
        <w:pStyle w:val="Podtytulprokuratury"/>
        <w:rPr/>
      </w:pPr>
      <w:r>
        <w:rPr/>
        <w:t xml:space="preserve">Streszczenie </w:t>
      </w:r>
    </w:p>
    <w:p>
      <w:pPr>
        <w:pStyle w:val="Tekstprokuratury"/>
        <w:rPr/>
      </w:pPr>
      <w:r>
        <w:rPr>
          <w:i/>
        </w:rPr>
        <w:t xml:space="preserve">Przedmiotem artykułu są krytyczne rozważania na temat aktualnych rozwiązań strukturalnych Prokuratury w zakresie zwalczania przestępczości zorganizowanej, zwłaszcza na tle rozwiązań organizacyjnych kilkunastu innych państw Europy Zachodniej i krajów anglosaskich, a także w świetle zobowiązań międzynarodowych. Autor postuluje powrót do odrzuconej koncepcji centralizacji prokuratorskiego pionu do walki z przestępczością zorganizowaną, terroryzmem i korupcją, jednak z wyeliminowaniem zasadniczych wad modelu funkcjonującego w latach 2007–2009, proponując konkretne zasady działania unowocześnionej struktury. </w:t>
      </w:r>
    </w:p>
    <w:p>
      <w:pPr>
        <w:pStyle w:val="Podtytulprokuratury"/>
        <w:rPr/>
      </w:pPr>
      <w:r>
        <w:rPr/>
        <w:t>I. Problem przestępczości zorganizowanej i terroryzmu</w:t>
      </w:r>
    </w:p>
    <w:p>
      <w:pPr>
        <w:pStyle w:val="Tekstprokuratury"/>
        <w:rPr/>
      </w:pPr>
      <w:r>
        <w:rPr/>
        <w:t>Zwalczanie przestępczości zorganizowanej – w tym terroryzmu, który w wielu wypadkach znajduje z nią punkty styczne lub wręcz łączy obie formy (np. porwania dla okupu i działalność narkotykowa FARC w Kolumbii) – jest bez wątpienia jednym z najważniejszych wyzwań, jakie stoją przed współczesną cywilizacją. Sytuacja ta nie jest nowością, trwa już przynajmniej około 100 lat, odkąd swoją kryminalną działalność rozwinęła mafia we Włoszech i Cosa Nostra w USA (ta druga szczególnie z momentem wprowadzenia prohibicji w 1920 r.), a obok nich w dalszych dekadach także chińskie triady, japońska Yakuza, południowoamerykańskie kartele narkotykowe i szereg innych siatek (czy raczej sieci) przestępczych, ze szczególnym uwzględnieniem tzw. mafii rosyjskiej rozrosłej po upadku Związku Radzieckiego. Jednak dzisiejszy stan globalizacji, rozpowszechnionej wymiany i przepływu dóbr, towarów i kapitału, ludzi oraz informacji – zwłaszcza, gdy nastąpił koniec świata „zimnej wojny” – rodzi przed państwami jeszcze trudniejsze zadania w tej mierze. Łatwość nawiązywania kontaktów i przemieszczania się fizycznego ludzi oraz towarzyszący temu gwałtowny rozwój techniki i technologii, w tym informatycznej, wyzwala niespotykane w historii świata zagrożenia dla porządku publicznego i „szanse” dla przestępców. Gigantyczny, niesłabnący obrót narkotykami, pranie pieniędzy, terroryzm i jego finansowanie, korupcja, zwłaszcza na wyższych szczeblach władz, machinacje finansowe na wielką skalę, handel bronią i materiałami wybuchowymi</w:t>
      </w:r>
      <w:r>
        <w:rPr>
          <w:rStyle w:val="FootnoteCharacters"/>
          <w:rStyle w:val="FootnoteAnchor"/>
          <w:rFonts w:cs="Arial" w:ascii="Arial" w:hAnsi="Arial"/>
          <w:szCs w:val="21"/>
        </w:rPr>
        <w:footnoteReference w:id="2"/>
      </w:r>
      <w:r>
        <w:rPr/>
        <w:t>, pospolita przestępczość kryminalna realizowana na potrzeby organizacji przestępczych (zabójstwa</w:t>
      </w:r>
      <w:r>
        <w:rPr>
          <w:rStyle w:val="FootnoteCharacters"/>
          <w:rStyle w:val="FootnoteAnchor"/>
          <w:rFonts w:cs="Arial" w:ascii="Arial" w:hAnsi="Arial"/>
          <w:szCs w:val="21"/>
        </w:rPr>
        <w:footnoteReference w:id="3"/>
      </w:r>
      <w:r>
        <w:rPr/>
        <w:t xml:space="preserve">, porwania, zastraszanie, wymuszenia) – wszystkie te zagadnienia tworzą ogromne, złożone pole do działania dla organów bezpieczeństwa i ochrony prawa. </w:t>
      </w:r>
    </w:p>
    <w:p>
      <w:pPr>
        <w:pStyle w:val="Tekstprokuratury"/>
        <w:rPr/>
      </w:pPr>
      <w:r>
        <w:rPr/>
        <w:t>Niemal wszystkie z powyższych aktywności przestępczych bardzo często nabierają charakteru międzynarodowego, prowadząc niekiedy do powstania grup przestępczych o takim właśnie charakterze. Normą są natomiast kontakty i współpraca przestępców z różnych państw lub regionów geograficznych, a w przypadku produkcji i handlu narkotykami oraz handlu bronią na większą skalę w zasadzie wymiar czysto wewnętrzny nie występuje. Ryszard Kapuściński w 2001 r. zauważał: „Zjawisko globalizacji nie funkcjonuje na jednym poziomie, jak się często mówi, lecz na dwóch, a nawet trzech. Pierwszy z nich to ten oficjalny, czyli swobodny przepływ kapitału, dostęp do wolnych rynków, komunikacja, ponadnarodowe firmy i korporacje, masowa kultura, masowe towary, masowa konsumpcja. To jest ta globalizacja, o której dużo się mówi i pisze. Ale jest też globalizacja druga – moim zdaniem – bardzo silna, negatywna, dezintegrująca. Jest to globalizacja świata podziemnego, przestępczego, mafii, narkotyków, masowego handlu bronią, prania brudnych pieniędzy, unikania płacenia podatków, oszustw finansowych. To też się dzieje w skali globalnej. Spójrzmy tylko, jakie rozmiary ma dzisiaj nielegalny handel bronią, ludźmi, jak się prywatyzuje przemoc, jak powstają prywatne armie, które można wynająć do prowadzenia wojen w Trzecim Świecie. Istnieją one nielegalnie, a nawet legalnie. Ta druga globalizacja również korzysta ze swobody i środków komunikacji elektronicznej. I coraz trudniej ją kontrolować ze względu na coraz większe osłabienie państwa. Kiedyś monopol na przemoc miało państwo – tylko ono mogło mieć armię, policję, służby itd. To się skończyło. Teraz wszystko zaczyna się prywatyzować i pod przykrywką oficjalnej globalizacji mamy też tę drugą – globalizację światowego podziemia”</w:t>
      </w:r>
      <w:r>
        <w:rPr>
          <w:rStyle w:val="FootnoteCharacters"/>
          <w:rStyle w:val="FootnoteAnchor"/>
          <w:rFonts w:cs="Arial" w:ascii="Arial" w:hAnsi="Arial"/>
          <w:szCs w:val="21"/>
        </w:rPr>
        <w:footnoteReference w:id="4"/>
      </w:r>
      <w:r>
        <w:rPr/>
        <w:t xml:space="preserve">. </w:t>
      </w:r>
    </w:p>
    <w:p>
      <w:pPr>
        <w:pStyle w:val="Tekstprokuratury"/>
        <w:rPr/>
      </w:pPr>
      <w:r>
        <w:rPr/>
        <w:t>W literaturze przedmiotu wskazuje się na cztery podstawowe aspekty działalności przestępczej w formie zorganizowanej, powodujące znaczące podwyższenie jej efektywności w stosunku do „zwykłej” przestępczości: organizacyjny (efekt synergii, uporządkowanego współdziałania), ochronny (dla uczestników grupy przestępczej przed działaniami organów ścigania i wymiaru sprawiedliwości), demoralizacyjny (wpływ na postawy i mentalność członków grupy oraz przyciąganie nowych osób pozornie łatwym i dochodowym stylem życia) oraz korupcyjny (większe możliwości uwikłania w działalność funkcjonariuszy publicznych lub innych instytucji życia społecznego)</w:t>
      </w:r>
      <w:r>
        <w:rPr>
          <w:rStyle w:val="FootnoteCharacters"/>
          <w:rStyle w:val="FootnoteAnchor"/>
          <w:rFonts w:cs="Arial" w:ascii="Arial" w:hAnsi="Arial"/>
          <w:szCs w:val="21"/>
        </w:rPr>
        <w:footnoteReference w:id="5"/>
      </w:r>
      <w:r>
        <w:rPr/>
        <w:t xml:space="preserve">. </w:t>
      </w:r>
    </w:p>
    <w:p>
      <w:pPr>
        <w:pStyle w:val="Tekstprokuratury"/>
        <w:rPr/>
      </w:pPr>
      <w:r>
        <w:rPr/>
        <w:t>Wydaje się, że należałoby dodać jeszcze co najmniej jeden czynnik – psychospołeczny, polegający – w przypadku szczególnie silnych struktur przestępczych – na osłabieniu zaufania obywateli do państwa, w skrajnym wypadku prowadzący do odwrócenia ról i przyjęcia przez określoną grupę społeczną za swoje norm ustanawianych przez zorganizowaną przestępczość. Tak dramatyczne zjawisko można dostrzec częściowo, np. w zachowaniach społeczeństwa południowych Włoch</w:t>
      </w:r>
      <w:r>
        <w:rPr>
          <w:rStyle w:val="FootnoteCharacters"/>
          <w:rStyle w:val="FootnoteAnchor"/>
          <w:rFonts w:cs="Arial" w:ascii="Arial" w:hAnsi="Arial"/>
          <w:szCs w:val="21"/>
        </w:rPr>
        <w:footnoteReference w:id="6"/>
      </w:r>
      <w:r>
        <w:rPr/>
        <w:t>. Trafnie w tym kontekście zwraca uwagę Z. Rau, omawiając pojęcie mafii na gruncie włoskim: „Należy bowiem rozumieć mafię jako pewien sposób życia, a nawet rodzinę połączoną nie tylko więzami przestępczo-ekonomicznymi, ale także więzami krwi”</w:t>
      </w:r>
      <w:r>
        <w:rPr>
          <w:rStyle w:val="FootnoteCharacters"/>
          <w:rStyle w:val="FootnoteAnchor"/>
          <w:rFonts w:cs="Arial" w:ascii="Arial" w:hAnsi="Arial"/>
          <w:szCs w:val="21"/>
        </w:rPr>
        <w:footnoteReference w:id="7"/>
      </w:r>
      <w:r>
        <w:rPr/>
        <w:t xml:space="preserve">. Problem podobny – choć istotnie modyfikowany innymi czynnikami (np. opresyjnością służb porządku publicznego) – na pewno występuje też w państwa postradzieckich, zwłaszcza w Rosji. </w:t>
      </w:r>
    </w:p>
    <w:p>
      <w:pPr>
        <w:pStyle w:val="Tekstprokuratury"/>
        <w:rPr/>
      </w:pPr>
      <w:r>
        <w:rPr/>
        <w:t>W literaturze przedmiotu, a także w aktach prawnych, zarówno wewnętrznych konkretnych krajów, jak i międzynarodowych spotyka się różne definicje pojęcia przestępczości zorganizowanej, lecz ich omawianie wykraczałoby poza zamierzony cel niniejszego opracowania</w:t>
      </w:r>
      <w:r>
        <w:rPr>
          <w:rStyle w:val="FootnoteCharacters"/>
          <w:rStyle w:val="FootnoteAnchor"/>
          <w:rFonts w:cs="Arial" w:ascii="Arial" w:hAnsi="Arial"/>
          <w:szCs w:val="21"/>
        </w:rPr>
        <w:footnoteReference w:id="8"/>
      </w:r>
      <w:r>
        <w:rPr/>
        <w:t>. Poza sporem jest jednak, że jej istnienie jest faktem. Polska od tego zagrożenia w żadnej mierze nie jest wolna. Przeciwnie, jego rozwojowi w Polsce sprzyja szereg okoliczności, przy czym część z nich ma charakter cywilizacyjnie pozytywny, a ich wpływ na rozwój przestępczości zorganizowanej stanowi praktycznie nieuchronny „efekt uboczny”. Do najważniejszych z nich należy zaliczyć:</w:t>
      </w:r>
    </w:p>
    <w:p>
      <w:pPr>
        <w:pStyle w:val="Tekstprokuratury"/>
        <w:numPr>
          <w:ilvl w:val="0"/>
          <w:numId w:val="2"/>
        </w:numPr>
        <w:tabs>
          <w:tab w:val="clear" w:pos="708"/>
          <w:tab w:val="left" w:pos="284" w:leader="none"/>
        </w:tabs>
        <w:ind w:left="284" w:hanging="284"/>
        <w:rPr/>
      </w:pPr>
      <w:r>
        <w:rPr/>
        <w:t>demokratyzację kraju i związane tym poszanowanie praw człowieka i obywatela, a co za tym idzie wzmocnienie gwarancji procesowych osób podejrzewanych lub oskarżanych o działalność przestępczą, co dobrze przygotowane organizacje kryminalne, zwłaszcza tzw. „białe kołnierzyki”, potrafią skutecznie wykorzystywać;</w:t>
      </w:r>
    </w:p>
    <w:p>
      <w:pPr>
        <w:pStyle w:val="Tekstprokuratury"/>
        <w:numPr>
          <w:ilvl w:val="0"/>
          <w:numId w:val="2"/>
        </w:numPr>
        <w:tabs>
          <w:tab w:val="clear" w:pos="708"/>
          <w:tab w:val="left" w:pos="284" w:leader="none"/>
        </w:tabs>
        <w:ind w:left="284" w:hanging="284"/>
        <w:rPr/>
      </w:pPr>
      <w:r>
        <w:rPr/>
        <w:t>rozwój gospodarczy, stymulowany szczególnie przez członkostwo w Unii Europejskiej, a przy tym napływ kapitału i ludzi; coraz szersze włączenie Polski w sieć międzynarodowych powiązań finansowych i biznesowych;</w:t>
      </w:r>
    </w:p>
    <w:p>
      <w:pPr>
        <w:pStyle w:val="Tekstprokuratury"/>
        <w:numPr>
          <w:ilvl w:val="0"/>
          <w:numId w:val="2"/>
        </w:numPr>
        <w:tabs>
          <w:tab w:val="clear" w:pos="708"/>
          <w:tab w:val="left" w:pos="284" w:leader="none"/>
        </w:tabs>
        <w:ind w:left="284" w:hanging="284"/>
        <w:rPr/>
      </w:pPr>
      <w:r>
        <w:rPr/>
        <w:t>geograficzne usytuowanie w centrum Europy, a także pewna rola „łącznika” pomiędzy Europą Zachodnią a krajami Europy Wschodniej;</w:t>
      </w:r>
    </w:p>
    <w:p>
      <w:pPr>
        <w:pStyle w:val="Tekstprokuratury"/>
        <w:numPr>
          <w:ilvl w:val="0"/>
          <w:numId w:val="2"/>
        </w:numPr>
        <w:tabs>
          <w:tab w:val="clear" w:pos="708"/>
          <w:tab w:val="left" w:pos="284" w:leader="none"/>
        </w:tabs>
        <w:ind w:left="284" w:hanging="284"/>
        <w:rPr/>
      </w:pPr>
      <w:r>
        <w:rPr/>
        <w:t>zaangażowanie w sojusz polityczno-wojskowy z USA i udział w operacjach militarnych w krajach islamskich (Irak, Afganistan) negatywnie ustosunkowujące do naszego kraju szereg grup terrorystycznych uznających Stany Zjednoczone lub, szerzej, cywilizację Zachodu za głównego wroga (np. osławiona Al Kaida);</w:t>
      </w:r>
    </w:p>
    <w:p>
      <w:pPr>
        <w:pStyle w:val="Tekstprokuratury"/>
        <w:numPr>
          <w:ilvl w:val="0"/>
          <w:numId w:val="2"/>
        </w:numPr>
        <w:tabs>
          <w:tab w:val="clear" w:pos="708"/>
          <w:tab w:val="left" w:pos="284" w:leader="none"/>
        </w:tabs>
        <w:ind w:left="284" w:hanging="284"/>
        <w:rPr/>
      </w:pPr>
      <w:r>
        <w:rPr/>
        <w:t>stopniowy wzrost dobrobytu gospodarczego, a co tym idzie napływ imigrantów z biedniejszych krajów, którzy niekiedy mogą wykazywać tendencje kryminogenne, tworząc zorganizowane grupy przestępcze etniczne (np. czeczeńskie, wietnamskie), lub multinarodowościowe (np. grupy rosyjskojęzyczne)</w:t>
      </w:r>
      <w:r>
        <w:rPr>
          <w:rStyle w:val="FootnoteCharacters"/>
          <w:rStyle w:val="FootnoteAnchor"/>
          <w:rFonts w:cs="Arial" w:ascii="Arial" w:hAnsi="Arial"/>
          <w:szCs w:val="21"/>
        </w:rPr>
        <w:footnoteReference w:id="9"/>
      </w:r>
      <w:r>
        <w:rPr/>
        <w:t>;</w:t>
      </w:r>
    </w:p>
    <w:p>
      <w:pPr>
        <w:pStyle w:val="Tekstprokuratury"/>
        <w:numPr>
          <w:ilvl w:val="0"/>
          <w:numId w:val="2"/>
        </w:numPr>
        <w:tabs>
          <w:tab w:val="clear" w:pos="708"/>
          <w:tab w:val="left" w:pos="284" w:leader="none"/>
        </w:tabs>
        <w:ind w:left="284" w:hanging="284"/>
        <w:rPr/>
      </w:pPr>
      <w:r>
        <w:rPr/>
        <w:t>brak utrwalonego, stabilnego modelu funkcjonowania instytucji życia publicznego, zwłaszcza w kontekście zachowań i zabezpieczeń antykorupcyjnych;</w:t>
      </w:r>
    </w:p>
    <w:p>
      <w:pPr>
        <w:pStyle w:val="Tekstprokuratury"/>
        <w:numPr>
          <w:ilvl w:val="0"/>
          <w:numId w:val="2"/>
        </w:numPr>
        <w:tabs>
          <w:tab w:val="clear" w:pos="708"/>
          <w:tab w:val="left" w:pos="284" w:leader="none"/>
        </w:tabs>
        <w:ind w:left="284" w:hanging="284"/>
        <w:rPr/>
      </w:pPr>
      <w:r>
        <w:rPr/>
        <w:t>dostrzegalny na co dzień przez przedstawicieli zawodów prawniczych, a przy tym wielokrotnie wskazywany w orzeczeniach Trybunału Konstytucyjnego i Sądu Najwyższego, niski poziom legislacji, nie tylko naruszający bezpieczeństwo prawne obywateli, ale także sprzyjający lukom ustawodawczym wykorzystywanym przez środowiska przestępcze;</w:t>
      </w:r>
    </w:p>
    <w:p>
      <w:pPr>
        <w:pStyle w:val="Tekstprokuratury"/>
        <w:numPr>
          <w:ilvl w:val="0"/>
          <w:numId w:val="2"/>
        </w:numPr>
        <w:tabs>
          <w:tab w:val="clear" w:pos="708"/>
          <w:tab w:val="left" w:pos="284" w:leader="none"/>
        </w:tabs>
        <w:ind w:left="284" w:hanging="284"/>
        <w:rPr/>
      </w:pPr>
      <w:r>
        <w:rPr/>
        <w:t>niedoinwestowanie i często zła organizacja działania aparatu ścigania i wymiaru sprawiedliwości, skutkujące szeregiem negatywnych zjawisk (także w łączności z nieprzemyślanymi lub niestabilnymi rozwiązaniami legislacyjnymi), do których należy zwłaszcza zaliczyć:</w:t>
      </w:r>
    </w:p>
    <w:p>
      <w:pPr>
        <w:pStyle w:val="Tekstprokuratury"/>
        <w:numPr>
          <w:ilvl w:val="0"/>
          <w:numId w:val="6"/>
        </w:numPr>
        <w:tabs>
          <w:tab w:val="clear" w:pos="708"/>
          <w:tab w:val="left" w:pos="567" w:leader="none"/>
        </w:tabs>
        <w:ind w:left="567" w:hanging="283"/>
        <w:rPr/>
      </w:pPr>
      <w:r>
        <w:rPr/>
        <w:t xml:space="preserve">przewlekłość postępowań przygotowawczych i sądowych, </w:t>
      </w:r>
    </w:p>
    <w:p>
      <w:pPr>
        <w:pStyle w:val="Tekstprokuratury"/>
        <w:numPr>
          <w:ilvl w:val="0"/>
          <w:numId w:val="6"/>
        </w:numPr>
        <w:tabs>
          <w:tab w:val="clear" w:pos="708"/>
          <w:tab w:val="left" w:pos="567" w:leader="none"/>
        </w:tabs>
        <w:ind w:left="567" w:hanging="283"/>
        <w:rPr/>
      </w:pPr>
      <w:r>
        <w:rPr/>
        <w:t>brak skutecznych instrumentów prawnych i rozwiązań organizacyjnych, umożliwiających pozbawianie struktur przestępczych w sposób dotkliwy majątku zgromadzonego poprzez nielegalną działalność,</w:t>
      </w:r>
    </w:p>
    <w:p>
      <w:pPr>
        <w:pStyle w:val="Tekstprokuratury"/>
        <w:numPr>
          <w:ilvl w:val="0"/>
          <w:numId w:val="6"/>
        </w:numPr>
        <w:tabs>
          <w:tab w:val="clear" w:pos="708"/>
          <w:tab w:val="left" w:pos="567" w:leader="none"/>
        </w:tabs>
        <w:ind w:left="567" w:hanging="283"/>
        <w:rPr/>
      </w:pPr>
      <w:r>
        <w:rPr/>
        <w:t>brak instrumentów nowoczesnego zarządzania w instytucjach zajmujących się zwalczaniem przestępczości (czego Prokuratura przez ostatnie 20 lat jest doskonałym przykładem), promujących podnoszenie kwalifikacji zawodowych i nagradzających (nie tylko finansowo) wyróżniających się profesjonalizmem i zaangażowaniem pracowników,</w:t>
      </w:r>
    </w:p>
    <w:p>
      <w:pPr>
        <w:pStyle w:val="Tekstprokuratury"/>
        <w:numPr>
          <w:ilvl w:val="0"/>
          <w:numId w:val="6"/>
        </w:numPr>
        <w:tabs>
          <w:tab w:val="clear" w:pos="708"/>
          <w:tab w:val="left" w:pos="567" w:leader="none"/>
        </w:tabs>
        <w:ind w:left="567" w:hanging="283"/>
        <w:rPr/>
      </w:pPr>
      <w:r>
        <w:rPr/>
        <w:t>brak specjalizacji zawodowej (choćby częściowej) prokuratorów i sędziów zajmujących się osądzaniem spraw karnych,</w:t>
      </w:r>
    </w:p>
    <w:p>
      <w:pPr>
        <w:pStyle w:val="Tekstprokuratury"/>
        <w:numPr>
          <w:ilvl w:val="0"/>
          <w:numId w:val="6"/>
        </w:numPr>
        <w:tabs>
          <w:tab w:val="clear" w:pos="708"/>
          <w:tab w:val="left" w:pos="567" w:leader="none"/>
        </w:tabs>
        <w:ind w:left="567" w:hanging="283"/>
        <w:rPr/>
      </w:pPr>
      <w:r>
        <w:rPr/>
        <w:t xml:space="preserve">niskie zarobki prokuratorów, sędziów i policjantów, sprzyjające zarówno zachowaniom korupcyjnym, jak przede wszystkim zniechęcające (oprócz innych negatywów) do wykonywania tych zawodów wiele osób o wysokich kwalifikacjach (w tym w efekcie do odchodzenia z tej pracy) lub zdolnych studentów; </w:t>
      </w:r>
    </w:p>
    <w:p>
      <w:pPr>
        <w:pStyle w:val="Tekstprokuratury"/>
        <w:numPr>
          <w:ilvl w:val="0"/>
          <w:numId w:val="2"/>
        </w:numPr>
        <w:tabs>
          <w:tab w:val="clear" w:pos="708"/>
          <w:tab w:val="left" w:pos="284" w:leader="none"/>
        </w:tabs>
        <w:ind w:left="284" w:hanging="284"/>
        <w:rPr/>
      </w:pPr>
      <w:r>
        <w:rPr/>
        <w:t xml:space="preserve">niska kultura polityczna, utrudniająca wypracowanie konsensusu, w tym w dziedzinie sposobów i form zapobiegania oraz zwalczania przestępczości. </w:t>
      </w:r>
    </w:p>
    <w:p>
      <w:pPr>
        <w:pStyle w:val="Tekstprokuratury"/>
        <w:rPr/>
      </w:pPr>
      <w:r>
        <w:rPr/>
        <w:t>Nie ulega wątpliwości, że w każdym demokratycznym i opartym na regułach poszanowania prawa kraju trzy agendy państwa spełniają rolę pierwszej, a zarazem głównej siły mierzącej się w walce z przestępczością i terroryzmem. Są to: Policja, służby specjalne oraz Prokuratura. Ich działania mogą, a nawet muszą być uzupełniane odpowiednią polityką państwa w całym szeregu innych sfer (np. przejrzystym procesie legislacyjnym). Wszystkie te służby</w:t>
      </w:r>
      <w:r>
        <w:rPr>
          <w:rStyle w:val="FootnoteCharacters"/>
          <w:rStyle w:val="FootnoteAnchor"/>
          <w:rFonts w:cs="Arial" w:ascii="Arial" w:hAnsi="Arial"/>
          <w:szCs w:val="21"/>
        </w:rPr>
        <w:footnoteReference w:id="10"/>
      </w:r>
      <w:r>
        <w:rPr/>
        <w:t xml:space="preserve"> posiadają swoją specyfikę, wynikającą z historycznego ukształtowania, pozycji prawnej, instrumentów działania, którymi dysponują, i stawianych przed nimi zadań. Bezspornie jednak również realizacja ich celów i zadań wymaga współdziałania. Można też postawić tezę, że współdziałanie to swą najbardziej zaawansowaną formę przyjmuje właśnie w sferze zwalczania przestępczości zorganizowanej i terroryzmu. Dzieje się tak z powodu rozległości i skomplikowania prowadzonych postępowań (a co za tym idzie z reguły ich długotrwałości), konieczności stosowania złożonych narzędzi prawnych (np. świadek koronny, świadek anonimowy, agent „pod przykryciem”), technik operacyjnych i sprzętu technicznego, a nadto koniecznych działań koordynacyjnych i wymiany informacji. </w:t>
      </w:r>
    </w:p>
    <w:p>
      <w:pPr>
        <w:pStyle w:val="Tekstprokuratury"/>
        <w:rPr/>
      </w:pPr>
      <w:r>
        <w:rPr/>
        <w:t>W okresie ostatniej dekady, lat 2000–2010, ukształtował się po stronie służb policyjnych i specjalnych określony model instytucjonalny zwalczania przestępczości zorganizowanej i terroryzmu oraz poważnej korupcji w Polsce. Wiodącą rolę na arenie wewnętrznej odgrywają Centralne Biuro Śledcze Komendy Głównej Policji, Agencja Bezpieczeństwa Wewnętrznego oraz Centralne Biuro Antykorupcyjne, a znaczenie mają także działania podejmowane przez Straż Graniczną. Zwraca uwagę, że wszystkie instytucje mają charakter scentralizowany, o czym w przypadku CBŚ i CBA świadczą też same pierwsze części ich nazw. Przy czym, Centralne Biuro Śledcze, niewątpliwe najważniejszy element służb porządku publicznego w zakresie zwalczania przestępczości zorganizowanej, jest formacją specjalną i wyodrębnioną organizacyjnie w ramach Policji, choć pozostającą jej częścią. Nie ulega więc wątpliwości, że uznano, iż stawienie czoła wzmiankowanym patologiom wymaga spełnienia dwóch zasadniczych warunków:</w:t>
      </w:r>
    </w:p>
    <w:p>
      <w:pPr>
        <w:pStyle w:val="Tekstprokuratury"/>
        <w:numPr>
          <w:ilvl w:val="0"/>
          <w:numId w:val="2"/>
        </w:numPr>
        <w:tabs>
          <w:tab w:val="clear" w:pos="708"/>
          <w:tab w:val="left" w:pos="284" w:leader="none"/>
        </w:tabs>
        <w:ind w:left="284" w:hanging="284"/>
        <w:rPr/>
      </w:pPr>
      <w:r>
        <w:rPr/>
        <w:t>wyspecjalizowania formacji,</w:t>
      </w:r>
    </w:p>
    <w:p>
      <w:pPr>
        <w:pStyle w:val="Tekstprokuratury"/>
        <w:numPr>
          <w:ilvl w:val="0"/>
          <w:numId w:val="2"/>
        </w:numPr>
        <w:tabs>
          <w:tab w:val="clear" w:pos="708"/>
          <w:tab w:val="left" w:pos="284" w:leader="none"/>
        </w:tabs>
        <w:ind w:left="284" w:hanging="284"/>
        <w:rPr/>
      </w:pPr>
      <w:r>
        <w:rPr/>
        <w:t>oraz ich organizacyjnego skondensowania na poziomie centralnym.</w:t>
      </w:r>
    </w:p>
    <w:p>
      <w:pPr>
        <w:pStyle w:val="Tekstprokuratury"/>
        <w:rPr/>
      </w:pPr>
      <w:r>
        <w:rPr/>
        <w:t>Zwrócić też należy uwagę, że przy wszystkich ewentualnych zastrzeżeniach co do szczegółowych rozwiązań strukturalnych oraz występujących w naszym kraju zawirowań politycznych, mających wpływ na działalność tych służb, ich istnienie w dzisiejszej formie jest relatywnie ugruntowane i stabilne. CBŚ KGP istnieje bowiem od kwietnia 2000 r., ABW od czerwca 2002 r., a CBA od czerwca 2006 r.</w:t>
      </w:r>
    </w:p>
    <w:p>
      <w:pPr>
        <w:pStyle w:val="Tekstprokuratury"/>
        <w:rPr/>
      </w:pPr>
      <w:r>
        <w:rPr/>
        <w:t xml:space="preserve">Na tym tle instytucjonalne rozwiązania obowiązujące w sferze Prokuratury – z oczywistym zastrzeżeniem częściowej odmienności, przede wszystkim funkcjonalnej od wymienionych służby – są wyjątkowo zmienne, a </w:t>
      </w:r>
      <w:r>
        <w:rPr>
          <w:i/>
        </w:rPr>
        <w:t xml:space="preserve">de lege lata </w:t>
      </w:r>
      <w:r>
        <w:rPr/>
        <w:t xml:space="preserve">odbiegają od standardów zachodnich i, zamiast wzmacniać rolę Prokuratury w walce z najcięższą przestępczością, osłabiają ją. Należy oczywiście podkreślić wielką zasługę tych osób, zwłaszcza prokuratorów, które w ogóle doprowadziły do powstania pionu PZ w polskiej Prokuraturze, a następnie pion ten rozwijały. Niemniej od tego czasu minęło już blisko 17 lat i konieczne jest przemodelowanie funkcjonowania tego pionu. Trafne co do kierunku rozwiązanie jego scentralizowania i wyodrębnienia z tradycyjnej wieloszczeblowej struktury polskiej Prokuratury – istniejące od października 2007 r. do marca 2009 r. – zostało odrzucone, choć wymagało jedynie usunięcia istotnych wad tkwiących w przyjętej przez jego autorów koncepcji. </w:t>
      </w:r>
    </w:p>
    <w:p>
      <w:pPr>
        <w:pStyle w:val="Tekstprokuratury"/>
        <w:rPr/>
      </w:pPr>
      <w:r>
        <w:rPr/>
        <w:t>Z dniem 1 kwietnia 2009 r. wydziały do spraw przestępczości zorganizowanej i korupcji, jako wydziały V (dalej: wydziały PZ), rozpoczęły swoje funkcjonowanie (a raczej powróciły doń) w strukturze poszczególnych prokuratur apelacyjnych. Takie rozwiązanie niesie za sobą szereg podstawowych negatywnych skutków, które w sposób bezsporny utrudniają właściwe realizowanie celu przypisanego tym wydziałom. Skutki te są następujące:</w:t>
      </w:r>
    </w:p>
    <w:p>
      <w:pPr>
        <w:pStyle w:val="Tekstprokuratury"/>
        <w:numPr>
          <w:ilvl w:val="0"/>
          <w:numId w:val="2"/>
        </w:numPr>
        <w:tabs>
          <w:tab w:val="clear" w:pos="708"/>
          <w:tab w:val="left" w:pos="284" w:leader="none"/>
        </w:tabs>
        <w:ind w:left="284" w:hanging="284"/>
        <w:rPr/>
      </w:pPr>
      <w:r>
        <w:rPr/>
        <w:t>dwukierunkowe i w zasadzie sprzeczne ze sobą (przynajmniej funkcjonalnie, prakseologicznie) podporządkowanie wydziałów PZ w hierarchii służbowej, tj. z jednej strony prokuratorowi apelacyjnemu, zarządzającemu całością Prokuratury na podległym obszarze, a z drugiej Departamentowi do Spraw Przestępczości Zorganizowanej i Korupcji Prokuratury Generalnej</w:t>
      </w:r>
      <w:r>
        <w:rPr>
          <w:rStyle w:val="FootnoteAnchor"/>
          <w:vertAlign w:val="superscript"/>
        </w:rPr>
        <w:footnoteReference w:id="11"/>
      </w:r>
      <w:r>
        <w:rPr/>
        <w:t xml:space="preserve">. Na każdym z tych kierunków występują inne, trudne do pogodzenia, priorytety celów oraz brak jest przejrzystych kompetencji i zasad w doborze oraz ocenie kadr. Jest to rozwiązanie przeciwskuteczne i szczególnie anachroniczne na tle niżej opisanych modeli zagranicznych. </w:t>
      </w:r>
    </w:p>
    <w:p>
      <w:pPr>
        <w:pStyle w:val="Tekstprokuratury"/>
        <w:numPr>
          <w:ilvl w:val="0"/>
          <w:numId w:val="2"/>
        </w:numPr>
        <w:tabs>
          <w:tab w:val="clear" w:pos="708"/>
          <w:tab w:val="left" w:pos="284" w:leader="none"/>
        </w:tabs>
        <w:ind w:left="284" w:hanging="284"/>
        <w:rPr/>
      </w:pPr>
      <w:r>
        <w:rPr/>
        <w:t xml:space="preserve">utrudnienie koordynacji działań, wymiany danych i ścisłej współpracy poszczególnych wydziałów PZ, wynikające z powyższego dwutorowego podporządkowania i przynależności strukturalnej. Takie organizacyjne ukształtowanie utrudnia również wypracowanie określonych standardów działania w różnych sferach (np. współpracy z Policją w zakresie czynności operacyjnych), jak również komplikuje współpracę międzynarodową. </w:t>
      </w:r>
    </w:p>
    <w:p>
      <w:pPr>
        <w:pStyle w:val="Tekstprokuratury"/>
        <w:numPr>
          <w:ilvl w:val="0"/>
          <w:numId w:val="2"/>
        </w:numPr>
        <w:tabs>
          <w:tab w:val="clear" w:pos="708"/>
          <w:tab w:val="left" w:pos="284" w:leader="none"/>
        </w:tabs>
        <w:ind w:left="284" w:hanging="284"/>
        <w:rPr/>
      </w:pPr>
      <w:r>
        <w:rPr/>
        <w:t>włączenie postępowań przygotowawczych (a także skierowanych aktów oskarżenia) prowadzonych w tych wydziałach w ogólną strukturę wskaźników statystycznych obowiązujących w prokuraturze jako podstawowy miernik pracy</w:t>
      </w:r>
      <w:r>
        <w:rPr>
          <w:rStyle w:val="FootnoteAnchor"/>
          <w:vertAlign w:val="superscript"/>
        </w:rPr>
        <w:footnoteReference w:id="12"/>
      </w:r>
      <w:r>
        <w:rPr/>
        <w:t>. Tymczasem specyfika spraw prowadzonych w wydziałach PZ z jednej strony uniemożliwia albo znacznie utrudnia osiąganie wskaźników statystycznych przydanych dla oceny pracy innych jednostek Prokuratury (zwłaszcza prokuratur rejonowych), z drugiej zaś negatywnie (przez obiektywnie uzasadnioną długotrwałość postępowań) wpływa na tak mierzone wyniki pracy Prokuratury na danym obszarze apelacji. Skutkiem tego prokuratorzy poddawani są presji jak najszybszego kończenia postępowań przygotowawczych z uwagi na często niesłuszne utożsamienia przymiotnika „długotrwały” z „opieszały”. Bardzo częsta wielowątkowość, skomplikowanie, wieloosobowość i nierzadkie umiędzynarodowienia spraw realizowanych przez pion PZ jest obiektywną przyczyną niekiedy nawet kilkuletniego okresu trwania śledztwa</w:t>
      </w:r>
      <w:r>
        <w:rPr>
          <w:rStyle w:val="FootnoteAnchor"/>
          <w:vertAlign w:val="superscript"/>
        </w:rPr>
        <w:footnoteReference w:id="13"/>
      </w:r>
      <w:r>
        <w:rPr/>
        <w:t xml:space="preserve">. </w:t>
      </w:r>
    </w:p>
    <w:p>
      <w:pPr>
        <w:pStyle w:val="Tekstprokuratury"/>
        <w:numPr>
          <w:ilvl w:val="0"/>
          <w:numId w:val="2"/>
        </w:numPr>
        <w:tabs>
          <w:tab w:val="clear" w:pos="708"/>
          <w:tab w:val="left" w:pos="284" w:leader="none"/>
        </w:tabs>
        <w:ind w:left="284" w:hanging="284"/>
        <w:rPr/>
      </w:pPr>
      <w:r>
        <w:rPr/>
        <w:t>zdecydowane utrudnienie dostępu do pracy w tych wydziałach prokuratorom o najwyższym potencjale zawodowym, tj. łączących relatywnie młody wiek (a tym samym energię życiową, zapał, dynamikę) z pewnym już doświadczeniem zawodowym. Aktualne uregulowania ustawy o prokuraturze umożliwiają uzyskanie stopnia prokuratora prokuratury apelacyjnej najwcześniej w wieku ok. 37 lat, co i tak jest bardzo rzadkie. Tymczasem do wydziałów PZ powinni trafiać także wyróżniający się (i deklarujący, rzecz jasna, chęć pracy w tym pionie) młodzi prokuratorzy;</w:t>
      </w:r>
    </w:p>
    <w:p>
      <w:pPr>
        <w:pStyle w:val="Tekstprokuratury"/>
        <w:numPr>
          <w:ilvl w:val="0"/>
          <w:numId w:val="2"/>
        </w:numPr>
        <w:tabs>
          <w:tab w:val="clear" w:pos="708"/>
          <w:tab w:val="left" w:pos="284" w:leader="none"/>
        </w:tabs>
        <w:ind w:left="284" w:hanging="284"/>
        <w:rPr/>
      </w:pPr>
      <w:r>
        <w:rPr/>
        <w:t>ustanowienie możliwości niekończącego zatrudniania prokuratora w wydziale PZ na zasadzie delegacji z macierzystej jednostki, co jest także jedynym, ale dalece niedoskonałym rozwiązaniem problemu poruszonego w punkcie poprzednim. System delegacji jest aktualnie wymuszony także z uwagi na fakt, że znaczna liczba prokuratorów w stopniu prokuratora prokuratury apelacyjnej, osiągniętego po wielu już latach pracy w Prokuraturze, nie jest zainteresowanych ciężką, bardzo obciążającą psychicznie i czasowo pracą w pionie PZ. Natomiast praca w charakterze prokuratora delegowanego (zwłaszcza na czas określony, co jest nagminne) rodzi stały dyskomfort psychiczny, wynikający z braku stabilności i niepewności prokuratorów o swoją dalszą karierę zawodową, a także bezpieczeństwo finansowe (zakończenie delegacji wiąże się bowiem zazwyczaj z obniżeniem wynagrodzenia). Nie można również lekceważyć zagrożenia związanego z możliwością odsunięcia „niewygodnego” prokuratora od prowadzenia śledztwa przez nie przedłużenie delegacji pod dowolnym pretekstem;</w:t>
      </w:r>
    </w:p>
    <w:p>
      <w:pPr>
        <w:pStyle w:val="Tekstprokuratury"/>
        <w:numPr>
          <w:ilvl w:val="0"/>
          <w:numId w:val="2"/>
        </w:numPr>
        <w:tabs>
          <w:tab w:val="clear" w:pos="708"/>
          <w:tab w:val="left" w:pos="284" w:leader="none"/>
        </w:tabs>
        <w:ind w:left="284" w:hanging="284"/>
        <w:rPr/>
      </w:pPr>
      <w:r>
        <w:rPr/>
        <w:t>„</w:t>
      </w:r>
      <w:r>
        <w:rPr/>
        <w:t>scalenie” środków finansowych przeznaczanych na funkcjonowanie danej prokuratury apelacyjnej z potrzebami pionu PZ, utrudniające realną ocenę wymagań budżetowych dla zwalczania przestępczości szczególnie niebezpiecznej z punktu widzenia także interesów ekonomicznych państwa;</w:t>
      </w:r>
    </w:p>
    <w:p>
      <w:pPr>
        <w:pStyle w:val="Tekstprokuratury"/>
        <w:numPr>
          <w:ilvl w:val="0"/>
          <w:numId w:val="2"/>
        </w:numPr>
        <w:tabs>
          <w:tab w:val="clear" w:pos="708"/>
          <w:tab w:val="left" w:pos="284" w:leader="none"/>
        </w:tabs>
        <w:ind w:left="284" w:hanging="284"/>
        <w:rPr/>
      </w:pPr>
      <w:r>
        <w:rPr/>
        <w:t>zwiększenie liczby prokuratorów przełożonych</w:t>
      </w:r>
      <w:r>
        <w:rPr>
          <w:rStyle w:val="FootnoteAnchor"/>
          <w:vertAlign w:val="superscript"/>
        </w:rPr>
        <w:footnoteReference w:id="14"/>
      </w:r>
      <w:r>
        <w:rPr/>
        <w:t xml:space="preserve"> nad prokuratorem prowadzącym śledztwo w pionie PZ, co w warunkach i tak realnie niewielkiej ustawowej niezależności prokuratorskiej dodatkowo negatywnie oddziaływuje na nią. </w:t>
      </w:r>
    </w:p>
    <w:p>
      <w:pPr>
        <w:pStyle w:val="Tekstprokuratury"/>
        <w:rPr>
          <w:spacing w:val="-2"/>
          <w:szCs w:val="21"/>
        </w:rPr>
      </w:pPr>
      <w:r>
        <w:rPr/>
        <w:t>Stało się tak, gdy tymczasem Salvatore Boemi, naczelny prokurator w oddziale w Reggio di Calabria włoskiej Krajowej Dyrekcji Antymafijnej, zapewne jedna z osób najbardziej świadomych istniejącego zagrożenia i posiadających najlepszą wiedzę, twierdzi: „Mówiono: mafia – to jest wasz problem. Ukarzcie ich, róbcie co chcecie – w końcu to Włosi. Dziś Europa musi przyjąć do wiadomości, że mafia to rzeczywistość, którą eksportujemy”</w:t>
      </w:r>
      <w:r>
        <w:rPr>
          <w:rStyle w:val="FootnoteCharacters"/>
          <w:rStyle w:val="FootnoteAnchor"/>
          <w:szCs w:val="21"/>
        </w:rPr>
        <w:footnoteReference w:id="15"/>
      </w:r>
      <w:r>
        <w:rPr/>
        <w:t xml:space="preserve">. Z kolei Roberto Saviano, autor słynnej „Gomorry”, wskazuje: „Przestępcza sieć włoskiej mafii w Europie jest nieskończona. W Aberdeen w Szkocji w turystykę inwestuje klan La Torre. W Dortmundzie, Lipsku i Wschodnich Niemczech inwestują wszystkie duże klany z Neapolu. Francesco Schiavone, ps. </w:t>
      </w:r>
      <w:r>
        <w:rPr>
          <w:rFonts w:cs="Helvetica"/>
        </w:rPr>
        <w:t>«</w:t>
      </w:r>
      <w:r>
        <w:rPr/>
        <w:t>Cicciariello</w:t>
      </w:r>
      <w:r>
        <w:rPr>
          <w:rFonts w:cs="Helvetica"/>
        </w:rPr>
        <w:t>»,</w:t>
      </w:r>
      <w:r>
        <w:rPr/>
        <w:t xml:space="preserve"> aresztowano w Polsce, ale prowadził interesy także w Rumunii. Vincenzo Mazzarella aresztowano w Paryżu podczas handlu diamentami z afrykańskimi kartelami. W Nicei inwestują w budownictwie…”</w:t>
      </w:r>
      <w:r>
        <w:rPr>
          <w:rStyle w:val="FootnoteCharacters"/>
          <w:rStyle w:val="FootnoteAnchor"/>
          <w:szCs w:val="21"/>
        </w:rPr>
        <w:footnoteReference w:id="16"/>
      </w:r>
      <w:r>
        <w:rPr/>
        <w:t>. A przecież włoska przestępczość to tylko jedno z niebezpieczeństw, dostrzegalne także w Polsce</w:t>
      </w:r>
      <w:r>
        <w:rPr>
          <w:rStyle w:val="FootnoteCharacters"/>
          <w:rStyle w:val="FootnoteAnchor"/>
          <w:szCs w:val="21"/>
        </w:rPr>
        <w:footnoteReference w:id="17"/>
      </w:r>
      <w:r>
        <w:rPr/>
        <w:t xml:space="preserve">. O powiązaniach i kontaktach polskich grup przestępczych z przestępczością międzynarodową świadczą też medialne doniesienia na temat okoliczności funkcjonowania takich postaci, </w:t>
      </w:r>
      <w:r>
        <w:rPr>
          <w:spacing w:val="-2"/>
          <w:szCs w:val="21"/>
        </w:rPr>
        <w:t xml:space="preserve">jak: Jeremiasz Barański, ps. „Baranina”, czy Ricardo Fanchini vel Marian Kozina. </w:t>
      </w:r>
    </w:p>
    <w:p>
      <w:pPr>
        <w:pStyle w:val="Tekstprokuratury"/>
        <w:rPr/>
      </w:pPr>
      <w:r>
        <w:rPr/>
        <w:t>Walka z przestępczością zorganizowaną i nierzadko z nim powiązanym terroryzmem, to permanentna wojna. Im słabsze państwo, tym rak przestępczości rozkłada je coraz bardziej, tworząc negatywne sprzężenie zwrotne. A przeciwstawianie się złu zaczynają znaczyć ciała poległych policjantów, prokuratorów czy sędziów i ich wykute w stali nazwiska, jak na Piazza della Memoria w Palermo. Demokratyczne państwo może osiągnąć sukces w wymiarze karnoprawnym wyłącznie dzięki odpowiednio zorganizowanym, wyspecjalizowanym formacjom aparatu ścigania i jak najlepiej przygotowanemu wymiarowi sprawiedliwości. Przyrównując walkę z przestępczością do konfliktu militarnego, niezbędne są mobilne, skoordynowane, doskonale wyposażone siły specjalne, a nie zwykła armia, co najwyżej posiadająca w każdej kompanii kilku lepiej wyszkolonych żołnierzy. O ile zrozumiano to już 10 lat temu w polskiej Policji, o tyle polska Prokuratura w dużym stopniu powróciła rok temu do drugiej koncepcji. Zaś sukcesy pionu PZ – poza dobrą współpracą z Policją i innymi służbami – oparte są nie na skutecznych rozwiązaniach systemowych, lecz na indywidualnej determinacji, odwadze i profesjonalizmie pracujących w nim prokuratorów.</w:t>
      </w:r>
    </w:p>
    <w:p>
      <w:pPr>
        <w:pStyle w:val="Podtytulprokuratury"/>
        <w:rPr/>
      </w:pPr>
      <w:r>
        <w:rPr/>
        <w:t>II. Dyrektywy prawa międzynarodowego</w:t>
      </w:r>
    </w:p>
    <w:p>
      <w:pPr>
        <w:pStyle w:val="Tekstprokuratury"/>
        <w:rPr/>
      </w:pPr>
      <w:r>
        <w:rPr/>
        <w:t xml:space="preserve">O tym, że świadomość niebezpieczeństwa związanego z przestępczością zorganizowaną, terroryzmem, korupcją, praniem pieniędzy, istnieje w skali państwowej, przekonuje wiele zawartych umów i konwencji, a także podjętych decyzji ramowych Unii Europejskiej. Warto wymienić choćby niektóre z nich. </w:t>
      </w:r>
    </w:p>
    <w:p>
      <w:pPr>
        <w:pStyle w:val="Tekstprokuratury"/>
        <w:rPr/>
      </w:pPr>
      <w:r>
        <w:rPr/>
        <w:t>Po pierwsze, Konwencja Narodów Zjednoczonych z dnia 15 listopada 2000 r. przeciwko międzynarodowej przestępczości zorganizowanej (Dz. U. z 2005 r., Nr 18, poz. 158 z późn. uzup.), której Polska, co należy podkreślić, była jednym z inicjatorów. Kolejną istotną umową międzynarodową tego typu jest Konwencję Narodów Zjednoczonych z dnia 31 października 2003 r. przeciwko korupcji (Dz. U. z 2007 r., Nr 84, poz. 563); dalej Europejska Konwencja z dnia 27 stycznia 1977 r. o zwalczaniu terroryzmu (Dz. U. z 1996 r., Nr 117, poz. 557), a także Międzynarodowa Konwencja z dnia 9 grudnia 1999 r. o zwalczaniu finansowania terroryzmu (Dz. U. z 2004 r., Nr 263, poz. 2620).</w:t>
      </w:r>
    </w:p>
    <w:p>
      <w:pPr>
        <w:pStyle w:val="Tekstprokuratury"/>
        <w:rPr/>
      </w:pPr>
      <w:r>
        <w:rPr/>
        <w:t xml:space="preserve">Jakkolwiek umowy te oczywiście nie obligują państw – sygnatariuszy do stworzenia scentralizowanych, czy też wyodrębnionych w inny sposób prokuratorskich struktur do walki z przestępczością zorganizowaną i korupcją, to jednak przyjęte w Polsce rozwiązanie organizacyjne nie wydają się w pełni realizować wymagań konwencyjnych, nie odpowiadając ich duchowi. Przykładowo art. 6 ust. 2 Konwencji przeciwko korupcji (zatytułowanym „Organy antykorupcyjne”) stwierdza: „Każde Państwo Strona przyzna organowi bądź organom, o których mowa w ustępie 1 niniejszego artykułu, konieczną niezależność, zgodnie z podstawowymi zasadami swojego systemu prawnego, w celu umożliwienia im skutecznego i wolnego od jakichkolwiek nacisków wykonywania swoich funkcji. Zapewnione zostaną niezbędne środki materialne i wyspecjalizowany personel, jak również szkolenie takiego personelu w zakresie, w jakim będzie to wymagane dla wykonywania przez niego funkcji”. W świetle treści art. 5 Konwencji, ale także zadań na gruncie prawa polskiego, Prokuraturę trzeba zaliczyć do organów antykorupcyjnych. Z kolei w art. 36 („Wyspecjalizowane organy”) Konwencja wskazuje: „Każde Państwo Strona, zgodnie z podstawowymi zasadami swego systemu prawnego, zapewni istnienie organu, organów lub osób wyspecjalizowanych w walce z korupcją. Przyzna im niezbędną niezależność, zgodnie z podstawowymi zasadami systemu prawnego danego Państwa Strony, tak aby były one zdolne wypełniać swoje funkcje skutecznie i bez żadnych niepożądanych wpływów. Każda z takich osób lub członków personelu organu bądź organów winna mieć stosowne przeszkolenie i posiadać do swojej dyspozycji środki niezbędne do wypełnienia swoich zadań”. Z kolei Konwencja przeciwko międzynarodowej przestępczości zorganizowanej w art. 9 ust. 2 również deklaruje: „Każde Państwo Strona przyjmie środki w celu zapewnienia skutecznych działań ze strony swoich władz w zakresie zapobiegania, wykrywania oraz karania przekupstwa funkcjonariuszy publicznych, w tym poprzez zapewnienie takim władzom odpowiedniej niezależności w celu powstrzymania wywierania niewłaściwego wpływu na ich działania”. </w:t>
      </w:r>
    </w:p>
    <w:p>
      <w:pPr>
        <w:pStyle w:val="Tekstprokuratury"/>
        <w:rPr/>
      </w:pPr>
      <w:r>
        <w:rPr/>
        <w:t>Podobnie Rada Europy przyjęła „Dwadzieścia wiodących zasad w walce z korupcją”, zgodnie z którymi państwa członkowskie winny m.in.: „(5) Zapewniać, by osoby odpowiedzialne za zapobieganie, dochodzenie, ściganie i osadzanie przestępstw związanych z korupcją cieszyły się niezależnością i autonomią odpowiednią dla pełnionych przez nie funkcji, nie odczuwały szkodliwych nacisków oraz dysponowały skutecznymi środkami gromadzenia dowodów, ochrony osób współpracujących z władzami w walce z korupcją i zachowania poufnego charakteru postępowania. (…) (7) Wspierać specjalizację osób i organów odpowiedzialnych za walkę z korupcją i udostępniać im odpowiednie środki i szkolenia umożliwiające pełnienie obowiązków”</w:t>
      </w:r>
      <w:r>
        <w:rPr>
          <w:rStyle w:val="FootnoteCharacters"/>
          <w:rStyle w:val="FootnoteAnchor"/>
          <w:rFonts w:cs="Arial" w:ascii="Arial" w:hAnsi="Arial"/>
          <w:szCs w:val="21"/>
        </w:rPr>
        <w:footnoteReference w:id="18"/>
      </w:r>
      <w:r>
        <w:rPr/>
        <w:t xml:space="preserve">. </w:t>
      </w:r>
    </w:p>
    <w:p>
      <w:pPr>
        <w:pStyle w:val="Tekstprokuratury"/>
        <w:rPr/>
      </w:pPr>
      <w:r>
        <w:rPr/>
        <w:t xml:space="preserve">Aktualnie obowiązujące rozwiązania organizacyjne w zakresie pionu PZ polskiej Prokuratury, ścigającego także poważne przypadki korupcji, nie spełniają powyższych założeń. Zlikwidowanie w 2009 r. scentralizowanej, ogólnokrajowej struktury pionu PZ w Polsce jest przykładem naruszenia idei Konwencji przeciwko międzynarodowej przestępczości zorganizowanej, jeżeli nie wprost jej litery, zawartej w art. 31 ust. 5, który stwierdza: „Państwa Strony podejmą wysiłki w celu podnoszenia świadomości publicznej w zakresie istnienia, przyczyn oraz poważnego charakteru międzynarodowej przestępczości zorganizowanej oraz zagrożenia, jakie ona stwarza. Informacje mogą być rozpowszechniane, tam gdzie jest to właściwe, za pośrednictwem środków masowego przekazu, i będą dotyczyły środków mających na celu promowanie społecznego udziału w zapobieganiu oraz zwalczaniu takich przestępstw”. Niepodobna twierdzić, by dokonana deprecjacja pionu PZ i jego faktyczne osłabienie była konwergentne z tą dyrektywą ratyfikowanej przez państwo polskie umowy międzynarodowej. </w:t>
      </w:r>
    </w:p>
    <w:p>
      <w:pPr>
        <w:pStyle w:val="Tekstprokuratury"/>
        <w:rPr/>
      </w:pPr>
      <w:r>
        <w:rPr/>
        <w:t xml:space="preserve">Dodać należy, że we wszystkich umowach i konwencjach międzynarodowych, dotyczących omawianych zagrożeń, podkreśla się wagę i konieczność sprawnej współpracy pomiędzy państwami – stronami i ich organami. Brak jednolitości pionu PZ – skądinąd szczególnie często korzystającego z tej formy współpracy – w warunkach polskich współdziałanie takie utrudnia, a nie ułatwia. </w:t>
      </w:r>
    </w:p>
    <w:p>
      <w:pPr>
        <w:pStyle w:val="Tekstprokuratury"/>
        <w:rPr/>
      </w:pPr>
      <w:r>
        <w:rPr/>
        <w:t>Nie można też pominąć zawartego w maju 1998 r. przez ministrów sprawiedliwości i ministrów spraw wewnętrznych ówczesnych państw Unii Europejskiej, Cypru oraz państw Europy Środkowej i Wschodniej (w tym Polski) Paktu na rzecz Zwalczania Przestępczości Zorganizowanej</w:t>
      </w:r>
      <w:r>
        <w:rPr>
          <w:rStyle w:val="FootnoteCharacters"/>
          <w:rStyle w:val="FootnoteAnchor"/>
          <w:rFonts w:cs="Arial" w:ascii="Arial" w:hAnsi="Arial"/>
          <w:szCs w:val="21"/>
        </w:rPr>
        <w:footnoteReference w:id="19"/>
      </w:r>
      <w:r>
        <w:rPr/>
        <w:t xml:space="preserve">. W dokumencie tym sformułowano 15 zasad, zaleceń zmierzających do sprawnego i skutecznego zwalczania tej przestępczości. Jednym zaś z deklarowanych podstawowych celów Paktu było stworzenie z jednej strony efektywnej administracji policyjnej, a z drugiej efektywnego wymiaru sprawiedliwości, posiadającego odpowiednie uprawnienie i wysokiej jakości standardy merytoryczne i procesowe. O ile w sferze instytucjonalnym zobowiązanie to zostało przez Polskę spełnione po stronie policyjnej przez stworzenie CBŚ KGP, o tyle w ramach wymiaru sprawiedliwości nie. </w:t>
      </w:r>
    </w:p>
    <w:p>
      <w:pPr>
        <w:pStyle w:val="Podtytulprokuratury"/>
        <w:rPr/>
      </w:pPr>
      <w:r>
        <w:rPr/>
        <w:t>III. Rozwiązania zagraniczne</w:t>
      </w:r>
    </w:p>
    <w:p>
      <w:pPr>
        <w:pStyle w:val="Tekstprokuratury"/>
        <w:rPr/>
      </w:pPr>
      <w:r>
        <w:rPr/>
        <w:t>Na świecie, a przede wszystkim w krajach zachodnich występują zróżnicowane systemy funkcjonowania Prokuratury i prokuratorów. Niemniej w zakresie zwalczania przestępczości zorganizowanej warto się przyjrzeć różnym rozwiązaniom, w tym takim, które dotyczą krajów szczególnie bogatych w doświadczenie walki z nią, jak choćby Włochy czy USA</w:t>
      </w:r>
      <w:r>
        <w:rPr>
          <w:rStyle w:val="FootnoteCharacters"/>
          <w:rStyle w:val="FootnoteAnchor"/>
          <w:rFonts w:cs="Arial" w:ascii="Arial" w:hAnsi="Arial"/>
          <w:szCs w:val="21"/>
        </w:rPr>
        <w:footnoteReference w:id="20"/>
      </w:r>
      <w:r>
        <w:rPr/>
        <w:t>, ze szczególnym naciskiem na pierwszy z nich z uwagi na kontynentalny system prawa i bardziej zbliżone do polskich warunków funkcjonowanie organów ścigania i wymiaru sprawiedliwości. Jak słusznie wskazują autorzy jednego z opracowań dotyczących zwalczania przestępczości zorganizowanej: „Zapewne długotrwałe istnienie przestępczości zorganizowanej we Włoszech ułatwiło samoistne dojrzewanie włoskiego wymiaru sprawiedliwości i społeczności do rozwiązań stosowanych po dzień dzisiejszy. (…) Polityka kryminalna państwa powinna wychodzić poza granice, także te kulturowe, wewnętrzne. Duże znaczenie powinna mieć komparatystyka dla rozszerzenia spektrum postrzegania różnorodnych alternatywnych konstrukcji prawnych i zauważenia efektywności ich działania”</w:t>
      </w:r>
      <w:r>
        <w:rPr>
          <w:rStyle w:val="FootnoteCharacters"/>
          <w:rStyle w:val="FootnoteAnchor"/>
          <w:rFonts w:cs="Arial" w:ascii="Arial" w:hAnsi="Arial"/>
          <w:szCs w:val="21"/>
        </w:rPr>
        <w:footnoteReference w:id="21"/>
      </w:r>
      <w:r>
        <w:rPr/>
        <w:t xml:space="preserve">. Oczywiście, schematów zagranicznych często nie da się identycznie przełożyć na realia polskie (dotyczy to zwłaszcza specyficznego ustroju funkcjonowania prokuratorów w krajach anglosaskich), jak też w niektórych krajach (np. Francja) ściganie przestępczości w wymiarze instytucjonalnym jest powierzone, obok Prokuratury, nieistniejącej w Polsce instytucji sędziego śledczego. Nie może to jednak oznaczać, że przegląd rozwiązań obcych nie przynosi określonych wniosków i jest pozbawiony znaczenia dla rozważań o polskim modelu ścigania przestępczości. Tym bardziej, że z kolei w niektórych państwach organizacja Prokuratury zbliża się do konstrukcji polskiej (np. Szwecja, Dania, Litwa, Holandia, Hiszpania, Portugalia). </w:t>
      </w:r>
    </w:p>
    <w:p>
      <w:pPr>
        <w:pStyle w:val="Tekstprokuratury"/>
        <w:rPr/>
      </w:pPr>
      <w:r>
        <w:rPr/>
        <w:t>We Włoszech, w 1991 r., w wyniku reformy Prokuratury Generalnej przy Najwyższym Sądzie Kasacyjnym dla wzmożenia skuteczności ścigania przestępczości mafijnej wyodrębniono specjalną jednostkę – Krajową Dyrekcję Antymafijną (</w:t>
      </w:r>
      <w:r>
        <w:rPr>
          <w:i/>
          <w:lang w:val="it-IT"/>
        </w:rPr>
        <w:t>Direzione Nationale Antimafia</w:t>
      </w:r>
      <w:r>
        <w:rPr>
          <w:lang w:val="it-IT"/>
        </w:rPr>
        <w:t xml:space="preserve"> </w:t>
      </w:r>
      <w:r>
        <w:rPr/>
        <w:t>– DNA), której zadaniem jest nadzorowanie i koordynowanie dochodzeń przeciwko mafii i przestępczości zorganizowanej na terenie całego kraju. Na czele Dyrekcji stoi Prokurator Krajowy do Walki z Mafią. Lokalnie działa 26 Oddziałów Okręgowych, które zajmują się wyłącznie sprawami przestępstw mafijnych oraz przestępczości zorganizowanej. DNA współdziała ściśle z Antymafijną Dyrekcję Śledczą (</w:t>
      </w:r>
      <w:r>
        <w:rPr>
          <w:i/>
        </w:rPr>
        <w:t>Direzione Investigativa Antimafia</w:t>
      </w:r>
      <w:r>
        <w:rPr/>
        <w:t xml:space="preserve"> – DIA)</w:t>
      </w:r>
      <w:r>
        <w:rPr>
          <w:rStyle w:val="FootnoteCharacters"/>
          <w:rStyle w:val="FootnoteAnchor"/>
          <w:rFonts w:cs="Arial" w:ascii="Arial" w:hAnsi="Arial"/>
          <w:szCs w:val="21"/>
        </w:rPr>
        <w:footnoteReference w:id="22"/>
      </w:r>
      <w:r>
        <w:rPr/>
        <w:t xml:space="preserve"> oraz innymi służbami o uprawnieniach policyjnych, w szczególności Karabinierami (</w:t>
      </w:r>
      <w:r>
        <w:rPr>
          <w:i/>
        </w:rPr>
        <w:t>Carabinieri</w:t>
      </w:r>
      <w:r>
        <w:rPr/>
        <w:t>) oraz Strażą Finansową (</w:t>
      </w:r>
      <w:r>
        <w:rPr>
          <w:i/>
        </w:rPr>
        <w:t>Guardia di Finanza</w:t>
      </w:r>
      <w:r>
        <w:rPr/>
        <w:t>)</w:t>
      </w:r>
      <w:r>
        <w:rPr>
          <w:rStyle w:val="FootnoteCharacters"/>
          <w:rStyle w:val="FootnoteAnchor"/>
          <w:rFonts w:cs="Arial" w:ascii="Arial" w:hAnsi="Arial"/>
          <w:szCs w:val="21"/>
        </w:rPr>
        <w:footnoteReference w:id="23"/>
      </w:r>
      <w:r>
        <w:rPr/>
        <w:t xml:space="preserve">. Widać wyraźnie więc, że założenia modelu polskiego, funkcjonującego w latach 2007–2009, zbliżyły się częściowo do struktury włoskiej. </w:t>
      </w:r>
    </w:p>
    <w:p>
      <w:pPr>
        <w:pStyle w:val="Tekstprokuratury"/>
        <w:rPr/>
      </w:pPr>
      <w:r>
        <w:rPr/>
        <w:t>W Wielkiej Brytanii (Anglii i Walii) ciężar walki z przestępczością zorganizowaną spoczywa na utworzonej w 2006 r. Agencji do Spraw Poważnej Przestępczości Zorganizowanej, SOCA (</w:t>
      </w:r>
      <w:r>
        <w:rPr>
          <w:i/>
        </w:rPr>
        <w:t>Serious Organized Crime Agency</w:t>
      </w:r>
      <w:r>
        <w:rPr/>
        <w:t>), powstałej z połączenia Krajowej Służby Wywiadu Kryminalnego (NCIS) i Krajowej Brygady ds. Przestępczości (NCS). W skład SOCA wchodzą także oficerowie Służby Celnej i Służby Imigracyjnej. Jej podstawowym zadaniem jest ściganie handlu narkotykami, przemytu i handlu ludźmi, prania pieniędzy, poważnych przestępstw z użyciem broni, cyberprzestępczości. Jednak już w 2005 r. w Prokuraturze Korony (</w:t>
      </w:r>
      <w:r>
        <w:rPr>
          <w:i/>
        </w:rPr>
        <w:t>The Crown Prosecution Service</w:t>
      </w:r>
      <w:r>
        <w:rPr/>
        <w:t>)</w:t>
      </w:r>
      <w:r>
        <w:rPr>
          <w:rStyle w:val="FootnoteCharacters"/>
          <w:rStyle w:val="FootnoteAnchor"/>
          <w:rFonts w:cs="Arial" w:ascii="Arial" w:hAnsi="Arial"/>
          <w:szCs w:val="21"/>
        </w:rPr>
        <w:footnoteReference w:id="24"/>
      </w:r>
      <w:r>
        <w:rPr/>
        <w:t>, obejmującej swą kompetencją 42 okręgi Anglii i Walii, utworzono trzy specjalne wydziały, w tym Wydział Przestępczości Zorganizowanej (</w:t>
      </w:r>
      <w:r>
        <w:rPr>
          <w:i/>
        </w:rPr>
        <w:t>Organised Crime Division</w:t>
      </w:r>
      <w:r>
        <w:rPr/>
        <w:t>), Wydział Antyterrorystyczny (</w:t>
      </w:r>
      <w:r>
        <w:rPr>
          <w:i/>
        </w:rPr>
        <w:t>Counter Terrorism Divison</w:t>
      </w:r>
      <w:r>
        <w:rPr/>
        <w:t>) i Wydział Specjalny (</w:t>
      </w:r>
      <w:r>
        <w:rPr>
          <w:i/>
        </w:rPr>
        <w:t>Special Crime Division</w:t>
      </w:r>
      <w:r>
        <w:rPr/>
        <w:t>), mające zapewnić najwyższe jakości wsparcie prokuratorskie działaniom SOCA. Wydział Przestępczości Zorganizowanej ma cztery ośrodki, w Londynie, Manchesterze, Yorku i Birmingham</w:t>
      </w:r>
      <w:r>
        <w:rPr>
          <w:rStyle w:val="FootnoteCharacters"/>
          <w:rStyle w:val="FootnoteAnchor"/>
          <w:rFonts w:cs="Arial" w:ascii="Arial" w:hAnsi="Arial"/>
          <w:szCs w:val="21"/>
        </w:rPr>
        <w:footnoteReference w:id="25"/>
      </w:r>
      <w:r>
        <w:rPr/>
        <w:t>. Pamiętać przy tym należy, że prokuratorzy w Anglii i Walii (odmiennie niż w Szkocji, systemowo bardziej zbliżonej do polskiego odpowiednika</w:t>
      </w:r>
      <w:r>
        <w:rPr>
          <w:rStyle w:val="FootnoteCharacters"/>
          <w:rStyle w:val="FootnoteAnchor"/>
          <w:rFonts w:cs="Arial" w:ascii="Arial" w:hAnsi="Arial"/>
          <w:szCs w:val="21"/>
        </w:rPr>
        <w:footnoteReference w:id="26"/>
      </w:r>
      <w:r>
        <w:rPr/>
        <w:t>) nie prowadzą samodzielnie postępowań przygotowawczych, co leży w gestii Policji, służąc przede wszystkim doradztwem organom ścigania (w gestii prokuratora leży natomiast wiążąca ocena przedłożonej przez Policję sprawy pod kątem skierowania jej do sądu z aktem oskarżenia lub jej umorzenia)</w:t>
      </w:r>
      <w:r>
        <w:rPr>
          <w:rStyle w:val="FootnoteCharacters"/>
          <w:rStyle w:val="FootnoteAnchor"/>
          <w:rFonts w:cs="Arial" w:ascii="Arial" w:hAnsi="Arial"/>
          <w:szCs w:val="21"/>
        </w:rPr>
        <w:footnoteReference w:id="27"/>
      </w:r>
      <w:r>
        <w:rPr/>
        <w:t>. Odnotować ponadto należy, że w Prokuraturze w Szkocji działa wyodrębnione Biuro do Spraw Oszustw i Służb Specjalnych</w:t>
      </w:r>
      <w:r>
        <w:rPr>
          <w:rStyle w:val="FootnoteCharacters"/>
          <w:rStyle w:val="FootnoteAnchor"/>
          <w:rFonts w:cs="Arial" w:ascii="Arial" w:hAnsi="Arial"/>
          <w:szCs w:val="21"/>
        </w:rPr>
        <w:footnoteReference w:id="28"/>
      </w:r>
      <w:r>
        <w:rPr/>
        <w:t xml:space="preserve">. </w:t>
      </w:r>
    </w:p>
    <w:p>
      <w:pPr>
        <w:pStyle w:val="Tekstprokuratury"/>
        <w:rPr/>
      </w:pPr>
      <w:r>
        <w:rPr/>
        <w:t>W Szwecji w strukturze Prokuratury znajduje się m.in. scentralizowane Biuro do Spraw Gospodarczych, utworzone w 1998 r., podlegające Prokuratorowi Generalnemu, ale niezależne od pozostałej części prokuratury. Biuro, prócz ścigania tej kategorii przestępczości, prowadzi także badania w tym zakresie oraz realizuje działalność informacyjną. Biuro zatrudnia zarówno prokuratorów (w liczbie 85), jak i policjantów (ok. 180) oraz innych specjalistów</w:t>
      </w:r>
      <w:r>
        <w:rPr>
          <w:rStyle w:val="FootnoteCharacters"/>
          <w:rStyle w:val="FootnoteAnchor"/>
          <w:rFonts w:cs="Arial" w:ascii="Arial" w:hAnsi="Arial"/>
          <w:szCs w:val="21"/>
        </w:rPr>
        <w:footnoteReference w:id="29"/>
      </w:r>
      <w:r>
        <w:rPr/>
        <w:t xml:space="preserve">. </w:t>
      </w:r>
    </w:p>
    <w:p>
      <w:pPr>
        <w:pStyle w:val="Tekstprokuratury"/>
        <w:rPr/>
      </w:pPr>
      <w:r>
        <w:rPr/>
        <w:t>Podobna wyspecjalizowana jednostka Prokuratury funkcjonuje – obok „normalnej” Prokuratury – od 1989 r. w Norwegii, pod postacią Krajowego Urzędu do Spraw Ścigania Przestępczości Gospodarczej i Przeciwko Środowisku (</w:t>
      </w:r>
      <w:r>
        <w:rPr>
          <w:i/>
        </w:rPr>
        <w:t>The Norwegian National Authority for Investigation and Prosecution of Economic and Environmental Crime</w:t>
      </w:r>
      <w:r>
        <w:rPr/>
        <w:t xml:space="preserve"> – ØKOKRIM), zatrudniającego zarówno specjalistów Policji, jak i prokuratorów. W strukturze Prokuratury ØKOKRIM jest jednym z dwunastu biur (z czego 10 to biura regionalne), zaś w strukturze Policji jedną z sześciu wyspecjalizowanych agencji. W przypadku prowadzenia postępowań karnych Urząd (także część policyjna) podlega Dyrektorowi Generalnemu Prokuratury (a ten z kolei Ministrowi Sprawiedliwości). Szefem Urzędu jest również prokurator. W skład Urzędu wchodzi 11 zespołów merytorycznych zajmujących się różnymi rodzajami przestępczości i 4 departamenty wspomagające. Są to m.in. Zespół ds. Podatków i Ceł, Zespół ds. Prania Pieniędzy, Zespół ds. Korupcji, Zespół ds. Oszustw i Korupcji, a także Jednostka Wywiadu Finansowego. Większością zespołów merytorycznych kierują również prokuratorzy</w:t>
      </w:r>
      <w:r>
        <w:rPr>
          <w:rStyle w:val="FootnoteCharacters"/>
          <w:rStyle w:val="FootnoteAnchor"/>
          <w:rFonts w:cs="Arial" w:ascii="Arial" w:hAnsi="Arial"/>
          <w:szCs w:val="21"/>
        </w:rPr>
        <w:footnoteReference w:id="30"/>
      </w:r>
      <w:r>
        <w:rPr/>
        <w:t xml:space="preserve">. </w:t>
      </w:r>
    </w:p>
    <w:p>
      <w:pPr>
        <w:pStyle w:val="Tekstprokuratury"/>
        <w:rPr/>
      </w:pPr>
      <w:r>
        <w:rPr/>
        <w:t>W Danii, obok podzielonej według regionów struktury prokuratorskiej, funkcjonuje prokurator do spraw poważnych przestępstw finansowych, obejmujący kompetencją całe terytorium Danii oraz prokurator do spraw poważnej przestępczości międzynarodowej (zajmujący się zbrodniami wojennymi i przeciwko ludzkości), obaj z siedzibą w Kopenhadze</w:t>
      </w:r>
      <w:r>
        <w:rPr>
          <w:rStyle w:val="FootnoteCharacters"/>
          <w:rStyle w:val="FootnoteAnchor"/>
          <w:rFonts w:cs="Arial" w:ascii="Arial" w:hAnsi="Arial"/>
          <w:szCs w:val="21"/>
        </w:rPr>
        <w:footnoteReference w:id="31"/>
      </w:r>
      <w:r>
        <w:rPr/>
        <w:t xml:space="preserve">. </w:t>
      </w:r>
    </w:p>
    <w:p>
      <w:pPr>
        <w:pStyle w:val="Tekstprokuratury"/>
        <w:rPr/>
      </w:pPr>
      <w:r>
        <w:rPr/>
        <w:t xml:space="preserve">W Hiszpanii, odrębnymi pionami prokuratorskimi – podporządkowanymi bezpośrednio Prokuratorowi Generalnemu Państwa – są: </w:t>
      </w:r>
      <w:r>
        <w:rPr>
          <w:i/>
        </w:rPr>
        <w:t>La Fiscalia Antidroga</w:t>
      </w:r>
      <w:r>
        <w:rPr/>
        <w:t xml:space="preserve">, prokuratura specjalna do zapobiegania i ścigania nielegalnego handlu narkotykami (w tym także prania pieniędzy pochodzących z tego procederu) oraz </w:t>
      </w:r>
      <w:r>
        <w:rPr>
          <w:i/>
        </w:rPr>
        <w:t>La Fiscalía contra la Corrupción y la Criminalidad Organizada</w:t>
      </w:r>
      <w:r>
        <w:rPr/>
        <w:t xml:space="preserve">, czyli prokuratura specjalna do spraw korupcji i przestępczości zorganizowanej, która skupia się na korupcji funkcjonariuszy publicznych oraz przestępstwach ekonomicznych popełnianych przez podmioty zorganizowanej przestępczości. Nadto, w pozostałych jednostkach prokuratury (każdej) funkcjonuje pojedynczy prokurator, którego zadaniem jest współpraca z prokuraturą antynarkotykową i który tejże prokuraturze podlega. Prokuraturze antykorupcyjnej przypisana jest też specjalna jednostka policji sądowej. Wymienione prokuratury specjalne mają swą siedzibę w Madrycie, obejmując swoją właściwością terytorium całego kraju. Natomiast ściganiem przestępstw szczególnej wagi, w tym zwalczaniem terroryzmu, zajmuje się </w:t>
      </w:r>
      <w:r>
        <w:rPr>
          <w:i/>
        </w:rPr>
        <w:t>La Fiscalia de la Audiencia Nacional</w:t>
      </w:r>
      <w:r>
        <w:rPr/>
        <w:t>, również z siedzibą w stolicy Hiszpanii i obejmująca cały kraj</w:t>
      </w:r>
      <w:r>
        <w:rPr>
          <w:rStyle w:val="FootnoteCharacters"/>
          <w:rStyle w:val="FootnoteAnchor"/>
          <w:rFonts w:cs="Arial" w:ascii="Arial" w:hAnsi="Arial"/>
          <w:szCs w:val="21"/>
        </w:rPr>
        <w:footnoteReference w:id="32"/>
      </w:r>
      <w:r>
        <w:rPr/>
        <w:t xml:space="preserve">. </w:t>
      </w:r>
    </w:p>
    <w:p>
      <w:pPr>
        <w:pStyle w:val="Tekstprokuratury"/>
        <w:rPr/>
      </w:pPr>
      <w:r>
        <w:rPr/>
        <w:t>Również w Portugalii walka z przestępczością zorganizowaną ma charakter skonsolidowany i scentralizowany. Jej wyrazem jest funkcjonowanie od 1998 r. Centralnego Departamentu Śledztwa i Oskarżenia (</w:t>
      </w:r>
      <w:r>
        <w:rPr>
          <w:i/>
        </w:rPr>
        <w:t>Departamento Central de Investigancao e Accao Penal</w:t>
      </w:r>
      <w:r>
        <w:rPr/>
        <w:t>)</w:t>
      </w:r>
      <w:r>
        <w:rPr>
          <w:rStyle w:val="FootnoteCharacters"/>
          <w:rStyle w:val="FootnoteAnchor"/>
          <w:rFonts w:cs="Arial" w:ascii="Arial" w:hAnsi="Arial"/>
          <w:szCs w:val="21"/>
        </w:rPr>
        <w:footnoteReference w:id="33"/>
      </w:r>
      <w:r>
        <w:rPr/>
        <w:t>, który jest „organem o szczególnym znaczeniu, gdyż podejmuje działania w specyficznej dziedzinie przestępczości, która przez swą wagę, rozproszenie terytorialne i złożoność śledztw, wymagają scentralizowanego kierownictwa i skoordynowanej działalności”</w:t>
      </w:r>
      <w:r>
        <w:rPr>
          <w:rStyle w:val="FootnoteCharacters"/>
          <w:rStyle w:val="FootnoteAnchor"/>
          <w:rFonts w:cs="Arial" w:ascii="Arial" w:hAnsi="Arial"/>
          <w:szCs w:val="21"/>
        </w:rPr>
        <w:footnoteReference w:id="34"/>
      </w:r>
      <w:r>
        <w:rPr/>
        <w:t>. Komórka ta ma zadania zarówno koordynacyjne, jak i bezpośredniego prowadzenia postępowań przygotowawczych w sprawach szczególnej wagi lub wykraczających poza pojedynczy dystrykt sądowy w zakresie takich przestępstw, jak m.in. terroryzm, zorganizowane oszustwa i nadużycia finansowe, korupcja. Prócz DCIAP, utworzono również podległe bezpośrednio Prokuratorowi Generalnemu Republiki i jego zastępcy cztery Departamenty Śledztwa i Oskarżenia (</w:t>
      </w:r>
      <w:r>
        <w:rPr>
          <w:i/>
        </w:rPr>
        <w:t>Departamento de Investigancao e Accao Penal</w:t>
      </w:r>
      <w:r>
        <w:rPr/>
        <w:t xml:space="preserve">) w siedzibach dystryktów sądowych (Lizbona, Porto, Coimbra i Evora). </w:t>
      </w:r>
    </w:p>
    <w:p>
      <w:pPr>
        <w:pStyle w:val="Tekstprokuratury"/>
        <w:rPr/>
      </w:pPr>
      <w:r>
        <w:rPr/>
        <w:t>Kolejnym krajem, gdzie doszło do utworzenia samodzielnego pionu zwalczającego przestępczość zorganizowaną, zatrudniającego 145 prokuratorów, jest Holandia. Jest nim Wydział Krajowy (</w:t>
      </w:r>
      <w:r>
        <w:rPr>
          <w:i/>
        </w:rPr>
        <w:t>Landelijk Parket</w:t>
      </w:r>
      <w:r>
        <w:rPr/>
        <w:t>), podlegający Izbie Prokuratora Generalnego, skupiający się na międzynarodowym handlu i przemycie ludzi, kokainy, heroiny, broni palnej i materiałów wybuchowych, produkcji i eksporcie narkotyków syntetycznych, praniu pieniędzy oraz terroryzmie</w:t>
      </w:r>
      <w:r>
        <w:rPr>
          <w:rStyle w:val="FootnoteCharacters"/>
          <w:rStyle w:val="FootnoteAnchor"/>
          <w:rFonts w:cs="Arial" w:ascii="Arial" w:hAnsi="Arial"/>
          <w:szCs w:val="21"/>
        </w:rPr>
        <w:footnoteReference w:id="35"/>
      </w:r>
      <w:r>
        <w:rPr/>
        <w:t>.</w:t>
      </w:r>
    </w:p>
    <w:p>
      <w:pPr>
        <w:pStyle w:val="Tekstprokuratury"/>
        <w:rPr/>
      </w:pPr>
      <w:r>
        <w:rPr/>
        <w:t>Również na terenie Litwy od 1995 r. działa wyspecjalizowana, wyodrębniona – acz podległa Prokuratorowi Generalnemu – struktura w postaci Wydziału Śledczego do Spraw Przestępczości Zorganizowanej i Korupcji (</w:t>
      </w:r>
      <w:r>
        <w:rPr>
          <w:rStyle w:val="Normal1"/>
          <w:rFonts w:cs="Arial" w:ascii="Arial" w:hAnsi="Arial"/>
          <w:i/>
          <w:szCs w:val="21"/>
        </w:rPr>
        <w:t>Organizuotų nusikaltimų ir korupcijos tyrimo</w:t>
      </w:r>
      <w:r>
        <w:rPr>
          <w:rStyle w:val="Normal1"/>
          <w:rFonts w:cs="Arial" w:ascii="Arial" w:hAnsi="Arial"/>
          <w:szCs w:val="21"/>
        </w:rPr>
        <w:t xml:space="preserve"> – ONKT)</w:t>
      </w:r>
      <w:r>
        <w:rPr/>
        <w:t>, stanowiącego departament Prokuratury Generalnej Litwy wraz z biurami okręgowymi w Wilnie, Kownie, Kłajpedzie, Szawlach i Poniewieży. Wydział zatrudnia 55 prokuratorów, w tym 19 w jego centrali</w:t>
      </w:r>
      <w:r>
        <w:rPr>
          <w:rStyle w:val="FootnoteCharacters"/>
          <w:rStyle w:val="FootnoteAnchor"/>
          <w:rFonts w:cs="Arial" w:ascii="Arial" w:hAnsi="Arial"/>
          <w:szCs w:val="21"/>
        </w:rPr>
        <w:footnoteReference w:id="36"/>
      </w:r>
      <w:r>
        <w:rPr/>
        <w:t>.</w:t>
      </w:r>
    </w:p>
    <w:p>
      <w:pPr>
        <w:pStyle w:val="Tekstprokuratury"/>
        <w:rPr/>
      </w:pPr>
      <w:r>
        <w:rPr/>
        <w:t>Podobnie w Słowacji na szczeblu centralnym w Prokuraturze Generalnej funkcjonuje Biuro Prokuratora Specjalnego, do którego zadań należy prowadzenie śledztw w sprawach przestępczości zorganizowanej, poważnej przestępczości ekonomicznej oraz przestępstw korupcyjnych. Ponadto ostatnio w Prokuraturze Generalnej powstała druga komórka, pod nazwą Biura do Spraw Specjalnych, której zadaniem jest prowadzenie śledztw w sprawach szczególnej wagi – najczęściej, acz nie wyłącznie, dotyczących przestępczości zorganizowanej – przekazanych jej decyzją Prokuratora Generalnego Słowacji</w:t>
      </w:r>
      <w:r>
        <w:rPr>
          <w:rStyle w:val="FootnoteCharacters"/>
          <w:rStyle w:val="FootnoteAnchor"/>
          <w:rFonts w:cs="Arial" w:ascii="Arial" w:hAnsi="Arial"/>
          <w:szCs w:val="21"/>
        </w:rPr>
        <w:footnoteReference w:id="37"/>
      </w:r>
      <w:r>
        <w:rPr/>
        <w:t xml:space="preserve">. </w:t>
      </w:r>
    </w:p>
    <w:p>
      <w:pPr>
        <w:pStyle w:val="Tekstprokuratury"/>
        <w:rPr/>
      </w:pPr>
      <w:r>
        <w:rPr/>
        <w:t>Świetnym przykładem nowocześnie ukształtowanej centralnej struktury może poszczycić się Chorwacja, zapewne niebawem nowy członek Unii Europejskiej, w której od 2001 r. funkcjonuje (aktualnie na bazie nowej ustawy z 2009 r.) jako specjalny urząd prokuratorski Biuro Zwalczania Korupcji i Przestępczości Zorganizowanej (</w:t>
      </w:r>
      <w:r>
        <w:rPr>
          <w:i/>
        </w:rPr>
        <w:t>Ured za Suzbijanje Korupcije i Organiziranog Kriminaliteta</w:t>
      </w:r>
      <w:r>
        <w:rPr/>
        <w:t xml:space="preserve"> – USKOK)</w:t>
      </w:r>
      <w:r>
        <w:rPr>
          <w:rStyle w:val="FootnoteCharacters"/>
          <w:rStyle w:val="FootnoteAnchor"/>
        </w:rPr>
        <w:footnoteReference w:id="38"/>
      </w:r>
      <w:r>
        <w:rPr/>
        <w:t xml:space="preserve">. Siedziba główna znajduje się w Zagrzebiu, a wydziały terenowe w Osijeku, w Rijece i w Splicie. Na czele Biura stoi kadencyjnie Szef, podległy bezpośrednio Prokuratorowi Generalnemu, którym może, ale nie musi, być Zastępca Prokuratora Generalnego. Zadania Biura – podzielone między cztery wydziały merytoryczne i dwa wspomagające – nie ograniczają się tylko do ścigania szeroko zakreślonej w ustawie najpoważniejszej przestępczości, ale m.in. także do koordynacji działań różnych służb w tym zakresie, tworzenia baz danych i ich analizowania, a nawet do prowadzenia polityki informacyjnej społeczeństwa w sferze zwalczania korupcji. Zatrudnianym tam prokuratorom stawiane są wysokie wymagania profesjonalne, m.in. 8-letni staż pracy i szczególne kompetencje, weryfikowane w złożonej procedurze kandydackiej.   </w:t>
      </w:r>
    </w:p>
    <w:p>
      <w:pPr>
        <w:pStyle w:val="Tekstprokuratury"/>
        <w:rPr/>
      </w:pPr>
      <w:r>
        <w:rPr/>
        <w:t>W Szwajcarii nie występuje, ściśle rzecz biorąc, odrębna struktura ds. PZ. Jednak waga tego typu przestępczości powoduje, że jej zwalczanie leży bezpośrednio w gestii Prokuratury Generalnej, co przy silnej decentralizacji państwa szwajcarskiego (Konfederacji) i niezmiernie zróżnicowanych systemach ścigania karnego w różnych kantonach</w:t>
      </w:r>
      <w:r>
        <w:rPr>
          <w:rStyle w:val="FootnoteCharacters"/>
          <w:rStyle w:val="FootnoteAnchor"/>
          <w:rFonts w:cs="Arial" w:ascii="Arial" w:hAnsi="Arial"/>
          <w:szCs w:val="21"/>
        </w:rPr>
        <w:footnoteReference w:id="39"/>
      </w:r>
      <w:r>
        <w:rPr/>
        <w:t>, wskazuje na przekonanie władz kraju co do zasadności takiego rozwiązania. Prokuratura Generalna ma główną siedzibę w Bernie oraz trzy oddziały terenowe, dla kantonów włoskojęzycznych w Lugano, francuskojęzycznych w Lozannie i dla niemieckojęzycznych w Zurychu. W kompetencjach Prokuratury Generalnej leży m.in. prowadzenie postępowań przygotowawczych i oskarżanie przed sądami w sprawach przestępczości zorganizowanej, finansowania terroryzmu, prania pieniędzy oraz korupcji, jeśli w znaczącej części procederu przestępczego działania te miały miejsce zagranicą lub w kilku kantonach</w:t>
      </w:r>
      <w:r>
        <w:rPr>
          <w:rStyle w:val="FootnoteCharacters"/>
          <w:rStyle w:val="FootnoteAnchor"/>
          <w:rFonts w:cs="Arial" w:ascii="Arial" w:hAnsi="Arial"/>
          <w:szCs w:val="21"/>
        </w:rPr>
        <w:footnoteReference w:id="40"/>
      </w:r>
      <w:r>
        <w:rPr/>
        <w:t>.</w:t>
      </w:r>
    </w:p>
    <w:p>
      <w:pPr>
        <w:pStyle w:val="Tekstprokuratury"/>
        <w:rPr/>
      </w:pPr>
      <w:r>
        <w:rPr/>
        <w:t>Wyodrębniona, centralna prokuratorska jednostka zajmująca się zwalczaniem przestępczości zorganizowanej nie występuje w Niemczech. Jednak stopień niezależności prokuratorów i samodzielności jednostek organizacyjnych jest tam wyższy niż w Polsce</w:t>
      </w:r>
      <w:r>
        <w:rPr>
          <w:rStyle w:val="FootnoteCharacters"/>
          <w:rStyle w:val="FootnoteAnchor"/>
          <w:rFonts w:cs="Arial" w:ascii="Arial" w:hAnsi="Arial"/>
          <w:szCs w:val="21"/>
        </w:rPr>
        <w:footnoteReference w:id="41"/>
      </w:r>
      <w:r>
        <w:rPr/>
        <w:t>. Ponadto w kompetencji Prokuratora Generalnego RFN pozostaje ściganie najpoważniejszych przestępstw godzących w bezpieczeństwo zewnętrzne i wewnętrzne państwa, a w szczególności aktów terrorystycznych, zdrady stanu i szpiegostwa</w:t>
      </w:r>
      <w:r>
        <w:rPr>
          <w:rStyle w:val="FootnoteCharacters"/>
          <w:rStyle w:val="FootnoteAnchor"/>
          <w:rFonts w:cs="Arial" w:ascii="Arial" w:hAnsi="Arial"/>
          <w:szCs w:val="21"/>
        </w:rPr>
        <w:footnoteReference w:id="42"/>
      </w:r>
      <w:r>
        <w:rPr/>
        <w:t>. Specjalne struktury nie występują natomiast w Czechach</w:t>
      </w:r>
      <w:r>
        <w:rPr>
          <w:rStyle w:val="FootnoteCharacters"/>
          <w:rStyle w:val="FootnoteAnchor"/>
          <w:rFonts w:cs="Arial" w:ascii="Arial" w:hAnsi="Arial"/>
          <w:szCs w:val="21"/>
        </w:rPr>
        <w:footnoteReference w:id="43"/>
      </w:r>
      <w:r>
        <w:rPr/>
        <w:t>.</w:t>
      </w:r>
    </w:p>
    <w:p>
      <w:pPr>
        <w:pStyle w:val="Tekstprokuratury"/>
        <w:rPr/>
      </w:pPr>
      <w:r>
        <w:rPr/>
        <w:t>W Stanach Zjednoczonych występuje dualizm urzędu prokuratorskiego, co jest wynikiem federalnego ustroju państwa. Mianowani prokuratorzy federalni (</w:t>
      </w:r>
      <w:r>
        <w:rPr>
          <w:i/>
        </w:rPr>
        <w:t>U.S. attorneys</w:t>
      </w:r>
      <w:r>
        <w:rPr/>
        <w:t>) podlegają Prokuratorowi Generalnemu USA (</w:t>
      </w:r>
      <w:r>
        <w:rPr>
          <w:i/>
        </w:rPr>
        <w:t>Attorney General</w:t>
      </w:r>
      <w:r>
        <w:rPr/>
        <w:t>), który kieruje Departamentem Sprawiedliwości (</w:t>
      </w:r>
      <w:r>
        <w:rPr>
          <w:i/>
        </w:rPr>
        <w:t>Departament of Justice</w:t>
      </w:r>
      <w:r>
        <w:rPr/>
        <w:t>). Natomiast prokuratorzy stanowi poszczególnych szczebli (okręgowi i powiatowi) z nielicznymi wyjątkami pochodzą z wyborów. Prokuratorzy zarządzają pracą Prokuratury na podlegającym im obszarze kompetencji i terytorium, dobierając sobie asystentów (</w:t>
      </w:r>
      <w:r>
        <w:rPr>
          <w:i/>
        </w:rPr>
        <w:t>assistant U.S. attorneys</w:t>
      </w:r>
      <w:r>
        <w:rPr/>
        <w:t>)</w:t>
      </w:r>
      <w:r>
        <w:rPr>
          <w:rStyle w:val="FootnoteCharacters"/>
          <w:rStyle w:val="FootnoteAnchor"/>
          <w:rFonts w:cs="Arial" w:ascii="Arial" w:hAnsi="Arial"/>
          <w:szCs w:val="21"/>
        </w:rPr>
        <w:footnoteReference w:id="44"/>
      </w:r>
      <w:r>
        <w:rPr/>
        <w:t>. Charakterystyczna dla USA konstrukcja Prokuratury, sama w sobie silnie zdecentralizowana, o dużej samodzielności prokuratorów i ich niezwykle szerokich uprawnieniach, skutkuje brakiem jednolitego wyodrębnionego pionu, który skupiałby się na przestępczości zorganizowanej. Prokurator Generalny sprawuje natomiast bezpośredni nadzór nad działalnością najważniejszych instytucji zajmujących się zwalczaniem tej przestępczości, takich jak m.in.: Federalne Biuro Śledcze (</w:t>
      </w:r>
      <w:r>
        <w:rPr>
          <w:i/>
        </w:rPr>
        <w:t>Federal Bureau of Investigation</w:t>
      </w:r>
      <w:r>
        <w:rPr/>
        <w:t xml:space="preserve"> – FBI), Urząd do Spraw Narkotyków (</w:t>
      </w:r>
      <w:r>
        <w:rPr>
          <w:i/>
        </w:rPr>
        <w:t xml:space="preserve">Drug Enforcement Administration </w:t>
      </w:r>
      <w:r>
        <w:rPr/>
        <w:t>– DEA), Biuro do Spraw Alkoholu, Tytoniu, Broni i Materiałów Wybuchowych (</w:t>
      </w:r>
      <w:r>
        <w:rPr>
          <w:i/>
        </w:rPr>
        <w:t>Bureau of Alcohol, Tobacco Firearms and Explosives</w:t>
      </w:r>
      <w:r>
        <w:rPr/>
        <w:t xml:space="preserve"> – ATF), Narodowe Centrum Wywiadu ds. Narkotyków (</w:t>
      </w:r>
      <w:r>
        <w:rPr>
          <w:i/>
        </w:rPr>
        <w:t>National Drug Intelligence Center</w:t>
      </w:r>
      <w:r>
        <w:rPr/>
        <w:t xml:space="preserve"> – NDIC)</w:t>
      </w:r>
      <w:r>
        <w:rPr>
          <w:rStyle w:val="FootnoteCharacters"/>
          <w:rStyle w:val="FootnoteAnchor"/>
          <w:rFonts w:cs="Arial" w:ascii="Arial" w:hAnsi="Arial"/>
          <w:szCs w:val="21"/>
        </w:rPr>
        <w:footnoteReference w:id="45"/>
      </w:r>
      <w:r>
        <w:rPr/>
        <w:t>. Ponadto w biurach okręgowych prokuratorów federalnych działają wydziały kryminalne oraz grupy zadaniowe współdziałające ściśle z FBI, zajmujące się zwalczaniem organizacji mafijnych i terroryzmu</w:t>
      </w:r>
      <w:r>
        <w:rPr>
          <w:rStyle w:val="FootnoteCharacters"/>
          <w:rStyle w:val="FootnoteAnchor"/>
          <w:rFonts w:cs="Arial" w:ascii="Arial" w:hAnsi="Arial"/>
          <w:szCs w:val="21"/>
        </w:rPr>
        <w:footnoteReference w:id="46"/>
      </w:r>
      <w:r>
        <w:rPr/>
        <w:t xml:space="preserve">. </w:t>
      </w:r>
    </w:p>
    <w:p>
      <w:pPr>
        <w:pStyle w:val="Tekstprokuratury"/>
        <w:rPr/>
      </w:pPr>
      <w:r>
        <w:rPr/>
        <w:t>W Australii poważną rolę w zwalczaniu najpoważniejszej przestępczości pełni od 1984 r. niezależny od Prokuratora Generalnego (ale współdziałający z nim) Urząd Oskarżyciela Publicznego Wspólnoty Narodów (</w:t>
      </w:r>
      <w:r>
        <w:rPr>
          <w:i/>
        </w:rPr>
        <w:t>The Commonwealth Director of Public Prosecutions</w:t>
      </w:r>
      <w:r>
        <w:rPr/>
        <w:t xml:space="preserve"> – CDPP)</w:t>
      </w:r>
      <w:r>
        <w:rPr>
          <w:rStyle w:val="FootnoteCharacters"/>
          <w:rStyle w:val="FootnoteAnchor"/>
          <w:rFonts w:cs="Arial" w:ascii="Arial" w:hAnsi="Arial"/>
          <w:szCs w:val="21"/>
        </w:rPr>
        <w:footnoteReference w:id="47"/>
      </w:r>
      <w:r>
        <w:rPr/>
        <w:t>. W szczególności w kompetencjach CDPP leży ściganie handlu zakazanymi substancjami, poważnych oszustw (w tym podatkowych) oszustw korporacyjnych, prania pieniędzy. W ostatnim dziesięcioleciu zakres ten poszerzono m.in. o zwalczanie terroryzmu, handlu ludźmi. Urząd jest ten także centralną instytucją zajmującą się konfiskatą mienia pochodzącego z działalności przestępczej. Urząd współpracuje ściśle z Australijską Policją Federalną oraz Australijską Komisją do Spraw Przestępczości Zorganizowanej (</w:t>
      </w:r>
      <w:r>
        <w:rPr>
          <w:i/>
        </w:rPr>
        <w:t>Australian Crime Comission</w:t>
      </w:r>
      <w:r>
        <w:rPr>
          <w:rStyle w:val="FootnoteCharacters"/>
          <w:rStyle w:val="FootnoteAnchor"/>
          <w:rFonts w:cs="Arial" w:ascii="Arial" w:hAnsi="Arial"/>
          <w:szCs w:val="21"/>
        </w:rPr>
        <w:footnoteReference w:id="48"/>
      </w:r>
      <w:r>
        <w:rPr/>
        <w:t xml:space="preserve">). Centrala mieści się w Canberrze, a biura regionalne w Sydney, Adelajdzie, Melbourne, Brisbane, Perth, Darwin i Hobart. </w:t>
      </w:r>
    </w:p>
    <w:p>
      <w:pPr>
        <w:pStyle w:val="Tekstprokuratury"/>
        <w:rPr/>
      </w:pPr>
      <w:r>
        <w:rPr/>
        <w:t>W Kanadzie, ze względu na federalny charakter państwa, w 2006 r. utworzono Kanadyjską Służbę Prokuratury (</w:t>
      </w:r>
      <w:r>
        <w:rPr>
          <w:i/>
        </w:rPr>
        <w:t>Public Prosecution Service of Canada</w:t>
      </w:r>
      <w:r>
        <w:rPr/>
        <w:t xml:space="preserve"> – PPSC), zajmującą się ściganiem przestępstw federalnych. Ściśle współpracuje ona z Kanadyjską Królewską Policją Konną (</w:t>
      </w:r>
      <w:r>
        <w:rPr>
          <w:i/>
        </w:rPr>
        <w:t>Royal Canadian Mounted Police</w:t>
      </w:r>
      <w:r>
        <w:rPr/>
        <w:t xml:space="preserve"> – RCMP), w śledztwach prowadzonych przez RCMP, szczególnie dotyczących zwalczania terroryzmu, przestępczości zorganizowanej, prania pieniędzy i spraw szczególnej wagi</w:t>
      </w:r>
      <w:r>
        <w:rPr>
          <w:rStyle w:val="FootnoteCharacters"/>
          <w:rStyle w:val="FootnoteAnchor"/>
          <w:rFonts w:cs="Arial" w:ascii="Arial" w:hAnsi="Arial"/>
          <w:szCs w:val="21"/>
        </w:rPr>
        <w:footnoteReference w:id="49"/>
      </w:r>
      <w:r>
        <w:rPr/>
        <w:t xml:space="preserve">. </w:t>
      </w:r>
    </w:p>
    <w:p>
      <w:pPr>
        <w:pStyle w:val="Tekstprokuratury"/>
        <w:rPr/>
      </w:pPr>
      <w:r>
        <w:rPr/>
        <w:t>Powyższy przegląd ustrojów organizacyjnych karnoprawnej walki z przestępczością zorganizowaną, terroryzmem i powiązanymi patologiami w kilkunastu krajach, prowadzi do dość jednoznacznych wniosków. W zdecydowanej większości z nich, niezależnie od specyfiki działania Prokuratury jako instytucji, jej podporządkowania lub dużej niezależności</w:t>
      </w:r>
      <w:r>
        <w:rPr>
          <w:rStyle w:val="FootnoteCharacters"/>
          <w:rStyle w:val="FootnoteAnchor"/>
          <w:rFonts w:cs="Arial" w:ascii="Arial" w:hAnsi="Arial"/>
          <w:szCs w:val="21"/>
        </w:rPr>
        <w:footnoteReference w:id="50"/>
      </w:r>
      <w:r>
        <w:rPr/>
        <w:t>, przywiązuje się ogromną wagę do tego problemu. Znajduje to swój wymiar zarówno w pominiętych tu reakcjach materialnoprawnych i procesualnych, jak i właśnie instytucjonalnych. Te ostatnie polegają zaś z reguły na wyodrębnieniu w strukturze Prokuratury (zwłaszcza we Włoszech, Portugalii, Hiszpanii, Anglii i Walii, Holandii, Szwecji, Chorwacji i na Litwie), lub nawet poza nią, lecz z udziałem prokuratorów (jak w Australii i Norwegii) silnie umocowanych jednostek organizacyjnych. Cechuje je duża doza niezależności, pokrycie kompetencjami całego terytorium danego kraju (co nie wyklucza istnienia biur terenowych) i z reguły bezpośrednia podległość pod centralny organ państwowy (najczęściej Prokuratora Generalnego)</w:t>
      </w:r>
      <w:r>
        <w:rPr>
          <w:rStyle w:val="FootnoteCharacters"/>
          <w:rStyle w:val="FootnoteAnchor"/>
          <w:rFonts w:cs="Arial" w:ascii="Arial" w:hAnsi="Arial"/>
          <w:szCs w:val="21"/>
        </w:rPr>
        <w:footnoteReference w:id="51"/>
      </w:r>
      <w:r>
        <w:rPr/>
        <w:t xml:space="preserve">. </w:t>
      </w:r>
    </w:p>
    <w:p>
      <w:pPr>
        <w:pStyle w:val="Podtytulprokuratury"/>
        <w:rPr/>
      </w:pPr>
      <w:r>
        <w:rPr/>
        <w:t>IV. System zwalczania przestępczości zorganizowanej w Polsce w latach 1990–2010</w:t>
      </w:r>
    </w:p>
    <w:p>
      <w:pPr>
        <w:pStyle w:val="Tekstprokuratury"/>
        <w:rPr/>
      </w:pPr>
      <w:r>
        <w:rPr/>
        <w:t xml:space="preserve">Oczywistym jest, że do 1989 r. nie istniał w Polsce żaden model zwalczania przestępczości zorganizowanej. Z jednej strony wynikało to z oficjalnego stanowiska reżimów zza „Żelaznej Kurtyny”, które wykluczało istnienie w tym ustroju tego typu patologii (co oczywiście było założeniem przynajmniej częściowo fałszywym). Z drugiej, faktyczna omnipotencja władz, system represji, ograniczanie i łamanie praw obywatelskich oraz praw człowieka, rozbudowany aparat policyjny, rzeczywiście zjawisko to hamowało. </w:t>
      </w:r>
    </w:p>
    <w:p>
      <w:pPr>
        <w:pStyle w:val="Tekstprokuratury"/>
        <w:rPr/>
      </w:pPr>
      <w:r>
        <w:rPr/>
        <w:t>Upadek systemu PRL, wprowadzenie swobody gospodarczej, a jednocześnie rozpad dotychczasowych komponentów władzy, swego rodzaju chaos pierwszego okresu transformacji, pozwoliły strukturom przestępczym rozwinąć sferę i intensywność swojej działalności. Wzmocnił je także napływ w różnych formach negatywnie zweryfikowanych funkcjonariuszy aparatu represji, w szczególności Służby Bezpieczeństwa, dysponujących wiedzą o metodach działania służb zwalczających zjawiska kryminalne oraz szeregiem innych, cennych dla przestępców informacji i kontaktów. Prawdopodobnie dużym ciosem dla walki z przestępczością w pierwszej połowie lat 90. była nie do końca jasna likwidacja w Policji, w 1990 r., przejętego z Milicji Obywatelskiej pionu do zwalczania przestępczości gospodarczej. Wraz z rodzącą się gospodarką rynkową i demokracją, w naturalnym procesie kształtowały się też nowe formy przestępczości zorganizowanej na nieznaną dotąd w Polsce skalę.</w:t>
      </w:r>
    </w:p>
    <w:p>
      <w:pPr>
        <w:pStyle w:val="Tekstprokuratury"/>
        <w:rPr/>
      </w:pPr>
      <w:r>
        <w:rPr/>
        <w:t xml:space="preserve">Sformułowanie odpowiedzi na powyższe zagrożenie zabrało państwu </w:t>
      </w:r>
      <w:r>
        <w:rPr>
          <w:spacing w:val="-2"/>
          <w:szCs w:val="21"/>
        </w:rPr>
        <w:t>polskiemu w zasadzie około 10 lat. Jako pierwszy element powstało w 1994</w:t>
      </w:r>
      <w:r>
        <w:rPr/>
        <w:t xml:space="preserve"> r. w Komendzie Głównej Policji Biuro do Walki z Przestępczością Zorganizowaną, zaś 3 lata później stworzono odrębne Biuro do Walki z Przestępczością Narkotykową. Komórki te działały jako odrębne piony. Oba zostały scalone w jeden organizm z dniem 15 kwietnia 2000 r., kiedy to Komendant Główny Policji, Jan Michna, za zgodą ówczesnego Ministra Spraw Wewnętrznych i Administracji, Marka Biernackiego, powołał do życia funkcjonujące do chwili obecnej i osiągające znaczne sukcesy Centralne Biuro Śledcze Komendy Głównej Policji. Struktura ta jest niezależna od terenowych jednostek Policji i podlega poprzez Dyrektora CBŚ bezpośrednio Komendantowi Głównemu Policji. Równolegle, oczywiście, działały inne służby państwowe, w których zakresie leży również zwalczanie przestępczości zorganizowanej, zwłaszcza Urząd Ochrony Państwa (rozdzielony w 2002 r. na Agencję Bezpieczeństwa Wewnętrznego i Agencję Wywiadu) oraz Straż Graniczna. Jednak w przypadku tych służb i wszystkich innych (np. wywiadu skarbowego) zadanie to jest jednym z kilku celów, jakie się przed nimi stawia, nie będącym bezwzględnym priorytetem. Taki priorytet przypisany jest natomiast bez wątpienia Centralnemu Biuru Śledczemu. </w:t>
      </w:r>
    </w:p>
    <w:p>
      <w:pPr>
        <w:pStyle w:val="Tekstprokuratury"/>
        <w:rPr/>
      </w:pPr>
      <w:r>
        <w:rPr/>
        <w:t>Kształtowaniu się policyjnego pionu do walki z PZ towarzyszyło od połowy lat 90. formowanie agendy prokuratorskiej</w:t>
      </w:r>
      <w:r>
        <w:rPr>
          <w:rStyle w:val="FootnoteCharacters"/>
          <w:rStyle w:val="FootnoteAnchor"/>
          <w:rFonts w:cs="Arial" w:ascii="Arial" w:hAnsi="Arial"/>
          <w:szCs w:val="21"/>
        </w:rPr>
        <w:footnoteReference w:id="52"/>
      </w:r>
      <w:r>
        <w:rPr/>
        <w:t xml:space="preserve">. W 1994 w Departamencie Prokuratury Ministerstwa Sprawiedliwości powstał Wydział Koordynacji Ścigania Przestępczości Zorganizowanej, przekształcony w 1996 r. – po utworzeniu Prokuratury Krajowej – w jej Biuro do Spraw Przestępczości Zorganizowanej. Od 1994 r. stopniowo formowano w prokuraturach okręgowych wydziały VI do spraw przestępczości zorganizowanej, a w 2001 r. w prokuraturach apelacyjnych dodatkowo utworzono wydziały II do spraw przestępczości zorganizowanej. Wydziały te nie stanowiły wyodrębnionego elementu, podlegając służbowo nie tylko kierownictwu Biura ds. PZ w Prokuraturze Krajowej, ale równocześnie właściwym prokuratorom okręgowym i prokuratorom apelacyjnym. </w:t>
      </w:r>
    </w:p>
    <w:p>
      <w:pPr>
        <w:pStyle w:val="Tekstprokuratury"/>
        <w:rPr/>
      </w:pPr>
      <w:r>
        <w:rPr/>
        <w:t xml:space="preserve">W 2006 r. ówczesny rząd, w tym Minister Sprawiedliwości – Prokurator Generalny, Zbigniew Ziobro, podjął decyzję o istotnej modyfikacji prokuratorskiego systemu zwalczania przestępczości zorganizowanej. Słowo „modyfikacja” zdaje się lepiej oddawać charakter zmian niż przebudowa. Była to bowiem zmiana ważna, ale nie fundamentalna, a ponadto wprowadzona </w:t>
      </w:r>
      <w:r>
        <w:rPr>
          <w:spacing w:val="-2"/>
          <w:szCs w:val="21"/>
        </w:rPr>
        <w:t>w drodze rozporządzenia Ministra Sprawiedliwości z dnia 27 sierpnia 2007 r.</w:t>
      </w:r>
      <w:r>
        <w:rPr/>
        <w:t xml:space="preserve"> – </w:t>
      </w:r>
      <w:r>
        <w:rPr>
          <w:iCs/>
        </w:rPr>
        <w:t xml:space="preserve">Regulamin wewnętrznego urzędowania powszechnych jednostek prokuratury </w:t>
      </w:r>
      <w:r>
        <w:rPr/>
        <w:t>(Dz. U. z 2007 r., Nr 169, poz. 1189 z późn. zm.). Jedynie niektóre jej elementy (przede wszystkim dotyczące statusu materialnego prokuratorów) ukonstytuowano nowelizacją obowiązującej ustawy o prokuraturze z 1985 r. Reforma, która urzeczywistniła się z dniem 1 października 2007 r., polegała na zlikwidowaniu dotychczasowych wydziałów do spraw przestępczości zorganizowanych funkcjonujących w prokuraturach okręgowych (wydziały VI) i w prokuraturach apelacyjnych (wydziały II)</w:t>
      </w:r>
      <w:r>
        <w:rPr>
          <w:rStyle w:val="FootnoteCharacters"/>
          <w:rStyle w:val="FootnoteAnchor"/>
          <w:rFonts w:cs="Arial" w:ascii="Arial" w:hAnsi="Arial"/>
          <w:szCs w:val="21"/>
        </w:rPr>
        <w:footnoteReference w:id="53"/>
      </w:r>
      <w:r>
        <w:rPr/>
        <w:t xml:space="preserve"> i w ich miejsce utworzeniu 11 wydziałów zamiejscowych Biura do Spraw Przestępczości Zorganizowanej Prokuratury Krajowej, podporządkowanych bezpośrednio i wyłącznie kierownictwu tego Biura. Tym samym po raz pierwszy od wielu lat w strukturze najwyższego szczebla Prokuratury znalazły się komórki zajmujące się bezpośrednio prowadzeniem i nadzorowaniem postępowań przygotowawczych. Wydziały te utworzono w miastach, w których usytuowane są prokuratury apelacyjne (Białystok, Gdańsk, Katowice, Kraków, Łódź, Lublin, Poznań, Rzeszów, Szczecin, Wrocław, Warszawa). Tym też prokuraturom powierzono budżetową obsługę wydziałów zamiejscowych. Przyjęto również niespotykaną wówczas w Prokuraturze – co nie oznacza, że niesłuszną – koncepcję otwartego konkursu na stanowiska prokuratorów mających wykonywać zadania służbowe w nowej strukturze. Pozwoliło to, pod warunkiem spełnienia pewnych kryteriów, przyjąć do tych wydziałów prokuratorów wszystkich szczebli, w tym także wyróżniających się prokuratorów prokuratur rejonowych, choć oczywiście proporcjonalnie tych najmniej. Wszyscy prokuratorzy uzyskali status prokuratorów właściwych prokuratur, z których się wywodzili (rejonowych, okręgowych lub apelacyjnych) delegowanych do Prokuratury Krajowej oraz wynagrodzenia na poziomie pierwszej stawki awansowej prokuratora prokuratury apelacyjnej (chyba, że dany prokurator nabył prawo do wyższego wynagrodzenia), a także dodatki specjalne. Dodatki te mogły oscylować w wysokości od 10 do 40% wynagrodzenia zasadniczego, przy czym w praktyce była to stawka najniższa. </w:t>
      </w:r>
    </w:p>
    <w:p>
      <w:pPr>
        <w:pStyle w:val="Tekstprokuratury"/>
        <w:rPr/>
      </w:pPr>
      <w:r>
        <w:rPr/>
        <w:t xml:space="preserve">Przeprowadzona reforma funkcjonowała do dnia 1 kwietnia 2009 r., a więc przez okres 18 miesięcy. Wydziały zamiejscowe zostały zlikwidowane decyzją kolejnego Ministra Sprawiedliwości – Prokuratora Generalnego, Zbigniewa Ćwiąkalskiego, w drodze nowelizacji z dnia 18 grudnia 2008 r. (Dz. U. Nr 235, poz. 1608) rozporządzenia – </w:t>
      </w:r>
      <w:r>
        <w:rPr>
          <w:iCs/>
        </w:rPr>
        <w:t xml:space="preserve">Regulamin wewnętrznego urzędowania powszechnych jednostek prokuratury. </w:t>
      </w:r>
      <w:r>
        <w:rPr/>
        <w:t xml:space="preserve">Jej mocą dotychczasowe wydziały zamiejscowe zostały w całości włączone w strukturę prokuratur apelacyjnych jako wydziały V do spraw przestępczości zorganizowanej i korupcji. W tym kształcie funkcjonują do chwili obecnej. </w:t>
      </w:r>
    </w:p>
    <w:p>
      <w:pPr>
        <w:pStyle w:val="Podtytulprokuratury"/>
        <w:rPr/>
      </w:pPr>
      <w:r>
        <w:rPr/>
        <w:t>V. Konieczność reformy – centralizacja zwalczania przestępczości zorganizowanej</w:t>
      </w:r>
    </w:p>
    <w:p>
      <w:pPr>
        <w:pStyle w:val="Tekstprokuratury"/>
        <w:rPr/>
      </w:pPr>
      <w:r>
        <w:rPr/>
        <w:t xml:space="preserve">Motywy decyzji podjętej w 2009 r. o likwidacji scentralizowanego pionu do walki z przestępczością zorganizowaną nigdy nie zostały opinii publicznej czytelnie wyjaśnione, a uzasadnienie projektu tej likwidacji nie formułowało w istocie żadnych przekonywujących argumentów. Całkowicie pominięto również obszerne wystąpienie z listopada 2008 r. sygnowane przez wszystkich (ponad 100) prokuratorów wydziałów zamiejscowych oponujące przeciwko zmianie, w którym zaprezentowano szereg ważkich powodów za utrzymaniem scentralizowanego pionu do zwalczania przestępczości zorganizowanej oraz wskazano na nieistotność domniemanej argumentacji przemawiającej za ich zniesieniem. Lektura dostępnych źródeł (uzasadnienie nowelizacji, przekazy medialne) wskazuje, że jako jedyny motyw likwidacji wydziałów zamiejscowych eksponowano fakt, iż w tej konstrukcji fikcyjności nabierała zasada dewolutywności, według której strona skarżąca decyzję prokuratora może w niektórych przypadkach przewidzianych w kodeksie postępowania karnego zaskarżyć ją do prokuratora nadrzędnego. W odniesieniu do prokuratorów wydziałów zamiejscowych oznaczało to, że </w:t>
      </w:r>
      <w:r>
        <w:rPr>
          <w:i/>
        </w:rPr>
        <w:t>de facto</w:t>
      </w:r>
      <w:r>
        <w:rPr/>
        <w:t xml:space="preserve"> skargę na ich decyzję i tak rozpoznawał prokurator tego samego szczebla, skoro prokuratura wyższa niż Krajowa nie istniała. Argument ten był tyle prawdziwy, co nieprzekonywujący, albowiem już w chwili powstania wydziałów zamiejscowych jedynymi środkami zaskarżenia do prokuratora nadrzędnego było zażalenie na postanowienie o przeszukaniu – wkrótce przekazane do kognicji sądowej</w:t>
      </w:r>
      <w:r>
        <w:rPr>
          <w:rStyle w:val="FootnoteCharacters"/>
          <w:rStyle w:val="FootnoteAnchor"/>
          <w:rFonts w:cs="Arial" w:ascii="Arial" w:hAnsi="Arial"/>
          <w:szCs w:val="21"/>
        </w:rPr>
        <w:footnoteReference w:id="54"/>
      </w:r>
      <w:r>
        <w:rPr/>
        <w:t>, zażalenie na nie powiadomienie o wszczęciu postępowania przygotowawczego oraz, istniejące w tej formie do dziś, zażalenie na decyzję prokuratora w przedmiocie przyznania kosztów, np. biegłemu za wydanie opinii lub świadkowi za przejazd do miejsca wykonania czynności procesowej (ostatnie dwa bez żadnego znaczenia dla merytorycznej strony prowadzonego postępowania przygotowawczego i na dodatek – to dotyczące kosztów – podlegające dodatkowej kontroli sądowej). Wszystkie pozostałe zażalenia na decyzje procesowe prokuratora rozpoznaje od dawna niezawisły sąd.</w:t>
      </w:r>
    </w:p>
    <w:p>
      <w:pPr>
        <w:pStyle w:val="Tekstprokuratury"/>
        <w:rPr/>
      </w:pPr>
      <w:r>
        <w:rPr/>
        <w:t xml:space="preserve">W doniesieniach medialnych, jak i w rozmowach środowiskowych pojawiało się dość mocne przekonanie – po części płynące też z analizy uzasadnienia zmiany rozporządzenia MS w kontekście prac nad projektem nowej ustawy o prokuraturze – że kwestia powrotu wydziałów PZ na niższy szczebel Prokuratury związana była z toczącą się wówczas dyskusją nad kwestią zasadności istnienia prokuratur apelacyjnych. Usytuowanie pionu PZ w tych jednostkach miałoby przemawiać za ich utrzymaniem. Jeżeli jest to teza prawdziwa, to nie po raz pierwszy w historii naszego Państwa rozwiązanie lepsze i służące jego interesom zostało zmienione na rozwiązanie zdecydowanie gorsze, bez ważnej, racjonalnej przyczyny. Tymczasem za istnieniem prokuratur apelacyjnych – nie wdając się w dyskusję w tym zakresie – można znaleźć inne argumenty, wcale niebagatelne. </w:t>
      </w:r>
    </w:p>
    <w:p>
      <w:pPr>
        <w:pStyle w:val="Tekstprokuratury"/>
        <w:rPr/>
      </w:pPr>
      <w:r>
        <w:rPr/>
        <w:t>Nietrafne w uzasadnieniu likwidacji wydziałów zamiejscowych ds. PZ było twierdzenie, jakoby rozwiązanie to ograniczy możliwość kierowania nacisków na prokuratorów. Dzisiejsze usytuowanie nie tylko wiąże go bardziej z uwarunkowaniami lokalnymi, ale też tworzy nad prokuratorem dodatkowy szczebel nadzoru służbowego, sprzyjając w ten sposób wywieraniu takich nacisków poprzez zwiększenie liczby przełożonych i zaciemniając obraz relacji służbowych, tym bardziej wobec dualizmu podporządkowania (wobec prokuratora apelacyjnego i wobec Departamentu – wcześniej Biura – ds. Przestępczości Zorganizowanej i Korupcji). Możliwość występowania tego rodzaju patologii na szczeblu lokalnym jest znacznie bardziej prawdopodobna, a sukcesy scentralizowanego CBŚ KGP, niezależnego od niższych szczebli kierowniczych Policji, tylko to potwierdzają. W półtorarocznej praktyce funkcjonowania wyodrębnionych wydziałów zamiejscowych PZ nie wystąpiły jakiekolwiek rzetelnie uprawdopodobnione przypadki występowania takich pozaprawnych ingerencji.</w:t>
      </w:r>
    </w:p>
    <w:p>
      <w:pPr>
        <w:pStyle w:val="Tekstprokuratury"/>
        <w:rPr/>
      </w:pPr>
      <w:r>
        <w:rPr/>
        <w:t>Opowiadając się za trafnością zrealizowanej w latach 2007–2009 koncepcji usamodzielnienia w Prokuraturze pionu do zwalczania przestępczości zorganizowanej, nie sposób nie dostrzec wadliwych rozwiązań wówczas w niej zastosowanych, których należy bezwzględnie uniknąć w przyszłości. Negatywy te należy zdefiniować następująco:</w:t>
      </w:r>
    </w:p>
    <w:p>
      <w:pPr>
        <w:pStyle w:val="Tekstprokuratury"/>
        <w:numPr>
          <w:ilvl w:val="0"/>
          <w:numId w:val="5"/>
        </w:numPr>
        <w:tabs>
          <w:tab w:val="clear" w:pos="708"/>
          <w:tab w:val="left" w:pos="284" w:leader="none"/>
        </w:tabs>
        <w:ind w:left="284" w:hanging="284"/>
        <w:rPr/>
      </w:pPr>
      <w:r>
        <w:rPr/>
        <w:t>oparcie fundamentu prawnego na akcie prawnym w randze rozporządzenia, zamiast ustawy,</w:t>
      </w:r>
    </w:p>
    <w:p>
      <w:pPr>
        <w:pStyle w:val="Tekstprokuratury"/>
        <w:numPr>
          <w:ilvl w:val="0"/>
          <w:numId w:val="5"/>
        </w:numPr>
        <w:tabs>
          <w:tab w:val="clear" w:pos="708"/>
          <w:tab w:val="left" w:pos="284" w:leader="none"/>
        </w:tabs>
        <w:ind w:left="284" w:hanging="284"/>
        <w:rPr/>
      </w:pPr>
      <w:r>
        <w:rPr/>
        <w:t>bezpośrednie włączenie komórek prokuratorskich realizujących zadania tzw. „pierwszoliniowe”, czyli prowadzenie i nadzorowanie śledztw w sprawach przestępczości zorganizowanej w strukturę najwyższego szczebla, czyli ówczesnej Prokuratury Krajowej. Po pierwsze, zadaniem tego szczebla, dziś Prokuratury Generalnej, powinno być rozumiane szeroko organizowanie pracy całej Prokuratury i reprezentowanie jej przed innymi najwyższymi, centralnymi organami administracji państwowej, władzy ustawodawczej i ewentualnie wymiaru sprawiedliwości. Po drugie zaś, naraziło to niepotrzebnie ten pion na wyżej opisany zarzut braku dewolutywności (problem ten można było rozwiązać inaczej, o czym w dalszej części artykułu).</w:t>
      </w:r>
    </w:p>
    <w:p>
      <w:pPr>
        <w:pStyle w:val="Tekstprokuratury"/>
        <w:numPr>
          <w:ilvl w:val="0"/>
          <w:numId w:val="5"/>
        </w:numPr>
        <w:tabs>
          <w:tab w:val="clear" w:pos="708"/>
          <w:tab w:val="left" w:pos="284" w:leader="none"/>
        </w:tabs>
        <w:ind w:left="284" w:hanging="284"/>
        <w:rPr/>
      </w:pPr>
      <w:r>
        <w:rPr/>
        <w:t>oparcie finansowania wydziałów zamiejscowych na budżetach prokuratur apelacyjnych. Taki model – zwłaszcza w sytuacji niedostatków środków pieniężnych na działalność Prokuratury – powodował naturalne tarcia pomiędzy obiema strukturami, tym bardziej gdy wyniki pracy pionu PZ nie miały żadnego związku z oceną funkcjonowania danej prokuratury apelacyjnej. Z drugiej strony, rozdział środków nie był przejrzysty i utrudniał prawidłową ocenę rzeczywistych potrzeb finansowych wydziałów zamiejscowych dla efektywnego i sprawnego realizowania ich funkcji.</w:t>
      </w:r>
    </w:p>
    <w:p>
      <w:pPr>
        <w:pStyle w:val="Tekstprokuratury"/>
        <w:numPr>
          <w:ilvl w:val="0"/>
          <w:numId w:val="5"/>
        </w:numPr>
        <w:tabs>
          <w:tab w:val="clear" w:pos="708"/>
          <w:tab w:val="left" w:pos="284" w:leader="none"/>
        </w:tabs>
        <w:ind w:left="284" w:hanging="284"/>
        <w:rPr/>
      </w:pPr>
      <w:r>
        <w:rPr/>
        <w:t>zastosowanie wobec prokuratorów systemu delegacji czasowych (z reguły przedłużanych) do wydziałów zamiejscowych. Tego typu system tworzy stałą niepewność zatrudnionych prokuratorów co do ich dalszego losu zawodowego, a także w skrajnym wypadku umożliwia manipulowanie przebiegiem śledztwa poprzez odsunięcie danego prokuratora od jego prowadzenia w trybie nie przedłużenia delegacji.</w:t>
      </w:r>
    </w:p>
    <w:p>
      <w:pPr>
        <w:pStyle w:val="Tekstprokuratury"/>
        <w:rPr/>
      </w:pPr>
      <w:r>
        <w:rPr/>
        <w:t>Pomimo tych wad, zrealizowanej w 2007 r. idei nie można w żadnym razie uznać za porażkę. Przez krótki czas funkcjonowania wydziały zamiejscowe osiągnęły bardzo wysokie wyniki pracy, a także zyskały – jak się wydaje – pewien prestiż i uznanie opinii publicznej oraz mediów. Są to wartości niebagatelne, tak dla dalekiego od wysokich ocen wizerunku całej Prokuratury, jak i dla skuteczności zwalczania przestępstw. Do najważniejszych pozytywów funkcjonowania struktury wydziałów zamiejscowych zaliczyć trzeba:</w:t>
      </w:r>
    </w:p>
    <w:p>
      <w:pPr>
        <w:pStyle w:val="Tekstprokuratury"/>
        <w:numPr>
          <w:ilvl w:val="0"/>
          <w:numId w:val="5"/>
        </w:numPr>
        <w:tabs>
          <w:tab w:val="clear" w:pos="708"/>
          <w:tab w:val="left" w:pos="284" w:leader="none"/>
        </w:tabs>
        <w:ind w:left="284" w:hanging="284"/>
        <w:rPr/>
      </w:pPr>
      <w:r>
        <w:rPr/>
        <w:t>uniezależnienie – poprzez bezpośrednie podporządkowanie Prokuraturze Krajowej – zwalczania przestępczości zorganizowanej od wszelkich lokalnych uwarunkowań i zagrożeń o charakterze mafijnym;</w:t>
      </w:r>
    </w:p>
    <w:p>
      <w:pPr>
        <w:pStyle w:val="Tekstprokuratury"/>
        <w:numPr>
          <w:ilvl w:val="0"/>
          <w:numId w:val="5"/>
        </w:numPr>
        <w:tabs>
          <w:tab w:val="clear" w:pos="708"/>
          <w:tab w:val="left" w:pos="284" w:leader="none"/>
        </w:tabs>
        <w:ind w:left="284" w:hanging="284"/>
        <w:rPr/>
      </w:pPr>
      <w:r>
        <w:rPr/>
        <w:t xml:space="preserve">pracę pionu pod jednolitym, zwartym kierownictwem; </w:t>
      </w:r>
    </w:p>
    <w:p>
      <w:pPr>
        <w:pStyle w:val="Tekstprokuratury"/>
        <w:numPr>
          <w:ilvl w:val="0"/>
          <w:numId w:val="5"/>
        </w:numPr>
        <w:tabs>
          <w:tab w:val="clear" w:pos="708"/>
          <w:tab w:val="left" w:pos="284" w:leader="none"/>
        </w:tabs>
        <w:ind w:left="284" w:hanging="284"/>
        <w:rPr/>
      </w:pPr>
      <w:r>
        <w:rPr/>
        <w:t>stworzenie symetrycznego partnera dla innych służb porządku i bezpieczeństwa, ze szczególnym uwzględnieniem Centralnego Biura Śledczego Komendy Głównej Policji, Agencji Bezpieczeństwa Wewnętrznego oraz Centralnego Biura Antykorupcyjnego;</w:t>
      </w:r>
    </w:p>
    <w:p>
      <w:pPr>
        <w:pStyle w:val="Tekstprokuratury"/>
        <w:numPr>
          <w:ilvl w:val="0"/>
          <w:numId w:val="5"/>
        </w:numPr>
        <w:tabs>
          <w:tab w:val="clear" w:pos="708"/>
          <w:tab w:val="left" w:pos="284" w:leader="none"/>
        </w:tabs>
        <w:ind w:left="284" w:hanging="284"/>
        <w:rPr/>
      </w:pPr>
      <w:r>
        <w:rPr/>
        <w:t xml:space="preserve">stworzenie lepszych warunków dla koordynacji zwalczania przestępczości zorganizowanej poprzez bezpośredni kontakt z Biurem do Spraw Przestępczości Zorganizowanej Prokuratury Krajowej, a także pomiędzy wydziałami; </w:t>
      </w:r>
    </w:p>
    <w:p>
      <w:pPr>
        <w:pStyle w:val="Tekstprokuratury"/>
        <w:numPr>
          <w:ilvl w:val="0"/>
          <w:numId w:val="5"/>
        </w:numPr>
        <w:tabs>
          <w:tab w:val="clear" w:pos="708"/>
          <w:tab w:val="left" w:pos="284" w:leader="none"/>
        </w:tabs>
        <w:ind w:left="284" w:hanging="284"/>
        <w:rPr/>
      </w:pPr>
      <w:r>
        <w:rPr/>
        <w:t>zwiększenie możliwości wysoko kwalifikowanej specjalizacji prokuratorów w określonej kategorii przestępstw (np. uprowadzeń dla okupu, prania pieniędzy, finansowania terroryzmu, malwersacji finansowych na skalę międzynarodową itp.) oraz w użyciu złożonych wykrywczych metod procesowo-operacyjnych (np. świadek koronny, świadek anonimowy, agent „pod przykryciem”);</w:t>
      </w:r>
    </w:p>
    <w:p>
      <w:pPr>
        <w:pStyle w:val="Tekstprokuratury"/>
        <w:numPr>
          <w:ilvl w:val="0"/>
          <w:numId w:val="5"/>
        </w:numPr>
        <w:tabs>
          <w:tab w:val="clear" w:pos="708"/>
          <w:tab w:val="left" w:pos="284" w:leader="none"/>
        </w:tabs>
        <w:ind w:left="284" w:hanging="284"/>
        <w:rPr/>
      </w:pPr>
      <w:r>
        <w:rPr/>
        <w:t xml:space="preserve">przekazanie wyraźnego sygnału na forum międzynarodowe o poważnym podejściu Rzeczypospolitej Polskiej do problematyki zwalczania przestępczości zorganizowanej oraz ułatwienie współpracy międzynarodowej; </w:t>
      </w:r>
    </w:p>
    <w:p>
      <w:pPr>
        <w:pStyle w:val="Tekstprokuratury"/>
        <w:numPr>
          <w:ilvl w:val="0"/>
          <w:numId w:val="5"/>
        </w:numPr>
        <w:tabs>
          <w:tab w:val="clear" w:pos="708"/>
          <w:tab w:val="left" w:pos="284" w:leader="none"/>
        </w:tabs>
        <w:ind w:left="284" w:hanging="284"/>
        <w:rPr/>
      </w:pPr>
      <w:r>
        <w:rPr/>
        <w:t xml:space="preserve">możliwość samodzielnego doboru przez wydziały PZ spraw do prowadzenia – oczywiście w uzgodnieniu z kierownictwem pionu – co pozwalało skoncentrować się rzeczywiście na sprawach przynależnych tej strukturze tak z przesłanek prawnych, jak i faktycznych oraz umożliwiało odpowiednie obciążenie prokuratorów (choć i tak przy zbyt szczupłych zasobach kadrowych) pracą; </w:t>
      </w:r>
    </w:p>
    <w:p>
      <w:pPr>
        <w:pStyle w:val="Tekstprokuratury"/>
        <w:numPr>
          <w:ilvl w:val="0"/>
          <w:numId w:val="5"/>
        </w:numPr>
        <w:tabs>
          <w:tab w:val="clear" w:pos="708"/>
          <w:tab w:val="left" w:pos="284" w:leader="none"/>
        </w:tabs>
        <w:ind w:left="284" w:hanging="284"/>
        <w:rPr/>
      </w:pPr>
      <w:r>
        <w:rPr/>
        <w:t>brak negatywnego efektu statystycznego dla działalności pozostałych jednostek Prokuratury. Z swej natury bardzo często wielowątkowe i długotrwałe (kilku-, a nawet wieloletnie) postępowania dotyczące przestępczości zorganizowanej były ujmowane poza wynikami statystycznymi prokuratur apelacyjnych i prokuratur okręgowych;</w:t>
      </w:r>
    </w:p>
    <w:p>
      <w:pPr>
        <w:pStyle w:val="Tekstprokuratury"/>
        <w:numPr>
          <w:ilvl w:val="0"/>
          <w:numId w:val="5"/>
        </w:numPr>
        <w:tabs>
          <w:tab w:val="clear" w:pos="708"/>
          <w:tab w:val="left" w:pos="284" w:leader="none"/>
        </w:tabs>
        <w:ind w:left="284" w:hanging="284"/>
        <w:rPr/>
      </w:pPr>
      <w:r>
        <w:rPr/>
        <w:t>bardzo ważny efekt psychologiczny wobec świata przestępczego, który musiał zmierzyć się z niezależną, wyspecjalizowaną strukturą do walki z nim usytuowaną na poziomie krajowym;</w:t>
      </w:r>
    </w:p>
    <w:p>
      <w:pPr>
        <w:pStyle w:val="Tekstprokuratury"/>
        <w:numPr>
          <w:ilvl w:val="0"/>
          <w:numId w:val="5"/>
        </w:numPr>
        <w:tabs>
          <w:tab w:val="clear" w:pos="708"/>
          <w:tab w:val="left" w:pos="284" w:leader="none"/>
        </w:tabs>
        <w:ind w:left="284" w:hanging="284"/>
        <w:rPr/>
      </w:pPr>
      <w:r>
        <w:rPr/>
        <w:t>zdecydowane usprawnienie procesu decyzyjnego poprzez zmniejszenie liczby prokuratorów przełożonych mogących wpływać na decyzję prokuratora prowadzącego śledztwo, a tym samym wzmocnienie jego niezależności w rozumieniu art. 8 ustawy o prokuraturze;</w:t>
      </w:r>
    </w:p>
    <w:p>
      <w:pPr>
        <w:pStyle w:val="Tekstprokuratury"/>
        <w:numPr>
          <w:ilvl w:val="0"/>
          <w:numId w:val="5"/>
        </w:numPr>
        <w:tabs>
          <w:tab w:val="clear" w:pos="708"/>
          <w:tab w:val="left" w:pos="284" w:leader="none"/>
        </w:tabs>
        <w:ind w:left="284" w:hanging="284"/>
        <w:rPr/>
      </w:pPr>
      <w:r>
        <w:rPr/>
        <w:t>wzmocnienie motywacji i odporności na korupcję prokuratorów zatrudnionych w wydziałach zamiejscowych, zarówno przez czynnik eliminacyjny (konkurs dla kandydatów), jak i przez czynnik materialny (relatywnie wysokie wynagrodzenia, w tym dodatki służbowe, zwrot kosztów dojazdu do biura, diety) oraz psychologiczny (duża niezależność zawodowa, praca na najwyższym szczeblu prokuratury, poczucie służby w pionie elitarnym w pozytywnym znaczeniu tego słowa);</w:t>
      </w:r>
    </w:p>
    <w:p>
      <w:pPr>
        <w:pStyle w:val="Tekstprokuratury"/>
        <w:numPr>
          <w:ilvl w:val="0"/>
          <w:numId w:val="5"/>
        </w:numPr>
        <w:tabs>
          <w:tab w:val="clear" w:pos="708"/>
          <w:tab w:val="left" w:pos="284" w:leader="none"/>
        </w:tabs>
        <w:ind w:left="284" w:hanging="284"/>
        <w:rPr/>
      </w:pPr>
      <w:r>
        <w:rPr/>
        <w:t xml:space="preserve">zdecydowane zmniejszenie pola możliwych nieporozumień pomiędzy pionem PZ a pozostałymi pionami Prokuratury, zwłaszcza w strukturze poziomej. Poza sporem jest, że charakter zadań tego pionu i służby prokuratorskiej w nim jest specyficzny i nie zawsze znajduje zrozumienie w relacjach z innymi komórkami lub przełożonymi. Często określa się pracę w pionie PZ – zapewne trafnie – jako pracę dla pasjonatów, wiążącą się z bardzo dużym obciążeniem pracą i stresem, częstymi wyjazdami służbowymi (często kosztem czasu prywatnego) i niekiedy skrajnym nawet zagrożeniem dla bezpieczeństwa osobistego. </w:t>
      </w:r>
    </w:p>
    <w:p>
      <w:pPr>
        <w:pStyle w:val="Tekstprokuratury"/>
        <w:numPr>
          <w:ilvl w:val="0"/>
          <w:numId w:val="5"/>
        </w:numPr>
        <w:tabs>
          <w:tab w:val="clear" w:pos="708"/>
          <w:tab w:val="left" w:pos="284" w:leader="none"/>
        </w:tabs>
        <w:ind w:left="284" w:hanging="284"/>
        <w:rPr/>
      </w:pPr>
      <w:r>
        <w:rPr/>
        <w:t>ułatwienie organizacji szkoleń nakierowanych na realizację celów pionu PZ, a także wymiany doświadczeń o charakterze międzynarodowym.</w:t>
      </w:r>
    </w:p>
    <w:p>
      <w:pPr>
        <w:pStyle w:val="Tekstprokuratury"/>
        <w:rPr/>
      </w:pPr>
      <w:r>
        <w:rPr/>
        <w:t>Z powyższego wyliczenia widać w sposób jaskrawy, że wyodrębnienie i scentralizowanie pionu do zwalczania przestępczości zorganizowanej jest rozwiązaniem zdecydowanie pożądanym. Gdyby tak nie było, rozwiązania stosowane w innych krajach, o podobnym lub wyższym od Polski stopniu rozwoju cywilizacyjnego, także nie szłyby w tym kierunku. Decyzja o jego ponownym scaleniu z istniejącą strukturą Prokuratury (a konkretnie z prokuraturami apelacyjnymi) była nie tylko niezrozumiała, ale zdecydowanie nietrafna i negatywnie wpłynęła na jakość pracy. Była również ogromnie demotywująca dla prokuratorów</w:t>
      </w:r>
      <w:r>
        <w:rPr>
          <w:rStyle w:val="FootnoteCharacters"/>
          <w:rStyle w:val="FootnoteAnchor"/>
          <w:rFonts w:cs="Arial" w:ascii="Arial" w:hAnsi="Arial"/>
          <w:szCs w:val="21"/>
        </w:rPr>
        <w:footnoteReference w:id="55"/>
      </w:r>
      <w:r>
        <w:rPr/>
        <w:t>, a w sferze publicznej – także dla „kontrahentów” (CBŚ, ABW, CBA) – została odebrana jako degradacja. W obecnym systemie nie widać racjonalnych powodów, by jakość pracy pionu PZ jako całości mogła ulec znaczącemu doskonaleniu bez jego rekonstrukcji strukturalnej.</w:t>
      </w:r>
    </w:p>
    <w:p>
      <w:pPr>
        <w:pStyle w:val="Tekstprokuratury"/>
        <w:rPr/>
      </w:pPr>
      <w:r>
        <w:rPr/>
        <w:t xml:space="preserve">Przechodząc do przedstawienia propozycji nowego usytuowania prokuratorskiego pionu do zwalczania przestępczości zorganizowanej, należy podkreślić jak ważne zadania przed nim stoją, albowiem dzisiejsze ich wyekstrahowanie należy uznać za właściwe. Są nimi, zgodnie z § 30 rozporządzenia Ministra Sprawiedliwości z dnia 24 marca 2010 r. – </w:t>
      </w:r>
      <w:r>
        <w:rPr>
          <w:iCs/>
        </w:rPr>
        <w:t xml:space="preserve">Regulamin wewnętrznego urzędowania powszechnych jednostek prokuratury </w:t>
      </w:r>
      <w:r>
        <w:rPr/>
        <w:t>(Dz. U. Nr 49, poz. 296):</w:t>
      </w:r>
    </w:p>
    <w:p>
      <w:pPr>
        <w:pStyle w:val="Tekstprokuratury"/>
        <w:numPr>
          <w:ilvl w:val="0"/>
          <w:numId w:val="3"/>
        </w:numPr>
        <w:tabs>
          <w:tab w:val="clear" w:pos="708"/>
          <w:tab w:val="left" w:pos="284" w:leader="none"/>
        </w:tabs>
        <w:ind w:left="284" w:hanging="284"/>
        <w:rPr/>
      </w:pPr>
      <w:r>
        <w:rPr/>
        <w:t>prowadzenie i nadzorowanie postępowań przygotowawczych w sprawach o przestępstwa:</w:t>
      </w:r>
    </w:p>
    <w:p>
      <w:pPr>
        <w:pStyle w:val="Tekstprokuratury"/>
        <w:numPr>
          <w:ilvl w:val="1"/>
          <w:numId w:val="3"/>
        </w:numPr>
        <w:tabs>
          <w:tab w:val="clear" w:pos="708"/>
          <w:tab w:val="left" w:pos="567" w:leader="none"/>
        </w:tabs>
        <w:ind w:left="567" w:hanging="283"/>
        <w:rPr/>
      </w:pPr>
      <w:r>
        <w:rPr/>
        <w:t>o charakterze terrorystycznym,</w:t>
      </w:r>
    </w:p>
    <w:p>
      <w:pPr>
        <w:pStyle w:val="Tekstprokuratury"/>
        <w:numPr>
          <w:ilvl w:val="1"/>
          <w:numId w:val="3"/>
        </w:numPr>
        <w:tabs>
          <w:tab w:val="clear" w:pos="708"/>
          <w:tab w:val="left" w:pos="567" w:leader="none"/>
        </w:tabs>
        <w:ind w:left="567" w:hanging="283"/>
        <w:rPr/>
      </w:pPr>
      <w:r>
        <w:rPr/>
        <w:t>noszące cechy zorganizowanej przestępczości,</w:t>
      </w:r>
    </w:p>
    <w:p>
      <w:pPr>
        <w:pStyle w:val="Tekstprokuratury"/>
        <w:numPr>
          <w:ilvl w:val="1"/>
          <w:numId w:val="3"/>
        </w:numPr>
        <w:tabs>
          <w:tab w:val="clear" w:pos="708"/>
          <w:tab w:val="left" w:pos="567" w:leader="none"/>
        </w:tabs>
        <w:ind w:left="567" w:hanging="283"/>
        <w:rPr/>
      </w:pPr>
      <w:r>
        <w:rPr/>
        <w:t>korupcji, a w szczególności łapownictwa w organach władzy ustawodawczej, organach administracji rządowej, samorządu terytorialnego, wymiaru sprawiedliwości, ścigania i kontroli,</w:t>
      </w:r>
    </w:p>
    <w:p>
      <w:pPr>
        <w:pStyle w:val="Tekstprokuratury"/>
        <w:numPr>
          <w:ilvl w:val="1"/>
          <w:numId w:val="3"/>
        </w:numPr>
        <w:tabs>
          <w:tab w:val="clear" w:pos="708"/>
          <w:tab w:val="left" w:pos="567" w:leader="none"/>
        </w:tabs>
        <w:ind w:left="567" w:hanging="283"/>
        <w:rPr/>
      </w:pPr>
      <w:r>
        <w:rPr/>
        <w:t>inne, które ze względu na wagę sprawy zostały przekazane przez prokuratora apelacyjnego do prowadzenia w wydziale;</w:t>
      </w:r>
    </w:p>
    <w:p>
      <w:pPr>
        <w:pStyle w:val="Tekstprokuratury"/>
        <w:numPr>
          <w:ilvl w:val="0"/>
          <w:numId w:val="3"/>
        </w:numPr>
        <w:tabs>
          <w:tab w:val="clear" w:pos="708"/>
          <w:tab w:val="left" w:pos="284" w:leader="none"/>
        </w:tabs>
        <w:ind w:left="284" w:hanging="284"/>
        <w:rPr/>
      </w:pPr>
      <w:r>
        <w:rPr/>
        <w:t>udział prokuratorów w postępowaniu sądowym w sprawach wymienionych w pkt. 1, rozstrzyganych w pierwszej i drugiej instancji oraz w toku czynności sądowych w postępowaniu przygotowawczym.</w:t>
      </w:r>
    </w:p>
    <w:p>
      <w:pPr>
        <w:pStyle w:val="Tekstprokuratury"/>
        <w:rPr/>
      </w:pPr>
      <w:r>
        <w:rPr/>
        <w:t xml:space="preserve">Tylko maksymalnie niezależne, odpowiednio wyszkolone i profesjonalne oraz wyposażone w odpowiedni sprzęt, a także w instrumenty prawne (choć te są wspólne dla całej Prokuratury), komórki organizacyjne mogą tym zadaniom podołać. Najlepszym przykładem prawidłowości takiego założenia są efekty 10 lat funkcjonowania Centralnego Biura Śledczego KGP, gdzie postulaty te w dużym stopniu są realizowane, przysparzając wielu sukcesów i znacząco poprawiając bezpieczeństwo obywateli oraz interesów wewnętrznych państwa. </w:t>
      </w:r>
    </w:p>
    <w:p>
      <w:pPr>
        <w:pStyle w:val="Tekstprokuratury"/>
        <w:rPr/>
      </w:pPr>
      <w:r>
        <w:rPr/>
        <w:t xml:space="preserve">Centralizacja pionu PZ to także realna szansa na lepszą wiedzę o „geografii” zorganizowanych grup przestępczych, o powtarzalności </w:t>
      </w:r>
      <w:r>
        <w:rPr>
          <w:i/>
        </w:rPr>
        <w:t>modus operandi</w:t>
      </w:r>
      <w:r>
        <w:rPr/>
        <w:t xml:space="preserve"> sprawców, wartości zeznań świadków koronnych dla innych postępowań na terenie kraju, czy wreszcie na stałe monitorowanie osób osadzonych w zakładach karnych i aresztach śledczych, mających status szczególnie niebezpiecznych przestępców lub szczególnie cennych świadków z punktu widzenia celów wymiaru sprawiedliwości i skutecznego zwalczania przestępczości zorganizowanej. </w:t>
      </w:r>
    </w:p>
    <w:p>
      <w:pPr>
        <w:pStyle w:val="Tekstprokuratury"/>
        <w:rPr/>
      </w:pPr>
      <w:r>
        <w:rPr/>
        <w:t xml:space="preserve">Nowy model winien się oprzeć na następujących założeniach. </w:t>
      </w:r>
    </w:p>
    <w:p>
      <w:pPr>
        <w:pStyle w:val="Tekstprokuratury"/>
        <w:numPr>
          <w:ilvl w:val="0"/>
          <w:numId w:val="4"/>
        </w:numPr>
        <w:tabs>
          <w:tab w:val="clear" w:pos="708"/>
          <w:tab w:val="left" w:pos="284" w:leader="none"/>
        </w:tabs>
        <w:ind w:left="284" w:hanging="284"/>
        <w:rPr/>
      </w:pPr>
      <w:r>
        <w:rPr/>
        <w:t xml:space="preserve">Rekonstrukcja musi mieć w zasadniczych zrębach lub w całości charakter ustawowy, aktualnie przez nowelizację ustawy o prokuraturze, a docelowo w nowej ustawie o prokuraturze. </w:t>
      </w:r>
    </w:p>
    <w:p>
      <w:pPr>
        <w:pStyle w:val="Tekstprokuratury"/>
        <w:numPr>
          <w:ilvl w:val="0"/>
          <w:numId w:val="4"/>
        </w:numPr>
        <w:tabs>
          <w:tab w:val="clear" w:pos="708"/>
          <w:tab w:val="left" w:pos="284" w:leader="none"/>
        </w:tabs>
        <w:ind w:left="284" w:hanging="284"/>
        <w:rPr/>
      </w:pPr>
      <w:r>
        <w:rPr/>
        <w:t xml:space="preserve">Pion PZ winien nadal zajmować się wyżej wymienionymi kategoriami spraw, czyli dotyczących zwalczania przestępczości zorganizowanej, przestępstw terrorystycznych (w tym także finansowania organizacji terrorystycznych), przypadków poważnej korupcji i innych szczególnej wagi, w których wiedza i doświadczenie prokuratorów pionu mogą być spożytkowane. </w:t>
      </w:r>
    </w:p>
    <w:p>
      <w:pPr>
        <w:pStyle w:val="Tekstprokuratury"/>
        <w:numPr>
          <w:ilvl w:val="0"/>
          <w:numId w:val="4"/>
        </w:numPr>
        <w:tabs>
          <w:tab w:val="clear" w:pos="708"/>
          <w:tab w:val="left" w:pos="284" w:leader="none"/>
        </w:tabs>
        <w:ind w:left="284" w:hanging="284"/>
        <w:rPr/>
      </w:pPr>
      <w:r>
        <w:rPr/>
        <w:t xml:space="preserve">Pion musi pozostać w strukturze Prokuratury jako instytucji. Musi być nadal podporządkowany Prokuratorowi Generalnemu, który zwierzchnictwo nad nim sprawować winien przez jednego ze swych zastępców lub bezpośrednio przez kierownictwo Departamentu do Spraw Przestępczości Zorganizowanej i Korupcji Prokuratury Generalnej. </w:t>
      </w:r>
    </w:p>
    <w:p>
      <w:pPr>
        <w:pStyle w:val="Tekstprokuratury"/>
        <w:numPr>
          <w:ilvl w:val="0"/>
          <w:numId w:val="4"/>
        </w:numPr>
        <w:tabs>
          <w:tab w:val="clear" w:pos="708"/>
          <w:tab w:val="left" w:pos="284" w:leader="none"/>
        </w:tabs>
        <w:ind w:left="284" w:hanging="284"/>
        <w:rPr/>
      </w:pPr>
      <w:r>
        <w:rPr/>
        <w:t>Należy w miastach lub aglomeracjach będących siedzibami prokuratur apelacyjnych utworzyć wydziały, mające status równoważny prokuraturze apelacyjnej, podobnie jak oddziałowe komisje Ścigania Zbrodni przeciwko Narodowi Polskiemu Instytutu Pamięci Narodowej. Pozwoli to uniknąć wyżej opisanych negatywów funkcjonowania wydziałów zamiejscowych w struktu</w:t>
      </w:r>
      <w:r>
        <w:rPr>
          <w:spacing w:val="-2"/>
          <w:szCs w:val="21"/>
        </w:rPr>
        <w:t xml:space="preserve">rze Prokuratury Krajowej. W innych miastach, w razie takich potrzeb i możliwości, mogłyby być tworzone dalsze wydziały lub mniejsze kadrowo delegatury. </w:t>
      </w:r>
      <w:r>
        <w:rPr/>
        <w:t xml:space="preserve">Przykładowa propozycja nazwy to: Biuro lub Wydział (Śledczy, Specjalny, Regionalny, Terenowy lub bez przymiotnika) Prokuratury w Gdańsku (Białymstoku, itd.) do Spraw Przestępczości Zorganizowanej i Korupcji. </w:t>
      </w:r>
    </w:p>
    <w:p>
      <w:pPr>
        <w:pStyle w:val="Tekstprokuratury"/>
        <w:numPr>
          <w:ilvl w:val="0"/>
          <w:numId w:val="4"/>
        </w:numPr>
        <w:tabs>
          <w:tab w:val="clear" w:pos="708"/>
          <w:tab w:val="left" w:pos="284" w:leader="none"/>
        </w:tabs>
        <w:ind w:left="284" w:hanging="284"/>
        <w:rPr/>
      </w:pPr>
      <w:r>
        <w:rPr/>
        <w:t>Wydziałem powinien kierować naczelnik lub dyrektor oraz jego zastępca.</w:t>
      </w:r>
    </w:p>
    <w:p>
      <w:pPr>
        <w:pStyle w:val="Tekstprokuratury"/>
        <w:numPr>
          <w:ilvl w:val="0"/>
          <w:numId w:val="4"/>
        </w:numPr>
        <w:tabs>
          <w:tab w:val="clear" w:pos="708"/>
          <w:tab w:val="left" w:pos="284" w:leader="none"/>
        </w:tabs>
        <w:ind w:left="284" w:hanging="284"/>
        <w:rPr/>
      </w:pPr>
      <w:r>
        <w:rPr/>
        <w:t xml:space="preserve">Do przekształconych Wydziałów powinni zostać automatycznie zakwalifikowani prokuratorzy pełniący dziś służbę w wydziałach V prokuratur apelacyjnych, albowiem przechodzili oni już procedurę weryfikującą kwalifikacje zawodowe i osobiste do pracy w tych wydziałach, potwierdzoną dalszym przedłużeniem delegacji. Prowadzą przy tym szereg ważnych śledztw. Jednocześnie jednak powinno nastąpić kadrowe wzmocnienie tych wydziałów, a tym samym powinien zostać ponownie przeprowadzony konkurs na nowe etaty, by otworzyć drogę do nich najlepszym, zwłaszcza młodym, prokuratorom. Ten tryb dokooptowywania powinien być zachowany w przyszłości. Opracowana winna zostać odpowiednia procedura naboru.  </w:t>
      </w:r>
    </w:p>
    <w:p>
      <w:pPr>
        <w:pStyle w:val="Tekstprokuratury"/>
        <w:numPr>
          <w:ilvl w:val="0"/>
          <w:numId w:val="4"/>
        </w:numPr>
        <w:tabs>
          <w:tab w:val="clear" w:pos="708"/>
          <w:tab w:val="left" w:pos="284" w:leader="none"/>
        </w:tabs>
        <w:ind w:left="284" w:hanging="284"/>
        <w:rPr/>
      </w:pPr>
      <w:r>
        <w:rPr/>
        <w:t xml:space="preserve">Prokuratorzy winni pełnić służbę w Wydziałach na zasadzie stałego zatrudnienia, jednocześnie zachowując stopień prokuratora odpowiedni do całkowitego stażu pracy. Umożliwi to zatrudnienie w Wydziałach najlepszych prokuratorów prokuratur rejonowych i okręgowych (oraz oczywiście prokuratorów prokuratur apelacyjnych, którzy zadeklarują taką chęć), a ich awans na wyższy stopień prokuratorski będzie funkcją stażu zawodowego i pozytywnej oceny pracy, bez konieczności zmiany miejsca pracy. Przede wszystkim zaś zlikwiduje to wszystkie mankamenty systemu delegowania. </w:t>
      </w:r>
    </w:p>
    <w:p>
      <w:pPr>
        <w:pStyle w:val="Tekstprokuratury"/>
        <w:numPr>
          <w:ilvl w:val="0"/>
          <w:numId w:val="4"/>
        </w:numPr>
        <w:tabs>
          <w:tab w:val="clear" w:pos="708"/>
          <w:tab w:val="left" w:pos="284" w:leader="none"/>
        </w:tabs>
        <w:ind w:left="284" w:hanging="284"/>
        <w:rPr/>
      </w:pPr>
      <w:r>
        <w:rPr/>
        <w:t xml:space="preserve">Usunięcie prokuratora z Wydziału i tym samym z pionu PZ winno następować jedynie w sytuacjach ukarania dyscyplinarnego lub negatywnej oceny pracy, której to tryb oceny winien zostać skonstruowany w sposób przejrzysty. Oceny takiej powinno zapewne dokonywać kierownictwo Departamentu PZiK, z możliwością odwołania się prokuratora do Prokuratora Generalnego. </w:t>
      </w:r>
    </w:p>
    <w:p>
      <w:pPr>
        <w:pStyle w:val="Tekstprokuratury"/>
        <w:numPr>
          <w:ilvl w:val="0"/>
          <w:numId w:val="4"/>
        </w:numPr>
        <w:tabs>
          <w:tab w:val="clear" w:pos="708"/>
          <w:tab w:val="left" w:pos="284" w:leader="none"/>
        </w:tabs>
        <w:ind w:left="284" w:hanging="284"/>
        <w:rPr/>
      </w:pPr>
      <w:r>
        <w:rPr/>
        <w:t xml:space="preserve">W ramach budżetu Prokuratury winien zostać wyodrębniony dział na zadania pionu do spraw przestępczości zorganizowanej i korupcji, z którego środki winny być rozdysponowane pomiędzy jego Wydziały. Pion ten oczywiście winien być w miarę możliwości budżetowych jak najlepiej wyposażony w środki transportu oraz urządzenia techniczne i biurowe. Ponadto, winien on zatrudniać odpowiednią liczbę asystentów prokuratorskich, sekretarzy i analityków. Rola tych pracowników jest nie do przecenienia w efektywnej działalności prokuratora. </w:t>
      </w:r>
    </w:p>
    <w:p>
      <w:pPr>
        <w:pStyle w:val="Tekstprokuratury"/>
        <w:numPr>
          <w:ilvl w:val="0"/>
          <w:numId w:val="4"/>
        </w:numPr>
        <w:tabs>
          <w:tab w:val="clear" w:pos="708"/>
          <w:tab w:val="left" w:pos="284" w:leader="none"/>
        </w:tabs>
        <w:ind w:left="284" w:hanging="284"/>
        <w:rPr/>
      </w:pPr>
      <w:r>
        <w:rPr/>
        <w:t xml:space="preserve">Wynagrodzenie prokuratorów Wydziałów aktualnie powinno odpowiadać wynagrodzeniom prokuratorów prokuratur apelacyjnych i wzrastać adekwatnie do podwyżki uposażeń wszystkich prokuratorów. Winno się jednak rozważyć powrót do systemu dodatków specjalnych (dodatki takie powinny również przysługiwać prokuratorom wydziałów śledczych i wydziałów do spraw przestępczości gospodarczej prokuratur okręgowych). </w:t>
      </w:r>
    </w:p>
    <w:p>
      <w:pPr>
        <w:pStyle w:val="Tekstprokuratury"/>
        <w:rPr>
          <w:sz w:val="10"/>
          <w:szCs w:val="10"/>
        </w:rPr>
      </w:pPr>
      <w:r>
        <w:rPr>
          <w:sz w:val="10"/>
          <w:szCs w:val="10"/>
        </w:rPr>
      </w:r>
    </w:p>
    <w:p>
      <w:pPr>
        <w:pStyle w:val="Tekstprokuratury"/>
        <w:ind w:hanging="0"/>
        <w:jc w:val="center"/>
        <w:rPr/>
      </w:pPr>
      <w:r>
        <w:rPr/>
        <w:t>***</w:t>
      </w:r>
    </w:p>
    <w:p>
      <w:pPr>
        <w:pStyle w:val="Tekstprokuratury"/>
        <w:rPr/>
      </w:pPr>
      <w:r>
        <w:rPr/>
        <w:t>Takie ukształtowanie pionu PZ – dostosowujące je do tendencji światowych, a w każdym razie rozwiązań wysoko rozwiniętych państw Europy – bez wątpienia pozwoli przywrócić wszystkie sprecyzowane powyżej pozytywne uwarunkowania jego centralizacji i wyeliminować wskazane wady, nie rodząc żadnych innych ułomności. Jednocześnie wprowadzenie tego systemu nie będzie wymagać ani obszernych prac legislacyjnych, ani nie powinno nastręczyć znacznych trudności praktycznych, skoro będzie to zdecydowane udoskonalenie niedawno zniesionego modelu wydziałów zamiejscowych.</w:t>
      </w:r>
    </w:p>
    <w:p>
      <w:pPr>
        <w:pStyle w:val="Tekstprokuratury"/>
        <w:rPr/>
      </w:pPr>
      <w:r>
        <w:rPr/>
        <w:t xml:space="preserve">Zreformowany pion prokuratorski do walki z przestępczością zorganizowaną powinien stać się stabilną, zaprojektowaną długofalowo komórką aparatu ścigania. Jego funkcjonowanie będzie nie tylko kontynuować skuteczną i pozytywnie ocenianą – mimo różnych perturbacji – w skali kilkunastu lat istnienia pracę dzisiejszej i wcześniejszych struktur, ale awans doń powinien być także profesjonalną nobilitacją i, oby, marzeniem wielu zdolnych studentów prawa i aplikantów zawodu prokuratorskiego. Młodzi adepci tej profesji winni mieć świadomość, że także w naszym kraju mogą po spełnieniu pewnych warunków wykonywać trudną i odpowiedzialną, ale dobrze wynagradzaną i przynoszącą wielką satysfakcję osobistą pracę z korzyścią dla kraju, a nie wyłącznie spoglądać z zazdrością na możliwości i perspektywy, jakie wyrastają przed młodymi ludźmi, którzy chcieliby zaangażować się w walkę </w:t>
      </w:r>
      <w:r>
        <w:rPr>
          <w:spacing w:val="-2"/>
          <w:szCs w:val="21"/>
        </w:rPr>
        <w:t xml:space="preserve">z przestępczością w takich państwach, jak: Włochy, Wielka Brytania czy USA, ale i Chorwacja czy Litwa. </w:t>
      </w:r>
    </w:p>
    <w:p>
      <w:pPr>
        <w:pStyle w:val="Tekstprokuratury"/>
        <w:rPr/>
      </w:pPr>
      <w:r>
        <w:rPr/>
        <w:t xml:space="preserve">Pamiętać jeszcze trzeba o jednej rzeczy. Jak już powiedziano, zmagania się społeczeństwa i państwa z przestępczością zorganizowaną przypomina niestety wojnę, niekończącą się, wymagającą zaawansowanego planowania, mądrej strategii. Jest starciem, w którym państwu niezmiernie trudno odnieść pełne zwycięstwo rozumiane jako całkowita likwidacja tego zagrożenia. Ale odpowiednio przygotowane potrafi odnieść również niemały sukces, jakim pozostaje utrzymanie takiej przestępczości w ryzach, jej ograniczanie. Zapobieżenie przekroczeniu granicy, punktu krytycznego, w którym przestępcy zaczynają przejmować kontrolę nad życiem społecznym, jest wielkim zobowiązaniem każdego pokolenia. To, czy za jakiś czas w państwie wolnym od wielkiej korupcji, rządów mafijnych i innych pochodnych tego plag będą żyć nasze dzieci i wnuki, zależy od tego, jakie działania podejmiemy dzisiaj. </w:t>
      </w:r>
    </w:p>
    <w:p>
      <w:pPr>
        <w:pStyle w:val="Tekstprokuratury"/>
        <w:rPr/>
      </w:pPr>
      <w:r>
        <w:rPr/>
      </w:r>
    </w:p>
    <w:p>
      <w:pPr>
        <w:pStyle w:val="Tekstprokuratury"/>
        <w:rPr/>
      </w:pPr>
      <w:r>
        <w:rPr/>
      </w:r>
    </w:p>
    <w:p>
      <w:pPr>
        <w:pStyle w:val="Tytulangielski"/>
        <w:rPr/>
      </w:pPr>
      <w:r>
        <w:rPr>
          <w:lang w:val="en-GB"/>
        </w:rPr>
        <w:t xml:space="preserve">Concept of institutional improvement of the prosecutor’s office capability to combat </w:t>
        <w:br/>
        <w:t>organized crime</w:t>
      </w:r>
    </w:p>
    <w:p>
      <w:pPr>
        <w:pStyle w:val="Podtytulprokuratury"/>
        <w:rPr>
          <w:lang w:val="en-GB"/>
        </w:rPr>
      </w:pPr>
      <w:r>
        <w:rPr>
          <w:lang w:val="en-GB"/>
        </w:rPr>
        <w:t>Abstract</w:t>
      </w:r>
    </w:p>
    <w:p>
      <w:pPr>
        <w:pStyle w:val="Tekstprokuratury"/>
        <w:rPr/>
      </w:pPr>
      <w:r>
        <w:rPr>
          <w:i/>
          <w:lang w:val="en-GB"/>
        </w:rPr>
        <w:t xml:space="preserve">This paper presents a critical analysis of currently valid structural solutions adopted in the prosecutor’s office as far as the combating of organized crime is concerned, especially in the light of both organizational solutions adopted by a dozen or so other Western European and Anglo-Saxon countries, and international commitments. The author hereof calls for return to the once rejected concept of centralization of the prosecutor’s office division for combating organized crime, terrorism, and corruption, with simultaneous elimination of essential defects of the 2007–2009 model. In addition, the author suggests constructive operational principles to be adopted for such modernized structure to-be.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4536440"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0</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4, 2011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1</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1</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4, 20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ab/>
        <w:t xml:space="preserve">Niebywale groźny, bo często związany z terroryzmem, a czasem wikłający w ten proceder przedstawicieli służb specjalnych, które z urzędu sprawują nadzór na tą sferą. </w:t>
      </w:r>
    </w:p>
  </w:footnote>
  <w:footnote w:id="3">
    <w:p>
      <w:pPr>
        <w:pStyle w:val="Przypisy"/>
        <w:rPr/>
      </w:pPr>
      <w:r>
        <w:rPr>
          <w:rStyle w:val="FootnoteCharacters"/>
        </w:rPr>
        <w:footnoteRef/>
      </w:r>
      <w:r>
        <w:rPr>
          <w:rFonts w:cs="Arial" w:ascii="Arial" w:hAnsi="Arial"/>
        </w:rPr>
        <w:tab/>
        <w:t xml:space="preserve"> </w:t>
      </w:r>
      <w:r>
        <w:rPr>
          <w:rFonts w:cs="Arial" w:ascii="Arial" w:hAnsi="Arial"/>
        </w:rPr>
        <w:tab/>
        <w:t xml:space="preserve">Jak wskazywał autor jedynego obszernego opracowania na temat fenomenu zabójstw na zlecenie w Polsce, na przełomie lat 90. XX w. i lat początku XXI w. w naszym kraju rocznie dokonywano ok. 30–40 tego typu mordów, z czego większość związana była z działalnością zorganizowanych grup przestępczych. Zob. Z. </w:t>
      </w:r>
      <w:r>
        <w:rPr>
          <w:rFonts w:cs="Arial" w:ascii="Arial" w:hAnsi="Arial"/>
          <w:spacing w:val="32"/>
        </w:rPr>
        <w:t>Lasoci</w:t>
      </w:r>
      <w:r>
        <w:rPr>
          <w:rFonts w:cs="Arial" w:ascii="Arial" w:hAnsi="Arial"/>
        </w:rPr>
        <w:t xml:space="preserve">k, Zabójca zawodowy i na zlecenie, Kantor Wydawniczy Zakamycze, Kraków 2003. </w:t>
      </w:r>
    </w:p>
  </w:footnote>
  <w:footnote w:id="4">
    <w:p>
      <w:pPr>
        <w:pStyle w:val="Przypisy"/>
        <w:rPr/>
      </w:pPr>
      <w:r>
        <w:rPr>
          <w:rStyle w:val="FootnoteCharacters"/>
        </w:rPr>
        <w:footnoteRef/>
      </w:r>
      <w:r>
        <w:rPr>
          <w:rFonts w:cs="Arial" w:ascii="Arial" w:hAnsi="Arial"/>
        </w:rPr>
        <w:tab/>
        <w:t xml:space="preserve"> </w:t>
      </w:r>
      <w:r>
        <w:rPr>
          <w:rFonts w:cs="Arial" w:ascii="Arial" w:hAnsi="Arial"/>
        </w:rPr>
        <w:t xml:space="preserve">Wywiad A. </w:t>
      </w:r>
      <w:r>
        <w:rPr>
          <w:rFonts w:cs="Arial" w:ascii="Arial" w:hAnsi="Arial"/>
          <w:spacing w:val="32"/>
        </w:rPr>
        <w:t>Domosławskieg</w:t>
      </w:r>
      <w:r>
        <w:rPr>
          <w:rFonts w:cs="Arial" w:ascii="Arial" w:hAnsi="Arial"/>
        </w:rPr>
        <w:t xml:space="preserve">o i R. </w:t>
      </w:r>
      <w:r>
        <w:rPr>
          <w:rFonts w:cs="Arial" w:ascii="Arial" w:hAnsi="Arial"/>
          <w:spacing w:val="32"/>
        </w:rPr>
        <w:t>Kaczorowskieg</w:t>
      </w:r>
      <w:r>
        <w:rPr>
          <w:rFonts w:cs="Arial" w:ascii="Arial" w:hAnsi="Arial"/>
        </w:rPr>
        <w:t xml:space="preserve">o z R. Kapuścińskim pt. „Nasz kruchy świat”, „Gazeta Wyborcza” z dnia 28 września 2001 r. </w:t>
      </w:r>
    </w:p>
  </w:footnote>
  <w:footnote w:id="5">
    <w:p>
      <w:pPr>
        <w:pStyle w:val="Przypisy"/>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rPr>
        <w:t>Błachu</w:t>
      </w:r>
      <w:r>
        <w:rPr>
          <w:rFonts w:cs="Arial" w:ascii="Arial" w:hAnsi="Arial"/>
        </w:rPr>
        <w:t xml:space="preserve">t, A. </w:t>
      </w:r>
      <w:r>
        <w:rPr>
          <w:rFonts w:cs="Arial" w:ascii="Arial" w:hAnsi="Arial"/>
          <w:spacing w:val="32"/>
        </w:rPr>
        <w:t>Gaberl</w:t>
      </w:r>
      <w:r>
        <w:rPr>
          <w:rFonts w:cs="Arial" w:ascii="Arial" w:hAnsi="Arial"/>
        </w:rPr>
        <w:t xml:space="preserve">e, K. </w:t>
      </w:r>
      <w:r>
        <w:rPr>
          <w:rFonts w:cs="Arial" w:ascii="Arial" w:hAnsi="Arial"/>
          <w:spacing w:val="32"/>
        </w:rPr>
        <w:t>Krajewsk</w:t>
      </w:r>
      <w:r>
        <w:rPr>
          <w:rFonts w:cs="Arial" w:ascii="Arial" w:hAnsi="Arial"/>
        </w:rPr>
        <w:t xml:space="preserve">i, Kryminologia, Wydawnictwo Arche, Gdańsk 1999, s. 303. </w:t>
      </w:r>
    </w:p>
  </w:footnote>
  <w:footnote w:id="6">
    <w:p>
      <w:pPr>
        <w:pStyle w:val="Przypisy"/>
        <w:rPr/>
      </w:pPr>
      <w:r>
        <w:rPr>
          <w:rStyle w:val="FootnoteCharacters"/>
        </w:rPr>
        <w:footnoteRef/>
      </w:r>
      <w:r>
        <w:rPr>
          <w:rFonts w:cs="Arial" w:ascii="Arial" w:hAnsi="Arial"/>
        </w:rPr>
        <w:tab/>
        <w:t xml:space="preserve"> </w:t>
      </w:r>
      <w:r>
        <w:rPr>
          <w:rFonts w:cs="Arial" w:ascii="Arial" w:hAnsi="Arial"/>
        </w:rPr>
        <w:tab/>
        <w:t xml:space="preserve">Przejmujący obraz więzi i układów społecznych Sycylii, Kalabrii, Kampanii i Apulii, zdominowanych przez rządy zorganizowanej przestępczości, kreśli mieszkająca od wielu lat we Włoszech niemiecka reporterka P. </w:t>
      </w:r>
      <w:r>
        <w:rPr>
          <w:rFonts w:cs="Arial" w:ascii="Arial" w:hAnsi="Arial"/>
          <w:spacing w:val="32"/>
        </w:rPr>
        <w:t>Resk</w:t>
      </w:r>
      <w:r>
        <w:rPr>
          <w:rFonts w:cs="Arial" w:ascii="Arial" w:hAnsi="Arial"/>
        </w:rPr>
        <w:t xml:space="preserve">i w książce pt. „Mafia”, Wydawnictwo Olimp Media, Poznań 2009. Kanwą dla tej książki stała się masakra w Duisburgu w Niemczech w sierpniu 2007 r., gdzie w egzekucji zabito 6 mężczyzn w ramach wewnętrznej wojny mafii kalabryjskiej, co okazało się też jednym z dowodów na przenikanie tej organizacji na teren RFN. </w:t>
      </w:r>
    </w:p>
  </w:footnote>
  <w:footnote w:id="7">
    <w:p>
      <w:pPr>
        <w:pStyle w:val="Przypisy"/>
        <w:rPr/>
      </w:pPr>
      <w:r>
        <w:rPr>
          <w:rStyle w:val="FootnoteCharacters"/>
        </w:rPr>
        <w:footnoteRef/>
      </w:r>
      <w:r>
        <w:rPr>
          <w:rFonts w:cs="Arial" w:ascii="Arial" w:hAnsi="Arial"/>
        </w:rPr>
        <w:tab/>
        <w:t xml:space="preserve"> </w:t>
      </w:r>
      <w:r>
        <w:rPr>
          <w:rFonts w:cs="Arial" w:ascii="Arial" w:hAnsi="Arial"/>
        </w:rPr>
        <w:t xml:space="preserve">Z. </w:t>
      </w:r>
      <w:r>
        <w:rPr>
          <w:rFonts w:cs="Arial" w:ascii="Arial" w:hAnsi="Arial"/>
          <w:spacing w:val="32"/>
        </w:rPr>
        <w:t>Ra</w:t>
      </w:r>
      <w:r>
        <w:rPr>
          <w:rFonts w:cs="Arial" w:ascii="Arial" w:hAnsi="Arial"/>
        </w:rPr>
        <w:t>u, Przestępczość zorganizowana w Polsce i jej zwalczanie, Kantor Wydawniczy Zakamycze, Kraków 2002.</w:t>
      </w:r>
    </w:p>
  </w:footnote>
  <w:footnote w:id="8">
    <w:p>
      <w:pPr>
        <w:pStyle w:val="Przypisy"/>
        <w:rPr/>
      </w:pPr>
      <w:r>
        <w:rPr>
          <w:rStyle w:val="FootnoteCharacters"/>
        </w:rPr>
        <w:footnoteRef/>
      </w:r>
      <w:r>
        <w:rPr>
          <w:rFonts w:cs="Arial" w:ascii="Arial" w:hAnsi="Arial"/>
        </w:rPr>
        <w:tab/>
        <w:t xml:space="preserve"> </w:t>
      </w:r>
      <w:r>
        <w:rPr>
          <w:rFonts w:cs="Arial" w:ascii="Arial" w:hAnsi="Arial"/>
        </w:rPr>
        <w:tab/>
        <w:t xml:space="preserve">Z. </w:t>
      </w:r>
      <w:r>
        <w:rPr>
          <w:rFonts w:cs="Arial" w:ascii="Arial" w:hAnsi="Arial"/>
          <w:spacing w:val="32"/>
        </w:rPr>
        <w:t>Ra</w:t>
      </w:r>
      <w:r>
        <w:rPr>
          <w:rFonts w:cs="Arial" w:ascii="Arial" w:hAnsi="Arial"/>
        </w:rPr>
        <w:t xml:space="preserve">u, </w:t>
      </w:r>
      <w:r>
        <w:rPr>
          <w:rFonts w:cs="Arial" w:ascii="Arial" w:hAnsi="Arial"/>
          <w:i/>
        </w:rPr>
        <w:t>ibidem</w:t>
      </w:r>
      <w:r>
        <w:rPr>
          <w:rFonts w:cs="Arial" w:ascii="Arial" w:hAnsi="Arial"/>
        </w:rPr>
        <w:t xml:space="preserve">, s. 39–53; E. </w:t>
      </w:r>
      <w:r>
        <w:rPr>
          <w:rFonts w:cs="Arial" w:ascii="Arial" w:hAnsi="Arial"/>
          <w:spacing w:val="32"/>
        </w:rPr>
        <w:t>Pływaczewsk</w:t>
      </w:r>
      <w:r>
        <w:rPr>
          <w:rFonts w:cs="Arial" w:ascii="Arial" w:hAnsi="Arial"/>
        </w:rPr>
        <w:t>i (red.), Przestępczość zorganizowana, świadek koronny, terroryzm w ujęciu praktycznym, Kantor Wydawniczy Zakamycze, Kraków 2005.</w:t>
      </w:r>
    </w:p>
  </w:footnote>
  <w:footnote w:id="9">
    <w:p>
      <w:pPr>
        <w:pStyle w:val="Przypisy"/>
        <w:rPr/>
      </w:pPr>
      <w:r>
        <w:rPr>
          <w:rStyle w:val="FootnoteCharacters"/>
        </w:rPr>
        <w:footnoteRef/>
      </w:r>
      <w:r>
        <w:rPr>
          <w:rFonts w:cs="Arial" w:ascii="Arial" w:hAnsi="Arial"/>
        </w:rPr>
        <w:tab/>
        <w:t xml:space="preserve"> </w:t>
      </w:r>
      <w:r>
        <w:rPr>
          <w:rFonts w:cs="Arial" w:ascii="Arial" w:hAnsi="Arial"/>
        </w:rPr>
        <w:tab/>
        <w:t xml:space="preserve">Jak wynika z raportu z działalności CBŚ KGP za rok 2009, instytucja ta rozbiła lub zdestabilizowała w latach 2008–2009 10 grup międzynarodowych, przedstawiając zarzuty 154 cudzoziemcom (w większości obywatelom Białorusi, Ukrainy i Armenii). Zob. stronę internetową </w:t>
      </w:r>
      <w:hyperlink r:id="rId1">
        <w:r>
          <w:rPr>
            <w:rStyle w:val="InternetLink"/>
            <w:rFonts w:cs="Arial" w:ascii="Arial" w:hAnsi="Arial"/>
            <w:color w:val="000000"/>
            <w:szCs w:val="18"/>
            <w:u w:val="none"/>
          </w:rPr>
          <w:t>http://cbs.policja.pl/portal/cbs/380/9890/Raporty_z_dzialalnosci.html</w:t>
        </w:r>
      </w:hyperlink>
      <w:r>
        <w:rPr>
          <w:rFonts w:cs="Arial" w:ascii="Arial" w:hAnsi="Arial"/>
        </w:rPr>
        <w:t xml:space="preserve">. </w:t>
      </w:r>
    </w:p>
  </w:footnote>
  <w:footnote w:id="10">
    <w:p>
      <w:pPr>
        <w:pStyle w:val="Przypisy"/>
        <w:rPr/>
      </w:pPr>
      <w:r>
        <w:rPr>
          <w:rStyle w:val="FootnoteCharacters"/>
        </w:rPr>
        <w:footnoteRef/>
      </w:r>
      <w:r>
        <w:rPr>
          <w:rFonts w:cs="Arial" w:ascii="Arial" w:hAnsi="Arial"/>
        </w:rPr>
        <w:tab/>
        <w:t xml:space="preserve"> </w:t>
      </w:r>
      <w:r>
        <w:rPr>
          <w:rFonts w:cs="Arial" w:ascii="Arial" w:hAnsi="Arial"/>
        </w:rPr>
        <w:tab/>
        <w:t xml:space="preserve">Prokuraturę, a przynajmniej wykonywania zawodu prokuratora, można, a nawet trzeba postrzegać jako służbę, w najlepszym tego słowa znaczeniu. </w:t>
      </w:r>
    </w:p>
  </w:footnote>
  <w:footnote w:id="11">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Dualizm kierownictwa nad wydziałami pionu PZ wynika jednoznacznie z zapisów art. 17 ust. 5 ustawy z dnia 20 czerwca 1985 r. o prokuraturze (tekst jedn. Dz. U. z 2008 r., Nr 7, poz. 39 z późn. zm.) oraz z § 17 pkt. 1 i 5, § 69–72, § 74–75 oraz § 78–85 rozporządzenia Ministra Sprawiedliwości z dnia 24 marca 2010 r. – </w:t>
      </w:r>
      <w:r>
        <w:rPr>
          <w:rFonts w:cs="Arial" w:ascii="Arial" w:hAnsi="Arial"/>
          <w:iCs/>
        </w:rPr>
        <w:t xml:space="preserve">Regulamin wewnętrznego urzędowania powszechnych jednostek prokuratury </w:t>
      </w:r>
      <w:r>
        <w:rPr>
          <w:rFonts w:cs="Arial" w:ascii="Arial" w:hAnsi="Arial"/>
        </w:rPr>
        <w:t>(Dz. U. Nr 49, poz. 296).</w:t>
      </w:r>
    </w:p>
  </w:footnote>
  <w:footnote w:id="12">
    <w:p>
      <w:pPr>
        <w:pStyle w:val="Przypisy"/>
        <w:ind w:left="170" w:hanging="170"/>
        <w:rPr/>
      </w:pPr>
      <w:r>
        <w:rPr>
          <w:rStyle w:val="FootnoteCharacters"/>
        </w:rPr>
        <w:footnoteRef/>
      </w:r>
      <w:r>
        <w:rPr>
          <w:rFonts w:cs="Arial" w:ascii="Arial" w:hAnsi="Arial"/>
        </w:rPr>
        <w:tab/>
        <w:t xml:space="preserve"> </w:t>
      </w:r>
      <w:r>
        <w:rPr>
          <w:rFonts w:cs="Arial" w:ascii="Arial" w:hAnsi="Arial"/>
        </w:rPr>
        <w:tab/>
        <w:t>Nadmierne przywiązanie do tych wyznaczników jakości pracy jednostek Prokuratury jest oddzielnym problem jej funkcjonowania.</w:t>
      </w:r>
    </w:p>
  </w:footnote>
  <w:footnote w:id="13">
    <w:p>
      <w:pPr>
        <w:pStyle w:val="Przypisy"/>
        <w:ind w:left="170" w:hanging="170"/>
        <w:rPr/>
      </w:pPr>
      <w:r>
        <w:rPr>
          <w:rStyle w:val="FootnoteCharacters"/>
        </w:rPr>
        <w:footnoteRef/>
      </w:r>
      <w:r>
        <w:rPr>
          <w:rFonts w:cs="Arial" w:ascii="Arial" w:hAnsi="Arial"/>
        </w:rPr>
        <w:tab/>
        <w:t xml:space="preserve"> </w:t>
      </w:r>
      <w:r>
        <w:rPr>
          <w:rFonts w:cs="Arial" w:ascii="Arial" w:hAnsi="Arial"/>
        </w:rPr>
        <w:tab/>
        <w:t>Jedno ze słynnych śledztw narkotykowych w USA, dotyczące przerzutu narkotyków z Włoch do Stanów Zjednoczonych, zakończone procesem sądowym w 1986 r. tzw. „Pizza Connection”, realizowane siłami FBI i DEA, trwało 6 lat i nie wynikało to bynajmniej z nieudolności śledczej. Na gruncie polskim aktualnie do takich trudnych, złożonych śledztw trzeba zaliczyć np. sprawę zabójstwa gen. Marka Papały, sprawę porwania i zabójstwa Krzystzofa Olewnika czy sprawy tzw. mafii paliwowej.</w:t>
      </w:r>
    </w:p>
  </w:footnote>
  <w:footnote w:id="14">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Aktualnie: naczelnik wydziału, zastępca prokuratora apelacyjnego nadzorujący pion PZ, prokurator apelacyjny, kierownictwo Departamentu do Spraw Przestępczości Zorganizowanej i Korupcji Prokuratury Generalnej, Zastępca Prokuratora Generalnego nadzorujący pion przestępczości zorganizowanej, Pierwszy Zastępca Prokuratora Generalnego, Prokurator Generalny. </w:t>
      </w:r>
    </w:p>
  </w:footnote>
  <w:footnote w:id="15">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P. </w:t>
      </w:r>
      <w:r>
        <w:rPr>
          <w:rFonts w:cs="Arial" w:ascii="Arial" w:hAnsi="Arial"/>
          <w:spacing w:val="32"/>
        </w:rPr>
        <w:t>Resk</w:t>
      </w:r>
      <w:r>
        <w:rPr>
          <w:rFonts w:cs="Arial" w:ascii="Arial" w:hAnsi="Arial"/>
        </w:rPr>
        <w:t xml:space="preserve">i, Mafia…, </w:t>
      </w:r>
      <w:r>
        <w:rPr>
          <w:rFonts w:cs="Arial" w:ascii="Arial" w:hAnsi="Arial"/>
          <w:i/>
        </w:rPr>
        <w:t>op. cit</w:t>
      </w:r>
      <w:r>
        <w:rPr>
          <w:rFonts w:cs="Arial" w:ascii="Arial" w:hAnsi="Arial"/>
        </w:rPr>
        <w:t xml:space="preserve">., s. 128. </w:t>
      </w:r>
      <w:r>
        <w:rPr>
          <w:rFonts w:cs="Arial" w:ascii="Arial" w:hAnsi="Arial"/>
          <w:lang w:val="en-US"/>
        </w:rPr>
        <w:t xml:space="preserve">Zob. także „Vendetta on the Rhine. A mafia wake–up call”, Der Spiegel – </w:t>
      </w:r>
      <w:hyperlink r:id="rId2">
        <w:r>
          <w:rPr>
            <w:rStyle w:val="InternetLink"/>
            <w:rFonts w:cs="Arial" w:ascii="Arial" w:hAnsi="Arial"/>
            <w:color w:val="000000"/>
            <w:szCs w:val="18"/>
            <w:u w:val="none"/>
            <w:lang w:val="en-US"/>
          </w:rPr>
          <w:t>http://www.spiegel.de/international/germany/0,1518,500785–2,00.html</w:t>
        </w:r>
      </w:hyperlink>
      <w:r>
        <w:rPr>
          <w:rFonts w:cs="Arial" w:ascii="Arial" w:hAnsi="Arial"/>
          <w:lang w:val="en-US"/>
        </w:rPr>
        <w:t>.</w:t>
      </w:r>
    </w:p>
  </w:footnote>
  <w:footnote w:id="16">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Wywiad A. </w:t>
      </w:r>
      <w:r>
        <w:rPr>
          <w:rFonts w:cs="Arial" w:ascii="Arial" w:hAnsi="Arial"/>
          <w:spacing w:val="32"/>
        </w:rPr>
        <w:t>Faran</w:t>
      </w:r>
      <w:r>
        <w:rPr>
          <w:rFonts w:cs="Arial" w:ascii="Arial" w:hAnsi="Arial"/>
        </w:rPr>
        <w:t xml:space="preserve">o z R. Saviano, Włoska mafia jest problemem dla całej Europy, </w:t>
      </w:r>
      <w:r>
        <w:rPr>
          <w:rFonts w:cs="Arial" w:ascii="Arial" w:hAnsi="Arial"/>
          <w:spacing w:val="-2"/>
          <w:szCs w:val="17"/>
        </w:rPr>
        <w:t>z dnia 8 października 2007 r. – http://www.cafebabel.pl/article/22414/roberto–saviano–woska–mafia–jest–problemem–caej–eu.html.</w:t>
      </w:r>
    </w:p>
  </w:footnote>
  <w:footnote w:id="17">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W naszym kraju co najmniej kilkukrotnie zatrzymywano już, przeważnie ukrywających się tu, włoskich mafiosów (np. Adolfo C. w 2002 r. w Gdańsku i Francesco O. pod Warszawą – obu powiązanych z mafią sycylijską; w 2004 r. w Krośnie schwytano wzmiankowanego Francesco Schiavone, jednego z bossów neapolitańskiej Camorry). Gdyby nie istniało tu dla nich zaplecze, nie trafiliby do Polski. </w:t>
      </w:r>
    </w:p>
  </w:footnote>
  <w:footnote w:id="18">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A. </w:t>
      </w:r>
      <w:r>
        <w:rPr>
          <w:rFonts w:cs="Arial" w:ascii="Arial" w:hAnsi="Arial"/>
          <w:spacing w:val="32"/>
        </w:rPr>
        <w:t>Dylu</w:t>
      </w:r>
      <w:r>
        <w:rPr>
          <w:rFonts w:cs="Arial" w:ascii="Arial" w:hAnsi="Arial"/>
        </w:rPr>
        <w:t xml:space="preserve">s, A. </w:t>
      </w:r>
      <w:r>
        <w:rPr>
          <w:rFonts w:cs="Arial" w:ascii="Arial" w:hAnsi="Arial"/>
          <w:spacing w:val="32"/>
        </w:rPr>
        <w:t>Rudowsk</w:t>
      </w:r>
      <w:r>
        <w:rPr>
          <w:rFonts w:cs="Arial" w:ascii="Arial" w:hAnsi="Arial"/>
        </w:rPr>
        <w:t xml:space="preserve">i, M. </w:t>
      </w:r>
      <w:r>
        <w:rPr>
          <w:rFonts w:cs="Arial" w:ascii="Arial" w:hAnsi="Arial"/>
          <w:spacing w:val="32"/>
        </w:rPr>
        <w:t>Zaborsk</w:t>
      </w:r>
      <w:r>
        <w:rPr>
          <w:rFonts w:cs="Arial" w:ascii="Arial" w:hAnsi="Arial"/>
        </w:rPr>
        <w:t>i (red.), Korupcja. Oblicza, uwarunko</w:t>
      </w:r>
      <w:r>
        <w:rPr>
          <w:rFonts w:cs="Arial" w:ascii="Arial" w:hAnsi="Arial"/>
          <w:spacing w:val="-2"/>
          <w:szCs w:val="17"/>
        </w:rPr>
        <w:t xml:space="preserve">wania, przeciwdziałanie, Wydawnictwo Ossolineum i Wydawnictwo UKWS, Wrocława–Warszawa 2006, s. 147–148. Kontrolę realizacji tych standardów realizuje agenda Rady Europy, The Group of States against Corrupction (GRECO), do której Polska przystąpiła w 1999 r. – http://www.coe.int/t/dghl/ monitoring/greco/default_en.asp. Zaznaczyć jednak należy, że problem instytucjonalnych rozwiązań w zakresie zwalczania korupcji nie był do tej pory przedmiotem oceny w zakresie, w jakim objęto nią Polskę w ramach rozpoczętej w 2007 r. Trzeciej Rundy Ewaluacyjnej, a której efektem był dwuczęściowy raport przygotowany w 2008 r. (zob. http://www.coe.int/t/dghl/monitoring/greco/evaluations/round3/Reports Round3_en.asp). </w:t>
      </w:r>
    </w:p>
  </w:footnote>
  <w:footnote w:id="19">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M. </w:t>
      </w:r>
      <w:r>
        <w:rPr>
          <w:rFonts w:cs="Arial" w:ascii="Arial" w:hAnsi="Arial"/>
          <w:spacing w:val="32"/>
        </w:rPr>
        <w:t>Skowrońsk</w:t>
      </w:r>
      <w:r>
        <w:rPr>
          <w:rFonts w:cs="Arial" w:ascii="Arial" w:hAnsi="Arial"/>
        </w:rPr>
        <w:t xml:space="preserve">i, Porozumienie w sprawie zwalczania przestępczości zorganizowanej, Prokuratura i Prawo 1998, nr 9; M. </w:t>
      </w:r>
      <w:r>
        <w:rPr>
          <w:rFonts w:cs="Arial" w:ascii="Arial" w:hAnsi="Arial"/>
          <w:spacing w:val="32"/>
        </w:rPr>
        <w:t>Skowrońsk</w:t>
      </w:r>
      <w:r>
        <w:rPr>
          <w:rFonts w:cs="Arial" w:ascii="Arial" w:hAnsi="Arial"/>
        </w:rPr>
        <w:t>i, Posiedzenie Grupy Ekspertów od spraw implementacji Paktu Preakcesyjnego na rzecz Zwalczania Przestępczości Zorganizowanej – PAPEG (Bruksela, 5–6 lutego 2001 r.), Prokuratura i Prawo 2001, nr 6.</w:t>
      </w:r>
    </w:p>
  </w:footnote>
  <w:footnote w:id="20">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Szczególne doświadczenie tych krajów przez zorganizowaną przestępczość jest powszechnie znane, tak z doniesień medialnych, opracowań naukowych, jak i kultury masowej. Przykładowo tylko warto zwrócić uwagę na takie publikacje, jak: R. </w:t>
      </w:r>
      <w:r>
        <w:rPr>
          <w:rFonts w:cs="Arial" w:ascii="Arial" w:hAnsi="Arial"/>
          <w:spacing w:val="32"/>
        </w:rPr>
        <w:t>Jeffreys-Jone</w:t>
      </w:r>
      <w:r>
        <w:rPr>
          <w:rFonts w:cs="Arial" w:ascii="Arial" w:hAnsi="Arial"/>
        </w:rPr>
        <w:t xml:space="preserve">s, FBI. Historia, Wydawnictwo UJ, Kraków 2009; C. </w:t>
      </w:r>
      <w:r>
        <w:rPr>
          <w:rFonts w:cs="Arial" w:ascii="Arial" w:hAnsi="Arial"/>
          <w:spacing w:val="32"/>
        </w:rPr>
        <w:t>Sterlin</w:t>
      </w:r>
      <w:r>
        <w:rPr>
          <w:rFonts w:cs="Arial" w:ascii="Arial" w:hAnsi="Arial"/>
        </w:rPr>
        <w:t xml:space="preserve">g, Mafia. Sycylia rządzi światem, Wydawnictwo „Rytm”, Warszawa 1992; M. </w:t>
      </w:r>
      <w:r>
        <w:rPr>
          <w:rFonts w:cs="Arial" w:ascii="Arial" w:hAnsi="Arial"/>
          <w:spacing w:val="32"/>
        </w:rPr>
        <w:t>Glenn</w:t>
      </w:r>
      <w:r>
        <w:rPr>
          <w:rFonts w:cs="Arial" w:ascii="Arial" w:hAnsi="Arial"/>
        </w:rPr>
        <w:t xml:space="preserve">y, Mafia. Zbrodnia nie zna granic, Wydawnictwo W.A.B., Warszawa 2009; C. </w:t>
      </w:r>
      <w:r>
        <w:rPr>
          <w:rFonts w:cs="Arial" w:ascii="Arial" w:hAnsi="Arial"/>
          <w:spacing w:val="32"/>
        </w:rPr>
        <w:t>Sifaki</w:t>
      </w:r>
      <w:r>
        <w:rPr>
          <w:rFonts w:cs="Arial" w:ascii="Arial" w:hAnsi="Arial"/>
        </w:rPr>
        <w:t>s, Mafia amerykańska. Encyklopedia, Wydawnictwo Universitas, Kraków 2007; P. </w:t>
      </w:r>
      <w:r>
        <w:rPr>
          <w:rFonts w:cs="Arial" w:ascii="Arial" w:hAnsi="Arial"/>
          <w:spacing w:val="32"/>
        </w:rPr>
        <w:t>Resk</w:t>
      </w:r>
      <w:r>
        <w:rPr>
          <w:rFonts w:cs="Arial" w:ascii="Arial" w:hAnsi="Arial"/>
        </w:rPr>
        <w:t>i, Mafia, Wydawnictwo „Olimp Media”, Poznań 2009; R. </w:t>
      </w:r>
      <w:r>
        <w:rPr>
          <w:rFonts w:cs="Arial" w:ascii="Arial" w:hAnsi="Arial"/>
          <w:spacing w:val="32"/>
        </w:rPr>
        <w:t>Savian</w:t>
      </w:r>
      <w:r>
        <w:rPr>
          <w:rFonts w:cs="Arial" w:ascii="Arial" w:hAnsi="Arial"/>
        </w:rPr>
        <w:t xml:space="preserve">o, Gomorra. Podróż po imperium kamorry, Wydawnictwo „Czytelnik”, Warszawa 2008. Zob. także: W. </w:t>
      </w:r>
      <w:r>
        <w:rPr>
          <w:rFonts w:cs="Arial" w:ascii="Arial" w:hAnsi="Arial"/>
          <w:spacing w:val="32"/>
        </w:rPr>
        <w:t>Smardzewsk</w:t>
      </w:r>
      <w:r>
        <w:rPr>
          <w:rFonts w:cs="Arial" w:ascii="Arial" w:hAnsi="Arial"/>
        </w:rPr>
        <w:t xml:space="preserve">i, Kilka uwag o włoskiej przestępczości zorganizowanej i roli </w:t>
      </w:r>
      <w:r>
        <w:rPr>
          <w:rFonts w:cs="Arial" w:ascii="Arial" w:hAnsi="Arial"/>
          <w:i/>
        </w:rPr>
        <w:t>pentito</w:t>
      </w:r>
      <w:r>
        <w:rPr>
          <w:rFonts w:cs="Arial" w:ascii="Arial" w:hAnsi="Arial"/>
        </w:rPr>
        <w:t xml:space="preserve"> w jej zwalczaniu, Prokuratura i Prawo 1995, nr 1.</w:t>
      </w:r>
    </w:p>
  </w:footnote>
  <w:footnote w:id="21">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rPr>
        <w:t>Bryla</w:t>
      </w:r>
      <w:r>
        <w:rPr>
          <w:rFonts w:cs="Arial" w:ascii="Arial" w:hAnsi="Arial"/>
        </w:rPr>
        <w:t xml:space="preserve">k, A. </w:t>
      </w:r>
      <w:r>
        <w:rPr>
          <w:rFonts w:cs="Arial" w:ascii="Arial" w:hAnsi="Arial"/>
          <w:spacing w:val="32"/>
        </w:rPr>
        <w:t>Gilardin</w:t>
      </w:r>
      <w:r>
        <w:rPr>
          <w:rFonts w:cs="Arial" w:ascii="Arial" w:hAnsi="Arial"/>
        </w:rPr>
        <w:t xml:space="preserve">i, R. </w:t>
      </w:r>
      <w:r>
        <w:rPr>
          <w:rFonts w:cs="Arial" w:ascii="Arial" w:hAnsi="Arial"/>
          <w:spacing w:val="32"/>
        </w:rPr>
        <w:t>Priviter</w:t>
      </w:r>
      <w:r>
        <w:rPr>
          <w:rFonts w:cs="Arial" w:ascii="Arial" w:hAnsi="Arial"/>
        </w:rPr>
        <w:t>a, Instytucja świadka koronnego w systemie włoskiego prawa karnego procesowego, Prokuratura i Prawo 2005, nr 11.</w:t>
      </w:r>
    </w:p>
  </w:footnote>
  <w:footnote w:id="22">
    <w:p>
      <w:pPr>
        <w:pStyle w:val="Przypisy"/>
        <w:ind w:left="17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szCs w:val="18"/>
        </w:rPr>
        <w:t>Http://www.interno.it/dip_ps/dia</w:t>
      </w:r>
      <w:r>
        <w:rPr>
          <w:rFonts w:cs="Arial" w:ascii="Arial" w:hAnsi="Arial"/>
        </w:rPr>
        <w:t xml:space="preserve">. Formacja ta tworzona jest przez policjantów, karabinierów i funkcjonariuszy Straży Finansowej. </w:t>
      </w:r>
    </w:p>
  </w:footnote>
  <w:footnote w:id="23">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K. </w:t>
      </w:r>
      <w:r>
        <w:rPr>
          <w:rFonts w:cs="Arial" w:ascii="Arial" w:hAnsi="Arial"/>
          <w:spacing w:val="32"/>
        </w:rPr>
        <w:t>Karsznick</w:t>
      </w:r>
      <w:r>
        <w:rPr>
          <w:rFonts w:cs="Arial" w:ascii="Arial" w:hAnsi="Arial"/>
        </w:rPr>
        <w:t xml:space="preserve">i, Struktura i zadania Prokuratury do Spraw Walki z Mafią w Republice Włoskiej, Prokuratura i Prawo 2008, nr 11; J. </w:t>
      </w:r>
      <w:r>
        <w:rPr>
          <w:rFonts w:cs="Arial" w:ascii="Arial" w:hAnsi="Arial"/>
          <w:spacing w:val="32"/>
        </w:rPr>
        <w:t>Bryla</w:t>
      </w:r>
      <w:r>
        <w:rPr>
          <w:rFonts w:cs="Arial" w:ascii="Arial" w:hAnsi="Arial"/>
        </w:rPr>
        <w:t xml:space="preserve">k, A. </w:t>
      </w:r>
      <w:r>
        <w:rPr>
          <w:rFonts w:cs="Arial" w:ascii="Arial" w:hAnsi="Arial"/>
          <w:spacing w:val="32"/>
        </w:rPr>
        <w:t>Gilardin</w:t>
      </w:r>
      <w:r>
        <w:rPr>
          <w:rFonts w:cs="Arial" w:ascii="Arial" w:hAnsi="Arial"/>
        </w:rPr>
        <w:t xml:space="preserve">i, R. </w:t>
      </w:r>
      <w:r>
        <w:rPr>
          <w:rFonts w:cs="Arial" w:ascii="Arial" w:hAnsi="Arial"/>
          <w:spacing w:val="32"/>
        </w:rPr>
        <w:t>Priviter</w:t>
      </w:r>
      <w:r>
        <w:rPr>
          <w:rFonts w:cs="Arial" w:ascii="Arial" w:hAnsi="Arial"/>
        </w:rPr>
        <w:t xml:space="preserve">a, Instytucja…, </w:t>
      </w:r>
      <w:r>
        <w:rPr>
          <w:rFonts w:cs="Arial" w:ascii="Arial" w:hAnsi="Arial"/>
          <w:i/>
        </w:rPr>
        <w:t>op. </w:t>
      </w:r>
      <w:r>
        <w:rPr>
          <w:rFonts w:cs="Arial" w:ascii="Arial" w:hAnsi="Arial"/>
          <w:i/>
          <w:spacing w:val="-4"/>
          <w:szCs w:val="17"/>
        </w:rPr>
        <w:t>cit</w:t>
      </w:r>
      <w:r>
        <w:rPr>
          <w:rFonts w:cs="Arial" w:ascii="Arial" w:hAnsi="Arial"/>
          <w:spacing w:val="-4"/>
          <w:szCs w:val="17"/>
        </w:rPr>
        <w:t>., s. 112; strona internetowa mgr Patryka Kuziora, doktoranta w Katedrze Prawa Procesowego i Kryminologii Uniwersytetu Śląskiego –</w:t>
      </w:r>
      <w:r>
        <w:rPr>
          <w:rFonts w:cs="Arial" w:ascii="Arial" w:hAnsi="Arial"/>
        </w:rPr>
        <w:t xml:space="preserve"> </w:t>
      </w:r>
      <w:r>
        <w:rPr>
          <w:rFonts w:cs="Arial" w:ascii="Arial" w:hAnsi="Arial"/>
          <w:szCs w:val="18"/>
        </w:rPr>
        <w:t xml:space="preserve">http://przestepczosczorganizowana. </w:t>
        <w:br/>
        <w:t>republika.pl</w:t>
      </w:r>
      <w:r>
        <w:rPr>
          <w:rFonts w:cs="Arial" w:ascii="Arial" w:hAnsi="Arial"/>
        </w:rPr>
        <w:t>.</w:t>
      </w:r>
    </w:p>
  </w:footnote>
  <w:footnote w:id="24">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Prokuratura ta została utworzona zresztą w dzisiejszej formie dopiero w 1986 r. Wcześniej decyzję o skierowaniu aktu oskarżenia podejmowała Policją, którą przed sądem reprezentował wynajęty przez nią prawnik, zaś prokuratura królewska od powstania w 1880 r. nie pełniła istotnej roli, zajmując się nielicznymi, choć poważnymi, czynami. Zob. S. </w:t>
      </w:r>
      <w:r>
        <w:rPr>
          <w:rFonts w:cs="Arial" w:ascii="Arial" w:hAnsi="Arial"/>
          <w:spacing w:val="32"/>
        </w:rPr>
        <w:t>Momo</w:t>
      </w:r>
      <w:r>
        <w:rPr>
          <w:rFonts w:cs="Arial" w:ascii="Arial" w:hAnsi="Arial"/>
        </w:rPr>
        <w:t xml:space="preserve">t, Prokuratura i niektóre inne organy powołane do ścigania przestępczości zorganizowanej w Wielkiej Brytanii, Prokuratura i Prawo 2003, nr 7–8; C. </w:t>
      </w:r>
      <w:r>
        <w:rPr>
          <w:rFonts w:cs="Arial" w:ascii="Arial" w:hAnsi="Arial"/>
          <w:spacing w:val="32"/>
        </w:rPr>
        <w:t>Michalczu</w:t>
      </w:r>
      <w:r>
        <w:rPr>
          <w:rFonts w:cs="Arial" w:ascii="Arial" w:hAnsi="Arial"/>
        </w:rPr>
        <w:t>k, Struktura i funkcjonowanie Prokuratury Wielkiej Brytanii, Prokuratura i Prawo 2003, nr 11.</w:t>
      </w:r>
    </w:p>
  </w:footnote>
  <w:footnote w:id="25">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W. </w:t>
      </w:r>
      <w:r>
        <w:rPr>
          <w:rFonts w:cs="Arial" w:ascii="Arial" w:hAnsi="Arial"/>
          <w:spacing w:val="32"/>
        </w:rPr>
        <w:t>Mądrzejowsk</w:t>
      </w:r>
      <w:r>
        <w:rPr>
          <w:rFonts w:cs="Arial" w:ascii="Arial" w:hAnsi="Arial"/>
        </w:rPr>
        <w:t xml:space="preserve">i, Przestępczość zorganizowana. System zwalczania, Wydawnictwo Akademickie i Profesjonalne, Warszawa 2008. Zob. także </w:t>
      </w:r>
      <w:hyperlink r:id="rId3">
        <w:r>
          <w:rPr>
            <w:rStyle w:val="InternetLink"/>
            <w:rFonts w:cs="Arial" w:ascii="Arial" w:hAnsi="Arial"/>
            <w:color w:val="000000"/>
            <w:szCs w:val="18"/>
            <w:u w:val="none"/>
          </w:rPr>
          <w:t>http://www.soca.gov.uk</w:t>
        </w:r>
      </w:hyperlink>
      <w:r>
        <w:rPr>
          <w:rFonts w:cs="Arial" w:ascii="Arial" w:hAnsi="Arial"/>
        </w:rPr>
        <w:t xml:space="preserve"> oraz stronę internetową Prokuratury brytyjskiej – </w:t>
      </w:r>
      <w:hyperlink r:id="rId4">
        <w:r>
          <w:rPr>
            <w:rStyle w:val="InternetLink"/>
            <w:rFonts w:cs="Arial" w:ascii="Arial" w:hAnsi="Arial"/>
            <w:color w:val="000000"/>
            <w:szCs w:val="18"/>
            <w:u w:val="none"/>
          </w:rPr>
          <w:t>http://www.cps.gov.uk</w:t>
        </w:r>
      </w:hyperlink>
      <w:r>
        <w:rPr>
          <w:rFonts w:cs="Arial" w:ascii="Arial" w:hAnsi="Arial"/>
        </w:rPr>
        <w:t>.</w:t>
      </w:r>
    </w:p>
  </w:footnote>
  <w:footnote w:id="26">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Zob. stronę internetową Prokuratury w Szkocji – </w:t>
      </w:r>
      <w:hyperlink r:id="rId5">
        <w:r>
          <w:rPr>
            <w:rStyle w:val="InternetLink"/>
            <w:rFonts w:cs="Arial" w:ascii="Arial" w:hAnsi="Arial"/>
            <w:color w:val="000000"/>
            <w:szCs w:val="18"/>
            <w:u w:val="none"/>
          </w:rPr>
          <w:t>http://www.copfs.gov.uk</w:t>
        </w:r>
      </w:hyperlink>
      <w:r>
        <w:rPr>
          <w:rFonts w:cs="Arial" w:ascii="Arial" w:hAnsi="Arial"/>
        </w:rPr>
        <w:t xml:space="preserve">. </w:t>
      </w:r>
    </w:p>
  </w:footnote>
  <w:footnote w:id="27">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Zresztą w Anglii i Walii w zasadzie nie występuje zawód prokuratora </w:t>
      </w:r>
      <w:r>
        <w:rPr>
          <w:rFonts w:cs="Arial" w:ascii="Arial" w:hAnsi="Arial"/>
          <w:i/>
        </w:rPr>
        <w:t>sensu stricto</w:t>
      </w:r>
      <w:r>
        <w:rPr>
          <w:rFonts w:cs="Arial" w:ascii="Arial" w:hAnsi="Arial"/>
        </w:rPr>
        <w:t xml:space="preserve">, jak w Polsce czy innych krajach, a w każdym razie rozwiązanie w tym zakresie jest bardzo specyficzne. Zob. S. </w:t>
      </w:r>
      <w:r>
        <w:rPr>
          <w:rFonts w:cs="Arial" w:ascii="Arial" w:hAnsi="Arial"/>
          <w:spacing w:val="32"/>
        </w:rPr>
        <w:t>Momo</w:t>
      </w:r>
      <w:r>
        <w:rPr>
          <w:rFonts w:cs="Arial" w:ascii="Arial" w:hAnsi="Arial"/>
        </w:rPr>
        <w:t xml:space="preserve">t, Prokuratura i niektóre…, </w:t>
      </w:r>
      <w:r>
        <w:rPr>
          <w:rFonts w:cs="Arial" w:ascii="Arial" w:hAnsi="Arial"/>
          <w:i/>
        </w:rPr>
        <w:t>op. cit</w:t>
      </w:r>
      <w:r>
        <w:rPr>
          <w:rFonts w:cs="Arial" w:ascii="Arial" w:hAnsi="Arial"/>
        </w:rPr>
        <w:t xml:space="preserve">.; C. </w:t>
      </w:r>
      <w:r>
        <w:rPr>
          <w:rFonts w:cs="Arial" w:ascii="Arial" w:hAnsi="Arial"/>
          <w:spacing w:val="32"/>
        </w:rPr>
        <w:t>Michalczu</w:t>
      </w:r>
      <w:r>
        <w:rPr>
          <w:rFonts w:cs="Arial" w:ascii="Arial" w:hAnsi="Arial"/>
        </w:rPr>
        <w:t xml:space="preserve">k, Struktura…, </w:t>
      </w:r>
      <w:r>
        <w:rPr>
          <w:rFonts w:cs="Arial" w:ascii="Arial" w:hAnsi="Arial"/>
          <w:i/>
        </w:rPr>
        <w:t>op. cit</w:t>
      </w:r>
      <w:r>
        <w:rPr>
          <w:rFonts w:cs="Arial" w:ascii="Arial" w:hAnsi="Arial"/>
        </w:rPr>
        <w:t>.</w:t>
      </w:r>
    </w:p>
  </w:footnote>
  <w:footnote w:id="28">
    <w:p>
      <w:pPr>
        <w:pStyle w:val="Przypisy"/>
        <w:ind w:left="170" w:hanging="170"/>
        <w:rPr/>
      </w:pPr>
      <w:r>
        <w:rPr>
          <w:rStyle w:val="FootnoteCharacters"/>
        </w:rPr>
        <w:footnoteRef/>
      </w:r>
      <w:r>
        <w:rPr>
          <w:rFonts w:cs="Arial" w:ascii="Arial" w:hAnsi="Arial"/>
        </w:rPr>
        <w:tab/>
        <w:t xml:space="preserve"> </w:t>
      </w:r>
      <w:r>
        <w:rPr>
          <w:rFonts w:cs="Arial" w:ascii="Arial" w:hAnsi="Arial"/>
          <w:i/>
        </w:rPr>
        <w:t>Ibidem.</w:t>
      </w:r>
    </w:p>
  </w:footnote>
  <w:footnote w:id="29">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Zob. stronę internetową Prokuratury Królestwa Szwecji – </w:t>
      </w:r>
      <w:hyperlink r:id="rId6">
        <w:r>
          <w:rPr>
            <w:rStyle w:val="InternetLink"/>
            <w:rFonts w:cs="Arial" w:ascii="Arial" w:hAnsi="Arial"/>
            <w:color w:val="000000"/>
            <w:szCs w:val="18"/>
            <w:u w:val="none"/>
          </w:rPr>
          <w:t>http://www.aklagare.se</w:t>
        </w:r>
      </w:hyperlink>
      <w:r>
        <w:rPr>
          <w:rFonts w:cs="Arial" w:ascii="Arial" w:hAnsi="Arial"/>
        </w:rPr>
        <w:t xml:space="preserve"> oraz stronę Biura do Spraw Przestępczości Gospodarczej – </w:t>
      </w:r>
      <w:hyperlink r:id="rId7">
        <w:r>
          <w:rPr>
            <w:rStyle w:val="InternetLink"/>
            <w:rFonts w:cs="Arial" w:ascii="Arial" w:hAnsi="Arial"/>
            <w:color w:val="000000"/>
            <w:szCs w:val="18"/>
            <w:u w:val="none"/>
          </w:rPr>
          <w:t>http://www.ekobrottsmyndigheten.se</w:t>
        </w:r>
      </w:hyperlink>
      <w:r>
        <w:rPr>
          <w:rFonts w:cs="Arial" w:ascii="Arial" w:hAnsi="Arial"/>
        </w:rPr>
        <w:t>.</w:t>
      </w:r>
    </w:p>
  </w:footnote>
  <w:footnote w:id="30">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Zob. stronę internetową ØKOKRIM – </w:t>
      </w:r>
      <w:hyperlink r:id="rId8">
        <w:r>
          <w:rPr>
            <w:rStyle w:val="InternetLink"/>
            <w:rFonts w:cs="Arial" w:ascii="Arial" w:hAnsi="Arial"/>
            <w:color w:val="000000"/>
            <w:szCs w:val="18"/>
            <w:u w:val="none"/>
          </w:rPr>
          <w:t>http://www.okokrim.no/in–english</w:t>
        </w:r>
      </w:hyperlink>
      <w:r>
        <w:rPr>
          <w:rFonts w:cs="Arial" w:ascii="Arial" w:hAnsi="Arial"/>
        </w:rPr>
        <w:t>.</w:t>
      </w:r>
    </w:p>
  </w:footnote>
  <w:footnote w:id="31">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Zob. stronę internetową Prokuratora Generalnego Danii – </w:t>
      </w:r>
      <w:hyperlink r:id="rId9">
        <w:r>
          <w:rPr>
            <w:rStyle w:val="InternetLink"/>
            <w:rFonts w:cs="Arial" w:ascii="Arial" w:hAnsi="Arial"/>
            <w:color w:val="000000"/>
            <w:szCs w:val="18"/>
            <w:u w:val="none"/>
          </w:rPr>
          <w:t>http://www.rigsadvokaten.dk</w:t>
        </w:r>
      </w:hyperlink>
      <w:r>
        <w:rPr>
          <w:rFonts w:cs="Arial" w:ascii="Arial" w:hAnsi="Arial"/>
        </w:rPr>
        <w:t>.</w:t>
      </w:r>
    </w:p>
  </w:footnote>
  <w:footnote w:id="32">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B. J. </w:t>
      </w:r>
      <w:r>
        <w:rPr>
          <w:rFonts w:cs="Arial" w:ascii="Arial" w:hAnsi="Arial"/>
          <w:spacing w:val="32"/>
        </w:rPr>
        <w:t>Stefańsk</w:t>
      </w:r>
      <w:r>
        <w:rPr>
          <w:rFonts w:cs="Arial" w:ascii="Arial" w:hAnsi="Arial"/>
        </w:rPr>
        <w:t xml:space="preserve">a, Prokuratura w Hiszpanii; organizacja i kompetencje, Prokuratura i Prawo 2002, nr 12. Zob. też stronę internetową Prokuratury hiszpańskiej – </w:t>
      </w:r>
      <w:hyperlink r:id="rId10">
        <w:r>
          <w:rPr>
            <w:rStyle w:val="InternetLink"/>
            <w:rFonts w:cs="Arial" w:ascii="Arial" w:hAnsi="Arial"/>
            <w:color w:val="000000"/>
            <w:szCs w:val="18"/>
            <w:u w:val="none"/>
          </w:rPr>
          <w:t>www.fiscal.es</w:t>
        </w:r>
      </w:hyperlink>
      <w:r>
        <w:rPr>
          <w:rFonts w:cs="Arial" w:ascii="Arial" w:hAnsi="Arial"/>
        </w:rPr>
        <w:t>.</w:t>
      </w:r>
    </w:p>
  </w:footnote>
  <w:footnote w:id="33">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B. J. </w:t>
      </w:r>
      <w:r>
        <w:rPr>
          <w:rFonts w:cs="Arial" w:ascii="Arial" w:hAnsi="Arial"/>
          <w:spacing w:val="32"/>
        </w:rPr>
        <w:t>Stefańsk</w:t>
      </w:r>
      <w:r>
        <w:rPr>
          <w:rFonts w:cs="Arial" w:ascii="Arial" w:hAnsi="Arial"/>
        </w:rPr>
        <w:t xml:space="preserve">a, Prokuratura w Portugalii, Prokuratura i Prawo 2003, nr 12. Zob. też stronę internetową Prokuratura Generalnego Portugalii – </w:t>
      </w:r>
      <w:hyperlink r:id="rId11">
        <w:r>
          <w:rPr>
            <w:rStyle w:val="InternetLink"/>
            <w:rFonts w:cs="Arial" w:ascii="Arial" w:hAnsi="Arial"/>
            <w:color w:val="000000"/>
            <w:szCs w:val="18"/>
            <w:u w:val="none"/>
          </w:rPr>
          <w:t>http://www.pgr.pt</w:t>
        </w:r>
      </w:hyperlink>
      <w:r>
        <w:rPr>
          <w:rFonts w:cs="Arial" w:ascii="Arial" w:hAnsi="Arial"/>
        </w:rPr>
        <w:t>.</w:t>
      </w:r>
    </w:p>
  </w:footnote>
  <w:footnote w:id="34">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rPr>
        <w:t>Davi</w:t>
      </w:r>
      <w:r>
        <w:rPr>
          <w:rFonts w:cs="Arial" w:ascii="Arial" w:hAnsi="Arial"/>
        </w:rPr>
        <w:t>n, Struktura organizacyjna i środki zwalczania przestępczości zorganizowanej w Portugalii, Prokuratura i Prawo 2005, nr 4.</w:t>
      </w:r>
    </w:p>
  </w:footnote>
  <w:footnote w:id="35">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Zob. stronę internetową holenderskiej Prokuratury – </w:t>
      </w:r>
      <w:hyperlink r:id="rId12">
        <w:r>
          <w:rPr>
            <w:rStyle w:val="InternetLink"/>
            <w:rFonts w:cs="Arial" w:ascii="Arial" w:hAnsi="Arial"/>
            <w:color w:val="000000"/>
            <w:szCs w:val="18"/>
            <w:u w:val="none"/>
          </w:rPr>
          <w:t>http://www.om.nl</w:t>
        </w:r>
      </w:hyperlink>
      <w:r>
        <w:rPr>
          <w:rFonts w:cs="Arial" w:ascii="Arial" w:hAnsi="Arial"/>
        </w:rPr>
        <w:t>.</w:t>
      </w:r>
    </w:p>
  </w:footnote>
  <w:footnote w:id="36">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Zob. stronę internetową Prokuratury Republiki Litewskiej – </w:t>
      </w:r>
      <w:hyperlink r:id="rId13">
        <w:r>
          <w:rPr>
            <w:rStyle w:val="InternetLink"/>
            <w:rFonts w:cs="Arial" w:ascii="Arial" w:hAnsi="Arial"/>
            <w:color w:val="000000"/>
            <w:szCs w:val="18"/>
            <w:u w:val="none"/>
          </w:rPr>
          <w:t>http://www.prokuraturos.it</w:t>
        </w:r>
      </w:hyperlink>
      <w:r>
        <w:rPr>
          <w:rFonts w:cs="Arial" w:ascii="Arial" w:hAnsi="Arial"/>
        </w:rPr>
        <w:t>.</w:t>
      </w:r>
    </w:p>
  </w:footnote>
  <w:footnote w:id="37">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Informacje własne Autora. Zob. także stronę internetową Prokuratury Republiki Słowackiej – </w:t>
      </w:r>
      <w:hyperlink r:id="rId14">
        <w:r>
          <w:rPr>
            <w:rStyle w:val="InternetLink"/>
            <w:rFonts w:cs="Arial" w:ascii="Arial" w:hAnsi="Arial"/>
            <w:color w:val="000000"/>
            <w:szCs w:val="18"/>
            <w:u w:val="none"/>
          </w:rPr>
          <w:t>http://www.genpro.gov.sk</w:t>
        </w:r>
      </w:hyperlink>
      <w:r>
        <w:rPr>
          <w:rFonts w:cs="Arial" w:ascii="Arial" w:hAnsi="Arial"/>
        </w:rPr>
        <w:t>.</w:t>
      </w:r>
    </w:p>
  </w:footnote>
  <w:footnote w:id="38">
    <w:p>
      <w:pPr>
        <w:pStyle w:val="Footnote"/>
        <w:ind w:left="170" w:hanging="170"/>
        <w:jc w:val="both"/>
        <w:rPr/>
      </w:pPr>
      <w:r>
        <w:rPr>
          <w:rStyle w:val="FootnoteCharacters"/>
        </w:rPr>
        <w:footnoteRef/>
      </w:r>
      <w:r>
        <w:rPr>
          <w:rFonts w:cs="Arial" w:ascii="Arial" w:hAnsi="Arial"/>
          <w:sz w:val="17"/>
          <w:szCs w:val="17"/>
        </w:rPr>
        <w:tab/>
        <w:t xml:space="preserve"> </w:t>
      </w:r>
      <w:r>
        <w:rPr>
          <w:rFonts w:cs="Arial" w:ascii="Arial" w:hAnsi="Arial"/>
          <w:sz w:val="17"/>
          <w:szCs w:val="17"/>
        </w:rPr>
        <w:tab/>
        <w:t>Zob. witrynę internetową USKOK na stronie Prokuratury Republiki Chorwacji – http://www.dorh.hr/Default.aspx?sec=18.</w:t>
      </w:r>
    </w:p>
  </w:footnote>
  <w:footnote w:id="39">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P. </w:t>
      </w:r>
      <w:r>
        <w:rPr>
          <w:rFonts w:cs="Arial" w:ascii="Arial" w:hAnsi="Arial"/>
          <w:spacing w:val="32"/>
        </w:rPr>
        <w:t>Corn</w:t>
      </w:r>
      <w:r>
        <w:rPr>
          <w:rFonts w:cs="Arial" w:ascii="Arial" w:hAnsi="Arial"/>
        </w:rPr>
        <w:t>u, Prokuratura w Szwajcarii, Prokuratura i Prawo 2000, nr 11.</w:t>
      </w:r>
    </w:p>
  </w:footnote>
  <w:footnote w:id="40">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K. </w:t>
      </w:r>
      <w:r>
        <w:rPr>
          <w:rFonts w:cs="Arial" w:ascii="Arial" w:hAnsi="Arial"/>
          <w:spacing w:val="32"/>
        </w:rPr>
        <w:t>Karsznick</w:t>
      </w:r>
      <w:r>
        <w:rPr>
          <w:rFonts w:cs="Arial" w:ascii="Arial" w:hAnsi="Arial"/>
        </w:rPr>
        <w:t xml:space="preserve">i, Współpraca w sprawach karnych między organami Polski i Szwajcarii, Prokuratura i Prawo 2009, nr 9. </w:t>
      </w:r>
    </w:p>
  </w:footnote>
  <w:footnote w:id="41">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K. </w:t>
      </w:r>
      <w:r>
        <w:rPr>
          <w:rFonts w:cs="Arial" w:ascii="Arial" w:hAnsi="Arial"/>
          <w:spacing w:val="32"/>
        </w:rPr>
        <w:t>Karsznick</w:t>
      </w:r>
      <w:r>
        <w:rPr>
          <w:rFonts w:cs="Arial" w:ascii="Arial" w:hAnsi="Arial"/>
        </w:rPr>
        <w:t>i, Struktura organów wymiaru sprawiedliwości oraz organów ścigania w Niemczech, Prokuratura i Prawo 2002, nr 3.</w:t>
      </w:r>
    </w:p>
  </w:footnote>
  <w:footnote w:id="42">
    <w:p>
      <w:pPr>
        <w:pStyle w:val="Przypisy"/>
        <w:ind w:left="170" w:hanging="170"/>
        <w:rPr/>
      </w:pPr>
      <w:r>
        <w:rPr>
          <w:rStyle w:val="FootnoteCharacters"/>
        </w:rPr>
        <w:footnoteRef/>
      </w:r>
      <w:r>
        <w:rPr>
          <w:rFonts w:cs="Arial" w:ascii="Arial" w:hAnsi="Arial"/>
        </w:rPr>
        <w:tab/>
        <w:t xml:space="preserve"> </w:t>
      </w:r>
      <w:r>
        <w:rPr>
          <w:rFonts w:cs="Arial" w:ascii="Arial" w:hAnsi="Arial"/>
          <w:spacing w:val="-2"/>
          <w:szCs w:val="17"/>
        </w:rPr>
        <w:t xml:space="preserve">Zob. stronę internetową Prokuratora Generalnego RFN – </w:t>
      </w:r>
      <w:hyperlink r:id="rId15">
        <w:r>
          <w:rPr>
            <w:rStyle w:val="InternetLink"/>
            <w:rFonts w:cs="Arial" w:ascii="Arial" w:hAnsi="Arial"/>
            <w:color w:val="000000"/>
            <w:spacing w:val="-2"/>
            <w:szCs w:val="17"/>
            <w:u w:val="none"/>
          </w:rPr>
          <w:t>http://www.generalbundesanwalt.de</w:t>
        </w:r>
      </w:hyperlink>
      <w:r>
        <w:rPr>
          <w:rFonts w:cs="Arial" w:ascii="Arial" w:hAnsi="Arial"/>
          <w:spacing w:val="-2"/>
          <w:szCs w:val="17"/>
        </w:rPr>
        <w:t xml:space="preserve">. </w:t>
      </w:r>
    </w:p>
  </w:footnote>
  <w:footnote w:id="43">
    <w:p>
      <w:pPr>
        <w:pStyle w:val="Przypisy"/>
        <w:ind w:left="17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spacing w:val="-2"/>
          <w:szCs w:val="17"/>
        </w:rPr>
        <w:t>Zob. stronę internetową Ministerstwa Sprawiedliwości Republiki Czeskiej</w:t>
      </w:r>
      <w:r>
        <w:rPr>
          <w:rFonts w:cs="Arial" w:ascii="Arial" w:hAnsi="Arial"/>
        </w:rPr>
        <w:t xml:space="preserve"> – </w:t>
      </w:r>
      <w:r>
        <w:rPr>
          <w:rFonts w:cs="Arial" w:ascii="Arial" w:hAnsi="Arial"/>
          <w:szCs w:val="18"/>
        </w:rPr>
        <w:t>http://portal.justice. cz/justice2/uvod/uvod.aspx</w:t>
      </w:r>
      <w:r>
        <w:rPr>
          <w:rFonts w:cs="Arial" w:ascii="Arial" w:hAnsi="Arial"/>
        </w:rPr>
        <w:t xml:space="preserve">. </w:t>
      </w:r>
    </w:p>
  </w:footnote>
  <w:footnote w:id="44">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T. </w:t>
      </w:r>
      <w:r>
        <w:rPr>
          <w:rFonts w:cs="Arial" w:ascii="Arial" w:hAnsi="Arial"/>
          <w:spacing w:val="32"/>
          <w:szCs w:val="17"/>
        </w:rPr>
        <w:t>Tomaszewsk</w:t>
      </w:r>
      <w:r>
        <w:rPr>
          <w:rFonts w:cs="Arial" w:ascii="Arial" w:hAnsi="Arial"/>
        </w:rPr>
        <w:t xml:space="preserve">i, Proces amerykański. Problematyka śledcza, Wydawnictwo Comer, Toruń 1996. </w:t>
      </w:r>
    </w:p>
  </w:footnote>
  <w:footnote w:id="45">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Zob. stronę internetową Departamentu Sprawiedliwości USA – </w:t>
      </w:r>
      <w:hyperlink r:id="rId16">
        <w:r>
          <w:rPr>
            <w:rStyle w:val="InternetLink"/>
            <w:rFonts w:cs="Arial" w:ascii="Arial" w:hAnsi="Arial"/>
            <w:color w:val="000000"/>
            <w:szCs w:val="18"/>
            <w:u w:val="none"/>
          </w:rPr>
          <w:t>http://www.justice.gov</w:t>
        </w:r>
      </w:hyperlink>
      <w:r>
        <w:rPr>
          <w:rFonts w:cs="Arial" w:ascii="Arial" w:hAnsi="Arial"/>
        </w:rPr>
        <w:t>.</w:t>
      </w:r>
    </w:p>
  </w:footnote>
  <w:footnote w:id="46">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K. </w:t>
      </w:r>
      <w:r>
        <w:rPr>
          <w:rFonts w:cs="Arial" w:ascii="Arial" w:hAnsi="Arial"/>
          <w:spacing w:val="32"/>
          <w:szCs w:val="17"/>
        </w:rPr>
        <w:t>Jaroszyńsk</w:t>
      </w:r>
      <w:r>
        <w:rPr>
          <w:rFonts w:cs="Arial" w:ascii="Arial" w:hAnsi="Arial"/>
        </w:rPr>
        <w:t>i, Współczesny wymiar antyterroryzmu, Wydawnictwo „</w:t>
      </w:r>
      <w:r>
        <w:rPr>
          <w:rFonts w:cs="Arial" w:ascii="Arial" w:hAnsi="Arial"/>
          <w:lang w:val="en-US"/>
        </w:rPr>
        <w:t xml:space="preserve">Trio”, Collegium Civitas, Warszawa 2008, s. 164. </w:t>
      </w:r>
    </w:p>
  </w:footnote>
  <w:footnote w:id="47">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Zob. stronę internetową CDPP – </w:t>
      </w:r>
      <w:hyperlink r:id="rId17">
        <w:r>
          <w:rPr>
            <w:rStyle w:val="InternetLink"/>
            <w:rFonts w:cs="Arial" w:ascii="Arial" w:hAnsi="Arial"/>
            <w:color w:val="000000"/>
            <w:szCs w:val="18"/>
            <w:u w:val="none"/>
          </w:rPr>
          <w:t>http://www.cdpp.gov.au</w:t>
        </w:r>
      </w:hyperlink>
      <w:r>
        <w:rPr>
          <w:rFonts w:cs="Arial" w:ascii="Arial" w:hAnsi="Arial"/>
        </w:rPr>
        <w:t>.</w:t>
      </w:r>
    </w:p>
  </w:footnote>
  <w:footnote w:id="48">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Zob. </w:t>
      </w:r>
      <w:hyperlink r:id="rId18">
        <w:r>
          <w:rPr>
            <w:rStyle w:val="InternetLink"/>
            <w:rFonts w:cs="Arial" w:ascii="Arial" w:hAnsi="Arial"/>
            <w:color w:val="000000"/>
            <w:szCs w:val="18"/>
            <w:u w:val="none"/>
          </w:rPr>
          <w:t>http://www.crimecommission.gov.au/index.htm</w:t>
        </w:r>
      </w:hyperlink>
      <w:r>
        <w:rPr>
          <w:rFonts w:cs="Arial" w:ascii="Arial" w:hAnsi="Arial"/>
        </w:rPr>
        <w:t>.Jest to podlegająca Ministerstwu Spraw Wewnętrznych, działająca w zakresie kompetencji Departamentu Prokuratora Generalnego i Ministra Spraw Wewnętrznych, instytucja ukierunkowana na wspieranie zwalczania przestępczości zorganizowanej.</w:t>
      </w:r>
    </w:p>
  </w:footnote>
  <w:footnote w:id="49">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Zob. stronę internetową PPSC – </w:t>
      </w:r>
      <w:hyperlink r:id="rId19">
        <w:r>
          <w:rPr>
            <w:rStyle w:val="InternetLink"/>
            <w:rFonts w:cs="Arial" w:ascii="Arial" w:hAnsi="Arial"/>
            <w:color w:val="000000"/>
            <w:szCs w:val="18"/>
            <w:u w:val="none"/>
          </w:rPr>
          <w:t>http://www.ppsc–sppc.gc.ca/eng/index.html</w:t>
        </w:r>
      </w:hyperlink>
      <w:r>
        <w:rPr>
          <w:rFonts w:cs="Arial" w:ascii="Arial" w:hAnsi="Arial"/>
        </w:rPr>
        <w:t>.</w:t>
      </w:r>
    </w:p>
  </w:footnote>
  <w:footnote w:id="50">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Zob. A. </w:t>
      </w:r>
      <w:r>
        <w:rPr>
          <w:rFonts w:cs="Arial" w:ascii="Arial" w:hAnsi="Arial"/>
          <w:spacing w:val="32"/>
          <w:szCs w:val="17"/>
        </w:rPr>
        <w:t>Herzo</w:t>
      </w:r>
      <w:r>
        <w:rPr>
          <w:rFonts w:cs="Arial" w:ascii="Arial" w:hAnsi="Arial"/>
        </w:rPr>
        <w:t xml:space="preserve">g, </w:t>
      </w:r>
      <w:r>
        <w:rPr>
          <w:rFonts w:cs="Arial" w:ascii="Arial" w:hAnsi="Arial"/>
          <w:spacing w:val="-2"/>
          <w:szCs w:val="17"/>
        </w:rPr>
        <w:t>Niezależność prokuratury – mit czy nadzieja, Prokuratura i Prawo 2009, nr 1.</w:t>
      </w:r>
      <w:r>
        <w:rPr>
          <w:rFonts w:cs="Arial" w:ascii="Arial" w:hAnsi="Arial"/>
        </w:rPr>
        <w:t xml:space="preserve"> </w:t>
      </w:r>
    </w:p>
  </w:footnote>
  <w:footnote w:id="51">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Warto również zwrócić uwagę, że większość z tych państw zajmuje wysokie miejsca w publikowanych przez Transparency International raportach dotyczących percepcji korupcji (CPI), tj. postrzegane są przez osoby funkcjonujące i działające w tych krajach jako cechujące się niską korupcją. Przykładowo w rankingu za rok 2009 r. na 180 sklasyfikowanych państw miejsca w pierwszej „dwudziestce” zajęły m.in. Dania (2), Szwecja </w:t>
      </w:r>
      <w:r>
        <w:rPr>
          <w:rFonts w:cs="Arial" w:ascii="Arial" w:hAnsi="Arial"/>
          <w:i/>
        </w:rPr>
        <w:t>ex aequo</w:t>
      </w:r>
      <w:r>
        <w:rPr>
          <w:rFonts w:cs="Arial" w:ascii="Arial" w:hAnsi="Arial"/>
        </w:rPr>
        <w:t xml:space="preserve"> z Singapurem (3), Szwajcaria (5), Holandia </w:t>
      </w:r>
      <w:r>
        <w:rPr>
          <w:rFonts w:cs="Arial" w:ascii="Arial" w:hAnsi="Arial"/>
          <w:i/>
        </w:rPr>
        <w:t>ex aequo</w:t>
      </w:r>
      <w:r>
        <w:rPr>
          <w:rFonts w:cs="Arial" w:ascii="Arial" w:hAnsi="Arial"/>
        </w:rPr>
        <w:t xml:space="preserve"> z Finlandią (6), Australia i Kanada </w:t>
      </w:r>
      <w:r>
        <w:rPr>
          <w:rFonts w:cs="Arial" w:ascii="Arial" w:hAnsi="Arial"/>
          <w:i/>
        </w:rPr>
        <w:t>ex aequo</w:t>
      </w:r>
      <w:r>
        <w:rPr>
          <w:rFonts w:cs="Arial" w:ascii="Arial" w:hAnsi="Arial"/>
        </w:rPr>
        <w:t xml:space="preserve"> z Islandią (8), Norwegia (11), Wielka Brytania (17), USA (19). Polskę sklasyfikowano dopiero na 49 miejscu (na 21 miejscu wśród państw europejskich), bezpośrednio za Bhutanem i Jordanią, a także za takimi krajami jak Estonia, Chile, Urugwaj, Botswana, Korea Południowa czy Wyspy Zielonego Przylądka. Wskaźnik klasyfikujący dla Polski wyniósł 5,0, gdy tymczasem pierwsza w zestawieniu Nowa Zelandia uzyskała wskaźnik 9,4, a druga Dania wskaźnik 9,3. Na dodatek różnica wskaźnika między Polską a tymi państwami jest zauważalnie większa niż pomiędzy naszym krajem a ostatnią w zestawieniu Somalią ze wskaźnikiem 1,1. Por. </w:t>
      </w:r>
      <w:hyperlink r:id="rId20">
        <w:r>
          <w:rPr>
            <w:rStyle w:val="InternetLink"/>
            <w:rFonts w:cs="Arial" w:ascii="Arial" w:hAnsi="Arial"/>
            <w:color w:val="000000"/>
            <w:u w:val="none"/>
          </w:rPr>
          <w:t>http://www.transparency.pl/ti/cpi/indeks_percepcji_korupcji</w:t>
        </w:r>
      </w:hyperlink>
      <w:r>
        <w:rPr>
          <w:rFonts w:cs="Arial" w:ascii="Arial" w:hAnsi="Arial"/>
        </w:rPr>
        <w:t>.</w:t>
      </w:r>
    </w:p>
  </w:footnote>
  <w:footnote w:id="52">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R. </w:t>
      </w:r>
      <w:r>
        <w:rPr>
          <w:rFonts w:cs="Arial" w:ascii="Arial" w:hAnsi="Arial"/>
          <w:spacing w:val="32"/>
          <w:szCs w:val="17"/>
        </w:rPr>
        <w:t>Rychli</w:t>
      </w:r>
      <w:r>
        <w:rPr>
          <w:rFonts w:cs="Arial" w:ascii="Arial" w:hAnsi="Arial"/>
        </w:rPr>
        <w:t>k, Droga do prokuratorskich „Pezetów”. Powstanie i kierunki rozwoju prokuratorskich jednostek zwalczających przestępczość zorganizowaną”, (w:) Piętnaście lat w służbie państwu i prawu 1994–2009. Jubileusz prokuratorskich struktur do spraw przestępczości zorganizowanej, Wydział Biura do Spraw Przestępczości Zorganizowanej Prokuratury Krajowej, Warszawa 2009.</w:t>
      </w:r>
    </w:p>
  </w:footnote>
  <w:footnote w:id="53">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Przy czym to nieprzejrzyste merytorycznie rozdwojenie organizacyjne wydziałów PZ między apelacje i okręgi również trudno uznać za element jego wzmacniania. Nie ma „lżejszej” i „cięższej” przestępczości zorganizowanej. </w:t>
      </w:r>
    </w:p>
  </w:footnote>
  <w:footnote w:id="54">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Najpierw z mocy wyroku Trybunału Konstytucyjnego z dnia 3 lipca 2008 r. w sprawie </w:t>
      </w:r>
      <w:r>
        <w:rPr>
          <w:rFonts w:cs="Arial" w:ascii="Arial" w:hAnsi="Arial"/>
          <w:spacing w:val="-2"/>
          <w:szCs w:val="17"/>
        </w:rPr>
        <w:t>K 38/07, a następnie już z mocy zmiany ustawowej jednoznacznie z dniem 8 czerwca 2010</w:t>
      </w:r>
      <w:r>
        <w:rPr>
          <w:rFonts w:cs="Arial" w:ascii="Arial" w:hAnsi="Arial"/>
        </w:rPr>
        <w:t xml:space="preserve"> r.</w:t>
      </w:r>
    </w:p>
  </w:footnote>
  <w:footnote w:id="55">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Wspomnieć też należy, że wielu prokuratorom, zwłaszcza delegowanym z prokuratur rejonowych i prokuratur okręgowych, w związku z likwidacją wydziałów zamiejscowych na okres 6 miesięcy obniżono wynagrodzenia, nawet o kilka tysięcy złotych miesięcznie, przy pozostawieniu dokładnie tych samych zadań służbowych.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M. Gabriel-Węglow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Koncepcja usprawnienia instytucjonalnego prokuratu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decimal"/>
      <w:lvlText w:val="%1)"/>
      <w:lvlJc w:val="left"/>
      <w:pPr>
        <w:tabs>
          <w:tab w:val="num" w:pos="1214"/>
        </w:tabs>
        <w:ind w:left="1214" w:hanging="570"/>
      </w:pPr>
      <w:rPr/>
    </w:lvl>
    <w:lvl w:ilvl="1">
      <w:start w:val="1"/>
      <w:numFmt w:val="lowerLetter"/>
      <w:lvlText w:val="%2)"/>
      <w:lvlJc w:val="left"/>
      <w:pPr>
        <w:tabs>
          <w:tab w:val="num" w:pos="1724"/>
        </w:tabs>
        <w:ind w:left="1724" w:hanging="360"/>
      </w:pPr>
      <w:rPr>
        <w:color w:val="000000"/>
      </w:r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4">
    <w:lvl w:ilvl="0">
      <w:start w:val="1"/>
      <w:numFmt w:val="bullet"/>
      <w:lvlText w:val=""/>
      <w:lvlJc w:val="left"/>
      <w:pPr>
        <w:tabs>
          <w:tab w:val="num" w:pos="1004"/>
        </w:tabs>
        <w:ind w:left="1004" w:hanging="360"/>
      </w:pPr>
      <w:rPr>
        <w:rFonts w:ascii="Symbol" w:hAnsi="Symbol" w:cs="Symbol" w:hint="default"/>
        <w:color w:val="000000"/>
      </w:rPr>
    </w:lvl>
  </w:abstractNum>
  <w:abstractNum w:abstractNumId="5">
    <w:lvl w:ilvl="0">
      <w:start w:val="1"/>
      <w:numFmt w:val="bullet"/>
      <w:lvlText w:val=""/>
      <w:lvlJc w:val="left"/>
      <w:pPr>
        <w:tabs>
          <w:tab w:val="num" w:pos="1004"/>
        </w:tabs>
        <w:ind w:left="1004" w:hanging="360"/>
      </w:pPr>
      <w:rPr>
        <w:rFonts w:ascii="Symbol" w:hAnsi="Symbol" w:cs="Symbol" w:hint="default"/>
        <w:color w:val="000000"/>
      </w:rPr>
    </w:lvl>
  </w:abstractNum>
  <w:abstractNum w:abstractNumId="6">
    <w:lvl w:ilvl="0">
      <w:start w:val="1"/>
      <w:numFmt w:val="bullet"/>
      <w:lvlText w:val=""/>
      <w:lvlJc w:val="left"/>
      <w:pPr>
        <w:tabs>
          <w:tab w:val="num" w:pos="1004"/>
        </w:tabs>
        <w:ind w:left="1004"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0z1">
    <w:name w:val="WW8Num10z1"/>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rFonts w:ascii="Bookman Old Style" w:hAnsi="Bookman Old Style" w:cs="Bookman Old Style"/>
      <w:lang w:val="pl-PL" w:bidi="ar-SA"/>
    </w:rPr>
  </w:style>
  <w:style w:type="character" w:styleId="InternetLink">
    <w:name w:val="Hyperlink"/>
    <w:basedOn w:val="Domylnaczcionkaakapitu"/>
    <w:rPr>
      <w:color w:val="0000FF"/>
      <w:u w:val="single"/>
    </w:rPr>
  </w:style>
  <w:style w:type="character" w:styleId="Normal1">
    <w:name w:val="normal1"/>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Calibri" w:hAnsi="Calibri" w:eastAsia="Calibri" w:cs="Calibri"/>
      <w:b/>
      <w:color w:val="FF0000"/>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spacing w:before="0" w:after="0"/>
      <w:ind w:firstLine="284"/>
      <w:jc w:val="both"/>
      <w:outlineLvl w:val="9"/>
    </w:pPr>
    <w:rPr>
      <w:rFonts w:ascii="Helvetica" w:hAnsi="Helvetica" w:cs="Times New Roman"/>
      <w:b w:val="false"/>
      <w:i w:val="false"/>
      <w:iCs w:val="false"/>
      <w:sz w:val="21"/>
      <w:szCs w:val="24"/>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Tytulangielski">
    <w:name w:val="tytul angielski"/>
    <w:basedOn w:val="Tytulprokuratury"/>
    <w:qFormat/>
    <w:pPr>
      <w:spacing w:before="0" w:after="0"/>
    </w:pPr>
    <w:rPr>
      <w:szCs w:val="21"/>
    </w:rPr>
  </w:style>
  <w:style w:type="paragraph" w:styleId="StandardowyNB">
    <w:name w:val="Standardowy NB"/>
    <w:basedOn w:val="Normal"/>
    <w:qFormat/>
    <w:pPr>
      <w:spacing w:lineRule="auto" w:line="360"/>
    </w:pPr>
    <w:rPr>
      <w:rFonts w:ascii="Times New Roman" w:hAnsi="Times New Roman" w:cs="Times New Roman"/>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bs.policja.pl/portal/cbs/380/9890/Raporty_z_dzialalnosci.html" TargetMode="External"/><Relationship Id="rId2" Type="http://schemas.openxmlformats.org/officeDocument/2006/relationships/hyperlink" Target="http://www.spiegel.de/international/germany/0,1518,500785-2,00.html" TargetMode="External"/><Relationship Id="rId3" Type="http://schemas.openxmlformats.org/officeDocument/2006/relationships/hyperlink" Target="http://www.soca.gov.uk/" TargetMode="External"/><Relationship Id="rId4" Type="http://schemas.openxmlformats.org/officeDocument/2006/relationships/hyperlink" Target="http://www.cps.gov.uk/" TargetMode="External"/><Relationship Id="rId5" Type="http://schemas.openxmlformats.org/officeDocument/2006/relationships/hyperlink" Target="http://www.copfs.gov.uk/" TargetMode="External"/><Relationship Id="rId6" Type="http://schemas.openxmlformats.org/officeDocument/2006/relationships/hyperlink" Target="http://www.aklagare.se/" TargetMode="External"/><Relationship Id="rId7" Type="http://schemas.openxmlformats.org/officeDocument/2006/relationships/hyperlink" Target="http://www.ekobrottsmyndigheten.se/" TargetMode="External"/><Relationship Id="rId8" Type="http://schemas.openxmlformats.org/officeDocument/2006/relationships/hyperlink" Target="http://www.okokrim.no/in-english" TargetMode="External"/><Relationship Id="rId9" Type="http://schemas.openxmlformats.org/officeDocument/2006/relationships/hyperlink" Target="http://www.rigsadvokaten.dk/" TargetMode="External"/><Relationship Id="rId10" Type="http://schemas.openxmlformats.org/officeDocument/2006/relationships/hyperlink" Target="http://www.fiscal.es/" TargetMode="External"/><Relationship Id="rId11" Type="http://schemas.openxmlformats.org/officeDocument/2006/relationships/hyperlink" Target="http://www.pgr.pt/" TargetMode="External"/><Relationship Id="rId12" Type="http://schemas.openxmlformats.org/officeDocument/2006/relationships/hyperlink" Target="http://www.om.nl/" TargetMode="External"/><Relationship Id="rId13" Type="http://schemas.openxmlformats.org/officeDocument/2006/relationships/hyperlink" Target="http://www.prokuraturos.it/" TargetMode="External"/><Relationship Id="rId14" Type="http://schemas.openxmlformats.org/officeDocument/2006/relationships/hyperlink" Target="http://www.genpro.gov.sk/" TargetMode="External"/><Relationship Id="rId15" Type="http://schemas.openxmlformats.org/officeDocument/2006/relationships/hyperlink" Target="http://www.generalbundesanwalt.de/" TargetMode="External"/><Relationship Id="rId16" Type="http://schemas.openxmlformats.org/officeDocument/2006/relationships/hyperlink" Target="http://www.justice.gov/" TargetMode="External"/><Relationship Id="rId17" Type="http://schemas.openxmlformats.org/officeDocument/2006/relationships/hyperlink" Target="http://www.cdpp.gov.au/" TargetMode="External"/><Relationship Id="rId18" Type="http://schemas.openxmlformats.org/officeDocument/2006/relationships/hyperlink" Target="http://www.crimecommission.gov.au/index.htm" TargetMode="External"/><Relationship Id="rId19" Type="http://schemas.openxmlformats.org/officeDocument/2006/relationships/hyperlink" Target="http://www.ppsc-sppc.gc.ca/eng/index.html" TargetMode="External"/><Relationship Id="rId20" Type="http://schemas.openxmlformats.org/officeDocument/2006/relationships/hyperlink" Target="http://www.transparency.pl/ti/cpi/indeks_percepcji_korupcji"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1:53:00Z</dcterms:created>
  <dc:creator>Stefański Ryszard</dc:creator>
  <dc:description/>
  <cp:keywords/>
  <dc:language>en-US</dc:language>
  <cp:lastModifiedBy>mikusek</cp:lastModifiedBy>
  <cp:lastPrinted>2011-03-15T12:49:00Z</cp:lastPrinted>
  <dcterms:modified xsi:type="dcterms:W3CDTF">2011-04-01T11:53:00Z</dcterms:modified>
  <cp:revision>2</cp:revision>
  <dc:subject/>
  <dc:title>ARTYKUŁY</dc:title>
</cp:coreProperties>
</file>