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2"/>
        <w:spacing w:before="0" w:after="0"/>
        <w:ind w:left="28" w:right="28" w:hanging="0"/>
        <w:jc w:val="center"/>
        <w:rPr/>
      </w:pPr>
      <w:r>
        <w:rPr/>
        <w:t>OŚWIADCZENIE</w:t>
      </w:r>
    </w:p>
    <w:p>
      <w:pPr>
        <w:pStyle w:val="Zacznik2"/>
        <w:spacing w:before="0" w:after="0"/>
        <w:ind w:left="28" w:right="28" w:hanging="0"/>
        <w:jc w:val="center"/>
        <w:rPr/>
      </w:pPr>
      <w:r>
        <w:rPr/>
        <w:t>o stanie majątkowym prokuratora</w:t>
      </w:r>
    </w:p>
    <w:p>
      <w:pPr>
        <w:pStyle w:val="Normal"/>
        <w:suppressAutoHyphens w:val="true"/>
        <w:spacing w:lineRule="auto" w:line="240" w:before="64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łaściwy urząd skarbowy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52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, niżej podpisany(a)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024" w:right="28" w:hanging="0"/>
        <w:rPr/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(imiona i nazwisko, nazwisko rodowe – również w przypadku mężczyzn)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urodzony(a) .................................................................. w ...................................................................</w:t>
      </w:r>
    </w:p>
    <w:p>
      <w:pPr>
        <w:pStyle w:val="Normal"/>
        <w:suppressAutoHyphens w:val="true"/>
        <w:spacing w:lineRule="auto" w:line="240" w:before="16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trudniony (a) w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878" w:right="28" w:hanging="0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(miejsce zatrudnienia, stanowisko)</w:t>
      </w:r>
    </w:p>
    <w:p>
      <w:pPr>
        <w:pStyle w:val="Normal"/>
        <w:suppressAutoHyphens w:val="true"/>
        <w:spacing w:lineRule="auto" w:line="360" w:before="2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</w:t>
      </w:r>
      <w:bookmarkStart w:id="0" w:name="WKP_AL_15"/>
      <w:r>
        <w:rPr>
          <w:rFonts w:cs="Times New Roman;Times New Roman" w:ascii="Times New Roman;Times New Roman" w:hAnsi="Times New Roman;Times New Roman"/>
        </w:rPr>
        <w:t>art. 104</w:t>
      </w:r>
      <w:bookmarkEnd w:id="0"/>
      <w:r>
        <w:rPr>
          <w:rFonts w:cs="Times New Roman;Times New Roman" w:ascii="Times New Roman;Times New Roman" w:hAnsi="Times New Roman;Times New Roman"/>
        </w:rPr>
        <w:t xml:space="preserve"> ustawy z dnia 28 stycznia 2016 r. – Prawo o prokuraturze (Dz. U. poz. 177,</w:t>
        <w:br/>
        <w:t>z późn. zm.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>) oświadczam, że w skład mojego majątku osobistego oraz objętego małżeńską</w:t>
        <w:br/>
        <w:t>wspólnością majątkową wchodzą:</w:t>
      </w:r>
    </w:p>
    <w:p>
      <w:pPr>
        <w:pStyle w:val="Normal"/>
        <w:suppressAutoHyphens w:val="true"/>
        <w:spacing w:lineRule="auto" w:line="240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I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Zasoby pieniężne</w:t>
      </w:r>
    </w:p>
    <w:p>
      <w:pPr>
        <w:pStyle w:val="Normal"/>
        <w:suppressAutoHyphens w:val="true"/>
        <w:spacing w:lineRule="auto" w:line="240" w:before="480" w:after="0"/>
        <w:ind w:left="312" w:right="28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Środki zgromadzone w walucie polskiej: 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312" w:right="28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Środki zgromadzone w walucie obcej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II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Nieruchomości i tytuły prawne do ich posiadania</w:t>
      </w:r>
    </w:p>
    <w:p>
      <w:pPr>
        <w:pStyle w:val="Normal"/>
        <w:suppressAutoHyphens w:val="true"/>
        <w:spacing w:lineRule="auto" w:line="240" w:before="480" w:after="0"/>
        <w:ind w:left="312" w:right="28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Dom: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wierzchnia: ..................... 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łożony na działce o powierzchni: .................. 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/>
      </w:pPr>
      <w:r>
        <w:rPr>
          <w:rFonts w:cs="Times New Roman;Times New Roman" w:ascii="Times New Roman;Times New Roman" w:hAnsi="Times New Roman;Times New Roman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/>
      </w:pPr>
      <w:r>
        <w:rPr>
          <w:rFonts w:cs="Times New Roman;Times New Roman" w:ascii="Times New Roman;Times New Roman" w:hAnsi="Times New Roman;Times New Roman"/>
        </w:rPr>
        <w:t>tytuł prawny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560" w:after="0"/>
        <w:ind w:left="312" w:right="28" w:hanging="284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_</w:t>
      </w:r>
    </w:p>
    <w:p>
      <w:pPr>
        <w:pStyle w:val="Normal"/>
        <w:suppressAutoHyphens w:val="true"/>
        <w:spacing w:lineRule="auto" w:line="240" w:before="80" w:after="0"/>
        <w:ind w:left="224" w:right="28" w:hanging="19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Zmiany wymienionej ustawy zostały ogłoszone w Dz. U. z 2016 r. poz. 1579, 2103, 2149 i 2261 oraz z 2017 r.</w:t>
        <w:br/>
        <w:t>poz. 38, 1139 i 1452.</w:t>
      </w:r>
      <w:r>
        <w:br w:type="page"/>
      </w:r>
    </w:p>
    <w:p>
      <w:pPr>
        <w:pStyle w:val="Normal"/>
        <w:suppressAutoHyphens w:val="true"/>
        <w:spacing w:lineRule="auto" w:line="240" w:before="480" w:after="0"/>
        <w:ind w:left="312" w:right="28" w:hanging="284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</w:rPr>
        <w:t>2.</w:t>
        <w:tab/>
        <w:t>Mieszkanie: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wierzchnia: ......... 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/>
      </w:pPr>
      <w:r>
        <w:rPr>
          <w:rFonts w:cs="Times New Roman;Times New Roman" w:ascii="Times New Roman;Times New Roman" w:hAnsi="Times New Roman;Times New Roman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/>
      </w:pPr>
      <w:r>
        <w:rPr>
          <w:rFonts w:cs="Times New Roman;Times New Roman" w:ascii="Times New Roman;Times New Roman" w:hAnsi="Times New Roman;Times New Roman"/>
        </w:rPr>
        <w:t>tytuł prawny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312" w:right="28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Inne nieruchomości: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wierzchnia: ......... 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/>
      </w:pPr>
      <w:r>
        <w:rPr>
          <w:rFonts w:cs="Times New Roman;Times New Roman" w:ascii="Times New Roman;Times New Roman" w:hAnsi="Times New Roman;Times New Roman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ytuł prawny (własność, współwłasność, inny tytuł – podać jaki oraz inne dane): ........................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312" w:right="28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Gospodarstwo rolne: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/>
      </w:pPr>
      <w:r>
        <w:rPr>
          <w:rFonts w:cs="Times New Roman;Times New Roman" w:ascii="Times New Roman;Times New Roman" w:hAnsi="Times New Roman;Times New Roman"/>
        </w:rPr>
        <w:t>rodzaj gospodarstwa: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wierzchnia: ................. 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/>
      </w:pPr>
      <w:r>
        <w:rPr>
          <w:rFonts w:cs="Times New Roman;Times New Roman" w:ascii="Times New Roman;Times New Roman" w:hAnsi="Times New Roman;Times New Roman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308" w:right="28" w:hanging="0"/>
        <w:rPr/>
      </w:pPr>
      <w:r>
        <w:rPr>
          <w:rFonts w:cs="Times New Roman;Times New Roman" w:ascii="Times New Roman;Times New Roman" w:hAnsi="Times New Roman;Times New Roman"/>
        </w:rPr>
        <w:t>rodzaj zabudowy: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ind w:left="30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tytuł prawny (własność, współwłasność, użytkowanie wieczyste, dzierżawa, inny tytuł,</w:t>
        <w:br/>
        <w:t>podać jaki)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0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 tego tytułu osiągnąłem (osiągnęłam) w roku ubiegłym dochód w wysokości: 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III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Rzeczy ruchome o wartości jednostkowej powyżej 10 000 zł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(w przypadku pojazdów mechanicznych należy podać markę, model i rok produkcji)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48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IV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Udziały i akcje w spółkach prawa handlowego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(nazwa spółki, siedziba, wielkość udziałów, ilość akcji)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V</w:t>
      </w:r>
    </w:p>
    <w:p>
      <w:pPr>
        <w:pStyle w:val="Normal"/>
        <w:suppressAutoHyphens w:val="true"/>
        <w:spacing w:lineRule="auto" w:line="360" w:before="12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Instrumenty finansowe w rozumieniu art. 2 ustawy z dnia 29 lipca 2005 r. o obrocie</w:t>
        <w:br/>
        <w:t>instrumentami finansowymi (Dz. U. z 2016 r. poz. 1636, z późn. zm.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) inne niż wskazane</w:t>
        <w:br/>
        <w:t xml:space="preserve">w </w:t>
      </w:r>
      <w:bookmarkStart w:id="1" w:name="WKP_AL_17"/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pkt IV</w:t>
      </w:r>
      <w:bookmarkEnd w:id="1"/>
    </w:p>
    <w:p>
      <w:pPr>
        <w:pStyle w:val="Normal"/>
        <w:suppressAutoHyphens w:val="true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(rodzaj, ilość i wartość)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48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VI</w:t>
      </w:r>
    </w:p>
    <w:p>
      <w:pPr>
        <w:pStyle w:val="Normal"/>
        <w:suppressAutoHyphens w:val="true"/>
        <w:spacing w:lineRule="auto" w:line="36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Dochody podlegające opodatkowaniu podatkiem dochodowym od osób fizycznych,</w:t>
        <w:br/>
        <w:t>uzyskane w okresie roku przed dniem, na który składane jest oświadczenie, o ile ich</w:t>
        <w:br/>
        <w:t>łączna wartość przekracza 10 000 zł, i ich źródła, z wyłączeniem dochodów uzyskanych</w:t>
        <w:br/>
        <w:t>w związku z zajmowaniem stanowiska prokuratora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vertAlign w:val="superscript"/>
        </w:rPr>
        <w:t>3)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48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VII</w:t>
      </w:r>
    </w:p>
    <w:p>
      <w:pPr>
        <w:pStyle w:val="Normal"/>
        <w:suppressAutoHyphens w:val="true"/>
        <w:spacing w:lineRule="auto" w:line="36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Mienie nabyte przez składającego oświadczenie albo jego małżonka od Skarbu Państwa,</w:t>
        <w:br/>
        <w:t>innej państwowej osoby prawnej, jednostek samorządu terytorialnego, ich związków lub</w:t>
        <w:br/>
        <w:t>samorządowej osoby prawnej, które podlegało zbyciu w drodze przetargu</w:t>
      </w:r>
    </w:p>
    <w:p>
      <w:pPr>
        <w:pStyle w:val="Normal"/>
        <w:suppressAutoHyphens w:val="true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(podać rodzaj mienia, datę nabycia, od kogo)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bookmarkStart w:id="2" w:name="SPR_AKTU_00001"/>
      <w:bookmarkEnd w:id="2"/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bookmarkStart w:id="3" w:name="SPR_AKTU_00001"/>
      <w:bookmarkStart w:id="4" w:name="SPR_AKTU_00002"/>
      <w:bookmarkEnd w:id="3"/>
      <w:bookmarkEnd w:id="4"/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bookmarkStart w:id="5" w:name="SPR_AKTU_00002"/>
      <w:bookmarkStart w:id="6" w:name="SPR_AKTU_00003"/>
      <w:bookmarkEnd w:id="5"/>
      <w:bookmarkEnd w:id="6"/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bookmarkStart w:id="7" w:name="SPR_AKTU_00003"/>
      <w:bookmarkEnd w:id="7"/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560" w:after="0"/>
        <w:ind w:left="312" w:right="28" w:hanging="284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uppressAutoHyphens w:val="true"/>
        <w:spacing w:lineRule="auto" w:line="240" w:before="80" w:after="0"/>
        <w:ind w:left="294" w:right="28" w:hanging="26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Zmiany tekstu jednolitego wymienionej ustawy zostały ogłoszone w Dz. U. z 2016 r. poz. 1948 i 1997 oraz</w:t>
        <w:br/>
        <w:t>z 2017 r. poz. 724, 768, 791 i 1089.</w:t>
      </w:r>
    </w:p>
    <w:p>
      <w:pPr>
        <w:pStyle w:val="Normal"/>
        <w:suppressAutoHyphens w:val="true"/>
        <w:spacing w:lineRule="auto" w:line="240" w:before="0" w:after="0"/>
        <w:ind w:left="294" w:right="28" w:hanging="26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Zgodnie z art. 104 § 5a ustawy – Prawo o prokuraturze – oświadczenie składane w związku z objęciem</w:t>
        <w:br/>
        <w:t>stanowiska prokuratora nie zawiera informacji, o których mowa w art. 104 § 1 pkt 6 ustawy – Prawo</w:t>
        <w:br/>
        <w:t>o prokuraturze. Oświadczenie składane w związku z opuszczeniem stanowiska prokuratora zawiera</w:t>
        <w:br/>
        <w:t>informacje, o których mowa w art. 104 § 1 pkt 6 ustawy – Prawo o prokuraturze, za okres od dnia 1 stycznia</w:t>
        <w:br/>
        <w:t>roku opuszczenia stanowiska do dnia jego opuszczenia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VIII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Wierzytelności pieniężne i zobowiązania pieniężne o wartości powyżej 10 000 zł</w:t>
      </w:r>
    </w:p>
    <w:p>
      <w:pPr>
        <w:pStyle w:val="Normal"/>
        <w:suppressAutoHyphens w:val="true"/>
        <w:spacing w:lineRule="auto" w:line="360" w:before="12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sz w:val="15"/>
          <w:szCs w:val="15"/>
        </w:rPr>
        <w:t>(w tym zaciągnięte kredyty i pożyczki, warunki na jakich zostały udzielone, wobec kogo, w jakiej wysokości, wysokość pozostałego</w:t>
        <w:br/>
        <w:t>zadłużenia)</w:t>
      </w:r>
    </w:p>
    <w:p>
      <w:pPr>
        <w:pStyle w:val="Normal"/>
        <w:suppressAutoHyphens w:val="true"/>
        <w:spacing w:lineRule="auto" w:line="240" w:before="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IX</w:t>
      </w:r>
    </w:p>
    <w:p>
      <w:pPr>
        <w:pStyle w:val="Normal"/>
        <w:suppressAutoHyphens w:val="true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Inne dodatkowe dane o stanie majątkowym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28" w:right="28" w:hanging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520" w:after="0"/>
        <w:ind w:left="28" w:right="28" w:hanging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Jestem świadomy(a) odpowiedzialności karnej za złożenie fałszywego oświadczenia.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spacing w:lineRule="auto" w:line="240" w:before="1200" w:after="0"/>
        <w:ind w:left="5250" w:right="28" w:hanging="5222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6845" w:leader="none"/>
        </w:tabs>
        <w:suppressAutoHyphens w:val="true"/>
        <w:spacing w:lineRule="auto" w:line="240" w:before="0" w:after="0"/>
        <w:ind w:left="6313" w:right="28" w:hanging="5207"/>
        <w:rPr>
          <w:rFonts w:ascii="Times New Roman;Times New Roman" w:hAnsi="Times New Roman;Times New Roman" w:cs="Times New Roman;Times New Roman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sz w:val="17"/>
          <w:szCs w:val="17"/>
        </w:rPr>
        <w:t>(miejscowość, data)</w:t>
        <w:tab/>
        <w:t>(podpis)</w:t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2">
    <w:name w:val="załącznik 2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4:00Z</dcterms:created>
  <dc:creator>Bartosz.Walasek</dc:creator>
  <dc:description>ZNAKI:10179</dc:description>
  <cp:keywords/>
  <dc:language>en-US</dc:language>
  <cp:lastModifiedBy>Soja</cp:lastModifiedBy>
  <dcterms:modified xsi:type="dcterms:W3CDTF">2019-06-2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17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9-15 10:41:27</vt:lpwstr>
  </property>
  <property fmtid="{D5CDD505-2E9C-101B-9397-08002B2CF9AE}" pid="8" name="wk_stat:znaki:liczba">
    <vt:lpwstr>10179</vt:lpwstr>
  </property>
</Properties>
</file>