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47345</wp:posOffset>
                </wp:positionV>
                <wp:extent cx="135953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7.05pt;height:36.45pt;mso-wrap-distance-left:9.05pt;mso-wrap-distance-right:9.05pt;mso-wrap-distance-top:0pt;mso-wrap-distance-bottom:0pt;margin-top:-27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o zwiększenie dotacji z budżetu Wojewody Łódzkiego na bieżące funkcjonowanie  </w:t>
        <w:br/>
      </w:r>
      <w:r>
        <w:rPr>
          <w:rFonts w:cs="Times New Roman" w:ascii="Times New Roman" w:hAnsi="Times New Roman"/>
          <w:b/>
          <w:u w:val="single"/>
        </w:rPr>
        <w:t xml:space="preserve">środowiskowego domu samopomocy </w:t>
      </w:r>
      <w:r>
        <w:rPr>
          <w:rFonts w:cs="Times New Roman" w:ascii="Times New Roman" w:hAnsi="Times New Roman"/>
          <w:b/>
        </w:rPr>
        <w:t>dla osób z zaburzeniami psychicznym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pkt 9 „Zasad udzielania gminom i powiatom województwa łódzkiego dotacji celowych na realizację zadania zleconego z zakresu administracji rządowej polegającego na prowadzeniu i rozwoju infrastruktury ośrodków wsparcia dla osób z zaburzeniami psychicznymi oraz sprawowania nadzoru nad wykorzystaniem udzielonych dotacji i funkcjonowania tych jednostek w 2021 roku”, w imieniu Gminy/Powiatu …………………..… wnioskuję o zwiększenie dotacji na bieżące funkcjonowanie Środowiskowego Domu Samopomocy w …………………………………. w roku 2021, w kwocie ………….  zł ze środków pochodzących </w:t>
      </w:r>
      <w:r>
        <w:rPr>
          <w:rFonts w:cs="Times New Roman" w:ascii="Times New Roman" w:hAnsi="Times New Roman"/>
          <w:i/>
        </w:rPr>
        <w:t>z budżetu Wojewody Łódzkiego</w:t>
      </w:r>
      <w:r>
        <w:rPr>
          <w:rStyle w:val="Znakiprzypiswdolnych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26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05" w:hanging="3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5809615" cy="403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9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72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wa podmiotu prowadzącego Środowiskowy Dom Samo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72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720" w:hanging="360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Liberation Serif"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yp domu: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  ___  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sięg terytorialny wsparcia udzielanego przez środowiskowy dom samopomocy: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atutowa liczba miejsc wg stanu na dzień złożenia wniosku: 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zeczywista liczba uczestników wg stanu na dzień złożenia wniosku: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czba uczestników wg stanu na dzień złożenia wniosku, w podziale na kategorie: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czba uczestników przyjętych do ŚDS w okresie ostatnich 6 m-cy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317.95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  <w:gridCol w:w="2658"/>
                      </w:tblGrid>
                      <w:tr>
                        <w:trPr/>
                        <w:tc>
                          <w:tcPr>
                            <w:tcW w:w="9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72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wa podmiotu prowadzącego Środowiskowy Dom Samopomocy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72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720" w:hanging="360"/>
                              <w:jc w:val="center"/>
                              <w:rPr>
                                <w:rFonts w:ascii="Times New Roman" w:hAnsi="Times New Roman" w:eastAsia="Liberation Serif" w:cs="Times New Roman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Liberation Serif"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yp domu: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  ___   ___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sięg terytorialny wsparcia udzielanego przez środowiskowy dom samopomocy: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atutowa liczba miejsc wg stanu na dzień złożenia wniosku: 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zeczywista liczba uczestników wg stanu na dzień złożenia wniosku: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zba uczestników wg stanu na dzień złożenia wniosku, w podziale na kategorie: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zba uczestników przyjętych do ŚDS w okresie ostatnich 6 m-cy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705" w:hanging="3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ind w:left="705" w:hanging="3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ind w:left="7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ind w:left="7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I. Informacje szczegółowe niezbędne dla oceny wniosku</w:t>
      </w:r>
    </w:p>
    <w:p>
      <w:pPr>
        <w:pStyle w:val="Normal"/>
        <w:spacing w:lineRule="auto" w:line="312"/>
        <w:ind w:left="705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 Wykorzystanie dotacji udzielonych w 2020 ro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iększenia dotacji na bieżące funkcjonowanie jednostki w 2020 rok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0"/>
        <w:gridCol w:w="1000"/>
        <w:gridCol w:w="1658"/>
        <w:gridCol w:w="2413"/>
        <w:gridCol w:w="2601"/>
      </w:tblGrid>
      <w:tr>
        <w:trPr>
          <w:trHeight w:val="8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wo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>
          <w:trHeight w:val="2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eastAsia="Liberation Serif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Celowość wskazanych we wniosku wydatków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wysokość i przeznaczenie środków, o które ubiega się wnioskodawc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20"/>
        <w:gridCol w:w="345"/>
        <w:gridCol w:w="1940"/>
        <w:gridCol w:w="2122"/>
        <w:gridCol w:w="1554"/>
        <w:gridCol w:w="1166"/>
      </w:tblGrid>
      <w:tr>
        <w:trPr>
          <w:trHeight w:val="1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el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, na który mają zostać przeznaczone dodatkowe środki finansow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leży wpisać </w:t>
            </w:r>
            <w:r>
              <w:rPr>
                <w:rFonts w:cs="Times New Roman" w:ascii="Times New Roman" w:hAnsi="Times New Roman"/>
                <w:b/>
              </w:rPr>
              <w:t xml:space="preserve">Kryterium </w:t>
            </w:r>
            <w:r>
              <w:rPr>
                <w:rFonts w:cs="Times New Roman" w:ascii="Times New Roman" w:hAnsi="Times New Roman"/>
              </w:rPr>
              <w:t>z którego wnioskodawca ubiega się o środki finansowe (3-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y opis zadań planowanych do realizacji ze zwiększenia dotacji </w:t>
      </w:r>
      <w:r>
        <w:rPr>
          <w:rFonts w:cs="Times New Roman" w:ascii="Times New Roman" w:hAnsi="Times New Roman"/>
          <w:b/>
        </w:rPr>
        <w:t>- w tym wskazanie okresu, w którym zadanie będzie realizowan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II.1 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cs="Times New Roman" w:ascii="Times New Roman" w:hAnsi="Times New Roman"/>
        </w:rPr>
        <w:t>II.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Punkty 3-5 należy wypełnić tylko w przypadku, gdy wnioskowane zwiększenie dotacji dotyczy obszarów objętych odpowiednio kryteriami 3-5.  </w:t>
      </w:r>
    </w:p>
    <w:p>
      <w:pPr>
        <w:pStyle w:val="Normal"/>
        <w:spacing w:lineRule="auto" w:line="312"/>
        <w:ind w:left="705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trzymanie infrastruktury ŚDS –u </w:t>
      </w:r>
    </w:p>
    <w:p>
      <w:pPr>
        <w:pStyle w:val="Normal"/>
        <w:spacing w:lineRule="auto" w:line="312"/>
        <w:ind w:left="902" w:hanging="1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i/>
        </w:rPr>
        <w:t xml:space="preserve"> wykaz planowanych remontów, napraw lub zakupów wraz z uzasadnieniem konieczności ich dokona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705" w:hanging="345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ysokospecjalistyczne usługi lub niestandardowe działania wspierająco-aktywizujące:</w:t>
      </w:r>
    </w:p>
    <w:p>
      <w:pPr>
        <w:pStyle w:val="Normal"/>
        <w:spacing w:lineRule="auto" w:line="312"/>
        <w:ind w:left="7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iczba uczestników objętych w roku 2021 wysokospecjalistycznymi usługami .......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  <w:i/>
        </w:rPr>
        <w:t>Rodzaje świadczonych usług wysokospecjalistycznych z podaniem celu / przyczyny ich świadczenia, formy, wymiaru oraz kwalifikacje wymaganych do świadczenia tych usług wraz ze wskazaniem liczby uczestników objętych poszczególnymi rodzajami usług wysokospecjalistycznych oraz okresu ich świadcz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705" w:hanging="34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liczba uczestników, w stosunku do których realizowane są w roku 2021, w ramach IPPW-A, niestandardowe działania w ramach postępowania wspierająco – aktywizującego .............................</w:t>
      </w:r>
    </w:p>
    <w:p>
      <w:pPr>
        <w:pStyle w:val="Normal"/>
        <w:spacing w:lineRule="auto" w:line="312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iestandardowe działania podejmowane w ramach postępowań wspierająco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 xml:space="preserve">aktywizujących (cel/przyczyna, forma, wymiar, sposób organizacji, itd.) wraz </w:t>
        <w:br/>
        <w:t>ze wskazaniem liczby uczestników objętych wymienionymi rodzajami niestandardowych działa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540" w:hanging="180"/>
        <w:rPr/>
      </w:pPr>
      <w:r>
        <w:rPr>
          <w:rFonts w:cs="Times New Roman" w:ascii="Times New Roman" w:hAnsi="Times New Roman"/>
          <w:b/>
        </w:rPr>
        <w:t>5. Zajęcia klubowe:</w:t>
      </w:r>
    </w:p>
    <w:p>
      <w:pPr>
        <w:pStyle w:val="Normal"/>
        <w:spacing w:lineRule="auto" w:line="312"/>
        <w:ind w:left="1080" w:hanging="372"/>
        <w:rPr/>
      </w:pPr>
      <w:r>
        <w:rPr>
          <w:rFonts w:cs="Times New Roman" w:ascii="Times New Roman" w:hAnsi="Times New Roman"/>
          <w:b/>
        </w:rPr>
        <w:t xml:space="preserve">a) </w:t>
        <w:tab/>
      </w:r>
      <w:r>
        <w:rPr>
          <w:rFonts w:cs="Times New Roman" w:ascii="Times New Roman" w:hAnsi="Times New Roman"/>
        </w:rPr>
        <w:t>data uruchomienia zajęć klubowych 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ind w:left="1080" w:hanging="360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  <w:tab/>
        <w:t>liczba osób korzystających z zajęć klubowych .......................,</w:t>
      </w:r>
    </w:p>
    <w:p>
      <w:pPr>
        <w:pStyle w:val="Normal"/>
        <w:spacing w:lineRule="auto" w:line="312"/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ym</w:t>
      </w:r>
    </w:p>
    <w:p>
      <w:pPr>
        <w:pStyle w:val="Normal"/>
        <w:spacing w:lineRule="auto" w:line="312"/>
        <w:ind w:left="108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)</w:t>
        <w:tab/>
      </w:r>
      <w:r>
        <w:rPr>
          <w:rFonts w:cs="Times New Roman" w:ascii="Times New Roman" w:hAnsi="Times New Roman"/>
        </w:rPr>
        <w:t>liczba byłych uczestników ŚDS ..............</w:t>
      </w:r>
    </w:p>
    <w:p>
      <w:pPr>
        <w:pStyle w:val="Normal"/>
        <w:spacing w:lineRule="auto" w:line="312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is oferty dla uczestników zajęć klubowych i sposobu dokumentowania tych zaję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III. Inne informacje uznane przez wnioskodawcę za istotne z punktu widzenia spełniania załączonych kryteriów oceny wniosku </w:t>
      </w:r>
      <w:r>
        <w:rPr>
          <w:rFonts w:cs="Times New Roman" w:ascii="Times New Roman" w:hAnsi="Times New Roman"/>
        </w:rPr>
        <w:t xml:space="preserve">(szczególnie w sytuacjach losowych, wydatki ponoszone w związku z ponadstandardową powierzchnią siedziby ŚDS-u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       </w:t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ata i podpis kierownika ŚDS</w:t>
        <w:tab/>
        <w:tab/>
        <w:t xml:space="preserve"> Data i podpis osoby upoważnionej do występowania</w:t>
      </w:r>
    </w:p>
    <w:p>
      <w:pPr>
        <w:pStyle w:val="Normal"/>
        <w:ind w:left="3545" w:firstLine="709"/>
        <w:jc w:val="center"/>
        <w:rPr/>
      </w:pPr>
      <w:r>
        <w:rPr>
          <w:rFonts w:cs="Times New Roman" w:ascii="Times New Roman" w:hAnsi="Times New Roman"/>
        </w:rPr>
        <w:t>w imieniu gminy/powiatu o dotacje z budżetu państw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większenie dotacji na bieżące funkcjonowanie jednostki z budżetu Wojewody nie może przekraczać 20% przekazanej dotacji w danym roku (art. 51c ust. 4 ustawy z dnia 12 marca 2004 r. o pomocy społecz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Wpisać: „rezerwa celowa budżetu państwa”(RCBP)  lub „budżet Wojewody Łódzkiego” (BWŁ)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Cel powinien mieć wyraźny związek z liczbą uczestników i/lub poprawą jakości świadczonych usług  ich zakresem lub  rodzajem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>Zakup wyposażenia, zakup materiałów do zajęć z uczestnikami, wysokospecjalistyczne usługi lub niestandardowe działania prowadzone w ramach postępowania wspierająco – aktywizującego,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1:00Z</dcterms:created>
  <dc:creator>Łukasz</dc:creator>
  <dc:description/>
  <cp:keywords/>
  <dc:language>en-US</dc:language>
  <cp:lastModifiedBy>Anna Flawian</cp:lastModifiedBy>
  <cp:lastPrinted>2015-04-13T09:57:00Z</cp:lastPrinted>
  <dcterms:modified xsi:type="dcterms:W3CDTF">2021-09-20T12:11:00Z</dcterms:modified>
  <cp:revision>2</cp:revision>
  <dc:subject/>
  <dc:title/>
</cp:coreProperties>
</file>