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minarz poszczególnych etapów Olimpiad w roku szkolnym 2019/2020</w:t>
      </w:r>
      <w:r>
        <w:rPr>
          <w:rStyle w:val="FootnoteCharacters"/>
          <w:rStyle w:val="FootnoteAnchor"/>
          <w:rFonts w:cs="Verdana" w:ascii="Verdana" w:hAnsi="Verdana"/>
          <w:b/>
          <w:color w:val="FF0000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ne olimpiady interdyscyplinarne, przedmiotowe, z przedmiotów dodatkowych lub tematycznych, </w:t>
        <w:br/>
        <w:t>których laureaci i finaliści nie uzyskują uprawnień w systemie egzaminacyjnym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29"/>
        <w:gridCol w:w="5966"/>
        <w:gridCol w:w="1472"/>
        <w:gridCol w:w="1460"/>
        <w:gridCol w:w="1472"/>
      </w:tblGrid>
      <w:tr>
        <w:trPr>
          <w:trHeight w:val="25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zwa olimpiady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res strony www/adres e-mail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ty poszczególnych etapów Olimpiad</w:t>
            </w:r>
          </w:p>
        </w:tc>
      </w:tr>
      <w:tr>
        <w:trPr>
          <w:trHeight w:val="25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eta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 eta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II etap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Olimpiada </w:t>
              <w:br/>
              <w:t xml:space="preserve">z Astronomii </w:t>
              <w:br/>
              <w:t>i Astrofizy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lanetarium </w:t>
              <w:br/>
              <w:t>i Obserwatorium Astronomiczn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. Mikołaja Kopernika </w:t>
              <w:br/>
              <w:t>w Chorzo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planetarium.edu.pl/oa.htm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/11/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/01/20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-15/03/2020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 xml:space="preserve">Olimpiada Wiedzy o rodzini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niwersytet Warmińsko-Mazurski w Olsztyni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uwm.edu.pl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/11/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/02/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/04/2020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Wiedzy Ekologiczn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iga Ochrony Przyrody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we.com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01/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/04/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-07/06/2020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Znajomości Afry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Kardynała Stefana Wyszyńskiego w 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70C0"/>
                <w:sz w:val="18"/>
                <w:szCs w:val="18"/>
                <w:u w:val="single"/>
              </w:rPr>
            </w:pP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http://www.uksw.edu.pl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/12/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/03/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-16/04/2020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Lingwistyki Matematyczn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Wrocławsk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Wydział Matematyki </w:t>
              <w:br/>
              <w:t>i Informatyk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fmw.uni.wroc.pl/lingw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4/10/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9/02/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8/04/2020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Prawosławnej Wiedzy Religijn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Uniwersytet </w:t>
              <w:br/>
              <w:t>im. M. Skłodowskiej Curi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Białymstoku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prawoslawie.uwb.edu.pl/pl/cms/docgroup/index/id/2156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/12/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/02/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-13/03/2020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Przedsiębiorczoś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Fundacja Promocji </w:t>
              <w:br/>
              <w:t>i Akredytacji Kierunków Ekonomicznych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www.olimpiada.edu.pl</w:t>
              </w:r>
            </w:hyperlink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 /12/201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/03/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/04/2020</w:t>
            </w:r>
          </w:p>
        </w:tc>
      </w:tr>
      <w:tr>
        <w:trPr>
          <w:trHeight w:val="11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Olimpiada Teologii Katolickiej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Uniwersytet Kardynała Stefana Wyszyńskieg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 Warszawi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http://otk.pl/</w:t>
              </w:r>
            </w:hyperlink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/11/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/03/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-18/04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bCs/>
          <w:color w:val="FF0000"/>
          <w:vertAlign w:val="superscript"/>
        </w:rPr>
        <w:t xml:space="preserve">Terminy planowane przez Organizatorów </w:t>
      </w:r>
    </w:p>
    <w:p>
      <w:pPr>
        <w:pStyle w:val="Normal"/>
        <w:autoSpaceDE w:val="false"/>
        <w:jc w:val="both"/>
        <w:rPr>
          <w:rFonts w:ascii="Verdana" w:hAnsi="Verdana" w:eastAsia="Calibri" w:cs="Verdana,Bold"/>
          <w:b/>
          <w:b/>
          <w:bCs/>
          <w:color w:val="FF0000"/>
          <w:sz w:val="16"/>
          <w:szCs w:val="16"/>
          <w:vertAlign w:val="superscript"/>
        </w:rPr>
      </w:pPr>
      <w:r>
        <w:rPr>
          <w:rFonts w:eastAsia="Calibri" w:cs="Verdana,Bold" w:ascii="Verdana" w:hAnsi="Verdana"/>
          <w:b/>
          <w:bCs/>
          <w:color w:val="FF0000"/>
          <w:sz w:val="16"/>
          <w:szCs w:val="16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rium.edu.pl/oa.htm" TargetMode="External"/><Relationship Id="rId3" Type="http://schemas.openxmlformats.org/officeDocument/2006/relationships/hyperlink" Target="http://www.owe.com.pl/" TargetMode="External"/><Relationship Id="rId4" Type="http://schemas.openxmlformats.org/officeDocument/2006/relationships/hyperlink" Target="http://www.fmw.uni.wroc.pl/lingw" TargetMode="External"/><Relationship Id="rId5" Type="http://schemas.openxmlformats.org/officeDocument/2006/relationships/hyperlink" Target="http://prawoslawie.uwb.edu.pl/pl/cms/docgroup/index/id/2156" TargetMode="External"/><Relationship Id="rId6" Type="http://schemas.openxmlformats.org/officeDocument/2006/relationships/hyperlink" Target="http://www.olimpiada.edu.pl/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0:00Z</dcterms:created>
  <dc:creator>Matejkowski Artur</dc:creator>
  <dc:description/>
  <cp:keywords/>
  <dc:language>en-US</dc:language>
  <cp:lastModifiedBy>Lipińska Hanna</cp:lastModifiedBy>
  <cp:lastPrinted>2019-07-03T11:35:00Z</cp:lastPrinted>
  <dcterms:modified xsi:type="dcterms:W3CDTF">2020-09-29T09:20:00Z</dcterms:modified>
  <cp:revision>2</cp:revision>
  <dc:subject/>
  <dc:title/>
</cp:coreProperties>
</file>