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9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0 listopad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Osmólsk, gmina Sannik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 w związku z art. 11 ust. 2 ustawy z dnia 21 sierpnia 1997 r. o gospodarce nieruchomościami (Dz. U. z 2018 r. poz. 2204,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dzielam zgody Staroście Gostynińskiemu na zbycie z zasobu nieruchomości Skarbu Państwa nieruchomości położonej w obrębie 0013 Osmólsk, gmina Sanniki, oznaczonej w ewidencji gruntów i budynków jako działka nr 161/7 o powierzchni 0,0889 ha, uregulowanej w księdze wieczystej Nr PL1G/00009314/3, prowadzonej przez Sąd Rejonowy w Gostyninie -VI Wydział Ksiąg Wieczyst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0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ostynińs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8 r. poz. 2348 oraz z 2019 r. poz. 270, 492, 801,1309, 1589, 1716, 1924 i 202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5:00Z</dcterms:created>
  <dc:creator>263</dc:creator>
  <dc:description/>
  <dc:language>en-US</dc:language>
  <cp:lastModifiedBy>Beata Darnowska</cp:lastModifiedBy>
  <cp:lastPrinted>2019-11-07T10:43:00Z</cp:lastPrinted>
  <dcterms:modified xsi:type="dcterms:W3CDTF">2019-12-09T08:45:00Z</dcterms:modified>
  <cp:revision>2</cp:revision>
  <dc:subject/>
  <dc:title>ZARZĄDZENIE Nr</dc:title>
</cp:coreProperties>
</file>