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3 grud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WNP-I.4131.208.2019.AK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Miejska w Tarczyni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ul. Juliana Stępkowskiego 17</w:t>
      </w:r>
    </w:p>
    <w:p>
      <w:pPr>
        <w:pStyle w:val="Normal"/>
        <w:ind w:left="451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05 - 555 Tarczyn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lang w:eastAsia="ar-SA"/>
        </w:rPr>
      </w:pPr>
      <w:r>
        <w:rPr>
          <w:rFonts w:cs="Calibri" w:ascii="Calibri" w:hAnsi="Calibri"/>
          <w:b/>
          <w:i/>
          <w:color w:val="FF0000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696 i 1815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XV/123/19 Rady Miejskiej w Tarczynie z 24 października 2019 r. </w:t>
      </w:r>
      <w:r>
        <w:rPr>
          <w:rFonts w:cs="Calibri" w:ascii="Calibri" w:hAnsi="Calibri"/>
          <w:i/>
        </w:rPr>
        <w:t>„w sprawie miejscowego planu zagospodarowania przestrzennego dla części obrębu Przypki, gmina Tarczyn</w:t>
        <w:br/>
        <w:t xml:space="preserve"> – etap II.”</w:t>
      </w:r>
      <w:r>
        <w:rPr>
          <w:rFonts w:cs="Calibri" w:ascii="Calibri" w:hAnsi="Calibri"/>
        </w:rPr>
        <w:t xml:space="preserve">, w zakresie ustaleń § 26 pkt 2 w części tabelarycznego zestawienia oznaczonego liczbą porządkową 2, dotyczącego terenu oznaczonego symbolem 3KDD w zakresie szerokości drogi określonej jako </w:t>
      </w:r>
      <w:r>
        <w:rPr>
          <w:rFonts w:cs="Calibri" w:ascii="Calibri" w:hAnsi="Calibri"/>
          <w:i/>
          <w:u w:val="single"/>
        </w:rPr>
        <w:t>„10 m”.</w:t>
      </w:r>
    </w:p>
    <w:p>
      <w:pPr>
        <w:pStyle w:val="Heading2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TextBodyIndent"/>
        <w:spacing w:before="24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iejska w Tarczynie, na sesji w dniu 24 października 2019 r., podjęła uchwałę </w:t>
        <w:br/>
        <w:t xml:space="preserve">Nr XV/123/19 </w:t>
      </w:r>
      <w:r>
        <w:rPr>
          <w:rFonts w:cs="Calibri" w:ascii="Calibri" w:hAnsi="Calibri"/>
          <w:i/>
        </w:rPr>
        <w:t>„w sprawie miejscowego planu zagospodarowania przestrzennego dla części obrębu Przypki, gmina Tarczyn – etap II”.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Uchwałę tę podjęto na podstawie art. 18 ust. 2 pkt 5 ustawy o samorządzie gminnym oraz art. 20 ust. 1 </w:t>
      </w:r>
      <w:r>
        <w:rPr>
          <w:rFonts w:cs="Calibri" w:ascii="Calibri" w:hAnsi="Calibri"/>
          <w:lang w:eastAsia="ar-SA"/>
        </w:rPr>
        <w:t xml:space="preserve">ustawy </w:t>
      </w:r>
      <w:r>
        <w:rPr>
          <w:rFonts w:cs="Calibri" w:ascii="Calibri" w:hAnsi="Calibri"/>
          <w:lang w:bidi="zxx"/>
        </w:rPr>
        <w:t xml:space="preserve">z 27 marca 2003 r. o planowaniu i zagospodarowaniu przestrzennym </w:t>
      </w:r>
      <w:r>
        <w:rPr>
          <w:rFonts w:cs="Calibri" w:ascii="Calibri" w:hAnsi="Calibri"/>
        </w:rPr>
        <w:t xml:space="preserve">(Dz. U. </w:t>
        <w:br/>
        <w:t xml:space="preserve">z 2018 r. poz. 1945, z późn. zm.) zwanej dalej </w:t>
      </w:r>
      <w:r>
        <w:rPr>
          <w:rFonts w:cs="Calibri" w:ascii="Calibri" w:hAnsi="Calibri"/>
          <w:i/>
        </w:rPr>
        <w:t>„ustawą o p.z.p.”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</w:t>
        <w:br/>
        <w:t>i trybu ich sporządzania, określa ustawa o p.z.p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nika z ustaleń § 26 pkt 2 uchwały, w formie tabelarycznego zestawienia, dla terenu oznaczonego symbolem </w:t>
      </w:r>
      <w:r>
        <w:rPr>
          <w:rFonts w:cs="Calibri" w:ascii="Calibri" w:hAnsi="Calibri"/>
          <w:b/>
          <w:u w:val="single"/>
        </w:rPr>
        <w:t>3KD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zerokość drogi lub jej części w liniach rozgraniczających zgodnie </w:t>
        <w:br/>
        <w:t>z rysunkiem planu wyno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0 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em, na rysunku planu miejscowego na terenie oznaczonym symbolem </w:t>
      </w:r>
      <w:r>
        <w:rPr>
          <w:rFonts w:cs="Calibri" w:ascii="Calibri" w:hAnsi="Calibri"/>
          <w:b/>
          <w:u w:val="single"/>
        </w:rPr>
        <w:t>3KDD</w:t>
      </w:r>
      <w:r>
        <w:rPr>
          <w:rFonts w:cs="Calibri" w:ascii="Calibri" w:hAnsi="Calibri"/>
        </w:rPr>
        <w:t xml:space="preserve"> szerokość drogi w liniach rozgraniczających wynosi </w:t>
      </w:r>
      <w:r>
        <w:rPr>
          <w:rFonts w:cs="Calibri" w:ascii="Calibri" w:hAnsi="Calibri"/>
          <w:b/>
          <w:u w:val="single"/>
        </w:rPr>
        <w:t>12,0 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Tym samym, przy podejmowaniu przedmiotowej uchwały, doszło do powstania ewidentnej sprzeczności pomiędzy zapisami części tekstowej a częścią graficzną, co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Ministra Infrastruktury z 26 sierpnia 2003 r. w sprawie wymaganego zakresu projektu miejscowego planu zagospodarowania przestrzennego (Dz. U. Nr 164, poz. 1587)</w:t>
      </w:r>
      <w:r>
        <w:rPr>
          <w:rFonts w:cs="Calibri" w:ascii="Calibri" w:hAnsi="Calibri"/>
        </w:rPr>
        <w:t xml:space="preserve">, który stanowi, że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iejscowego planu zagospodarowania przestrzennego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</w:t>
        <w:br/>
        <w:t>(§ 8 ust. 2 rozporządzenia</w:t>
      </w:r>
      <w:r>
        <w:rPr>
          <w:rFonts w:cs="Calibri" w:ascii="Calibri" w:hAnsi="Calibri"/>
          <w:i/>
          <w:u w:val="single"/>
        </w:rPr>
        <w:t>). 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ubl. 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6 października 2011 r., sygn. akt 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</w:t>
        <w:br/>
        <w:t xml:space="preserve"> że ustalenia normatywne planu należy odkodowywać zarówno z jego części tekstowej, </w:t>
        <w:br/>
        <w:t>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 w sposób istotny zasady sporządzenia planu miejscowego </w:t>
        <w:br/>
        <w:t>i w konsekwencji powoduje nieważność uchwały rady gminy w całości lub w części. W tym przypadku brak powiązania tekstu planu z rysunkiem skutkuje koniecznością stwierdzenia nieważności w zakresie ustale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zęści tekstowej uchwały w odniesieniu do wadliwego ustalenia zawartego w § 26 pkt 2 Lp. 2 uchwały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Organ nadzoru wskazuje, że jednoznaczne ustalenie parametrów dróg stanowi obligatoryjne ustalenie planu miejscowego, w związku z dyspozycją art. 15 ust. 2 pkt 10 ustawy o p.z.p. oraz § 4 pkt 9 lit. a rozporządzenia w sprawie wymaganego zakresu projektu miejscowego planu zagospodarowania przestrzennego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i/>
          <w:i/>
        </w:rPr>
      </w:pPr>
      <w:bookmarkStart w:id="0" w:name="mip40614508"/>
      <w:bookmarkEnd w:id="0"/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 oraz istotne naruszenie trybu jego sporządzania, a także naruszenie właściwości organów w tym zakresie, powodują nieważność uchwały rady gminy w całości lub części. W ocenie organu nadzoru, w przedmiotowej sprawie doszło do naruszenia, w sposób istotny zasad sporządzania miejscowego planu zagospodarowania przestrzennego, co oznacza konieczność wyeliminowania, części ustaleń uchwały z obrotu prawnego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Istotność naruszenia zasad sporządzania planu miejscowego należy przy tym kwalifikować, jako bezwzględny wymóg spełnienia dyspozycji wszystkich przytoczonych w niniejszym rozstrzygnięciu nadzorczym przepisów. </w:t>
      </w:r>
      <w:r>
        <w:rPr>
          <w:rFonts w:cs="Calibri" w:ascii="Calibri" w:hAnsi="Calibri"/>
        </w:rPr>
        <w:t xml:space="preserve">Organ nadzoru wskazuje przy tym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13 kwietnia 2006 r., II SA/Sz 1174/05, LEX nr 296073). Ustalenia, o których mowa w niniejszym rozstrzygnięciu, nadzorczym mają istotny wpływ na przyjęte rozwiązania przestrzenne, które byłyby inne gdyby zastosowano obowiązujące przepisy, wskazane w niniejszym rozstrzygnięciu nadzorczym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ziąwszy wszystkie okoliczności pod uwagę, organ nadzoru stwierdza nieważność uchwały </w:t>
        <w:br/>
        <w:t xml:space="preserve">Nr XV/123/19 Rady Miejskiej w Tarczynie z 24 października 2019 r. </w:t>
      </w:r>
      <w:r>
        <w:rPr>
          <w:rFonts w:cs="Calibri" w:ascii="Calibri" w:hAnsi="Calibri"/>
          <w:i/>
        </w:rPr>
        <w:t>„w sprawie miejscowego planu zagospodarowania przestrzennego dla części obrębu Przypki, gmina Tarczyn – etap II.”</w:t>
      </w:r>
      <w:r>
        <w:rPr>
          <w:rFonts w:cs="Calibri" w:ascii="Calibri" w:hAnsi="Calibri"/>
        </w:rPr>
        <w:t xml:space="preserve">, w zakresie ustalenia, o którym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 na mocy art. 92 ust. 1 ustawy o samorządzie gminnym skutkuje wstrzymaniem jej wykonania w zakresie objętym stwierdzeniem nieważności, z dniem doręczenia rozstrzygnięcia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3:00Z</dcterms:created>
  <dc:creator>rmaka</dc:creator>
  <dc:description/>
  <dc:language>en-US</dc:language>
  <cp:lastModifiedBy>Beata Darnowska</cp:lastModifiedBy>
  <cp:lastPrinted>2016-01-08T10:42:00Z</cp:lastPrinted>
  <dcterms:modified xsi:type="dcterms:W3CDTF">2019-12-06T07:53:00Z</dcterms:modified>
  <cp:revision>2</cp:revision>
  <dc:subject/>
  <dc:title/>
</cp:coreProperties>
</file>