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OP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spełnieniu warunków udziału w zamówieniu na realizację zakupu usługi noclegowej, wyżywienia, sal konferencyjnych, transportu oraz miejsc parkingowych dla maksymalnie 30 pracowników Departamentu Rozwoju Cyfrowego Ministerstwa Funduszy i Polityki Regionalnej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że spełniam warunki udziału w wyżej wymienionym zamówieniu, określone w  Opisie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miejsce, data) </w:t>
        <w:tab/>
        <w:tab/>
        <w:tab/>
        <w:tab/>
        <w:tab/>
        <w:t xml:space="preserve"> </w:t>
        <w:tab/>
        <w:t>(pieczątka imienna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1:00Z</dcterms:created>
  <dc:creator>Maja Wanczycka-Gawdzik</dc:creator>
  <dc:description/>
  <cp:keywords/>
  <dc:language>en-US</dc:language>
  <cp:lastModifiedBy>Wańczycka-Gawdzik Maja</cp:lastModifiedBy>
  <cp:lastPrinted>2019-04-04T13:48:00Z</cp:lastPrinted>
  <dcterms:modified xsi:type="dcterms:W3CDTF">2022-08-30T10:09:00Z</dcterms:modified>
  <cp:revision>17</cp:revision>
  <dc:subject/>
  <dc:title/>
</cp:coreProperties>
</file>