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ria i nr dokumentu tożsamości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 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yrażam zgodę̨ na przetwarzanie moich danych osobowych przez Regionalną Dyrekcję Ochrony Środowiska w Białymstoku dla potrzeb niezbędnych  </w:t>
        <w:br/>
        <w:t xml:space="preserve">do realizacji procesu rekrutacji, zgodnie z ustawą z dnia 10 maja 2018 roku  </w:t>
        <w:br/>
        <w:t xml:space="preserve">o ochronie danych osobowych (Dz. U. z 2019, poz. 1781) oraz zgodnie  </w:t>
        <w:br/>
        <w:t xml:space="preserve">z Rozporządzeniem Parlamentu Europejskiego i Rady (UE) 2016/679 z dnia 27 kwietnia 2016 r. w sprawie ochrony osób fizycznych w związku  </w:t>
        <w:br/>
        <w:t>z przetwarzaniem danych osobowych i w sprawie swobodnego przepływu takich danych oraz uchylenia dyrektywy 95/46/WE (RODO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enie zgody jest dobrowolne. Kandydat ma prawo do wycofania zgody w dowolnym momencie, a wycofanie zgody nie wpływa na zgodność z prawem przetwarzania, którego dokonano na jej podstawie przed jej wycofaniem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m z pełni praw publicz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/em skazana prawomocnym wyrokiem za umyślne przestępstwo lub umyślne przestępstwo skarb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Własnoręcz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4:00Z</dcterms:created>
  <dc:creator>krokicka</dc:creator>
  <dc:description/>
  <cp:keywords/>
  <dc:language>en-US</dc:language>
  <cp:lastModifiedBy>Joanna Anastaziuk</cp:lastModifiedBy>
  <cp:lastPrinted>2018-01-12T15:16:00Z</cp:lastPrinted>
  <dcterms:modified xsi:type="dcterms:W3CDTF">2022-04-22T11:44:00Z</dcterms:modified>
  <cp:revision>2</cp:revision>
  <dc:subject/>
  <dc:title/>
</cp:coreProperties>
</file>