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zkolenia dla wnioskodawców Działania 3.1  "Działania szkoleniowe na rzecz rozwoju kompetencji cyfrowych"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ramach Programu Operacyjnego Polska Cyfrow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rganizowane przez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trum Projektów Polska Cyfr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szawa, 3 grudnia 2015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0 – 9.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jestracja uczestnik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30 – 11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pełnienie elektronicznego formularza wniosku o dofinansowanie  na platformie ePUAP (CPPC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 – 11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15 – 12: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pełnienie elektronicznego formularza wniosku o dofinansowanie  na platformie ePUAP (CPPC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5 – 13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3:15 – 14:30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talog kosztów kwalifikowalnych (MIi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30 – 14: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5 – 16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ytania uczestnik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ończenie szkolenia</w:t>
            </w:r>
          </w:p>
        </w:tc>
      </w:tr>
    </w:tbl>
    <w:p>
      <w:pPr>
        <w:pStyle w:val="Normal"/>
        <w:ind w:hanging="1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głoszenia na szkolenia można dokonać pisząc na adres e-mail: </w:t>
      </w:r>
      <w:hyperlink r:id="rId2">
        <w:r>
          <w:rPr>
            <w:rStyle w:val="InternetLink"/>
            <w:rFonts w:cs="Calibri" w:ascii="Calibri" w:hAnsi="Calibri"/>
            <w:spacing w:val="-4"/>
            <w:sz w:val="24"/>
            <w:szCs w:val="24"/>
          </w:rPr>
          <w:t>konkurs3.1-szkolenia@cppc.gov.pl</w:t>
        </w:r>
      </w:hyperlink>
    </w:p>
    <w:p>
      <w:pPr>
        <w:pStyle w:val="Normal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szkoleniach jest bezpłatn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09" w:top="851" w:footer="6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otkanie jest współfinansowane przez Unię Europejską ze środków Europejskiego Funduszu Rozwoju Regionalnego oraz budżetu państwa w ramach Projektu Systemowego WWPE dla 7 Osi Priorytetowej – </w:t>
    </w:r>
    <w:r>
      <w:rPr>
        <w:rFonts w:cs="Calibri" w:ascii="Calibri" w:hAnsi="Calibri"/>
        <w:b/>
        <w:i/>
        <w:sz w:val="22"/>
        <w:szCs w:val="22"/>
      </w:rPr>
      <w:t>„Projektu Systemowego dla  wspierania działań w zakresie budowy elektronicznej administracji”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gram Operacyjny Innowacyjna Gospodarka, 2007-2013</w:t>
    </w:r>
  </w:p>
  <w:p>
    <w:pPr>
      <w:pStyle w:val="Normal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>,,Dotacje na Innowacje”       ,,Inwestujemy w waszą przyszłość”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Szkolenie jest współfinansowane przez Unię Europejską ze środków Europejskiego Funduszu Rozwoju Regionalnego  w ramach pomocy technicznej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color w:val="000000"/>
      </w:rPr>
      <w:t>Programu Operacyjnego Polska Cyfrowa,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3.1-szkolenia@cppc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6:00Z</dcterms:created>
  <dc:creator>Jakub Kowalczyk</dc:creator>
  <dc:description/>
  <cp:keywords/>
  <dc:language>en-US</dc:language>
  <cp:lastModifiedBy>bmalyska</cp:lastModifiedBy>
  <cp:lastPrinted>2015-11-16T11:15:00Z</cp:lastPrinted>
  <dcterms:modified xsi:type="dcterms:W3CDTF">2015-11-16T14:04:00Z</dcterms:modified>
  <cp:revision>10</cp:revision>
  <dc:subject/>
  <dc:title>AGENDA</dc:title>
</cp:coreProperties>
</file>