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42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Załącznik nr 4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KARTA OCENY OFERTY KONKURSOWEJ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(etap wojewódzki)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Projektu realizowanego w ramach Programu Osłonowego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 xml:space="preserve">WSPIERANIE JEDNOSTEK SAMORZĄDU TERYTORIALNEGO </w:t>
        <w:br/>
        <w:t>W TWORZENIU SYSTEMU PRZECIWDZIAŁANIA PRZEMOCY W RODZINIE”</w:t>
      </w:r>
    </w:p>
    <w:p>
      <w:pPr>
        <w:pStyle w:val="TextBody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EDYCJA 2020 r.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"/>
        <w:gridCol w:w="2550"/>
        <w:gridCol w:w="4535"/>
        <w:gridCol w:w="567"/>
        <w:gridCol w:w="1094"/>
        <w:gridCol w:w="76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. Informacje o projekcie</w:t>
            </w:r>
          </w:p>
        </w:tc>
      </w:tr>
      <w:tr>
        <w:trPr/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azwa i siedziba podmiotu uprawnionego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Tytuł projektu 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iorytetu wskazanego w ogłoszeniu o otwartym konkurs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zaznaczyć odpowiedni)</w:t>
            </w:r>
          </w:p>
        </w:tc>
      </w:tr>
      <w:tr>
        <w:trPr>
          <w:trHeight w:val="551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iorytet I. </w:t>
            </w:r>
            <w:r>
              <w:rPr>
                <w:b w:val="false"/>
                <w:i/>
                <w:sz w:val="20"/>
                <w:szCs w:val="20"/>
              </w:rPr>
              <w:t>Rozwój działań profilaktycznych mających na celu podniesienie świadomości społecznej na temat zjawiska przemocy w rodzi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riorytet II. </w:t>
            </w:r>
            <w:r>
              <w:rPr>
                <w:i/>
                <w:sz w:val="20"/>
                <w:szCs w:val="20"/>
              </w:rPr>
              <w:t>Poprawa jakości i zwiększenie dostępności usług świadczonych na rzecz osób zagrożonych i doznających przemocy w rodzi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iorytet III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Dostosowanie istniejącej infrastruktury instytucjonalnej do potrzeb osób dotkniętych przemocą w rodzi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riorytet IV. </w:t>
            </w:r>
            <w:r>
              <w:rPr>
                <w:i/>
                <w:sz w:val="20"/>
                <w:szCs w:val="20"/>
              </w:rPr>
              <w:t>Zintensyfikowanie pomocy dla dzieci i młodzieży z rodzin zagrożonych i dotkniętych przemocą w rodzini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II. Ocena formalna</w:t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e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T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-NIE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wpłynął do Urzędu Wojewódzkiego w terminie określonym w ogłoszeniu o konkursi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uprawniony do dofinansowania w ramach Programu Osłonowego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ostał prawidłowo wypełniony i zawiera wszystkie wymagane załączniki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został podpisany przez osobę uprawnioną i zawiera pieczęć Wnioskodawcy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minnego/powiatowego programu przeciwdziałania przemocy w rodzinie i ochrony ofiar przemocy w rodzinie/wojewódzkiego programu przeciwdziałania przemocy w rodzinie jest zgodna z zapisami ustawy o przeciwdziałaniu przemocy w rodzini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finansowania jest zgodna z zasadami określonymi w ogłoszeniu o konkursi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zapewnił wkład własny w wysokości min. 20% całkowitych kosztów projektu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zarządzania stanowią do 20% całkowitych kosztów projektu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kadry specjalistycznej finansowane z dotacji stanowią do 30% wnioskowanej kwoty dofinansowania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ono dwa egzemplarze wniosku w wersji elektronicznej na płycie CD/DVD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 oceny formalnej (1 – pozytywny/0- negatywny)</w: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240"/>
              <w:rPr>
                <w:b/>
                <w:b/>
              </w:rPr>
            </w:pPr>
            <w:r>
              <w:rPr>
                <w:b/>
              </w:rPr>
              <w:t>III. Wstępna ocena merytoryczna (0-5 pkt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i zaangażowanie Wnioskodawcy w obszarze przeciwdziałania przemocy w rodzini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projektu z lokalnymi dokumentami strategicznymi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yjność i atrakcyjność projektu na poziomie lokalnym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kładu własnego w całkowitych kosztach projektu (gdy wkład własny wynosi powyżej 30% Wnioskodawca otrzymuje 5 pkt., w pozostałych przypadkach -0)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/20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komórki organizacyjnej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 osoby dokonującej oceny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</w:rPr>
              <w:t>Opinia i uwagi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Wojewody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Arial Unicode MS"/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17:00Z</dcterms:created>
  <dc:creator>Andrzej_Trzeciecki</dc:creator>
  <dc:description/>
  <cp:keywords/>
  <dc:language>en-US</dc:language>
  <cp:lastModifiedBy>kduk</cp:lastModifiedBy>
  <cp:lastPrinted>2016-02-22T10:08:00Z</cp:lastPrinted>
  <dcterms:modified xsi:type="dcterms:W3CDTF">2020-02-03T13:17:00Z</dcterms:modified>
  <cp:revision>2</cp:revision>
  <dc:subject/>
  <dc:title>WZÓR</dc:title>
</cp:coreProperties>
</file>