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mil Siwek</w:t>
      </w:r>
    </w:p>
    <w:p>
      <w:pPr>
        <w:pStyle w:val="Tytulprokuratury"/>
        <w:rPr/>
      </w:pPr>
      <w:r>
        <w:rPr/>
        <w:t xml:space="preserve">Pojęcie „ujawni” w art. 60 § 3 k.k. (uwagi na tle postanowienia Sądu Najwyższego z dnia </w:t>
        <w:br/>
        <w:t>5 listopada 2013 r., sygn. III KK 235/13)</w:t>
      </w:r>
      <w:r>
        <w:rPr>
          <w:rStyle w:val="Odwoanieprzypisudolnego"/>
          <w:rStyle w:val="FootnoteAnchor"/>
          <w:rFonts w:cs="Arial" w:ascii="Arial" w:hAnsi="Arial"/>
          <w:b/>
          <w:szCs w:val="21"/>
        </w:rPr>
        <w:footnoteReference w:id="2"/>
      </w:r>
    </w:p>
    <w:p>
      <w:pPr>
        <w:pStyle w:val="Podtytulprokuratury"/>
        <w:rPr/>
      </w:pPr>
      <w:r>
        <w:rPr/>
        <w:t>Streszczenie</w:t>
      </w:r>
    </w:p>
    <w:p>
      <w:pPr>
        <w:pStyle w:val="Tekstprokuratury"/>
        <w:rPr/>
      </w:pPr>
      <w:r>
        <w:rPr>
          <w:rFonts w:cs="Arial" w:ascii="Arial" w:hAnsi="Arial"/>
          <w:b w:val="false"/>
          <w:i/>
          <w:iCs/>
        </w:rPr>
        <w:t>Opracowanie podejmuje problematyk</w:t>
      </w:r>
      <w:r>
        <w:rPr>
          <w:rFonts w:eastAsia="Arial,Italic;MS Mincho" w:cs="Arial" w:ascii="Arial" w:hAnsi="Arial"/>
          <w:b w:val="false"/>
          <w:i/>
          <w:iCs/>
        </w:rPr>
        <w:t xml:space="preserve">ę </w:t>
      </w:r>
      <w:r>
        <w:rPr>
          <w:rFonts w:cs="Arial" w:ascii="Arial" w:hAnsi="Arial"/>
          <w:b w:val="false"/>
          <w:i/>
          <w:iCs/>
        </w:rPr>
        <w:t>wykładni ustawowego pojęcia „ujawni” użytego w art. 60 § 3 Kodeksu karnego. Autor dokonuje w nim krytycznego przegl</w:t>
      </w:r>
      <w:r>
        <w:rPr>
          <w:rFonts w:eastAsia="Arial,Italic;MS Mincho" w:cs="Arial" w:ascii="Arial" w:hAnsi="Arial"/>
          <w:b w:val="false"/>
          <w:i/>
          <w:iCs/>
        </w:rPr>
        <w:t>ą</w:t>
      </w:r>
      <w:r>
        <w:rPr>
          <w:rFonts w:cs="Arial" w:ascii="Arial" w:hAnsi="Arial"/>
          <w:b w:val="false"/>
          <w:i/>
          <w:iCs/>
        </w:rPr>
        <w:t>du dotychczasowych ustaleń doktryny prawa karnego i orzecznictwa sądowego w kwestii warunków, jakim powinien odpowiadać akt ujawnienia informacji o osobach współdziałających ze sprawcą w popeł</w:t>
        <w:softHyphen/>
        <w:t>nieniu przestępstwa oraz istotnych okoliczności jego popełnienia.</w:t>
      </w:r>
    </w:p>
    <w:p>
      <w:pPr>
        <w:pStyle w:val="Tekstprokuratury"/>
        <w:rPr>
          <w:rFonts w:ascii="Arial" w:hAnsi="Arial" w:cs="Arial"/>
          <w:b w:val="false"/>
          <w:b w:val="false"/>
          <w:i/>
          <w:i/>
          <w:iCs/>
        </w:rPr>
      </w:pPr>
      <w:r>
        <w:rPr>
          <w:rFonts w:cs="Arial" w:ascii="Arial" w:hAnsi="Arial"/>
          <w:b w:val="false"/>
          <w:i/>
          <w:iCs/>
        </w:rPr>
      </w:r>
    </w:p>
    <w:p>
      <w:pPr>
        <w:pStyle w:val="Tekstprokuratury"/>
        <w:rPr>
          <w:rFonts w:ascii="Arial" w:hAnsi="Arial" w:cs="Arial"/>
          <w:b w:val="false"/>
          <w:b w:val="false"/>
        </w:rPr>
      </w:pPr>
      <w:r>
        <w:rPr>
          <w:rFonts w:cs="Arial" w:ascii="Arial" w:hAnsi="Arial"/>
          <w:b w:val="false"/>
        </w:rPr>
        <w:t>W tytułowym postanowieniu Sąd Najwyższy uznał, że o tym, czy określony sprawca spełnia wa</w:t>
        <w:softHyphen/>
        <w:t>runki stosowania art. 60 § 3 k.k., miarodajny jest stan wiedzy organu ścigania w chwili skła</w:t>
        <w:softHyphen/>
        <w:t>dania przez sprawcę wyjaśnień. Gdy ta wiedza organu pokrywa się z treścią złożonych wyja</w:t>
        <w:softHyphen/>
        <w:t>śnień, wówczas brak jest przesłanek stosowania art. 60 § 3 k.k. Sprawę trafności takiego uję</w:t>
        <w:softHyphen/>
        <w:t>cia należy oceniać w oderwaniu od konkretnego rozstrzygnięcia</w:t>
      </w:r>
      <w:r>
        <w:rPr>
          <w:rStyle w:val="Odwoanieprzypisudolnego"/>
          <w:rStyle w:val="FootnoteAnchor"/>
          <w:rFonts w:cs="Arial" w:ascii="Arial" w:hAnsi="Arial"/>
          <w:b/>
          <w:szCs w:val="21"/>
        </w:rPr>
        <w:footnoteReference w:id="3"/>
      </w:r>
      <w:r>
        <w:rPr>
          <w:rFonts w:cs="Arial" w:ascii="Arial" w:hAnsi="Arial"/>
          <w:b w:val="false"/>
        </w:rPr>
        <w:t>. Zostało ono przecież sformu</w:t>
        <w:softHyphen/>
        <w:t>łowane w sposób ogólny, odnosi się zatem do wszelkich sytuacji, w których mogą nurtować wątpliwości co do tego, czy w realiach konkretnej sprawy karnej wchodzi w ra</w:t>
        <w:softHyphen/>
        <w:t xml:space="preserve">chubę stosowanie art. 60 § 3 k.k. i wymierzenie sprawcy kary nadzwyczajnie złagodzonej. </w:t>
      </w:r>
    </w:p>
    <w:p>
      <w:pPr>
        <w:pStyle w:val="Tekstprokuratury"/>
        <w:rPr/>
      </w:pPr>
      <w:r>
        <w:rPr>
          <w:rFonts w:cs="Arial" w:ascii="Arial" w:hAnsi="Arial"/>
          <w:b w:val="false"/>
        </w:rPr>
        <w:t xml:space="preserve">Czy </w:t>
      </w:r>
      <w:r>
        <w:rPr>
          <w:rFonts w:cs="Arial" w:ascii="Arial" w:hAnsi="Arial"/>
          <w:b w:val="false"/>
          <w:i/>
        </w:rPr>
        <w:t>de lege lata</w:t>
      </w:r>
      <w:r>
        <w:rPr>
          <w:rFonts w:cs="Arial" w:ascii="Arial" w:hAnsi="Arial"/>
          <w:b w:val="false"/>
        </w:rPr>
        <w:t xml:space="preserve"> istotnie należy przyjmować w sposób generalny, że przeszkodą do nadzwyczajnego złagodzenia kary podstawie art. 60 § 3 k.k. jest fakt, iż sprawca – od strony organu ścigania – potwierdza wiedzę już posiadaną przez ten organ, w żadnym stopniu tej wiedzy nie wzbogacając. Otóż, takiego stanowiska prawnego nie można podzielić „w ogóle i w szcze</w:t>
        <w:softHyphen/>
        <w:t>góle i pod każdym innym względem”, jak to się śpiewa w piosence. Jak wia</w:t>
        <w:softHyphen/>
        <w:t>domo, Sąd Najwyższy nie raz już wypowiadał się w przedmiocie wykładni przepisu art. 60 § 3 k.k., w tym znacze</w:t>
        <w:softHyphen/>
        <w:t>niem terminu „ujawni”. Orzecznictwo SN w tym zakresie należy uznać obecnie już za usta</w:t>
        <w:softHyphen/>
        <w:t>lone, mimo zdarzających się oko</w:t>
        <w:softHyphen/>
        <w:t>licznościowych wyłomów</w:t>
      </w:r>
      <w:r>
        <w:rPr>
          <w:rStyle w:val="Odwoanieprzypisudolnego"/>
          <w:rStyle w:val="FootnoteAnchor"/>
          <w:rFonts w:cs="Arial" w:ascii="Arial" w:hAnsi="Arial"/>
          <w:b/>
          <w:szCs w:val="21"/>
        </w:rPr>
        <w:footnoteReference w:id="4"/>
      </w:r>
      <w:r>
        <w:rPr>
          <w:rFonts w:cs="Arial" w:ascii="Arial" w:hAnsi="Arial"/>
          <w:b w:val="false"/>
        </w:rPr>
        <w:t>. Dla zdefiniowania płaszczyzny podejmowanych rozważań za trafny uznaję pogląd, że normatywny sens terminu „ujawni” na gruncie art. 60 § 3 k.k. odzwierciedla przekazanie przez sprawcę wobec organu powoła</w:t>
        <w:softHyphen/>
        <w:t>nego do ścigania prze</w:t>
        <w:softHyphen/>
        <w:t>stępstw takich informacji, które – we</w:t>
        <w:softHyphen/>
        <w:t xml:space="preserve">dług wiedzy sprawcy – są temu organowi nieznane (tzw. ujęcie „subiektywne”). </w:t>
      </w:r>
    </w:p>
    <w:p>
      <w:pPr>
        <w:pStyle w:val="Tekstprokuratury"/>
        <w:rPr/>
      </w:pPr>
      <w:r>
        <w:rPr>
          <w:rFonts w:cs="Arial" w:ascii="Arial" w:hAnsi="Arial"/>
          <w:b w:val="false"/>
        </w:rPr>
        <w:t>Pod adresem tego ujęcia w doktrynie podniesiono zarzut o niemoż</w:t>
        <w:softHyphen/>
        <w:t>liwości praktycz</w:t>
        <w:softHyphen/>
        <w:t>nego wydobycia się z trudności w razie kłamliwego zapew</w:t>
        <w:softHyphen/>
        <w:t>nienia sprawcy o tym, iż nie wie</w:t>
        <w:softHyphen/>
        <w:t>dział on, jakimi informacjami dysponuje organ powołany do ścigania przestępstw</w:t>
      </w:r>
      <w:r>
        <w:rPr>
          <w:rStyle w:val="Odwoanieprzypisudolnego"/>
          <w:rStyle w:val="FootnoteAnchor"/>
          <w:rFonts w:cs="Arial" w:ascii="Arial" w:hAnsi="Arial"/>
          <w:b/>
          <w:szCs w:val="21"/>
        </w:rPr>
        <w:footnoteReference w:id="5"/>
      </w:r>
      <w:r>
        <w:rPr>
          <w:rFonts w:cs="Arial" w:ascii="Arial" w:hAnsi="Arial"/>
          <w:b w:val="false"/>
        </w:rPr>
        <w:t>. Postuluje się wobec tego, aby rozumienie pojęcia „ujawni” objęte było warunkiem obiektywnym i su</w:t>
        <w:softHyphen/>
        <w:t>biek</w:t>
        <w:softHyphen/>
        <w:t>tywnym zarazem, a więc miało charakter mieszany</w:t>
      </w:r>
      <w:r>
        <w:rPr>
          <w:rStyle w:val="Odwoanieprzypisudolnego"/>
          <w:rStyle w:val="FootnoteAnchor"/>
          <w:rFonts w:cs="Arial" w:ascii="Arial" w:hAnsi="Arial"/>
          <w:b/>
          <w:szCs w:val="21"/>
        </w:rPr>
        <w:footnoteReference w:id="6"/>
      </w:r>
      <w:r>
        <w:rPr>
          <w:rFonts w:cs="Arial" w:ascii="Arial" w:hAnsi="Arial"/>
          <w:b w:val="false"/>
        </w:rPr>
        <w:t>. W odpowiedzi rzec by można, że powtarza się tutaj ta sama trudność, która związana jest, np. z podstawami, kryteriami i spo</w:t>
        <w:softHyphen/>
        <w:t>sobem ustaleń co do istnienia zamiaru ewentu</w:t>
        <w:softHyphen/>
        <w:t>alnego, a zwłaszcza kluczowego elementu tego zamiaru, tj. „godzenia się” na popełnienie czynu zabronionego, tudzież przyjmowania „z góry powzię</w:t>
        <w:softHyphen/>
        <w:t>tego zamiaru” na tle konstrukcji czynu ciągłego z art. 12 k.k. Jest to jednak trudność praktyczna (z zakresu dowodzenia i ustaleń faktycznych), a nie teoretyczna, która, podobnie jak wszystkie inne nie dające się usunąć wąt</w:t>
        <w:softHyphen/>
        <w:t xml:space="preserve">pliwości, winna być rozstrzygana w sposób wskazany przez zasadę </w:t>
      </w:r>
      <w:r>
        <w:rPr>
          <w:rFonts w:cs="Arial" w:ascii="Arial" w:hAnsi="Arial"/>
          <w:b w:val="false"/>
          <w:i/>
        </w:rPr>
        <w:t>in dubio pro reo</w:t>
      </w:r>
      <w:r>
        <w:rPr>
          <w:rFonts w:cs="Arial" w:ascii="Arial" w:hAnsi="Arial"/>
          <w:b w:val="false"/>
        </w:rPr>
        <w:t>. Ponadto, trudno nie zauważyć nieco przewrotnie, że weryfikacja stanu wiedzy sprawcy w interesującej kwestii powinna odbywać się tak samo, jak odbywała się na gruncie aktów amnestyjnych, art. 124 § 3 d.k.k., art. 125 d.k.k., art. 128 § 3 d.k.k., art. 243 § 2 d.k.k. i art. 277 § 1 d.k.k. We wszystkich tych przepisach ustawodawca nie żądał przecież bezwzględnie ujawnienia przez sprawcę informacji dotychczas nieznanych przez organ ściga</w:t>
        <w:softHyphen/>
        <w:t>nia. Także wtedy, gdy z perspektywy organu powołanego do ścigania prze</w:t>
        <w:softHyphen/>
        <w:t>stępstw sprawca nic nowego nie ujawnił (względnie o niczym nowym nie zawiadomił), przepisy te mogły być stosowane</w:t>
      </w:r>
      <w:r>
        <w:rPr>
          <w:rStyle w:val="Odwoanieprzypisudolnego"/>
          <w:rStyle w:val="FootnoteAnchor"/>
          <w:rFonts w:cs="Arial" w:ascii="Arial" w:hAnsi="Arial"/>
          <w:b/>
          <w:szCs w:val="21"/>
        </w:rPr>
        <w:footnoteReference w:id="7"/>
      </w:r>
      <w:r>
        <w:rPr>
          <w:rFonts w:cs="Arial" w:ascii="Arial" w:hAnsi="Arial"/>
          <w:b w:val="false"/>
        </w:rPr>
        <w:t xml:space="preserve">. </w:t>
      </w:r>
    </w:p>
    <w:p>
      <w:pPr>
        <w:pStyle w:val="Tekstprokuratury"/>
        <w:rPr/>
      </w:pPr>
      <w:r>
        <w:rPr>
          <w:rFonts w:cs="Arial" w:ascii="Arial" w:hAnsi="Arial"/>
          <w:b w:val="false"/>
        </w:rPr>
        <w:t>W każdym razie dla stosowania art. 60 § 3 k.k. nie jest niezbędne, aby ujawnione in</w:t>
        <w:softHyphen/>
        <w:t>formacje dotyczące osób współdziałających oraz istotnych okoliczności popełnienia przestęp</w:t>
        <w:softHyphen/>
        <w:t>stwa były organowi ścigania nieznane. Warunkiem koniecznym i wystarczającym zarazem jest, aby sprawca ujaw</w:t>
        <w:softHyphen/>
        <w:t>niający informacje tkwił w błędnym przekonaniu, że cokolwiek ujaw</w:t>
        <w:softHyphen/>
        <w:t>nia, czyli przekazuje organowi ścigania, to informacje nieznane; stan obiektywny nie gra tu zatem roli</w:t>
      </w:r>
      <w:r>
        <w:rPr>
          <w:rStyle w:val="Odwoanieprzypisudolnego"/>
          <w:rStyle w:val="FootnoteAnchor"/>
          <w:rFonts w:cs="Arial" w:ascii="Arial" w:hAnsi="Arial"/>
          <w:b/>
          <w:szCs w:val="21"/>
        </w:rPr>
        <w:footnoteReference w:id="8"/>
      </w:r>
      <w:r>
        <w:rPr>
          <w:rFonts w:cs="Arial" w:ascii="Arial" w:hAnsi="Arial"/>
          <w:b w:val="false"/>
        </w:rPr>
        <w:t>. Tak więc nawet sprawca przesłuchiwany jako drugi czy kolejny, nie mając wiedzy co do treści informacji wcześniej ujawnionych przez in</w:t>
        <w:softHyphen/>
        <w:t>nych współdziałających i od strony organu ścigania, potwierdzający jedynie wiedzę już posiadaną przez ten organ, spełnia warunek „ujawnie</w:t>
        <w:softHyphen/>
        <w:t>nia” infor</w:t>
        <w:softHyphen/>
        <w:t>macji i art. 60 § 3 k.k. powinien być wobec niego stosowany</w:t>
      </w:r>
      <w:r>
        <w:rPr>
          <w:rStyle w:val="Odwoanieprzypisudolnego"/>
          <w:rStyle w:val="FootnoteAnchor"/>
          <w:rFonts w:cs="Arial" w:ascii="Arial" w:hAnsi="Arial"/>
          <w:b/>
          <w:szCs w:val="21"/>
        </w:rPr>
        <w:footnoteReference w:id="9"/>
      </w:r>
      <w:r>
        <w:rPr>
          <w:rFonts w:cs="Arial" w:ascii="Arial" w:hAnsi="Arial"/>
          <w:b w:val="false"/>
        </w:rPr>
        <w:t xml:space="preserve">. </w:t>
      </w:r>
    </w:p>
    <w:p>
      <w:pPr>
        <w:pStyle w:val="Tekstprokuratury"/>
        <w:rPr/>
      </w:pPr>
      <w:r>
        <w:rPr>
          <w:rFonts w:cs="Arial" w:ascii="Arial" w:hAnsi="Arial"/>
          <w:b w:val="false"/>
        </w:rPr>
        <w:t>Jak łatwo dostrzec, sytuacja, w której informacje ujawnione przez sprawcę w zupełno</w:t>
        <w:softHyphen/>
        <w:t>ści pokrywają się z wiedzą organu powołanego do ściga</w:t>
        <w:softHyphen/>
        <w:t>nia przestępstw (całkowicie obojętnie czy operacyjną czy procesową), wcale nie przemawia przeciwko dopuszczalności stosowania art. 60 § 3 k.k. Należy wyraźnie zaznaczyć, że stosowanie art. 60 § 3 k.k. nie prowadzi (w sensie obiektywnym) do powstania dla sprawcy alternatywy: kara w granicach ustawowego zagrożenia – autodenuncjacja i współpraca z organem powoła</w:t>
        <w:softHyphen/>
        <w:t>nym do ścigania przestępstw w celu doprowadzenia do skazania pozostałych sprawców</w:t>
      </w:r>
      <w:r>
        <w:rPr>
          <w:rStyle w:val="Odwoanieprzypisudolnego"/>
          <w:rStyle w:val="FootnoteAnchor"/>
          <w:rFonts w:cs="Arial" w:ascii="Arial" w:hAnsi="Arial"/>
          <w:b/>
          <w:szCs w:val="21"/>
        </w:rPr>
        <w:footnoteReference w:id="10"/>
      </w:r>
      <w:r>
        <w:rPr>
          <w:rFonts w:cs="Arial" w:ascii="Arial" w:hAnsi="Arial"/>
          <w:b w:val="false"/>
        </w:rPr>
        <w:t>. Oznacza to, że ujawnione informacje w żaden sposób nie muszą ukierunkowywać postępowania, a sprawca nie jest przez ustawę uważany za jakieś praźródło dowodowe, natomiast u podstaw rozwiązania przewidzia</w:t>
        <w:softHyphen/>
        <w:t>nego w art. 60 § 3 k.k. nie leży fundamentalne założenie, wedle którego nadzwyczajne złagodzenie kary stanowi ekwiwalent za pomoc sprawcy w ukaraniu innych sprawców. Takie są prak</w:t>
        <w:softHyphen/>
        <w:t>tyczne konsekwencje „subiektyw</w:t>
        <w:softHyphen/>
        <w:t>nego” rozumienia pojęcia „ujawni”. W praktyce rzecz się tak przedstawia, że jeżeli sprawca, który – od strony organu ścigania – potwierdza jedynie proce</w:t>
        <w:softHyphen/>
        <w:t>sową wiedzę o przestępstwie i jego sprawcach już wcześniej uzyskaną przez ten organ z in</w:t>
        <w:softHyphen/>
        <w:t>nych źródeł, nie wzbogacając tej wiedzy w żaden spo</w:t>
        <w:softHyphen/>
        <w:t>sób, to sprawca ten w dalszym ciągu „ujawnia” informa</w:t>
        <w:softHyphen/>
        <w:t>cje dotyczące osób uczestniczących w przestępstwie i istotne okoliczności jego popełnienia w rozumieniu ustawy</w:t>
      </w:r>
      <w:r>
        <w:rPr>
          <w:rStyle w:val="Odwoanieprzypisudolnego"/>
          <w:rStyle w:val="FootnoteAnchor"/>
          <w:rFonts w:cs="Arial" w:ascii="Arial" w:hAnsi="Arial"/>
          <w:b/>
          <w:szCs w:val="21"/>
        </w:rPr>
        <w:footnoteReference w:id="11"/>
      </w:r>
      <w:r>
        <w:rPr>
          <w:rFonts w:cs="Arial" w:ascii="Arial" w:hAnsi="Arial"/>
          <w:b w:val="false"/>
        </w:rPr>
        <w:t>. Czyli w następstwie ujawnienia nie musi następo</w:t>
        <w:softHyphen/>
        <w:t>wać żadna zmiana w zasobie wiedzy organu ścigania o istot</w:t>
        <w:softHyphen/>
        <w:t>nych okolicznościach popełnienia przestępstwa i jego sprawcach, w związku z czym informacje te nie muszą nawet wytworzyć możliwość dotarcia do innych, dotychczas nie</w:t>
        <w:softHyphen/>
        <w:t>znanych źródeł dowodowych. Także wtedy art. 60 § 3 k.k. stoi do dyspozy</w:t>
        <w:softHyphen/>
        <w:t>cji. W konsekwencji obowiązująca ustawa nie daje żadnych racji do twier</w:t>
        <w:softHyphen/>
        <w:t>dzenia, że w art. 60 § 3 k.k. pomiesz</w:t>
        <w:softHyphen/>
        <w:t>czono jakieś założenie ustawodawcze, którego myślą przewodnią jest ułatwie</w:t>
        <w:softHyphen/>
        <w:t>nie procesu ścigania działalności zor</w:t>
        <w:softHyphen/>
        <w:t>ganizowanych grup przestępczych. Założenie to ma się zwłaszcza przeja</w:t>
        <w:softHyphen/>
        <w:t>wiać poprzez zapewnienie organom ścigania i wymiaru sprawiedliwości skutecznych środków ujawniania działalności zorganizowanych grup prze</w:t>
        <w:softHyphen/>
        <w:t>stępczych, wykry</w:t>
        <w:softHyphen/>
        <w:t>wania ich członków oraz zgromadzenia dowodów spraw</w:t>
        <w:softHyphen/>
        <w:t>stwa i winy członków zorganizowa</w:t>
        <w:softHyphen/>
        <w:t>nych grup przestępczych</w:t>
      </w:r>
      <w:r>
        <w:rPr>
          <w:rStyle w:val="Odwoanieprzypisudolnego"/>
          <w:rStyle w:val="FootnoteAnchor"/>
          <w:rFonts w:cs="Arial" w:ascii="Arial" w:hAnsi="Arial"/>
          <w:b/>
          <w:szCs w:val="21"/>
        </w:rPr>
        <w:footnoteReference w:id="12"/>
      </w:r>
      <w:r>
        <w:rPr>
          <w:rFonts w:cs="Arial" w:ascii="Arial" w:hAnsi="Arial"/>
          <w:b w:val="false"/>
        </w:rPr>
        <w:t>. Te dowody sprawstwa i winy członków zorganizo</w:t>
        <w:softHyphen/>
        <w:t>wanych grup organ ścigania dawno już może mieć zgromadzone, a ich członków wykrytych daleko przedtem, zanim jeszcze cokolwiek ujawni sprawca chcący skorzystać z art. 60 § 3 k.k. Ujawnienie przez sprawcę informacji nie musi co do czasu wyprzedzać uzy</w:t>
        <w:softHyphen/>
        <w:t>skania przez organ wiedzy o przestępstwie z innych źródeł; sprawca nie musi być pierwszym dostarczycielem informacji. Skrajnie upraszczając, sprawca może być dziesiątym źródłem informacji i ujawnić to samo, co dzie</w:t>
        <w:softHyphen/>
        <w:t>więć poprzednich źródeł, w związku z czym przekazane informacje mogą nie wywrzeć żadnego rozstrzygają</w:t>
        <w:softHyphen/>
        <w:t>cego wpływu na przebieg i wynik postępowania. Przeciwne spojrzenie jest zapewne mocno przesiąknięte po</w:t>
        <w:softHyphen/>
        <w:t>pu</w:t>
        <w:softHyphen/>
        <w:t>larną nazwą „mały świadek koronny”, umownie ustaloną dla rozwiązania przewidzianego w art. 60 § 3 k.k.</w:t>
      </w:r>
      <w:r>
        <w:rPr>
          <w:rStyle w:val="Odwoanieprzypisudolnego"/>
          <w:rStyle w:val="FootnoteAnchor"/>
          <w:rFonts w:cs="Arial" w:ascii="Arial" w:hAnsi="Arial"/>
          <w:b/>
          <w:szCs w:val="21"/>
        </w:rPr>
        <w:footnoteReference w:id="13"/>
      </w:r>
      <w:r>
        <w:rPr>
          <w:rFonts w:cs="Arial" w:ascii="Arial" w:hAnsi="Arial"/>
          <w:b w:val="false"/>
        </w:rPr>
        <w:t>.</w:t>
      </w:r>
    </w:p>
    <w:p>
      <w:pPr>
        <w:pStyle w:val="Tekstprokuratury"/>
        <w:rPr/>
      </w:pPr>
      <w:r>
        <w:rPr>
          <w:rFonts w:cs="Arial" w:ascii="Arial" w:hAnsi="Arial"/>
          <w:b w:val="false"/>
        </w:rPr>
        <w:t>Jeżeli więc w tytułowym orzeczeniu Sąd Najwyższy twierdzi, że ja</w:t>
        <w:softHyphen/>
        <w:t>koby nieprzekazanie przez sprawcę niczego po</w:t>
        <w:softHyphen/>
        <w:t>nadto, co już organowi ści</w:t>
        <w:softHyphen/>
        <w:t>gania wiadomo z innych źródeł, zamyka możli</w:t>
        <w:softHyphen/>
        <w:t xml:space="preserve">wość sięgnięcia do art. 60 § 3 k.k., to znów dochodzi tutaj do głosu „obiektywne” rozumienie pojęcia „ujawni”, a takie jego rozumienie jest </w:t>
      </w:r>
      <w:r>
        <w:rPr>
          <w:rFonts w:cs="Arial" w:ascii="Arial" w:hAnsi="Arial"/>
          <w:b w:val="false"/>
          <w:i/>
        </w:rPr>
        <w:t>contra legem</w:t>
      </w:r>
      <w:r>
        <w:rPr>
          <w:rStyle w:val="Odwoanieprzypisudolnego"/>
          <w:rStyle w:val="FootnoteAnchor"/>
          <w:rFonts w:cs="Arial" w:ascii="Arial" w:hAnsi="Arial"/>
          <w:b/>
          <w:szCs w:val="21"/>
        </w:rPr>
        <w:footnoteReference w:id="14"/>
      </w:r>
      <w:r>
        <w:rPr>
          <w:rFonts w:cs="Arial" w:ascii="Arial" w:hAnsi="Arial"/>
          <w:b w:val="false"/>
        </w:rPr>
        <w:t xml:space="preserve">. </w:t>
      </w:r>
    </w:p>
    <w:p>
      <w:pPr>
        <w:pStyle w:val="Tekstprokuratury"/>
        <w:rPr/>
      </w:pPr>
      <w:r>
        <w:rPr>
          <w:rFonts w:cs="Arial" w:ascii="Arial" w:hAnsi="Arial"/>
          <w:b w:val="false"/>
        </w:rPr>
        <w:t>Podobny obiektywistyczny kierunek myślenia wyraźnie prze</w:t>
        <w:softHyphen/>
        <w:t>brzmiewa również w orzecznictwie sądów powszechnych, które trzymają się nie prawa, lecz tez sformułowanych głównie przez Z. Ćwiąkalskiego</w:t>
      </w:r>
      <w:r>
        <w:rPr>
          <w:rStyle w:val="Odwoanieprzypisudolnego"/>
          <w:rStyle w:val="FootnoteAnchor"/>
          <w:rFonts w:cs="Arial" w:ascii="Arial" w:hAnsi="Arial"/>
          <w:b/>
          <w:szCs w:val="21"/>
        </w:rPr>
        <w:footnoteReference w:id="15"/>
      </w:r>
      <w:r>
        <w:rPr>
          <w:rFonts w:cs="Arial" w:ascii="Arial" w:hAnsi="Arial"/>
          <w:b w:val="false"/>
        </w:rPr>
        <w:t>. Jak to bowiem możliwe, że stojąc na gruncie subiektywi</w:t>
        <w:softHyphen/>
        <w:t>zmu ujawnienia, twier</w:t>
        <w:softHyphen/>
        <w:t>dzi się jednocześnie, że normatywne znaczenie ma tylko ujawnienie takich informacji, które pozwalają „ustalić i udowodnić popełnienie przestępstw ich spraw</w:t>
        <w:softHyphen/>
        <w:t>com”, „umożliwiających bezpośrednie uzyskanie dalszych informa</w:t>
        <w:softHyphen/>
        <w:t>cji”, tudzież „pozwalają</w:t>
        <w:softHyphen/>
        <w:t>cych na postawienie zarzutów, jak też umożliwiają</w:t>
        <w:softHyphen/>
        <w:t>cych stworzenie określonej logicznej wer</w:t>
        <w:softHyphen/>
        <w:t>sji śledczej”</w:t>
      </w:r>
      <w:r>
        <w:rPr>
          <w:rStyle w:val="Odwoanieprzypisudolnego"/>
          <w:rStyle w:val="FootnoteAnchor"/>
          <w:rFonts w:cs="Arial" w:ascii="Arial" w:hAnsi="Arial"/>
          <w:b/>
          <w:szCs w:val="21"/>
        </w:rPr>
        <w:footnoteReference w:id="16"/>
      </w:r>
      <w:r>
        <w:rPr>
          <w:rFonts w:cs="Arial" w:ascii="Arial" w:hAnsi="Arial"/>
          <w:b w:val="false"/>
        </w:rPr>
        <w:t xml:space="preserve"> i że z założenia tkwią</w:t>
        <w:softHyphen/>
        <w:t>cego w art. 60 § 3 k.k. wynika, iż nadzwyczajne złagodze</w:t>
        <w:softHyphen/>
        <w:t>nie kary jest „zapłatą” za szczere i prawdziwe przekazanie roli osób współdziałają</w:t>
        <w:softHyphen/>
        <w:t>cych, „które mogłyby pozostać bezkarne”</w:t>
      </w:r>
      <w:r>
        <w:rPr>
          <w:rStyle w:val="Odwoanieprzypisudolnego"/>
          <w:rStyle w:val="FootnoteAnchor"/>
          <w:rFonts w:cs="Arial" w:ascii="Arial" w:hAnsi="Arial"/>
          <w:b/>
          <w:szCs w:val="21"/>
        </w:rPr>
        <w:footnoteReference w:id="17"/>
      </w:r>
      <w:r>
        <w:rPr>
          <w:rFonts w:cs="Arial" w:ascii="Arial" w:hAnsi="Arial"/>
          <w:b w:val="false"/>
        </w:rPr>
        <w:t>, względnie skierowane jest do sprawcy, „który współpracuje z organami ścigania, pomaga w ujawnieniu przestęp</w:t>
        <w:softHyphen/>
        <w:t>stwa oraz jego spraw</w:t>
        <w:softHyphen/>
        <w:t>ców”</w:t>
      </w:r>
      <w:r>
        <w:rPr>
          <w:rStyle w:val="Odwoanieprzypisudolnego"/>
          <w:rStyle w:val="FootnoteAnchor"/>
          <w:rFonts w:cs="Arial" w:ascii="Arial" w:hAnsi="Arial"/>
          <w:b/>
          <w:szCs w:val="21"/>
        </w:rPr>
        <w:footnoteReference w:id="18"/>
      </w:r>
      <w:r>
        <w:rPr>
          <w:rFonts w:cs="Arial" w:ascii="Arial" w:hAnsi="Arial"/>
          <w:b w:val="false"/>
        </w:rPr>
        <w:t>. Są to zapatrywania zgoła bez pokrycia, podob</w:t>
        <w:softHyphen/>
        <w:t>nie jak formułowanie takich zapatrywań w oparciu o ustawowe określenie „istotne okoliczności” (przestępstwa). Jest zrozumiałe, że do wykładni okre</w:t>
        <w:softHyphen/>
        <w:t>ślenia „istotne okoliczności” (przestępstwa) należy włączyć pojęcie „ujawni” i czasownik ten zawsze powinien przenikać wykładnię wszystkich słów występują</w:t>
        <w:softHyphen/>
        <w:t>cych w art. 60 § 3 k.k. Jeżeli zatem spojrzeć na wypowiedź usta</w:t>
        <w:softHyphen/>
        <w:t>wodawcy w szerszym kontek</w:t>
        <w:softHyphen/>
        <w:t>ście, tj. na zwrot „ujawni istotne okoliczności” (przestępstwa), to należy przyjąć, że – z per</w:t>
        <w:softHyphen/>
        <w:t>spektywy organu powołanego do ścigania przestępstw – znaczy on właściwie: „potwierdzi istotne okoliczno</w:t>
        <w:softHyphen/>
        <w:t>ści” (przestępstwa), co zresztą potwierdza ustalenie, że sprawca, który jako trzeci przekazuje informacje o przestęp</w:t>
        <w:softHyphen/>
        <w:t>stwie, te same, które już wcześniej przekazali inni sprawcy, także może liczyć na nadzwyczajne złago</w:t>
        <w:softHyphen/>
        <w:t>dzenie kary po myśli art. 60 § 3 k.k. Jest tu więc miejsce dla twierdzenia, że ze sformułowania ustawowego wynika warunek, według którego sprawca jest zobowiązany ujawnić takie informacje, które umożliwią pocią</w:t>
        <w:softHyphen/>
        <w:t>gnięcie do odpowiedzialno</w:t>
        <w:softHyphen/>
        <w:t>ści karnej innych osób, czy też takie informacje, które po</w:t>
        <w:softHyphen/>
        <w:t>zwolą ukierunkować i zakończyć postę</w:t>
        <w:softHyphen/>
        <w:t>powanie? Tego rodzaju rozumowanie byłoby zasadne tylko wówczas, gdyby przyjąć, iż warunkiem minimum ustawy było ujawnienie przez sprawcę informacji nowych, to jest takich, których organy ścigania dotychczas nie miały. Słowem, ujawnione informa</w:t>
        <w:softHyphen/>
        <w:t>cje nie muszą być kołem zamachowym dokonywania czynności proceso</w:t>
        <w:softHyphen/>
        <w:t>wych i takich ustaleń w konkretnej sprawie karnej, dla których wcze</w:t>
        <w:softHyphen/>
        <w:t>śniej sposobności nie było. Jeżeli uważa się więc, że ujaw</w:t>
        <w:softHyphen/>
        <w:t>nienie informacji nie</w:t>
        <w:softHyphen/>
        <w:t>znanych nie stanowi nieodzownego warunku stosowa</w:t>
        <w:softHyphen/>
        <w:t>nia art. 60 § 3 k.k., to prawdziwą zagadkę kryje w sobie pytanie, z czego ma wynikać jednak gene</w:t>
        <w:softHyphen/>
        <w:t>ralne wymaganie ujawnienie takich informa</w:t>
        <w:softHyphen/>
        <w:t>cji, „które pozwolą organowi powołanemu do ścigania przestępstw ustalić wszystkie pozo</w:t>
        <w:softHyphen/>
        <w:t>stałe okoliczno</w:t>
        <w:softHyphen/>
        <w:t>ści konieczne do zakończenia postępowania w spra</w:t>
        <w:softHyphen/>
        <w:t>wie”</w:t>
      </w:r>
      <w:r>
        <w:rPr>
          <w:rStyle w:val="Odwoanieprzypisudolnego"/>
          <w:rStyle w:val="FootnoteAnchor"/>
          <w:rFonts w:cs="Arial" w:ascii="Arial" w:hAnsi="Arial"/>
          <w:b/>
          <w:szCs w:val="21"/>
        </w:rPr>
        <w:footnoteReference w:id="19"/>
      </w:r>
      <w:r>
        <w:rPr>
          <w:rFonts w:cs="Arial" w:ascii="Arial" w:hAnsi="Arial"/>
          <w:b w:val="false"/>
        </w:rPr>
        <w:t>, względnie „doprowa</w:t>
        <w:softHyphen/>
        <w:t>dzą do pociągnięcia do odpowiedzialności kar</w:t>
        <w:softHyphen/>
        <w:t>nej innych współ</w:t>
        <w:softHyphen/>
        <w:t>sprawców przestęp</w:t>
        <w:softHyphen/>
        <w:t>stwa”</w:t>
      </w:r>
      <w:r>
        <w:rPr>
          <w:rStyle w:val="Odwoanieprzypisudolnego"/>
          <w:rStyle w:val="FootnoteAnchor"/>
          <w:rFonts w:cs="Arial" w:ascii="Arial" w:hAnsi="Arial"/>
          <w:b/>
          <w:szCs w:val="21"/>
        </w:rPr>
        <w:footnoteReference w:id="20"/>
      </w:r>
      <w:r>
        <w:rPr>
          <w:rFonts w:cs="Arial" w:ascii="Arial" w:hAnsi="Arial"/>
          <w:b w:val="false"/>
        </w:rPr>
        <w:t>. Interpretacja ta powraca przy tłumaczeniu wyraże</w:t>
        <w:softHyphen/>
        <w:t>nia „istotne okoliczności” (przestęp</w:t>
        <w:softHyphen/>
        <w:t>stwa) do obiektyw</w:t>
        <w:softHyphen/>
        <w:t>nego rozumie</w:t>
        <w:softHyphen/>
        <w:t>nia pojęcia „ujawni” i prowadzi do wzbogacenia normatywnej zawartości przepisu art. 60 § 3 k.k. Jednakże wyobrażenia „istotnych oko</w:t>
        <w:softHyphen/>
        <w:t>liczno</w:t>
        <w:softHyphen/>
        <w:t>ści” (przestępstwa) połączonego z subiektywną interpretacją pojęcia „ujawni” nie można posu</w:t>
        <w:softHyphen/>
        <w:t>wać tak daleko, ażeby stawiać warunek przekazania przez sprawcę wiedzy, której nie ma jeszcze organ powołany do ścigania prze</w:t>
        <w:softHyphen/>
        <w:t>stępstw (np. umożliwiającej udowodnienie popełnie</w:t>
        <w:softHyphen/>
        <w:t xml:space="preserve">nie przestępstw ich sprawcom), ponieważ równa się to wejściem na pole </w:t>
      </w:r>
      <w:r>
        <w:rPr>
          <w:rFonts w:cs="Arial" w:ascii="Arial" w:hAnsi="Arial"/>
          <w:b w:val="false"/>
          <w:spacing w:val="-2"/>
        </w:rPr>
        <w:t>zastrzeżone dla „obiektywnego” rozumienia pojęcia ujawni i zanikiem subiektywizmu ujaw</w:t>
        <w:softHyphen/>
        <w:t>nienia. Błąd ten należy uchylić przez wskazanie, że z zasadniczego stanowi</w:t>
        <w:softHyphen/>
        <w:t>ska Kodeksu karnego wynika, iż ujawnie</w:t>
        <w:softHyphen/>
        <w:t>nie, o którym mowa w art. 60 § 3 k.k., jest skie</w:t>
        <w:softHyphen/>
        <w:t xml:space="preserve">rowane na te informacje, które organ ścigania już ma. </w:t>
      </w:r>
    </w:p>
    <w:p>
      <w:pPr>
        <w:pStyle w:val="Tekstprokuratury"/>
        <w:rPr/>
      </w:pPr>
      <w:r>
        <w:rPr>
          <w:rFonts w:cs="Arial" w:ascii="Arial" w:hAnsi="Arial"/>
          <w:b w:val="false"/>
        </w:rPr>
        <w:t>Jeżeli więc w zupełności odrzucimy tutaj obiektywny sens wyraże</w:t>
        <w:softHyphen/>
        <w:t>nia „istotne okolicz</w:t>
        <w:softHyphen/>
        <w:t>ności” (przestępstwa), nie traktując w sposób dwoisty warunku ujawnienia, to jego sens wy</w:t>
        <w:softHyphen/>
        <w:t>czerpuje się w tym, iż nie ma już miejsca na takie kryteria, jak przekazanie informacji, „które pozwalają ustalić i udo</w:t>
        <w:softHyphen/>
        <w:t>wodnić popełnienie przestępstw ich sprawcom”</w:t>
      </w:r>
      <w:r>
        <w:rPr>
          <w:rStyle w:val="Odwoanieprzypisudolnego"/>
          <w:rStyle w:val="FootnoteAnchor"/>
          <w:rFonts w:cs="Arial" w:ascii="Arial" w:hAnsi="Arial"/>
          <w:b/>
          <w:szCs w:val="21"/>
        </w:rPr>
        <w:footnoteReference w:id="21"/>
      </w:r>
      <w:r>
        <w:rPr>
          <w:rFonts w:cs="Arial" w:ascii="Arial" w:hAnsi="Arial"/>
          <w:b w:val="false"/>
        </w:rPr>
        <w:t>. Ogólnie rzecz biorąc, te informa</w:t>
        <w:softHyphen/>
        <w:t>cje umożliwiające ustalenie i udowodnienie przestępstw ich spraw</w:t>
        <w:softHyphen/>
        <w:t>com organ ścigania może już dawno posiadać bez żadnego udziału sprawcy; organ ten w danym postępowaniu nie musi się z nimi zetknąć dopiero po raz pierwszy. W każdym razie przytoczone zapatrywania miałyby rację bytu tylko wów</w:t>
        <w:softHyphen/>
        <w:t>czas, gdyby ustawowe pojęcie ujawni miało wyłącznie obiek</w:t>
        <w:softHyphen/>
        <w:t>tywną istotę (ujawnienie informacji nowych byłoby minimal</w:t>
        <w:softHyphen/>
        <w:t xml:space="preserve">nym warunkiem ustawy). </w:t>
      </w:r>
    </w:p>
    <w:p>
      <w:pPr>
        <w:pStyle w:val="Tekstprokuratury"/>
        <w:rPr/>
      </w:pPr>
      <w:r>
        <w:rPr>
          <w:rFonts w:cs="Arial" w:ascii="Arial" w:hAnsi="Arial"/>
          <w:b w:val="false"/>
        </w:rPr>
        <w:t>To jednak nie wszystko. Chodzi o to, ustawowy termin „ujawni” można i należy łą</w:t>
        <w:softHyphen/>
        <w:t>czyć z takimi wypadkami, które obecnie uważa się za prze</w:t>
        <w:softHyphen/>
        <w:t>szkodę na drodze stosowania art. 60 § 3 k.k. Dotyczy to tych sytuacji, w których sprawca przekazuje określone informacje po wydaniu postanowienia o przedstawieniu mu zarzutu</w:t>
      </w:r>
      <w:r>
        <w:rPr>
          <w:rStyle w:val="Odwoanieprzypisudolnego"/>
          <w:rStyle w:val="FootnoteAnchor"/>
          <w:rFonts w:cs="Arial" w:ascii="Arial" w:hAnsi="Arial"/>
          <w:b/>
          <w:szCs w:val="21"/>
        </w:rPr>
        <w:footnoteReference w:id="22"/>
      </w:r>
      <w:r>
        <w:rPr>
          <w:rFonts w:cs="Arial" w:ascii="Arial" w:hAnsi="Arial"/>
          <w:b w:val="false"/>
        </w:rPr>
        <w:t>, w którym to postanowieniu opis czynu za</w:t>
        <w:softHyphen/>
        <w:t>wiera wskazanie pozostałych współdziałających w przestępstwie</w:t>
      </w:r>
      <w:r>
        <w:rPr>
          <w:rStyle w:val="Odwoanieprzypisudolnego"/>
          <w:rStyle w:val="FootnoteAnchor"/>
          <w:rFonts w:cs="Arial" w:ascii="Arial" w:hAnsi="Arial"/>
          <w:b/>
          <w:szCs w:val="21"/>
        </w:rPr>
        <w:footnoteReference w:id="23"/>
      </w:r>
      <w:r>
        <w:rPr>
          <w:rFonts w:cs="Arial" w:ascii="Arial" w:hAnsi="Arial"/>
          <w:b w:val="false"/>
        </w:rPr>
        <w:t>, a także sytuacji, w których ujawnie</w:t>
        <w:softHyphen/>
        <w:t>nie poprzedza przeszukanie i wezwanie sprawcy do wydania skradzionej rzeczy</w:t>
      </w:r>
      <w:r>
        <w:rPr>
          <w:rStyle w:val="Odwoanieprzypisudolnego"/>
          <w:rStyle w:val="FootnoteAnchor"/>
          <w:rFonts w:cs="Arial" w:ascii="Arial" w:hAnsi="Arial"/>
          <w:b/>
          <w:szCs w:val="21"/>
        </w:rPr>
        <w:footnoteReference w:id="24"/>
      </w:r>
      <w:r>
        <w:rPr>
          <w:rFonts w:cs="Arial" w:ascii="Arial" w:hAnsi="Arial"/>
          <w:b w:val="false"/>
        </w:rPr>
        <w:t>, lub gdy sprawca ma wiedzę o zatrzymaniu innych współdziałających w przestępstwie</w:t>
      </w:r>
      <w:r>
        <w:rPr>
          <w:rStyle w:val="Odwoanieprzypisudolnego"/>
          <w:rStyle w:val="FootnoteAnchor"/>
          <w:rFonts w:cs="Arial" w:ascii="Arial" w:hAnsi="Arial"/>
          <w:b/>
          <w:szCs w:val="21"/>
        </w:rPr>
        <w:footnoteReference w:id="25"/>
      </w:r>
      <w:r>
        <w:rPr>
          <w:rFonts w:cs="Arial" w:ascii="Arial" w:hAnsi="Arial"/>
          <w:b w:val="false"/>
        </w:rPr>
        <w:t xml:space="preserve">. </w:t>
      </w:r>
    </w:p>
    <w:p>
      <w:pPr>
        <w:pStyle w:val="Tekstprokuratury"/>
        <w:rPr/>
      </w:pPr>
      <w:r>
        <w:rPr>
          <w:rFonts w:cs="Arial" w:ascii="Arial" w:hAnsi="Arial"/>
          <w:b w:val="false"/>
        </w:rPr>
        <w:t>Należy odnotować fakt, że w świetle istniejącej praktyki mamy do czynienia z wyraź</w:t>
        <w:softHyphen/>
        <w:t>nym zanegowaniem utrwalonego w judykaturze SN (zapo</w:t>
        <w:softHyphen/>
        <w:t>czątkowanego znaną uchwałą z dnia 25 lutego 1999 r., I KZP 38/98)</w:t>
      </w:r>
      <w:r>
        <w:rPr>
          <w:rStyle w:val="Odwoanieprzypisudolnego"/>
          <w:rStyle w:val="FootnoteAnchor"/>
          <w:rFonts w:cs="Arial" w:ascii="Arial" w:hAnsi="Arial"/>
          <w:b/>
          <w:szCs w:val="21"/>
        </w:rPr>
        <w:footnoteReference w:id="26"/>
      </w:r>
      <w:r>
        <w:rPr>
          <w:rFonts w:cs="Arial" w:ascii="Arial" w:hAnsi="Arial"/>
          <w:b w:val="false"/>
        </w:rPr>
        <w:t xml:space="preserve"> oraz przyjmowanego w orzecznictwie sądów powszech</w:t>
        <w:softHyphen/>
        <w:t>nych</w:t>
      </w:r>
      <w:r>
        <w:rPr>
          <w:rStyle w:val="Odwoanieprzypisudolnego"/>
          <w:rStyle w:val="FootnoteAnchor"/>
          <w:rFonts w:cs="Arial" w:ascii="Arial" w:hAnsi="Arial"/>
          <w:b/>
          <w:szCs w:val="21"/>
        </w:rPr>
        <w:footnoteReference w:id="27"/>
      </w:r>
      <w:r>
        <w:rPr>
          <w:rFonts w:cs="Arial" w:ascii="Arial" w:hAnsi="Arial"/>
          <w:b w:val="false"/>
        </w:rPr>
        <w:t xml:space="preserve"> i doktrynie</w:t>
      </w:r>
      <w:r>
        <w:rPr>
          <w:rStyle w:val="Odwoanieprzypisudolnego"/>
          <w:rStyle w:val="FootnoteAnchor"/>
          <w:rFonts w:cs="Arial" w:ascii="Arial" w:hAnsi="Arial"/>
          <w:b/>
          <w:szCs w:val="21"/>
        </w:rPr>
        <w:footnoteReference w:id="28"/>
      </w:r>
      <w:r>
        <w:rPr>
          <w:rFonts w:cs="Arial" w:ascii="Arial" w:hAnsi="Arial"/>
          <w:b w:val="false"/>
        </w:rPr>
        <w:t xml:space="preserve"> stanowi</w:t>
        <w:softHyphen/>
        <w:t>ska, w świetle którego za relewantną formę ujawnienia w sferze stosowania art. 60 § 3 k.k. uważa się wyłącznie wyjaśnienia podejrzanego</w:t>
      </w:r>
      <w:r>
        <w:rPr>
          <w:rStyle w:val="Odwoanieprzypisudolnego"/>
          <w:rStyle w:val="FootnoteAnchor"/>
          <w:rFonts w:cs="Arial" w:ascii="Arial" w:hAnsi="Arial"/>
          <w:b/>
          <w:szCs w:val="21"/>
        </w:rPr>
        <w:footnoteReference w:id="29"/>
      </w:r>
      <w:r>
        <w:rPr>
          <w:rFonts w:cs="Arial" w:ascii="Arial" w:hAnsi="Arial"/>
          <w:b w:val="false"/>
        </w:rPr>
        <w:t>. W świetle wiado</w:t>
        <w:softHyphen/>
        <w:t>mości elementarnych wiadomo, że wyjaśnienia podejrza</w:t>
        <w:softHyphen/>
        <w:t>nego są jego odpowiedzią na stawiane mu zarzuty</w:t>
      </w:r>
      <w:r>
        <w:rPr>
          <w:rStyle w:val="Odwoanieprzypisudolnego"/>
          <w:rStyle w:val="FootnoteAnchor"/>
          <w:rFonts w:cs="Arial" w:ascii="Arial" w:hAnsi="Arial"/>
          <w:b/>
          <w:szCs w:val="21"/>
        </w:rPr>
        <w:footnoteReference w:id="30"/>
      </w:r>
      <w:r>
        <w:rPr>
          <w:rFonts w:cs="Arial" w:ascii="Arial" w:hAnsi="Arial"/>
          <w:b w:val="false"/>
        </w:rPr>
        <w:t>. Wiadomo również, że przesłuchanie danej osoby jako podejrzanej jest możliwe dopiero po przed</w:t>
        <w:softHyphen/>
        <w:t>stawieniu jej zarzutów i nie ma możliwości odwrócenia tej ściśle określonej kolejności, tj. najpierw przesłuchania podejrzanego, a następnie przedsta</w:t>
        <w:softHyphen/>
        <w:t>wienia mu zarzutów</w:t>
      </w:r>
      <w:r>
        <w:rPr>
          <w:rStyle w:val="Odwoanieprzypisudolnego"/>
          <w:rStyle w:val="FootnoteAnchor"/>
          <w:rFonts w:cs="Arial" w:ascii="Arial" w:hAnsi="Arial"/>
          <w:b/>
          <w:szCs w:val="21"/>
        </w:rPr>
        <w:footnoteReference w:id="31"/>
      </w:r>
      <w:r>
        <w:rPr>
          <w:rFonts w:cs="Arial" w:ascii="Arial" w:hAnsi="Arial"/>
          <w:b w:val="false"/>
        </w:rPr>
        <w:t>. Odwrócenie takie stanowiłoby złamanie prawa do obrony. Ponieważ osoba podej</w:t>
        <w:softHyphen/>
        <w:t>rzana nie ma nigdy możliwości złożenia wy</w:t>
        <w:softHyphen/>
        <w:t xml:space="preserve">jaśnień, to wszczęcie postępowania </w:t>
      </w:r>
      <w:r>
        <w:rPr>
          <w:rFonts w:cs="Arial" w:ascii="Arial" w:hAnsi="Arial"/>
          <w:b w:val="false"/>
          <w:i/>
        </w:rPr>
        <w:t xml:space="preserve">in personam </w:t>
      </w:r>
      <w:r>
        <w:rPr>
          <w:rFonts w:cs="Arial" w:ascii="Arial" w:hAnsi="Arial"/>
          <w:b w:val="false"/>
        </w:rPr>
        <w:t>wcale nie zamyka sprawcy drogi do ujawnienia, ale drogę tę dopiero otwiera</w:t>
      </w:r>
      <w:r>
        <w:rPr>
          <w:rStyle w:val="Odwoanieprzypisudolnego"/>
          <w:rStyle w:val="FootnoteAnchor"/>
          <w:rFonts w:cs="Arial" w:ascii="Arial" w:hAnsi="Arial"/>
          <w:b/>
          <w:szCs w:val="21"/>
        </w:rPr>
        <w:footnoteReference w:id="32"/>
      </w:r>
      <w:r>
        <w:rPr>
          <w:rFonts w:cs="Arial" w:ascii="Arial" w:hAnsi="Arial"/>
          <w:b w:val="false"/>
        </w:rPr>
        <w:t>. Jak długo bo</w:t>
        <w:softHyphen/>
        <w:t>wiem postę</w:t>
        <w:softHyphen/>
        <w:t xml:space="preserve">powanie znajduje się w fazie </w:t>
      </w:r>
      <w:r>
        <w:rPr>
          <w:rFonts w:cs="Arial" w:ascii="Arial" w:hAnsi="Arial"/>
          <w:b w:val="false"/>
          <w:i/>
        </w:rPr>
        <w:t>in rem</w:t>
      </w:r>
      <w:r>
        <w:rPr>
          <w:rFonts w:cs="Arial" w:ascii="Arial" w:hAnsi="Arial"/>
          <w:b w:val="false"/>
        </w:rPr>
        <w:t>, tak długo sprawca występuje w roli osoby podejrzanej, a nie podejrzanego, w związku z czym nie ma on możli</w:t>
        <w:softHyphen/>
        <w:t>wości złożenia wyja</w:t>
        <w:softHyphen/>
        <w:t xml:space="preserve">śnień, a tym samym nie może on niczego „ujawnić” w rozumieniu związanym z art. 60 § 3 k.k. Słowem, dopiero w fazie </w:t>
      </w:r>
      <w:r>
        <w:rPr>
          <w:rFonts w:cs="Arial" w:ascii="Arial" w:hAnsi="Arial"/>
          <w:b w:val="false"/>
          <w:i/>
        </w:rPr>
        <w:t xml:space="preserve">in personam </w:t>
      </w:r>
      <w:r>
        <w:rPr>
          <w:rFonts w:cs="Arial" w:ascii="Arial" w:hAnsi="Arial"/>
          <w:b w:val="false"/>
        </w:rPr>
        <w:t>aktualizuje się możliwość ujawnienia</w:t>
      </w:r>
      <w:r>
        <w:rPr>
          <w:rStyle w:val="Odwoanieprzypisudolnego"/>
          <w:rStyle w:val="FootnoteAnchor"/>
          <w:rFonts w:cs="Arial" w:ascii="Arial" w:hAnsi="Arial"/>
          <w:b/>
          <w:szCs w:val="21"/>
        </w:rPr>
        <w:footnoteReference w:id="33"/>
      </w:r>
      <w:r>
        <w:rPr>
          <w:rFonts w:cs="Arial" w:ascii="Arial" w:hAnsi="Arial"/>
          <w:b w:val="false"/>
        </w:rPr>
        <w:t xml:space="preserve">. </w:t>
      </w:r>
      <w:r>
        <w:rPr>
          <w:rFonts w:cs="Arial" w:ascii="Arial" w:hAnsi="Arial"/>
          <w:b w:val="false"/>
          <w:i/>
        </w:rPr>
        <w:t>De lege lata</w:t>
      </w:r>
      <w:r>
        <w:rPr>
          <w:rFonts w:cs="Arial" w:ascii="Arial" w:hAnsi="Arial"/>
          <w:b w:val="false"/>
        </w:rPr>
        <w:t xml:space="preserve"> przedstawienie zarzutów, które zawsze co do czasu wyprzedzają przesłuchanie sprawcy w charakterze podejrzanego, ma więc charakter normatywnego warunku dopuszczalności stosowania art. 60 § 3 k.k., a nie zdarzenia „bloku</w:t>
        <w:softHyphen/>
        <w:t>jącego” taką dopuszczalność</w:t>
      </w:r>
      <w:r>
        <w:rPr>
          <w:rStyle w:val="Odwoanieprzypisudolnego"/>
          <w:rStyle w:val="FootnoteAnchor"/>
          <w:rFonts w:cs="Arial" w:ascii="Arial" w:hAnsi="Arial"/>
          <w:b/>
          <w:szCs w:val="21"/>
        </w:rPr>
        <w:footnoteReference w:id="34"/>
      </w:r>
      <w:r>
        <w:rPr>
          <w:rFonts w:cs="Arial" w:ascii="Arial" w:hAnsi="Arial"/>
          <w:b w:val="false"/>
        </w:rPr>
        <w:t>. A zatem przejście postępowa</w:t>
        <w:softHyphen/>
        <w:t xml:space="preserve">nia w fazę </w:t>
      </w:r>
      <w:r>
        <w:rPr>
          <w:rFonts w:cs="Arial" w:ascii="Arial" w:hAnsi="Arial"/>
          <w:b w:val="false"/>
          <w:i/>
        </w:rPr>
        <w:t xml:space="preserve">in personam </w:t>
      </w:r>
      <w:r>
        <w:rPr>
          <w:rFonts w:cs="Arial" w:ascii="Arial" w:hAnsi="Arial"/>
          <w:b w:val="false"/>
        </w:rPr>
        <w:t>jest początkowym terminem prawnie skutecznego ujawnienia na gruncie art. 60 § 3 k.k. Słowem, aby cokolwiek móc ujawnić, sprawca musi czekać, aż uzyska procesowy status podejrzanego; status osoby podejrzanej nie wystarczy, ponieważ osoba podejrzana nie jest stroną postępowania i nie ma praw ani obowiązków procesowych podejrzanego</w:t>
      </w:r>
      <w:r>
        <w:rPr>
          <w:rStyle w:val="Odwoanieprzypisudolnego"/>
          <w:rStyle w:val="FootnoteAnchor"/>
          <w:rFonts w:cs="Arial" w:ascii="Arial" w:hAnsi="Arial"/>
          <w:b/>
          <w:szCs w:val="21"/>
        </w:rPr>
        <w:footnoteReference w:id="35"/>
      </w:r>
      <w:r>
        <w:rPr>
          <w:rFonts w:cs="Arial" w:ascii="Arial" w:hAnsi="Arial"/>
          <w:b w:val="false"/>
        </w:rPr>
        <w:t>. Gdyby jednak uznać, że przedstawienie sprawcy zarzutów stanowi przeszkodę do ujawnienia w kontekście art. 60 § 3 k.k., to automatycznie należałoby przyjąć, że przepis ten nie zastrzega formy ujawnienia w postaci przewidzianej dla wyjaśnień podejrzanego, w związku z czym owo ujawnienie może nastąpić jedynie do chwili wydania postanowienia o przedstawieniu zarzutów. Wynika z tego, że albo wypowiedzi sprawcy muszą paść poza procesem w formie substytutu wyja</w:t>
        <w:softHyphen/>
        <w:t>śnień podejrzanego (co jest ukłonem w stronę typo</w:t>
        <w:softHyphen/>
        <w:t>wego „zastępowania” wyjaśnień – art. 174 k.p.k.)</w:t>
      </w:r>
      <w:r>
        <w:rPr>
          <w:rStyle w:val="Odwoanieprzypisudolnego"/>
          <w:rStyle w:val="FootnoteAnchor"/>
          <w:rFonts w:cs="Arial" w:ascii="Arial" w:hAnsi="Arial"/>
          <w:b/>
          <w:szCs w:val="21"/>
        </w:rPr>
        <w:footnoteReference w:id="36"/>
      </w:r>
      <w:r>
        <w:rPr>
          <w:rFonts w:cs="Arial" w:ascii="Arial" w:hAnsi="Arial"/>
          <w:b w:val="false"/>
        </w:rPr>
        <w:t>, albo w wyniku przesłuchania sprawcy w charak</w:t>
        <w:softHyphen/>
        <w:t>terze świadka, którego zeznanie, od chwili uzyskania przezeń proce</w:t>
        <w:softHyphen/>
        <w:t>sowego statusu podejrzanego, byłoby objęte zakazem odczytywania i dowo</w:t>
        <w:softHyphen/>
        <w:t>dowego wykorzystania</w:t>
      </w:r>
      <w:r>
        <w:rPr>
          <w:rStyle w:val="Odwoanieprzypisudolnego"/>
          <w:rStyle w:val="FootnoteAnchor"/>
          <w:rFonts w:cs="Arial" w:ascii="Arial" w:hAnsi="Arial"/>
          <w:b/>
          <w:szCs w:val="21"/>
        </w:rPr>
        <w:footnoteReference w:id="37"/>
      </w:r>
      <w:r>
        <w:rPr>
          <w:rFonts w:cs="Arial" w:ascii="Arial" w:hAnsi="Arial"/>
          <w:b w:val="false"/>
        </w:rPr>
        <w:t>. Jeżeli więc formułując zastrzeżenie, w świetle którego przedstawienie sprawcy zarzutów „samo przez się” stanowi barierę dla możności ujawnienia, działano w imię zwarcia ustawowych rygorów stosowania art. 60 § 3 k.k., to w rzeczywistości rygory te „rozluźniono”. Przyjmo</w:t>
        <w:softHyphen/>
        <w:t xml:space="preserve">wane ujęcie prowadzi bowiem </w:t>
      </w:r>
      <w:r>
        <w:rPr>
          <w:rFonts w:cs="Arial" w:ascii="Arial" w:hAnsi="Arial"/>
          <w:b w:val="false"/>
          <w:i/>
        </w:rPr>
        <w:t>de facto</w:t>
      </w:r>
      <w:r>
        <w:rPr>
          <w:rFonts w:cs="Arial" w:ascii="Arial" w:hAnsi="Arial"/>
          <w:b w:val="false"/>
        </w:rPr>
        <w:t xml:space="preserve"> do unicestwienia możliwości uzyskania środka dowo</w:t>
        <w:softHyphen/>
        <w:t>dowego w postaci wyjaśnień podejrzanego jako możliwej (dopuszczalnej) podstawy doko</w:t>
        <w:softHyphen/>
        <w:t>nywania ustaleń i tym samym au</w:t>
        <w:softHyphen/>
        <w:t>tomatycznie uchyla zawarowany ustawą warunek „urucha</w:t>
        <w:softHyphen/>
        <w:t>miający” nadzwy</w:t>
        <w:softHyphen/>
        <w:t>czajne złagodzenie kary z art. 60 § 3 k.k. Pozostaje zatem w niezgodzie z ustawą</w:t>
      </w:r>
      <w:r>
        <w:rPr>
          <w:rStyle w:val="Odwoanieprzypisudolnego"/>
          <w:rStyle w:val="FootnoteAnchor"/>
          <w:rFonts w:cs="Arial" w:ascii="Arial" w:hAnsi="Arial"/>
          <w:b/>
          <w:szCs w:val="21"/>
        </w:rPr>
        <w:footnoteReference w:id="38"/>
      </w:r>
      <w:r>
        <w:rPr>
          <w:rFonts w:cs="Arial" w:ascii="Arial" w:hAnsi="Arial"/>
          <w:b w:val="false"/>
        </w:rPr>
        <w:t xml:space="preserve">. </w:t>
      </w:r>
    </w:p>
    <w:p>
      <w:pPr>
        <w:pStyle w:val="Tekstprokuratury"/>
        <w:rPr/>
      </w:pPr>
      <w:r>
        <w:rPr>
          <w:rFonts w:cs="Arial" w:ascii="Arial" w:hAnsi="Arial"/>
          <w:b w:val="false"/>
        </w:rPr>
        <w:t>Z tego płynie wniosek, że bez znaczenia jest to, o czym sprawca dowie</w:t>
        <w:softHyphen/>
        <w:t>dział się z wydanego po</w:t>
        <w:softHyphen/>
        <w:t>stanowienia o przedstawieniu zarzutów, cho</w:t>
        <w:softHyphen/>
        <w:t>ciaż wtedy sprawca ten uzyskuje dość szeroką wiedzę o wiedzy organu ści</w:t>
        <w:softHyphen/>
        <w:t>gania, która ob</w:t>
        <w:softHyphen/>
        <w:t>razuje czas, miejsce, sposób popełnienia przestępstwa, oko</w:t>
        <w:softHyphen/>
        <w:t>liczności fak</w:t>
        <w:softHyphen/>
        <w:t>tyczne wypełniających ustawowe znamiona czynu zabronio</w:t>
        <w:softHyphen/>
        <w:t>nego i jego kwali</w:t>
        <w:softHyphen/>
        <w:t>fikację prawną, skutek przestępstwa, wyrządzoną szkodę</w:t>
      </w:r>
      <w:r>
        <w:rPr>
          <w:rStyle w:val="Odwoanieprzypisudolnego"/>
          <w:rStyle w:val="FootnoteAnchor"/>
          <w:rFonts w:cs="Arial" w:ascii="Arial" w:hAnsi="Arial"/>
          <w:b/>
          <w:szCs w:val="21"/>
        </w:rPr>
        <w:footnoteReference w:id="39"/>
      </w:r>
      <w:r>
        <w:rPr>
          <w:rFonts w:cs="Arial" w:ascii="Arial" w:hAnsi="Arial"/>
          <w:b w:val="false"/>
        </w:rPr>
        <w:t>. Nie ulega przecież wątpliwości, że opis czynu zawarty w postanowieniu o przedsta</w:t>
        <w:softHyphen/>
        <w:t>wieniu zarzutów winien być sprecyzowany analogicznie jak w kon</w:t>
        <w:softHyphen/>
        <w:t>kluzji aktu oskarżenia czy wyroku skazującym</w:t>
      </w:r>
      <w:r>
        <w:rPr>
          <w:rStyle w:val="Odwoanieprzypisudolnego"/>
          <w:rStyle w:val="FootnoteAnchor"/>
          <w:rFonts w:cs="Arial" w:ascii="Arial" w:hAnsi="Arial"/>
          <w:b/>
          <w:szCs w:val="21"/>
        </w:rPr>
        <w:footnoteReference w:id="40"/>
      </w:r>
      <w:r>
        <w:rPr>
          <w:rFonts w:cs="Arial" w:ascii="Arial" w:hAnsi="Arial"/>
          <w:b w:val="false"/>
        </w:rPr>
        <w:t>. Ponieważ wszystkie wska</w:t>
        <w:softHyphen/>
        <w:t>zane powyżej elementy postanowienia o przedstawieniu zarzutów odpowia</w:t>
        <w:softHyphen/>
        <w:t>dają określe</w:t>
        <w:softHyphen/>
        <w:t>niu „istotne okoliczności” (przestępstwa), którego to pojęcia używa art. 60 § 3 k.k.</w:t>
      </w:r>
      <w:r>
        <w:rPr>
          <w:rStyle w:val="Odwoanieprzypisudolnego"/>
          <w:rStyle w:val="FootnoteAnchor"/>
          <w:rFonts w:cs="Arial" w:ascii="Arial" w:hAnsi="Arial"/>
          <w:b/>
          <w:szCs w:val="21"/>
        </w:rPr>
        <w:footnoteReference w:id="41"/>
      </w:r>
      <w:r>
        <w:rPr>
          <w:rFonts w:cs="Arial" w:ascii="Arial" w:hAnsi="Arial"/>
          <w:b w:val="false"/>
        </w:rPr>
        <w:t>, to trudno sensownie zaprzeczyć, że powtórzenie tego wszyst</w:t>
        <w:softHyphen/>
        <w:t>kiego, o czym sprawca dowiedział się z postanowienia o przed</w:t>
        <w:softHyphen/>
        <w:t>stawie</w:t>
        <w:softHyphen/>
        <w:t>niu zarzutów, w dalszym ciągu stanowi jednak „ujawnienie” po</w:t>
        <w:softHyphen/>
        <w:t>ciąga</w:t>
        <w:softHyphen/>
        <w:t>jące za sobą skutek w postaci nadzwyczajnego złagodzenia kary po myśli art. 60 § 3 k.k. Powtórzenie takie nie stanowi więc żadnego ujawnienia po</w:t>
        <w:softHyphen/>
        <w:t>zornego. Po za</w:t>
        <w:softHyphen/>
        <w:t>poznaniu się bo</w:t>
        <w:softHyphen/>
        <w:t>wiem z postanowieniem o przedstawieniu zarzutów sprawca niczego już przecież nie może subiektywnie „ujawnić”, a właśnie jedynie potwierdzić bądź przyznać, jeśli akt ujawnienia ma być zawarty w jego wy</w:t>
        <w:softHyphen/>
        <w:t>jaśnieniach złożonych w roli podejrzanego. W szczegól</w:t>
        <w:softHyphen/>
        <w:t>ności nie może on ujawnić informacji odzwierciedlających ustawowe zna</w:t>
        <w:softHyphen/>
        <w:t>miona prze</w:t>
        <w:softHyphen/>
        <w:t>stępstwa, jego rozmia</w:t>
        <w:softHyphen/>
        <w:t>rów, sposobu działania czy wielkości wy</w:t>
        <w:softHyphen/>
        <w:t>rządzonej szkody. Wszystkie te informacje sprawca każdorazowo poznaje, zanim jesz</w:t>
        <w:softHyphen/>
        <w:t>cze za</w:t>
        <w:softHyphen/>
        <w:t>cznie składać wyjaśnienia, ponieważ zawarte są one w po</w:t>
        <w:softHyphen/>
        <w:t>stanowieniu o przedstawieniu sprawcy zarzutów (względnie określone są w zarzucie, o którym przed przesłuchaniem poinformowano podejrzanego zgodnie z art. 308 § 2 zdanie drugie k.p.k. albo w myśl art. 325g § 2 zdanie pierwsze k.p.k.</w:t>
      </w:r>
      <w:r>
        <w:rPr>
          <w:rStyle w:val="Odwoanieprzypisudolnego"/>
          <w:rStyle w:val="FootnoteAnchor"/>
          <w:rFonts w:cs="Arial" w:ascii="Arial" w:hAnsi="Arial"/>
          <w:b/>
          <w:szCs w:val="21"/>
        </w:rPr>
        <w:footnoteReference w:id="42"/>
      </w:r>
      <w:r>
        <w:rPr>
          <w:rFonts w:cs="Arial" w:ascii="Arial" w:hAnsi="Arial"/>
          <w:b w:val="false"/>
        </w:rPr>
        <w:t>). W systemie polskiej proce</w:t>
        <w:softHyphen/>
        <w:t>dury karnej czynności te zaw</w:t>
        <w:softHyphen/>
        <w:t>sze przepro</w:t>
        <w:softHyphen/>
        <w:t>wadza się przed przystąpieniem do przesłuchania podejrzanego; nigdy na odwrót. Niczego w tym względzie nie może już zmienić ewentu</w:t>
        <w:softHyphen/>
        <w:t>alna zasad</w:t>
        <w:softHyphen/>
        <w:t>nicza zmiana wykładni art. 60 § 3 k.k. w kierunku złagodzenia formy „ujaw</w:t>
        <w:softHyphen/>
        <w:t>nienia” z wyjaśnień podejrzanego także na pozaprocesową, ponieważ wtedy z kolei organ procesowy otrzymuje oświadczenie wiedzy sprawcy, które nie może być wykorzystane procesowo. Sprawy nie ratuje również sugerowane w literaturze ograniczenie czasu ujawnienia do chwili pierwszego przesłu</w:t>
        <w:softHyphen/>
        <w:t>chania, tudzież do chwili końcowego zaznajomienia po</w:t>
        <w:softHyphen/>
        <w:t>dejrzanego z mate</w:t>
        <w:softHyphen/>
        <w:t>riałami postępowania</w:t>
      </w:r>
      <w:r>
        <w:rPr>
          <w:rStyle w:val="Odwoanieprzypisudolnego"/>
          <w:rStyle w:val="FootnoteAnchor"/>
          <w:rFonts w:cs="Arial" w:ascii="Arial" w:hAnsi="Arial"/>
          <w:b/>
          <w:szCs w:val="21"/>
        </w:rPr>
        <w:footnoteReference w:id="43"/>
      </w:r>
      <w:r>
        <w:rPr>
          <w:rFonts w:cs="Arial" w:ascii="Arial" w:hAnsi="Arial"/>
          <w:b w:val="false"/>
        </w:rPr>
        <w:t>. Ze względu na to, była już o tym mowa, iż opis czynu zawarty w postanowieniu o przedstawieniu sprawcy zarzutów czy opis, o którym sprawcę poinformowano, przystępując do jego przesłuchania w charakterze podejrzanego, co do istoty musi po</w:t>
        <w:softHyphen/>
        <w:t>krywać się z konkluzją aktu oskarżenia, a następnie z opisem czynu przypisanego, to tym sa</w:t>
        <w:softHyphen/>
        <w:t>mym ewentualne nieistotne rozbieżności pomiędzy tym, co sprawca ujaw</w:t>
        <w:softHyphen/>
        <w:t>nił, po</w:t>
        <w:softHyphen/>
        <w:t>twierdzając przedstawiony mu zarzut, a tym, co ustalił sąd w wyroku skazu</w:t>
        <w:softHyphen/>
        <w:t>jącym, nie wydaje się stanowić dostatecznej podstawy do odmowy stosowa</w:t>
        <w:softHyphen/>
        <w:t>nia art. 60 § 3 k.k.</w:t>
      </w:r>
      <w:r>
        <w:rPr>
          <w:rStyle w:val="Odwoanieprzypisudolnego"/>
          <w:rStyle w:val="FootnoteAnchor"/>
          <w:rFonts w:cs="Arial" w:ascii="Arial" w:hAnsi="Arial"/>
          <w:b/>
          <w:szCs w:val="21"/>
        </w:rPr>
        <w:footnoteReference w:id="44"/>
      </w:r>
      <w:r>
        <w:rPr>
          <w:rFonts w:cs="Arial" w:ascii="Arial" w:hAnsi="Arial"/>
          <w:b w:val="false"/>
        </w:rPr>
        <w:t>. Wyjaśnienia sprawcy nie muszą co do każdego detalu zgadzać się z ustaleniami sądu. Nie muszą także odnosić się do kwali</w:t>
        <w:softHyphen/>
        <w:t>fikacji prawnej; nie jest bowiem rolą sprawcy formułowanie ocen prawnych, a tylko przedstawianie faktów. Miarodajnym wskaźnikiem jest tutaj jedynie to, aby pomiędzy obra</w:t>
        <w:softHyphen/>
        <w:t>zem czynu przypisanego a tym, który wynika z wyja</w:t>
        <w:softHyphen/>
        <w:t>śnień sprawcy, zachowane były granice tego samego zdarzenia faktycznego. Re</w:t>
        <w:softHyphen/>
        <w:t xml:space="preserve">spektowanie zasady tożsamości przedmiotu procesu wymaga przyjęcie tezy, że od chwili wszczęcia postępowania </w:t>
      </w:r>
      <w:r>
        <w:rPr>
          <w:rFonts w:cs="Arial" w:ascii="Arial" w:hAnsi="Arial"/>
          <w:b w:val="false"/>
          <w:i/>
        </w:rPr>
        <w:t xml:space="preserve">in personam </w:t>
      </w:r>
      <w:r>
        <w:rPr>
          <w:rFonts w:cs="Arial" w:ascii="Arial" w:hAnsi="Arial"/>
          <w:b w:val="false"/>
        </w:rPr>
        <w:t>do chwili wydania pra</w:t>
        <w:softHyphen/>
        <w:t>womocnego wyroku skazującego nic istotnie nowego w procesie pojawić się nie może. Jedynie w ramach postanowienia o zmianie zarzutu (art. 314 k.p.k.) sprawca może całkowi</w:t>
        <w:softHyphen/>
        <w:t>cie utracić możność ujawnienia. Dotyczyłoby to tych sytuacji, w których obraz czynu wyła</w:t>
        <w:softHyphen/>
        <w:t>niający się z wyjaśnień złożo</w:t>
        <w:softHyphen/>
        <w:t xml:space="preserve">nych po przedstawieniu sprawcy zarzutów w postaci sprzed zmiany nie odpowiada już obrazowi czynu w postaci zmienionej. </w:t>
      </w:r>
    </w:p>
    <w:p>
      <w:pPr>
        <w:pStyle w:val="Tekstprokuratury"/>
        <w:rPr/>
      </w:pPr>
      <w:r>
        <w:rPr>
          <w:rFonts w:cs="Arial" w:ascii="Arial" w:hAnsi="Arial"/>
          <w:b w:val="false"/>
        </w:rPr>
        <w:t>W uzupełnieniu należy zauważyć, że nawet na gruncie art. 125 d.k.k., który traktował o dobrowolności ujawnienia, w doktrynie i orzecz</w:t>
        <w:softHyphen/>
        <w:t>nictwie sądowym ustaliła się zasada, że tego warunku ustawy nie eliminuje ani zatrzymanie sprawcy</w:t>
      </w:r>
      <w:r>
        <w:rPr>
          <w:rStyle w:val="Odwoanieprzypisudolnego"/>
          <w:rStyle w:val="FootnoteAnchor"/>
          <w:rFonts w:cs="Arial" w:ascii="Arial" w:hAnsi="Arial"/>
          <w:b/>
          <w:szCs w:val="21"/>
        </w:rPr>
        <w:footnoteReference w:id="45"/>
      </w:r>
      <w:r>
        <w:rPr>
          <w:rFonts w:cs="Arial" w:ascii="Arial" w:hAnsi="Arial"/>
          <w:b w:val="false"/>
        </w:rPr>
        <w:t>, ani jego aresztowanie</w:t>
      </w:r>
      <w:r>
        <w:rPr>
          <w:rStyle w:val="Odwoanieprzypisudolnego"/>
          <w:rStyle w:val="FootnoteAnchor"/>
          <w:rFonts w:cs="Arial" w:ascii="Arial" w:hAnsi="Arial"/>
          <w:b/>
          <w:szCs w:val="21"/>
        </w:rPr>
        <w:footnoteReference w:id="46"/>
      </w:r>
      <w:r>
        <w:rPr>
          <w:rFonts w:cs="Arial" w:ascii="Arial" w:hAnsi="Arial"/>
          <w:b w:val="false"/>
        </w:rPr>
        <w:t>, ani nawet prowadzenie postępo</w:t>
        <w:softHyphen/>
        <w:t>wania „przeciwko sprawcy”</w:t>
      </w:r>
      <w:r>
        <w:rPr>
          <w:rStyle w:val="Odwoanieprzypisudolnego"/>
          <w:rStyle w:val="FootnoteAnchor"/>
          <w:rFonts w:cs="Arial" w:ascii="Arial" w:hAnsi="Arial"/>
          <w:b/>
          <w:szCs w:val="21"/>
        </w:rPr>
        <w:footnoteReference w:id="47"/>
      </w:r>
      <w:r>
        <w:rPr>
          <w:rFonts w:cs="Arial" w:ascii="Arial" w:hAnsi="Arial"/>
          <w:b w:val="false"/>
        </w:rPr>
        <w:t xml:space="preserve">. Nie wiadomo, na jakich powodach na tle art. 60 § 3 k.k. oparte są odstępstwa od tej zasady, a przecież </w:t>
      </w:r>
      <w:r>
        <w:rPr>
          <w:rFonts w:cs="Arial" w:ascii="Arial" w:hAnsi="Arial"/>
          <w:b w:val="false"/>
          <w:i/>
        </w:rPr>
        <w:t>minime sunt mutanda, quae in</w:t>
        <w:softHyphen/>
        <w:t>terpretationem certam semper habuerunt</w:t>
      </w:r>
      <w:r>
        <w:rPr>
          <w:rFonts w:cs="Arial" w:ascii="Arial" w:hAnsi="Arial"/>
          <w:b w:val="false"/>
          <w:i/>
          <w:sz w:val="4"/>
          <w:szCs w:val="4"/>
        </w:rPr>
        <w:t xml:space="preserve"> </w:t>
      </w:r>
      <w:r>
        <w:rPr>
          <w:rStyle w:val="Odwoanieprzypisudolnego"/>
          <w:rStyle w:val="FootnoteAnchor"/>
          <w:rFonts w:cs="Arial" w:ascii="Arial" w:hAnsi="Arial"/>
          <w:b/>
          <w:szCs w:val="21"/>
        </w:rPr>
        <w:footnoteReference w:id="48"/>
      </w:r>
      <w:r>
        <w:rPr>
          <w:rFonts w:cs="Arial" w:ascii="Arial" w:hAnsi="Arial"/>
          <w:b w:val="false"/>
        </w:rPr>
        <w:t>. Wiadomo nato</w:t>
        <w:softHyphen/>
        <w:t>miast, że przy wprowadzaniu art. 60 § 3 k.k. ustawodawca te ustalenia są</w:t>
        <w:softHyphen/>
        <w:t>dowej praktyki i nauki prawa z pewnością znał i się z nimi liczył</w:t>
      </w:r>
      <w:r>
        <w:rPr>
          <w:rStyle w:val="Odwoanieprzypisudolnego"/>
          <w:rStyle w:val="FootnoteAnchor"/>
          <w:rFonts w:cs="Arial" w:ascii="Arial" w:hAnsi="Arial"/>
          <w:b/>
          <w:szCs w:val="21"/>
        </w:rPr>
        <w:footnoteReference w:id="49"/>
      </w:r>
      <w:r>
        <w:rPr>
          <w:rFonts w:cs="Arial" w:ascii="Arial" w:hAnsi="Arial"/>
          <w:b w:val="false"/>
        </w:rPr>
        <w:t>. Zatem ustalenia te w zupełnej zostają mocy w kontekście art. 60 § 3 k.k. I wła</w:t>
        <w:softHyphen/>
        <w:t xml:space="preserve">śnie dlatego </w:t>
      </w:r>
      <w:r>
        <w:rPr>
          <w:rFonts w:eastAsia="Symbol" w:cs="Symbol" w:ascii="Symbol" w:hAnsi="Symbol"/>
          <w:b w:val="false"/>
        </w:rPr>
        <w:t></w:t>
      </w:r>
      <w:r>
        <w:rPr>
          <w:rFonts w:cs="Arial" w:ascii="Arial" w:hAnsi="Arial"/>
          <w:b w:val="false"/>
        </w:rPr>
        <w:t xml:space="preserve"> zgodnie z lepszą zasadą </w:t>
      </w:r>
      <w:r>
        <w:rPr>
          <w:rFonts w:eastAsia="Symbol" w:cs="Symbol" w:ascii="Symbol" w:hAnsi="Symbol"/>
          <w:b w:val="false"/>
        </w:rPr>
        <w:t></w:t>
      </w:r>
      <w:r>
        <w:rPr>
          <w:rFonts w:cs="Arial" w:ascii="Arial" w:hAnsi="Arial"/>
          <w:b w:val="false"/>
        </w:rPr>
        <w:t xml:space="preserve"> należy się skłonić do twierdzenia niż do zaprzecze</w:t>
        <w:softHyphen/>
        <w:t>nia, że wszel</w:t>
        <w:softHyphen/>
        <w:t>kie próby ograniczania stosowania art. 60 § 3 k.k. w tych sytu</w:t>
        <w:softHyphen/>
        <w:t>acjach, w których doszło do zatrzymania sprawcy czy przekształcenia ściga</w:t>
        <w:softHyphen/>
        <w:t xml:space="preserve">nia z fazy </w:t>
      </w:r>
      <w:r>
        <w:rPr>
          <w:rFonts w:cs="Arial" w:ascii="Arial" w:hAnsi="Arial"/>
          <w:b w:val="false"/>
          <w:i/>
        </w:rPr>
        <w:t xml:space="preserve">in rem </w:t>
      </w:r>
      <w:r>
        <w:rPr>
          <w:rFonts w:cs="Arial" w:ascii="Arial" w:hAnsi="Arial"/>
          <w:b w:val="false"/>
        </w:rPr>
        <w:t>w fazę in personam, są pró</w:t>
        <w:softHyphen/>
        <w:t>bami formułowanymi przeciwko myśli prawodawcy. Nic nie wskazuje przecież na to, aby znaczenie terminu „ujawni” sprecyzowane w orzecznictwie i nauce prawa na gruncie po</w:t>
        <w:softHyphen/>
        <w:t>przed</w:t>
        <w:softHyphen/>
        <w:t>niego stanu prawnego obumarło wraz z wejściem w życie Kodeksu karnego z 1997 r.</w:t>
      </w:r>
    </w:p>
    <w:p>
      <w:pPr>
        <w:pStyle w:val="Tekstprokuratury"/>
        <w:rPr/>
      </w:pPr>
      <w:r>
        <w:rPr>
          <w:rFonts w:cs="Arial" w:ascii="Arial" w:hAnsi="Arial"/>
          <w:b w:val="false"/>
        </w:rPr>
        <w:t xml:space="preserve">Podsumowując, stwierdzić należy, że </w:t>
      </w:r>
      <w:r>
        <w:rPr>
          <w:rFonts w:cs="Arial" w:ascii="Arial" w:hAnsi="Arial"/>
          <w:b w:val="false"/>
          <w:i/>
        </w:rPr>
        <w:t>de lege lata</w:t>
      </w:r>
      <w:r>
        <w:rPr>
          <w:rFonts w:cs="Arial" w:ascii="Arial" w:hAnsi="Arial"/>
          <w:b w:val="false"/>
        </w:rPr>
        <w:t xml:space="preserve"> omówione kwestie można rozstrzy</w:t>
        <w:softHyphen/>
        <w:t>gnąć w trojaki sposób:</w:t>
      </w:r>
    </w:p>
    <w:p>
      <w:pPr>
        <w:pStyle w:val="Tekstprokuratury"/>
        <w:numPr>
          <w:ilvl w:val="0"/>
          <w:numId w:val="2"/>
        </w:numPr>
        <w:ind w:left="284" w:right="0" w:hanging="284"/>
        <w:rPr/>
      </w:pPr>
      <w:r>
        <w:rPr>
          <w:rFonts w:cs="Arial" w:ascii="Arial" w:hAnsi="Arial"/>
          <w:b w:val="false"/>
        </w:rPr>
        <w:t>można bowiem przyjąć, że zgodnie z redakcją art. 60 § 3 k.k. ustawa oferuje sprawcy nadzwyczajne złagodzenie kary w za</w:t>
        <w:softHyphen/>
        <w:t>mian za powtórzenie – w ślad za po</w:t>
        <w:softHyphen/>
        <w:t>stawionym sprawcy zarzu</w:t>
        <w:softHyphen/>
        <w:t>tem – informacji obrazujących znamiona czynu zabro</w:t>
        <w:softHyphen/>
        <w:t>nionego, sposób, czas i miejsce jego popełnienia czy powstały skutek. Takie ujęcie wynika w istocie z przyjmowanego warunku, aby ujawnienie zawarte było wy</w:t>
        <w:softHyphen/>
        <w:t>łącznie w wyjaśnieniach podejrza</w:t>
        <w:softHyphen/>
        <w:t xml:space="preserve">nego, gdzie jednocześnie uważa się, że „istotne okoliczności” (przestępstwa), które ma na względzie ustawa, obejmują m.in. ustawowe znamiona czynu zabronionego; </w:t>
      </w:r>
    </w:p>
    <w:p>
      <w:pPr>
        <w:pStyle w:val="Tekstprokuratury"/>
        <w:numPr>
          <w:ilvl w:val="0"/>
          <w:numId w:val="2"/>
        </w:numPr>
        <w:ind w:left="284" w:right="0" w:hanging="284"/>
        <w:rPr>
          <w:rFonts w:ascii="Arial" w:hAnsi="Arial" w:cs="Arial"/>
          <w:b w:val="false"/>
          <w:b w:val="false"/>
        </w:rPr>
      </w:pPr>
      <w:r>
        <w:rPr>
          <w:rFonts w:cs="Arial" w:ascii="Arial" w:hAnsi="Arial"/>
          <w:b w:val="false"/>
        </w:rPr>
        <w:t>można jednak przyjąć, że ustawowe pojęcie „ujawni” na gruncie art. 60 § 3 k.k. rze</w:t>
        <w:softHyphen/>
        <w:t>czywiście odzwierciedla sytuację, w której sprawca, przekazując swoją wiedzę o przestępstwie, czyni to w swoich wyjaśnieniach i w pełnym rzeczywistym przekonaniu, że in</w:t>
        <w:softHyphen/>
        <w:t>formuje or</w:t>
        <w:softHyphen/>
        <w:t>gan ścigania o wątkach dla tego organu nowych</w:t>
      </w:r>
      <w:r>
        <w:rPr>
          <w:rStyle w:val="Odwoanieprzypisudolnego"/>
          <w:rStyle w:val="FootnoteAnchor"/>
          <w:rFonts w:cs="Arial" w:ascii="Arial" w:hAnsi="Arial"/>
          <w:b/>
          <w:szCs w:val="21"/>
        </w:rPr>
        <w:footnoteReference w:id="50"/>
      </w:r>
      <w:r>
        <w:rPr>
          <w:rFonts w:cs="Arial" w:ascii="Arial" w:hAnsi="Arial"/>
          <w:b w:val="false"/>
        </w:rPr>
        <w:t>. Jednakże wtedy na</w:t>
        <w:softHyphen/>
        <w:t>leży odejść od dotychczasowego szerokiego pojmowa</w:t>
        <w:softHyphen/>
        <w:t>nia „istotne okoliczności” (przestępstwa) i wyrażenie to opróż</w:t>
        <w:softHyphen/>
        <w:t>nić z tych elementów, które zawierają się już w opisie czynu przedstawionego sprawcy, np. informacje, które zobrazują usta</w:t>
        <w:softHyphen/>
        <w:t>wowe znamiona czynu zabronionego, w tym jego stronę pod</w:t>
        <w:softHyphen/>
        <w:t>miotową, dotyczą sposobu popełnienia przestępstwa, jak rów</w:t>
        <w:softHyphen/>
        <w:t>nież miejsca i czasu popełnienia przestępstwa, skutku i jego przyczynowego powiązania (skutek bowiem musi mieć swoją przy</w:t>
        <w:softHyphen/>
        <w:t>czynę)</w:t>
      </w:r>
      <w:r>
        <w:rPr>
          <w:rStyle w:val="Odwoanieprzypisudolnego"/>
          <w:rStyle w:val="FootnoteAnchor"/>
          <w:rFonts w:cs="Arial" w:ascii="Arial" w:hAnsi="Arial"/>
          <w:b/>
          <w:szCs w:val="21"/>
        </w:rPr>
        <w:footnoteReference w:id="51"/>
      </w:r>
      <w:r>
        <w:rPr>
          <w:rFonts w:cs="Arial" w:ascii="Arial" w:hAnsi="Arial"/>
          <w:b w:val="false"/>
        </w:rPr>
        <w:t>. Tego wszystkiego sprawca w swoich wyjaśnie</w:t>
        <w:softHyphen/>
        <w:t>niach w żadnym stopniu i sensie subiektywnie „ujawnić” nie może nigdy, a jedynie powtórzyć w ślad za za</w:t>
        <w:softHyphen/>
        <w:t>rzutem, jaki sprawcy po</w:t>
        <w:softHyphen/>
        <w:t>stawiono przed rozpoczęciem składania przez niego wyja</w:t>
        <w:softHyphen/>
        <w:t xml:space="preserve">śnień; </w:t>
      </w:r>
    </w:p>
    <w:p>
      <w:pPr>
        <w:pStyle w:val="Tekstprokuratury"/>
        <w:numPr>
          <w:ilvl w:val="0"/>
          <w:numId w:val="2"/>
        </w:numPr>
        <w:ind w:left="284" w:right="0" w:hanging="284"/>
        <w:rPr/>
      </w:pPr>
      <w:r>
        <w:rPr>
          <w:rFonts w:cs="Arial" w:ascii="Arial" w:hAnsi="Arial"/>
          <w:b w:val="false"/>
        </w:rPr>
        <w:t>można wreszcie przyjąć, że art. 60 § 3 k.k. nie zastrzega, aby ujawnienie zawarte było w wyjaśnieniach, w związku z czym może również nastąpić wobec organu lub instytucji, która w ogóle nie jest powołana do ścigania przestępstw (art. 304 § 2 k.p.k.)</w:t>
      </w:r>
      <w:r>
        <w:rPr>
          <w:rStyle w:val="Odwoanieprzypisudolnego"/>
          <w:rStyle w:val="FootnoteAnchor"/>
          <w:rFonts w:cs="Arial" w:ascii="Arial" w:hAnsi="Arial"/>
          <w:b/>
          <w:szCs w:val="21"/>
        </w:rPr>
        <w:footnoteReference w:id="52"/>
      </w:r>
      <w:r>
        <w:rPr>
          <w:rFonts w:cs="Arial" w:ascii="Arial" w:hAnsi="Arial"/>
          <w:b w:val="false"/>
        </w:rPr>
        <w:t xml:space="preserve"> i przejawiać się w jakiejkolwiek formie (z wyjątkiem ano</w:t>
        <w:softHyphen/>
        <w:t>nimu), ponie</w:t>
        <w:softHyphen/>
        <w:t>waż ma dowodzić postawy sprawcy, który w ten sposób „ujawnia się”, tym samym zrywa solidarność prze</w:t>
        <w:softHyphen/>
        <w:t>stępczą i, zawracając z przestępczej drogi, powraca na drogę normal</w:t>
        <w:softHyphen/>
        <w:t xml:space="preserve">nego, uczciwego życia. </w:t>
      </w:r>
    </w:p>
    <w:p>
      <w:pPr>
        <w:pStyle w:val="Tekstprokuratury"/>
        <w:rPr/>
      </w:pPr>
      <w:r>
        <w:rPr>
          <w:rFonts w:cs="Arial" w:ascii="Arial" w:hAnsi="Arial"/>
          <w:b w:val="false"/>
        </w:rPr>
        <w:t>Należy przyjąć to trzecie rozwiązanie. Przemawia za nim fakt, że ta</w:t>
        <w:softHyphen/>
        <w:t>kie właśnie roz</w:t>
        <w:softHyphen/>
        <w:t>wiązania prawne były przewidziane w aktach amnestyjnych z lat 1964–1984. Przemawia za tym również fakt, że kształt legislacyjny art. 60 § 3 k.k. stanowi niemal wierną kopię tzw. klauzul denuncjacyjnych zawar</w:t>
        <w:softHyphen/>
        <w:t>tych w tych aktach amnestyjnych, choć art. 60 § 3 k.k. nie zastrzega, iż ujawnienie informacji ma być połączone z oświadczeniem sprawcy złożo</w:t>
        <w:softHyphen/>
        <w:t>nym do proto</w:t>
        <w:softHyphen/>
        <w:t>kołu, że zaniecha on przestępczej działalności</w:t>
      </w:r>
      <w:r>
        <w:rPr>
          <w:rStyle w:val="Odwoanieprzypisudolnego"/>
          <w:rStyle w:val="FootnoteAnchor"/>
          <w:rFonts w:cs="Arial" w:ascii="Arial" w:hAnsi="Arial"/>
          <w:b/>
          <w:szCs w:val="21"/>
        </w:rPr>
        <w:footnoteReference w:id="53"/>
      </w:r>
      <w:r>
        <w:rPr>
          <w:rFonts w:cs="Arial" w:ascii="Arial" w:hAnsi="Arial"/>
          <w:b w:val="false"/>
        </w:rPr>
        <w:t>. Tym najpew</w:t>
        <w:softHyphen/>
        <w:t>niej należy tłumaczyć, że na gruncie art. 60 § 3 k.k. ustawodawca nie zwraca żadnej uwagi na procesową wartość ujawnionych informacji. Słowem, usta</w:t>
        <w:softHyphen/>
        <w:t>wo</w:t>
        <w:softHyphen/>
        <w:t>dawcy nie interesuje, czy ujawnione informacje w jakikolwiek sposób okażą się pomocne w sprawie. Na rzecz takiego stanowiska istotny argument płynie z wykładni systemowej. Ustawodawca wstrzymał się bowiem od określenia, aby ujaw</w:t>
        <w:softHyphen/>
        <w:t>nione informacje stwarzały możliwość wszczęcia postę</w:t>
        <w:softHyphen/>
        <w:t>powania prze</w:t>
        <w:softHyphen/>
        <w:t>ciwko określo</w:t>
        <w:softHyphen/>
        <w:t>nej osobie, jak uczynił to wyraźnie (wprost) w art. 45 ust. 6 zdanie pierwsze ustawy z dnia 18 grudnia 1998 r. o Instytucie Pamięci Na</w:t>
        <w:softHyphen/>
        <w:t>rodowej – Komisji Ścigania Zbrodni przeciwko Naro</w:t>
        <w:softHyphen/>
        <w:t>dowi Pol</w:t>
        <w:softHyphen/>
        <w:t>skiemu</w:t>
      </w:r>
      <w:r>
        <w:rPr>
          <w:rStyle w:val="Odwoanieprzypisudolnego"/>
          <w:rStyle w:val="FootnoteAnchor"/>
          <w:rFonts w:cs="Arial" w:ascii="Arial" w:hAnsi="Arial"/>
          <w:b/>
          <w:szCs w:val="21"/>
        </w:rPr>
        <w:footnoteReference w:id="54"/>
      </w:r>
      <w:r>
        <w:rPr>
          <w:rFonts w:cs="Arial" w:ascii="Arial" w:hAnsi="Arial"/>
          <w:b w:val="false"/>
        </w:rPr>
        <w:t>. O czym to świadczy. Wprost o tym, że zawodne są wszelkie wnio</w:t>
        <w:softHyphen/>
        <w:t>ski, jakoby w świetle ustawowego sformułowania „istotne okoliczności” (przestępstwa) urzeczywistniła się w art. 60 § 3 k.k. zasada, w świetle której sprawca ma ujawnić takie infor</w:t>
        <w:softHyphen/>
        <w:t>macje, które po</w:t>
        <w:softHyphen/>
        <w:t>zwolą na sformułowanie za</w:t>
        <w:softHyphen/>
        <w:t>rzutów</w:t>
      </w:r>
      <w:r>
        <w:rPr>
          <w:rStyle w:val="Odwoanieprzypisudolnego"/>
          <w:rStyle w:val="FootnoteAnchor"/>
          <w:rFonts w:cs="Arial" w:ascii="Arial" w:hAnsi="Arial"/>
          <w:b/>
          <w:szCs w:val="21"/>
        </w:rPr>
        <w:footnoteReference w:id="55"/>
      </w:r>
      <w:r>
        <w:rPr>
          <w:rFonts w:cs="Arial" w:ascii="Arial" w:hAnsi="Arial"/>
          <w:b w:val="false"/>
        </w:rPr>
        <w:t>. Nie ulega zatem wątpli</w:t>
        <w:softHyphen/>
        <w:t>wości, że w świetle brzmienia art. 45 ust. 6 ustawy o IPN użycie w treści art. 60 § 3 k.k. wyrażenia „istotne okoliczno</w:t>
        <w:softHyphen/>
        <w:t>ści” (przestęp</w:t>
        <w:softHyphen/>
        <w:t>stwa) nie określa jesz</w:t>
        <w:softHyphen/>
        <w:t>cze żadnego skutku dla określonego po</w:t>
        <w:softHyphen/>
        <w:t>stępowania w znacze</w:t>
        <w:softHyphen/>
        <w:t>niu możliwości postawienia zarzutów innym sprawcom przestępstwa. Funk</w:t>
        <w:softHyphen/>
        <w:t>cję taką pełniłby, gdyby było to zamiarem ustawodawcy, wyraźnie sprecy</w:t>
        <w:softHyphen/>
        <w:t>zowany warunek w postaci innych elementów treści normy prawnej – przy</w:t>
        <w:softHyphen/>
        <w:t>kładowo zwrotu: „jeżeli informacje te umożliwiają wszczę</w:t>
        <w:softHyphen/>
        <w:t>cie postę</w:t>
        <w:softHyphen/>
        <w:t>powania prze</w:t>
        <w:softHyphen/>
        <w:t>ciwko okre</w:t>
        <w:softHyphen/>
        <w:t xml:space="preserve">ślonym osobom”. Należy więc przyjąć, że wtedy, gdy </w:t>
      </w:r>
      <w:r>
        <w:rPr>
          <w:rFonts w:cs="Arial" w:ascii="Arial" w:hAnsi="Arial"/>
          <w:b w:val="false"/>
          <w:i/>
        </w:rPr>
        <w:t>in concreto</w:t>
      </w:r>
      <w:r>
        <w:rPr>
          <w:rFonts w:cs="Arial" w:ascii="Arial" w:hAnsi="Arial"/>
          <w:b w:val="false"/>
        </w:rPr>
        <w:t xml:space="preserve"> ujawnione przez sprawcę informacje nie wpłyną na możliwość przedstawienia zarzutów in</w:t>
        <w:softHyphen/>
        <w:t>nym osobom, ujawnienie tych infor</w:t>
        <w:softHyphen/>
        <w:t>macji może być skuteczne pod kątem stosowania art. 60 § 3 k.k. Z oczywi</w:t>
        <w:softHyphen/>
        <w:t>stych wzglę</w:t>
        <w:softHyphen/>
        <w:t xml:space="preserve">dów analogicznie traktować należy sytuację, w której organ ścigania ma już informacje aktualizujące możliwość i obowiązek wszczęcia ścigania przeciw osobie w stosunku do wszystkich współdziałających w popełnieniu przestępstwa. </w:t>
      </w:r>
      <w:r>
        <w:rPr>
          <w:rFonts w:cs="Arial" w:ascii="Arial" w:hAnsi="Arial"/>
          <w:b w:val="false"/>
          <w:lang w:val="en-US"/>
        </w:rPr>
        <w:t>Z ujęciem tym harmonizuje subiektywne zna</w:t>
        <w:softHyphen/>
        <w:t xml:space="preserve">czenie pojęcia „ujawni”. </w:t>
      </w:r>
    </w:p>
    <w:p>
      <w:pPr>
        <w:pStyle w:val="Tekstprokuratury"/>
        <w:rPr>
          <w:rFonts w:ascii="Arial" w:hAnsi="Arial" w:cs="Arial"/>
          <w:b w:val="false"/>
          <w:b w:val="false"/>
          <w:lang w:val="en-US"/>
        </w:rPr>
      </w:pPr>
      <w:r>
        <w:rPr>
          <w:rFonts w:cs="Arial" w:ascii="Arial" w:hAnsi="Arial"/>
          <w:b w:val="false"/>
          <w:lang w:val="en-US"/>
        </w:rPr>
      </w:r>
    </w:p>
    <w:p>
      <w:pPr>
        <w:pStyle w:val="Tekstprokuratury"/>
        <w:rPr>
          <w:rFonts w:ascii="Arial" w:hAnsi="Arial" w:cs="Arial"/>
          <w:b w:val="false"/>
          <w:b w:val="false"/>
          <w:lang w:val="en-GB"/>
        </w:rPr>
      </w:pPr>
      <w:r>
        <w:rPr>
          <w:rFonts w:cs="Arial" w:ascii="Arial" w:hAnsi="Arial"/>
          <w:b w:val="false"/>
          <w:lang w:val="en-GB"/>
        </w:rPr>
      </w:r>
    </w:p>
    <w:p>
      <w:pPr>
        <w:pStyle w:val="Tytulangielski"/>
        <w:rPr/>
      </w:pPr>
      <w:r>
        <w:rPr>
          <w:lang w:val="en-GB"/>
        </w:rPr>
        <w:t xml:space="preserve">Term „reveals” as used in the Penal Code, </w:t>
        <w:br/>
        <w:t xml:space="preserve">Article 60, § 3 (remarks following the Supreme Court decision of 5 November 2013, </w:t>
        <w:br/>
        <w:t>file ref. no. III KK 235/13)</w:t>
      </w:r>
    </w:p>
    <w:p>
      <w:pPr>
        <w:pStyle w:val="Podtytulprokuratury"/>
        <w:rPr>
          <w:lang w:val="en-GB"/>
        </w:rPr>
      </w:pPr>
      <w:r>
        <w:rPr>
          <w:lang w:val="en-GB"/>
        </w:rPr>
        <w:t>Abstract</w:t>
      </w:r>
    </w:p>
    <w:p>
      <w:pPr>
        <w:pStyle w:val="Tekstprokuratury"/>
        <w:rPr/>
      </w:pPr>
      <w:r>
        <w:rPr>
          <w:rFonts w:cs="Arial" w:ascii="Arial" w:hAnsi="Arial"/>
          <w:b w:val="false"/>
          <w:i/>
          <w:lang w:val="en-GB"/>
        </w:rPr>
        <w:t>This contribution addresses the issue of how the statutory term „reveals” used in the Penal Code, Article 60, § 3 should be interpreted. A critical review is offered of both the existing views of criminal law academics and commentators, and past judgments concerning criteria that need to be satisfied by the act of revealing information about individuals criminally involved together with the perpetrator, and of relevant circumstances accompanying the commission of the crim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Legalis nr 830510. </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i/>
          <w:szCs w:val="17"/>
        </w:rPr>
        <w:t>Nota bene</w:t>
      </w:r>
      <w:r>
        <w:rPr>
          <w:rFonts w:cs="Arial" w:ascii="Arial" w:hAnsi="Arial"/>
          <w:szCs w:val="17"/>
        </w:rPr>
        <w:t xml:space="preserve"> nic nie wskazuje na to, aby </w:t>
      </w:r>
      <w:r>
        <w:rPr>
          <w:rFonts w:cs="Arial" w:ascii="Arial" w:hAnsi="Arial"/>
          <w:i/>
          <w:szCs w:val="17"/>
        </w:rPr>
        <w:t xml:space="preserve">in concreto </w:t>
      </w:r>
      <w:r>
        <w:rPr>
          <w:rFonts w:cs="Arial" w:ascii="Arial" w:hAnsi="Arial"/>
          <w:szCs w:val="17"/>
        </w:rPr>
        <w:t>uzasadnione były zarzuty kasacji o obra</w:t>
        <w:softHyphen/>
        <w:t>zie art. 60 § 3 k.k., ponieważ skazani J. K. i M. S. nie współdziałali w popełnieniu przypisa</w:t>
        <w:softHyphen/>
        <w:t>nych im przestępstw „z innymi osobami”, lecz w konfiguracji dwuosobowej.</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Bliżej zob. K. </w:t>
      </w:r>
      <w:r>
        <w:rPr>
          <w:rFonts w:cs="Arial" w:ascii="Arial" w:hAnsi="Arial"/>
          <w:spacing w:val="32"/>
          <w:szCs w:val="17"/>
        </w:rPr>
        <w:t>Siwe</w:t>
      </w:r>
      <w:r>
        <w:rPr>
          <w:rFonts w:cs="Arial" w:ascii="Arial" w:hAnsi="Arial"/>
          <w:szCs w:val="17"/>
        </w:rPr>
        <w:t>k, O znaczeniu pojęcia „ujawni” w art. 60 § 3 k.k. Uwagi na marginesie postanowienia Sądu Najwyższego z dnia 27 października 2009 r., sygn. II KK 45/09, Przegląd Sądowy 2013, nr 9, s. 72–93. W posta</w:t>
        <w:softHyphen/>
        <w:t xml:space="preserve">nowieniu SN z dnia 6 maja 2010 r., sygn. II KK 349/08 (Legalis nr 389774) – wbrew dotychczasowemu stanowisku – przyjęto, że szczera ekspiacja sprawcy w konsekwencji musi prowadzić „do ujawnienia nieznanych okoliczności przestępstwa”. Można zatem powiedzieć, że w sprawie interpretacji terminu „ujawni” w kontekście art. 60 § 3 k.k. SN nie zajmuje konsekwentnego stanowiska. Trzeba dodać do tego, że także w praktyce orzeczniczej sądów powszechnych nie ustalił się w tej sprawie jeszcze żaden standard orzeczniczy. W wyroku SA we Wrocławiu z dnia 2 października 2014 r., sygn. II AKa 263/14, dostępnym w „Portalu Orzeczeń Sądów Powszechnych”, </w:t>
      </w:r>
      <w:hyperlink r:id="rId1">
        <w:r>
          <w:rPr>
            <w:rStyle w:val="InternetLink"/>
            <w:color w:val="000000"/>
            <w:sz w:val="17"/>
            <w:szCs w:val="17"/>
          </w:rPr>
          <w:t>www.orzeczenia.ms.gov.pl</w:t>
        </w:r>
      </w:hyperlink>
      <w:r>
        <w:rPr>
          <w:rFonts w:cs="Arial" w:ascii="Arial" w:hAnsi="Arial"/>
          <w:szCs w:val="17"/>
        </w:rPr>
        <w:t xml:space="preserve"> (wszyst</w:t>
        <w:softHyphen/>
        <w:t>kie orzeczenia sądowe powołane w opracowaniu bez podania miejsca publika</w:t>
        <w:softHyphen/>
        <w:t xml:space="preserve">cji pochodzą z tego portalu), znajdujemy następujące stwierdzenie: „Oskarżony </w:t>
      </w:r>
      <w:r>
        <w:rPr>
          <w:rStyle w:val="Anonblock"/>
          <w:rFonts w:cs="Arial" w:ascii="Arial" w:hAnsi="Arial"/>
          <w:szCs w:val="17"/>
        </w:rPr>
        <w:t>D. M.</w:t>
      </w:r>
      <w:r>
        <w:rPr>
          <w:rFonts w:cs="Arial" w:ascii="Arial" w:hAnsi="Arial"/>
          <w:szCs w:val="17"/>
        </w:rPr>
        <w:t xml:space="preserve"> nie ujawnił żadnych no</w:t>
        <w:softHyphen/>
        <w:t>wych istotnych okoliczności dotyczących obrotu narkotykami, o których nie miałyby wiedzy lub sygnałów organy procesowe. Nakazuje to jednoznacznie stwierdzić, że nie zaszły okolicz</w:t>
        <w:softHyphen/>
        <w:t>ności nakazujące na obligatoryjne nad</w:t>
        <w:softHyphen/>
        <w:t>zwyczajne złagodzenie kary na podstawie art. 60 § 3 k.k.”.</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A. </w:t>
      </w:r>
      <w:r>
        <w:rPr>
          <w:rFonts w:cs="Arial" w:ascii="Arial" w:hAnsi="Arial"/>
          <w:spacing w:val="32"/>
          <w:szCs w:val="17"/>
        </w:rPr>
        <w:t>Mare</w:t>
      </w:r>
      <w:r>
        <w:rPr>
          <w:rFonts w:cs="Arial" w:ascii="Arial" w:hAnsi="Arial"/>
          <w:szCs w:val="17"/>
        </w:rPr>
        <w:t xml:space="preserve">k, Kodeks karny. Komentarz, Warszawa 2010, s. 204; J. </w:t>
      </w:r>
      <w:r>
        <w:rPr>
          <w:rFonts w:cs="Arial" w:ascii="Arial" w:hAnsi="Arial"/>
          <w:spacing w:val="32"/>
          <w:szCs w:val="17"/>
        </w:rPr>
        <w:t>Warylewsk</w:t>
      </w:r>
      <w:r>
        <w:rPr>
          <w:rFonts w:cs="Arial" w:ascii="Arial" w:hAnsi="Arial"/>
          <w:szCs w:val="17"/>
        </w:rPr>
        <w:t>i, Prawo karne. Część ogólna, Warszawa 2015, s. 514.</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J. </w:t>
      </w:r>
      <w:r>
        <w:rPr>
          <w:rFonts w:cs="Arial" w:ascii="Arial" w:hAnsi="Arial"/>
          <w:spacing w:val="32"/>
          <w:szCs w:val="17"/>
        </w:rPr>
        <w:t>Warylewsk</w:t>
      </w:r>
      <w:r>
        <w:rPr>
          <w:rFonts w:cs="Arial" w:ascii="Arial" w:hAnsi="Arial"/>
          <w:szCs w:val="17"/>
        </w:rPr>
        <w:t xml:space="preserve">i, </w:t>
      </w:r>
      <w:r>
        <w:rPr>
          <w:rFonts w:cs="Arial" w:ascii="Arial" w:hAnsi="Arial"/>
          <w:i/>
          <w:szCs w:val="17"/>
        </w:rPr>
        <w:t>ibidem</w:t>
      </w:r>
      <w:r>
        <w:rPr>
          <w:rFonts w:cs="Arial" w:ascii="Arial" w:hAnsi="Arial"/>
          <w:szCs w:val="17"/>
        </w:rPr>
        <w:t xml:space="preserve">. </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liżej zob. K. </w:t>
      </w:r>
      <w:r>
        <w:rPr>
          <w:rFonts w:cs="Arial" w:ascii="Arial" w:hAnsi="Arial"/>
          <w:spacing w:val="32"/>
          <w:szCs w:val="17"/>
        </w:rPr>
        <w:t>Siwe</w:t>
      </w:r>
      <w:r>
        <w:rPr>
          <w:rFonts w:cs="Arial" w:ascii="Arial" w:hAnsi="Arial"/>
          <w:szCs w:val="17"/>
        </w:rPr>
        <w:t xml:space="preserve">k, O znaczeniu pojęcia…, </w:t>
      </w:r>
      <w:r>
        <w:rPr>
          <w:rFonts w:cs="Arial" w:ascii="Arial" w:hAnsi="Arial"/>
          <w:i/>
          <w:szCs w:val="17"/>
        </w:rPr>
        <w:t>op. cit</w:t>
      </w:r>
      <w:r>
        <w:rPr>
          <w:rFonts w:cs="Arial" w:ascii="Arial" w:hAnsi="Arial"/>
          <w:szCs w:val="17"/>
        </w:rPr>
        <w:t xml:space="preserve">., s. 73–78. </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est rzeczą jasną, że sprawca, który ujawnia informacje już organowi ścigania znane i zasługuje na nadzwyczajne złagodzenie kary po myśli art. 60 § 3 k.k., to – </w:t>
      </w:r>
      <w:r>
        <w:rPr>
          <w:rFonts w:cs="Arial" w:ascii="Arial" w:hAnsi="Arial"/>
          <w:i/>
          <w:szCs w:val="17"/>
        </w:rPr>
        <w:t xml:space="preserve">a fortiori </w:t>
      </w:r>
      <w:r>
        <w:rPr>
          <w:rFonts w:cs="Arial" w:ascii="Arial" w:hAnsi="Arial"/>
          <w:szCs w:val="17"/>
        </w:rPr>
        <w:t>(</w:t>
      </w:r>
      <w:r>
        <w:rPr>
          <w:rFonts w:cs="Arial" w:ascii="Arial" w:hAnsi="Arial"/>
          <w:i/>
          <w:szCs w:val="17"/>
        </w:rPr>
        <w:t>a minori ad maius</w:t>
      </w:r>
      <w:r>
        <w:rPr>
          <w:rFonts w:cs="Arial" w:ascii="Arial" w:hAnsi="Arial"/>
          <w:szCs w:val="17"/>
        </w:rPr>
        <w:t xml:space="preserve">) – tym bardziej zasługuje na nie wtedy, gdy </w:t>
      </w:r>
      <w:r>
        <w:rPr>
          <w:rFonts w:cs="Arial" w:ascii="Arial" w:hAnsi="Arial"/>
          <w:i/>
          <w:szCs w:val="17"/>
        </w:rPr>
        <w:t xml:space="preserve">in concreto </w:t>
      </w:r>
      <w:r>
        <w:rPr>
          <w:rFonts w:cs="Arial" w:ascii="Arial" w:hAnsi="Arial"/>
          <w:szCs w:val="17"/>
        </w:rPr>
        <w:t>informacje są organowi ścigania nie</w:t>
        <w:softHyphen/>
        <w:t>znane. Tak zatem należy pojmować tezę główną uchwały składu siedmiu sędziów SN z dnia 29 października 2004 r., sygn. I KZP 24/04, OSNKW 2004, nr 10, poz. 92. Natomiast nigdy tak, aby wytworzyć wrażenie, iż w sferze wykładni i stosowania art. 60 § 3 k.k. warunkiem „pro</w:t>
        <w:softHyphen/>
        <w:t xml:space="preserve">gowym” jest ujawnienie informacji obiektywnie nieznanych. </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tym kierunku idzie wprost postanowienie SN z dnia 26 lipca 2011 r., sygn. II KK 136/11, Legalis nr 503676. Identycznie – w zw. z art. 8 dekretu z dnia 20 lipca 1964 r. (Dz. U. Nr 27, poz. 174) – J. </w:t>
      </w:r>
      <w:r>
        <w:rPr>
          <w:rFonts w:cs="Arial" w:ascii="Arial" w:hAnsi="Arial"/>
          <w:spacing w:val="32"/>
          <w:szCs w:val="17"/>
        </w:rPr>
        <w:t>Bafi</w:t>
      </w:r>
      <w:r>
        <w:rPr>
          <w:rFonts w:cs="Arial" w:ascii="Arial" w:hAnsi="Arial"/>
          <w:szCs w:val="17"/>
        </w:rPr>
        <w:t xml:space="preserve">a, S. </w:t>
      </w:r>
      <w:r>
        <w:rPr>
          <w:rFonts w:cs="Arial" w:ascii="Arial" w:hAnsi="Arial"/>
          <w:spacing w:val="32"/>
          <w:szCs w:val="17"/>
        </w:rPr>
        <w:t>Pawel</w:t>
      </w:r>
      <w:r>
        <w:rPr>
          <w:rFonts w:cs="Arial" w:ascii="Arial" w:hAnsi="Arial"/>
          <w:szCs w:val="17"/>
        </w:rPr>
        <w:t xml:space="preserve">a, Dekret z dnia 20 lipca 1964 r. o amnestii. Komentarz, Biuletyn Ministerstwa Sprawiedliwości 1964, nr 4, s. 26; Z. </w:t>
      </w:r>
      <w:r>
        <w:rPr>
          <w:rFonts w:cs="Arial" w:ascii="Arial" w:hAnsi="Arial"/>
          <w:spacing w:val="32"/>
          <w:szCs w:val="17"/>
        </w:rPr>
        <w:t>Sobolewsk</w:t>
      </w:r>
      <w:r>
        <w:rPr>
          <w:rFonts w:cs="Arial" w:ascii="Arial" w:hAnsi="Arial"/>
          <w:szCs w:val="17"/>
        </w:rPr>
        <w:t xml:space="preserve">i, Glosa do uchwały siedmiu sędziów Sądu Najwyższego z dnia 16 grudnia 1966 r., sygn. VI KZP 23/66, OSPiKA 1967, nr 7–8, poz. 199, s. 363, a także – w zw. z art. 8 ust. 2 ustawy z dnia 21 lipca 1969 r. (Dz. U. Nr 21, poz. 151) – J. </w:t>
      </w:r>
      <w:r>
        <w:rPr>
          <w:rFonts w:cs="Arial" w:ascii="Arial" w:hAnsi="Arial"/>
          <w:spacing w:val="32"/>
          <w:szCs w:val="17"/>
        </w:rPr>
        <w:t>Bafi</w:t>
      </w:r>
      <w:r>
        <w:rPr>
          <w:rFonts w:cs="Arial" w:ascii="Arial" w:hAnsi="Arial"/>
          <w:szCs w:val="17"/>
        </w:rPr>
        <w:t xml:space="preserve">a, S. </w:t>
      </w:r>
      <w:r>
        <w:rPr>
          <w:rFonts w:cs="Arial" w:ascii="Arial" w:hAnsi="Arial"/>
          <w:spacing w:val="32"/>
          <w:szCs w:val="17"/>
        </w:rPr>
        <w:t>Pawel</w:t>
      </w:r>
      <w:r>
        <w:rPr>
          <w:rFonts w:cs="Arial" w:ascii="Arial" w:hAnsi="Arial"/>
          <w:szCs w:val="17"/>
        </w:rPr>
        <w:t xml:space="preserve">a, Amnestia. Komentarz do ustawy z dnia 21 lipca 1969 r., Warszawa 1969, s. 33. </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ie wiadomo więc, na jakiej podstawie wyrażono tezę, iż dla organów ścigania regulacja art. 60 § 3 k.k. niesie korzyść polegającą na tym, że w następstwie ujawnienia istotnych in</w:t>
        <w:softHyphen/>
        <w:t xml:space="preserve">formacji organy te „zyskują możliwość skierowania postępowania także przeciwko innym jeszcze, nieznanym im dotąd, osobom” – tak P. </w:t>
      </w:r>
      <w:r>
        <w:rPr>
          <w:rFonts w:cs="Arial" w:ascii="Arial" w:hAnsi="Arial"/>
          <w:spacing w:val="32"/>
          <w:szCs w:val="17"/>
        </w:rPr>
        <w:t>Gadzińsk</w:t>
      </w:r>
      <w:r>
        <w:rPr>
          <w:rFonts w:cs="Arial" w:ascii="Arial" w:hAnsi="Arial"/>
          <w:szCs w:val="17"/>
        </w:rPr>
        <w:t xml:space="preserve">a, Ujawnienie osób uczestniczących w popełnieniu przestępstwa oraz istotnych okoliczności jego popełnienia jako przesłanka obligatoryjnego nadzwyczajnego złagodzenia kary, (w:) L. </w:t>
      </w:r>
      <w:r>
        <w:rPr>
          <w:rFonts w:cs="Arial" w:ascii="Arial" w:hAnsi="Arial"/>
          <w:spacing w:val="32"/>
          <w:szCs w:val="17"/>
        </w:rPr>
        <w:t>Boguni</w:t>
      </w:r>
      <w:r>
        <w:rPr>
          <w:rFonts w:cs="Arial" w:ascii="Arial" w:hAnsi="Arial"/>
          <w:szCs w:val="17"/>
        </w:rPr>
        <w:t>a (red.), Nowa kodyfikacja prawa karnego, t. XXXII, Wrocław 2014, s. 21. Bez komentarza wypada tu odnotować fakt, że autorka opowiada się za „subiektywną” interpretacją pojęcia „ujawni” jako „dominu</w:t>
        <w:softHyphen/>
        <w:t xml:space="preserve">jącą i przekonująco uzasadnioną” (tamże, s. 16).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2"/>
          <w:szCs w:val="17"/>
        </w:rPr>
        <w:t>Tak właśnie termin „ujawni” postrzegano na gruncie art. 8 ust. 2 powołane już ustawy z 1969 r.</w:t>
      </w:r>
      <w:r>
        <w:rPr>
          <w:rFonts w:cs="Arial" w:ascii="Arial" w:hAnsi="Arial"/>
          <w:szCs w:val="17"/>
        </w:rPr>
        <w:t xml:space="preserve"> o amnestii; zob. wyrok SN z dnia 31 sierpnia 1970 r., sygn. I KR 69/70, LEX nr 22699. W wyroku tym sprecyzowano następujący pogląd: „Fakt posiadania przez organy powołane do ścigania przestępstw z innych źródeł wcześniejszych wiadomości o popełnieniu przez osobę, dokonującą «aktu ujawnienia», ujawnionego przez nią przestępstwa, nie może być uznany za przeszkodę, uniemożliwiającą sprawcy tego przestępstwa skorzystanie z prze</w:t>
        <w:softHyphen/>
        <w:t>widzianego w art. 8 ust. 3 ustawy z dnia 21 lipca 1969 r. o amnestii (Dz. U. Nr 21, poz. 151) dobrodziejstwa amnestii”.</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O. </w:t>
      </w:r>
      <w:r>
        <w:rPr>
          <w:rFonts w:cs="Arial" w:ascii="Arial" w:hAnsi="Arial"/>
          <w:spacing w:val="32"/>
          <w:szCs w:val="17"/>
        </w:rPr>
        <w:t>Krajnia</w:t>
      </w:r>
      <w:r>
        <w:rPr>
          <w:rFonts w:cs="Arial" w:ascii="Arial" w:hAnsi="Arial"/>
          <w:szCs w:val="17"/>
        </w:rPr>
        <w:t>k, Zorganizowane grupy przestępcze. Studium kryminalistyczne, War</w:t>
        <w:softHyphen/>
        <w:t>szawa 2011, s. 95.</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odniesieniu do błędności tej nazwy zob. bliżej K. </w:t>
      </w:r>
      <w:r>
        <w:rPr>
          <w:rFonts w:cs="Arial" w:ascii="Arial" w:hAnsi="Arial"/>
          <w:spacing w:val="32"/>
          <w:szCs w:val="17"/>
        </w:rPr>
        <w:t>Siwe</w:t>
      </w:r>
      <w:r>
        <w:rPr>
          <w:rFonts w:cs="Arial" w:ascii="Arial" w:hAnsi="Arial"/>
          <w:szCs w:val="17"/>
        </w:rPr>
        <w:t xml:space="preserve">k, Dziesięć mitów w myśleniu o wykładni art. 60 § 3 Kodeksu karnego, Przegląd Sądowy 2014, nr 4, s. 83–87; </w:t>
      </w:r>
      <w:r>
        <w:rPr>
          <w:rFonts w:cs="Arial" w:ascii="Arial" w:hAnsi="Arial"/>
          <w:spacing w:val="32"/>
          <w:szCs w:val="17"/>
        </w:rPr>
        <w:t>tego</w:t>
      </w:r>
      <w:r>
        <w:rPr>
          <w:rFonts w:cs="Arial" w:ascii="Arial" w:hAnsi="Arial"/>
          <w:szCs w:val="17"/>
        </w:rPr>
        <w:t>ż, Glosa do postanowienia SN z dnia 20 listopada 2013 r., sygn. II KK 184/13, Palestra 2015, nr 5</w:t>
      </w:r>
      <w:r>
        <w:rPr>
          <w:rFonts w:eastAsia="Symbol" w:cs="Symbol" w:ascii="Symbol" w:hAnsi="Symbol"/>
          <w:szCs w:val="17"/>
        </w:rPr>
        <w:t></w:t>
      </w:r>
      <w:r>
        <w:rPr>
          <w:rFonts w:cs="Arial" w:ascii="Arial" w:hAnsi="Arial"/>
          <w:szCs w:val="17"/>
        </w:rPr>
        <w:t>6, s. 163</w:t>
      </w:r>
      <w:r>
        <w:rPr>
          <w:rFonts w:eastAsia="Symbol" w:cs="Symbol" w:ascii="Symbol" w:hAnsi="Symbol"/>
          <w:szCs w:val="17"/>
        </w:rPr>
        <w:t></w:t>
      </w:r>
      <w:r>
        <w:rPr>
          <w:rFonts w:cs="Arial" w:ascii="Arial" w:hAnsi="Arial"/>
          <w:szCs w:val="17"/>
        </w:rPr>
        <w:t>164. Chodzi głównie o to, iż z punktu widzenia normatywnego „duży” świadek koronny nie może się ograniczać li tylko do powtórzenia tego, co już o przestępstwie wie organ ścigania, natomiast „mały” świa</w:t>
        <w:softHyphen/>
        <w:t>dek koronny tak właśnie uczynić może. I ten aspekt decyduje o błędności operowaniem na</w:t>
        <w:softHyphen/>
        <w:t>zwą „mały świadek koronny”. Trudno przecież określać mianem „świadka koronnego” kogoś, kto nie musi ujaw</w:t>
        <w:softHyphen/>
        <w:t>nić nic nowego, nawet gdy ów świadek ma być „mały”. Jednocześnie na</w:t>
        <w:softHyphen/>
        <w:t>leży stwierdzić, iż wbrew wyrażanej opinii (zob. A.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l, Polskie prawo karne. Część ogólna, Kraków 2012, s. 539), art. 60 § 3 k.k. nie sięga swymi korzeniami do rozwią</w:t>
        <w:softHyphen/>
        <w:t xml:space="preserve">zań włoskiego prawa karnego, w tym do włoskiej konstrukcji tzw. </w:t>
      </w:r>
      <w:r>
        <w:rPr>
          <w:rFonts w:cs="Arial" w:ascii="Arial" w:hAnsi="Arial"/>
          <w:i/>
          <w:szCs w:val="17"/>
        </w:rPr>
        <w:t>pentito</w:t>
      </w:r>
      <w:r>
        <w:rPr>
          <w:rFonts w:cs="Arial" w:ascii="Arial" w:hAnsi="Arial"/>
          <w:szCs w:val="17"/>
        </w:rPr>
        <w:t>. Jest tak dlatego, że zeznania włoskiego świadka koronnego mają być pomocne w rekonstrukcji przestępstwa i identyfi</w:t>
        <w:softHyphen/>
        <w:t>kacji innych współsprawców, a przede wszystkim – w świetle instrukcji przesłuchi</w:t>
        <w:softHyphen/>
        <w:t>wania świadków koronnych funkcjonującej we włoskiej prokuraturze – świadek ten ma obo</w:t>
        <w:softHyphen/>
        <w:t>wiązek pełnego przedstawienia własnej odpowiedzial</w:t>
        <w:softHyphen/>
        <w:t xml:space="preserve">ności za popełnione czyny, które w przeciwnym razie nie zostałyby ujawnione; zob.: E. </w:t>
      </w:r>
      <w:r>
        <w:rPr>
          <w:rFonts w:cs="Arial" w:ascii="Arial" w:hAnsi="Arial"/>
          <w:spacing w:val="32"/>
          <w:szCs w:val="17"/>
        </w:rPr>
        <w:t>Kowalewska-Bory</w:t>
      </w:r>
      <w:r>
        <w:rPr>
          <w:rFonts w:cs="Arial" w:ascii="Arial" w:hAnsi="Arial"/>
          <w:szCs w:val="17"/>
        </w:rPr>
        <w:t xml:space="preserve">s, Świadek koronny w ujęciu dogmatycznym, Kraków 2004, s. 85–88; W. </w:t>
      </w:r>
      <w:r>
        <w:rPr>
          <w:rFonts w:cs="Arial" w:ascii="Arial" w:hAnsi="Arial"/>
          <w:spacing w:val="32"/>
          <w:szCs w:val="17"/>
        </w:rPr>
        <w:t>Smardzewsk</w:t>
      </w:r>
      <w:r>
        <w:rPr>
          <w:rFonts w:cs="Arial" w:ascii="Arial" w:hAnsi="Arial"/>
          <w:szCs w:val="17"/>
        </w:rPr>
        <w:t xml:space="preserve">i, </w:t>
      </w:r>
      <w:r>
        <w:rPr>
          <w:rFonts w:cs="Arial" w:ascii="Arial" w:hAnsi="Arial"/>
          <w:spacing w:val="-2"/>
          <w:szCs w:val="17"/>
        </w:rPr>
        <w:t>Kilka uwag o włoskiej przestęp</w:t>
        <w:softHyphen/>
        <w:t>czości zorganizowanej i roli „pentito” w jej zwalczaniu, Prokuratura i Prawo 1995, nr 1, s. 73–74, przypis 9. Nic takiego nie wynika przecież z treści art. 60 § 3 k.k. Tym samym z tych włoskich korzeni w naszym prawie karnym nic podobnego nie wyrosło. Należy przy tym wyraźnie podkreślić, że od</w:t>
        <w:softHyphen/>
        <w:t>biega od prawdy dość powszechnie wyrażana w doktrynie opinia, że art. 60 § 3 k.k. wprowa</w:t>
        <w:softHyphen/>
        <w:t>dzono na etapie prac parla</w:t>
        <w:softHyphen/>
        <w:t xml:space="preserve">mentarnych nad projektem Kodeksu karnego z 1997 r. i że przepis ten – w świetle zamierzeń projektodawców – miał stanowić przeciwwagę dla pierwotnej epizodyczności ustawy z dnia 25 czerwca 1997 r. o świadku koronnym (tekst jedn. Dz. U. z 2007 r., Nr 36, poz. 232 ze zm.). Natomiast, wbrew </w:t>
      </w:r>
      <w:r>
        <w:rPr>
          <w:rFonts w:cs="Arial" w:ascii="Arial" w:hAnsi="Arial"/>
          <w:spacing w:val="-4"/>
          <w:szCs w:val="17"/>
        </w:rPr>
        <w:t>podanej ongiś informacji, art. 60 3 k.k. nie został dodany do projektu Kodeksu karnego z 1997</w:t>
      </w:r>
      <w:r>
        <w:rPr>
          <w:rFonts w:cs="Arial" w:ascii="Arial" w:hAnsi="Arial"/>
          <w:spacing w:val="-2"/>
          <w:szCs w:val="17"/>
        </w:rPr>
        <w:t xml:space="preserve"> r. na etapie prac parlamentarnych. Propozycja taka była już obecna w tym projekcie co najmniej od 1993 r. Zob. szerzej K</w:t>
      </w:r>
      <w:r>
        <w:rPr>
          <w:rFonts w:cs="Arial" w:ascii="Arial" w:hAnsi="Arial"/>
          <w:szCs w:val="17"/>
        </w:rPr>
        <w:t xml:space="preserve">. </w:t>
      </w:r>
      <w:r>
        <w:rPr>
          <w:rFonts w:cs="Arial" w:ascii="Arial" w:hAnsi="Arial"/>
          <w:spacing w:val="32"/>
          <w:szCs w:val="17"/>
        </w:rPr>
        <w:t>Siwe</w:t>
      </w:r>
      <w:r>
        <w:rPr>
          <w:rFonts w:cs="Arial" w:ascii="Arial" w:hAnsi="Arial"/>
          <w:szCs w:val="17"/>
        </w:rPr>
        <w:t xml:space="preserve">k, O znaczeniu pojęcia „ujawni”…, </w:t>
      </w:r>
      <w:r>
        <w:rPr>
          <w:rFonts w:cs="Arial" w:ascii="Arial" w:hAnsi="Arial"/>
          <w:i/>
          <w:szCs w:val="17"/>
        </w:rPr>
        <w:t>op. cit</w:t>
      </w:r>
      <w:r>
        <w:rPr>
          <w:rFonts w:cs="Arial" w:ascii="Arial" w:hAnsi="Arial"/>
          <w:szCs w:val="17"/>
        </w:rPr>
        <w:t>., s. 88–89.</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liżej zob. K. </w:t>
      </w:r>
      <w:r>
        <w:rPr>
          <w:rFonts w:cs="Arial" w:ascii="Arial" w:hAnsi="Arial"/>
          <w:spacing w:val="32"/>
          <w:szCs w:val="17"/>
        </w:rPr>
        <w:t>Siwe</w:t>
      </w:r>
      <w:r>
        <w:rPr>
          <w:rFonts w:cs="Arial" w:ascii="Arial" w:hAnsi="Arial"/>
          <w:szCs w:val="17"/>
        </w:rPr>
        <w:t xml:space="preserve">k, </w:t>
      </w:r>
      <w:r>
        <w:rPr>
          <w:rFonts w:cs="Arial" w:ascii="Arial" w:hAnsi="Arial"/>
          <w:i/>
          <w:szCs w:val="17"/>
        </w:rPr>
        <w:t>ibidem</w:t>
      </w:r>
      <w:r>
        <w:rPr>
          <w:rFonts w:cs="Arial" w:ascii="Arial" w:hAnsi="Arial"/>
          <w:szCs w:val="17"/>
        </w:rPr>
        <w:t xml:space="preserve">, s. 81.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Z. </w:t>
      </w:r>
      <w:r>
        <w:rPr>
          <w:rFonts w:cs="Arial" w:ascii="Arial" w:hAnsi="Arial"/>
          <w:spacing w:val="32"/>
          <w:szCs w:val="17"/>
        </w:rPr>
        <w:t>Ćwiąkalsk</w:t>
      </w:r>
      <w:r>
        <w:rPr>
          <w:rFonts w:cs="Arial" w:ascii="Arial" w:hAnsi="Arial"/>
          <w:szCs w:val="17"/>
        </w:rPr>
        <w:t xml:space="preserve">i, (w:) A. </w:t>
      </w:r>
      <w:r>
        <w:rPr>
          <w:rFonts w:cs="Arial" w:ascii="Arial" w:hAnsi="Arial"/>
          <w:spacing w:val="32"/>
          <w:szCs w:val="17"/>
        </w:rPr>
        <w:t>Zol</w:t>
      </w:r>
      <w:r>
        <w:rPr>
          <w:rFonts w:cs="Arial" w:ascii="Arial" w:hAnsi="Arial"/>
          <w:szCs w:val="17"/>
        </w:rPr>
        <w:t xml:space="preserve">l (red.), Kodeks karny. Część ogólna. Komentarz, Warszawa 2012, s. 850–851.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wyroki SA we Wrocławiu: z dnia 16 października 2013 r., sygn. II AKa 298/13; z dnia 2 września 2014 r., sygn. II AKa 227/14.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wyrok SA w Warszawie z dnia 26 września 2012 r., sygn. II AKa 247/12, Legalis nr 739560.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Z. </w:t>
      </w:r>
      <w:r>
        <w:rPr>
          <w:rFonts w:cs="Arial" w:ascii="Arial" w:hAnsi="Arial"/>
          <w:spacing w:val="32"/>
          <w:szCs w:val="17"/>
        </w:rPr>
        <w:t>Sienkiewic</w:t>
      </w:r>
      <w:r>
        <w:rPr>
          <w:rFonts w:cs="Arial" w:ascii="Arial" w:hAnsi="Arial"/>
          <w:szCs w:val="17"/>
        </w:rPr>
        <w:t xml:space="preserve">z, O podstawach nadzwyczajnego złagodzenia kary, (w:) L. </w:t>
      </w:r>
      <w:r>
        <w:rPr>
          <w:rFonts w:cs="Arial" w:ascii="Arial" w:hAnsi="Arial"/>
          <w:spacing w:val="32"/>
          <w:szCs w:val="17"/>
        </w:rPr>
        <w:t>Boguni</w:t>
      </w:r>
      <w:r>
        <w:rPr>
          <w:rFonts w:cs="Arial" w:ascii="Arial" w:hAnsi="Arial"/>
          <w:szCs w:val="17"/>
        </w:rPr>
        <w:t xml:space="preserve">a (red.), Nowa kodyfikacja prawa karnego, t. V, Wrocław 2000, s. 65–66.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Z. </w:t>
      </w:r>
      <w:r>
        <w:rPr>
          <w:rFonts w:cs="Arial" w:ascii="Arial" w:hAnsi="Arial"/>
          <w:spacing w:val="32"/>
          <w:szCs w:val="17"/>
        </w:rPr>
        <w:t>Ćwiąkalsk</w:t>
      </w:r>
      <w:r>
        <w:rPr>
          <w:rFonts w:cs="Arial" w:ascii="Arial" w:hAnsi="Arial"/>
          <w:szCs w:val="17"/>
        </w:rPr>
        <w:t xml:space="preserve">i, (w:) Kodeks karny…, </w:t>
      </w:r>
      <w:r>
        <w:rPr>
          <w:rFonts w:cs="Arial" w:ascii="Arial" w:hAnsi="Arial"/>
          <w:i/>
          <w:szCs w:val="17"/>
        </w:rPr>
        <w:t>op. cit</w:t>
      </w:r>
      <w:r>
        <w:rPr>
          <w:rFonts w:cs="Arial" w:ascii="Arial" w:hAnsi="Arial"/>
          <w:szCs w:val="17"/>
        </w:rPr>
        <w:t xml:space="preserve">., s. 842, podobnie: M. </w:t>
      </w:r>
      <w:r>
        <w:rPr>
          <w:rFonts w:cs="Arial" w:ascii="Arial" w:hAnsi="Arial"/>
          <w:spacing w:val="32"/>
          <w:szCs w:val="17"/>
        </w:rPr>
        <w:t>Adamczy</w:t>
      </w:r>
      <w:r>
        <w:rPr>
          <w:rFonts w:cs="Arial" w:ascii="Arial" w:hAnsi="Arial"/>
          <w:szCs w:val="17"/>
        </w:rPr>
        <w:t xml:space="preserve">k, Świadek koronny. Analiza prawno-kryminalistyczna, Warszawa 2011, s. 141; K. </w:t>
      </w:r>
      <w:r>
        <w:rPr>
          <w:rFonts w:cs="Arial" w:ascii="Arial" w:hAnsi="Arial"/>
          <w:spacing w:val="32"/>
          <w:szCs w:val="17"/>
        </w:rPr>
        <w:t>Buchał</w:t>
      </w:r>
      <w:r>
        <w:rPr>
          <w:rFonts w:cs="Arial" w:ascii="Arial" w:hAnsi="Arial"/>
          <w:szCs w:val="17"/>
        </w:rPr>
        <w:t xml:space="preserve">a, (w:) K. </w:t>
      </w:r>
      <w:r>
        <w:rPr>
          <w:rFonts w:cs="Arial" w:ascii="Arial" w:hAnsi="Arial"/>
          <w:spacing w:val="32"/>
          <w:szCs w:val="17"/>
        </w:rPr>
        <w:t>Buchał</w:t>
      </w:r>
      <w:r>
        <w:rPr>
          <w:rFonts w:cs="Arial" w:ascii="Arial" w:hAnsi="Arial"/>
          <w:szCs w:val="17"/>
        </w:rPr>
        <w:t xml:space="preserve">a, A. </w:t>
      </w:r>
      <w:r>
        <w:rPr>
          <w:rFonts w:cs="Arial" w:ascii="Arial" w:hAnsi="Arial"/>
          <w:spacing w:val="32"/>
          <w:szCs w:val="17"/>
        </w:rPr>
        <w:t>Zol</w:t>
      </w:r>
      <w:r>
        <w:rPr>
          <w:rFonts w:cs="Arial" w:ascii="Arial" w:hAnsi="Arial"/>
          <w:szCs w:val="17"/>
        </w:rPr>
        <w:t xml:space="preserve">l, Kodeks karny. Część ogólna. Komentarz, Kraków 1998, s. 446.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P. </w:t>
      </w:r>
      <w:r>
        <w:rPr>
          <w:rFonts w:cs="Arial" w:ascii="Arial" w:hAnsi="Arial"/>
          <w:spacing w:val="32"/>
          <w:szCs w:val="17"/>
        </w:rPr>
        <w:t>Gadzińsk</w:t>
      </w:r>
      <w:r>
        <w:rPr>
          <w:rFonts w:cs="Arial" w:ascii="Arial" w:hAnsi="Arial"/>
          <w:szCs w:val="17"/>
        </w:rPr>
        <w:t xml:space="preserve">a, Ujawnienie osób…, </w:t>
      </w:r>
      <w:r>
        <w:rPr>
          <w:rFonts w:cs="Arial" w:ascii="Arial" w:hAnsi="Arial"/>
          <w:i/>
          <w:szCs w:val="17"/>
        </w:rPr>
        <w:t>op. cit</w:t>
      </w:r>
      <w:r>
        <w:rPr>
          <w:rFonts w:cs="Arial" w:ascii="Arial" w:hAnsi="Arial"/>
          <w:szCs w:val="17"/>
        </w:rPr>
        <w:t xml:space="preserve">., s. 28.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jednak J. K. </w:t>
      </w:r>
      <w:r>
        <w:rPr>
          <w:rFonts w:cs="Arial" w:ascii="Arial" w:hAnsi="Arial"/>
          <w:spacing w:val="32"/>
          <w:szCs w:val="17"/>
        </w:rPr>
        <w:t>Paśkiewic</w:t>
      </w:r>
      <w:r>
        <w:rPr>
          <w:rFonts w:cs="Arial" w:ascii="Arial" w:hAnsi="Arial"/>
          <w:szCs w:val="17"/>
        </w:rPr>
        <w:t xml:space="preserve">z, Świadek koronny </w:t>
      </w:r>
      <w:r>
        <w:rPr>
          <w:rFonts w:cs="Arial" w:ascii="Arial" w:hAnsi="Arial"/>
          <w:i/>
          <w:szCs w:val="17"/>
        </w:rPr>
        <w:t>in sua causa</w:t>
      </w:r>
      <w:r>
        <w:rPr>
          <w:rFonts w:cs="Arial" w:ascii="Arial" w:hAnsi="Arial"/>
          <w:szCs w:val="17"/>
        </w:rPr>
        <w:t xml:space="preserve"> oraz </w:t>
      </w:r>
      <w:r>
        <w:rPr>
          <w:rFonts w:cs="Arial" w:ascii="Arial" w:hAnsi="Arial"/>
          <w:i/>
          <w:szCs w:val="17"/>
        </w:rPr>
        <w:t>in altera causa</w:t>
      </w:r>
      <w:r>
        <w:rPr>
          <w:rFonts w:cs="Arial" w:ascii="Arial" w:hAnsi="Arial"/>
          <w:szCs w:val="17"/>
        </w:rPr>
        <w:t xml:space="preserve"> (art. 60 § 3–5 i art. 61 k.k.), Prokuratura i Prawo 2001, nr 12, s. 54, a także P. </w:t>
      </w:r>
      <w:r>
        <w:rPr>
          <w:rFonts w:cs="Arial" w:ascii="Arial" w:hAnsi="Arial"/>
          <w:spacing w:val="32"/>
          <w:szCs w:val="17"/>
        </w:rPr>
        <w:t>Hofmań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w:) M. </w:t>
      </w:r>
      <w:r>
        <w:rPr>
          <w:rFonts w:cs="Arial" w:ascii="Arial" w:hAnsi="Arial"/>
          <w:spacing w:val="32"/>
          <w:szCs w:val="17"/>
        </w:rPr>
        <w:t>Fila</w:t>
      </w:r>
      <w:r>
        <w:rPr>
          <w:rFonts w:cs="Arial" w:ascii="Arial" w:hAnsi="Arial"/>
          <w:szCs w:val="17"/>
        </w:rPr>
        <w:t xml:space="preserve">r (red.), Kodeks karny. Komentarz, Warszawa 2012, s. 283.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wyrok SA w Krakowie z dnia 13 marca 2013 r., sygn. II AKa 23/13. Tak samo – w istocie – SN w postanowieniach: z dnia 27 października 2009 r., sygn. II KK 45/09, LEX nr 607837; z dnia 20 lutego 2003 r., sygn. II KK 113/02, LEX nr 78024. Zob. też wyroki SA we Wrocławiu: z dnia 25 maja 2006 r., sygn. II AKa 129/06, LEX nr 190481; z dnia 4 kwietnia 2013 r., sygn. II AKa 90/13. Takie też stanowisko wyrażane jest w doktrynie, z podkreśle</w:t>
        <w:softHyphen/>
        <w:t>niem, że „z całą pewnością” powtórze</w:t>
        <w:softHyphen/>
        <w:t>nie przez sprawcę opisu czynu zawartego w postanowieniu o przedstawie</w:t>
        <w:softHyphen/>
        <w:t xml:space="preserve">niu zarzutów nie stanowi „ujawnienia informacji” w sensie art. 60 § 3 k.k.; zob. Z. </w:t>
      </w:r>
      <w:r>
        <w:rPr>
          <w:rFonts w:cs="Arial" w:ascii="Arial" w:hAnsi="Arial"/>
          <w:spacing w:val="32"/>
          <w:szCs w:val="17"/>
        </w:rPr>
        <w:t>Ćwiąkalsk</w:t>
      </w:r>
      <w:r>
        <w:rPr>
          <w:rFonts w:cs="Arial" w:ascii="Arial" w:hAnsi="Arial"/>
          <w:szCs w:val="17"/>
        </w:rPr>
        <w:t xml:space="preserve">i, (w:) Kodeks karny…, </w:t>
      </w:r>
      <w:r>
        <w:rPr>
          <w:rFonts w:cs="Arial" w:ascii="Arial" w:hAnsi="Arial"/>
          <w:i/>
          <w:szCs w:val="17"/>
        </w:rPr>
        <w:t>op. cit</w:t>
      </w:r>
      <w:r>
        <w:rPr>
          <w:rFonts w:cs="Arial" w:ascii="Arial" w:hAnsi="Arial"/>
          <w:szCs w:val="17"/>
        </w:rPr>
        <w:t xml:space="preserve">., s. 850.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wyrok SO w Siedlcach z dnia 28 marca 2014 r., sygn. II Ka 67/14. W wyroku tym wskazano ponadto na okoliczność wiedzy sprawcy o fakcie i przyczynach jego poszukiwania przez organy ścigania oraz przesłuchaniu świadka i pobraniu od niego próbek pisma ręcznego do badań porównawczych.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wyrok SA w Lublinie z dnia 30 sierpnia 2012 r., sygn. II AKa 152/12.</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wyrok SA we Wrocławiu z dnia 1 marca 2013 r., sygn. II AKa 37/13 i tam wskazane orzecz</w:t>
        <w:softHyphen/>
        <w:t xml:space="preserve">nictwo; wyrok SA w Warszawie z dnia 14 marca 2013 r., sygn. II AKa 55/13. </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OSNKW 1999, nr 3–4, poz. 12. W uchwale tej sprecyzowano również pogląd, że ujawnienie powinno nastąpić w postępowaniu przygoto</w:t>
        <w:softHyphen/>
        <w:t>wawczym prowadzonym „w tej samej sprawie”. O tych wyjaśnie</w:t>
        <w:softHyphen/>
        <w:t>niach napomyka też SN m.in. w wyroku z dnia 11 grudnia 2002 r., sygn. V KKN 400/01, LEX nr 75501 i postano</w:t>
        <w:softHyphen/>
        <w:t xml:space="preserve">wieniu z dnia 8 stycznia 2003 r., sygn. III KKN 450/00, LEX nr 74373.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wyrok SO w Jeleniej Górze z dnia 25 listopada 2014 r., sygn. VI Ka 431/14 i powołane tam orzeczenia SN; wyrok SA w Krakowie z dnia 26 kwietnia 2006 r., sygn. II AKa 59/06, LEX nr 188879; wyrok SA w Katowicach z dnia 29 kwietnia 1999 r., sygn. II AKa 264/98, LEX nr 38438. </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Raglewsk</w:t>
      </w:r>
      <w:r>
        <w:rPr>
          <w:rFonts w:cs="Arial" w:ascii="Arial" w:hAnsi="Arial"/>
          <w:szCs w:val="17"/>
        </w:rPr>
        <w:t xml:space="preserve">i, Model nadzwyczajnego złagodzenia kary w polskim systemie prawa karnego (Analiza dogmatyczna w ujęciu materialnoprawnym), Kraków 2008, s. 285 i tam wskazane prace oraz orzecznictwo. O ujawnieniu „w treści wyjaśnień” pisze też R. </w:t>
      </w:r>
      <w:r>
        <w:rPr>
          <w:rFonts w:cs="Arial" w:ascii="Arial" w:hAnsi="Arial"/>
          <w:spacing w:val="32"/>
          <w:szCs w:val="17"/>
        </w:rPr>
        <w:t>Ponikowsk</w:t>
      </w:r>
      <w:r>
        <w:rPr>
          <w:rFonts w:cs="Arial" w:ascii="Arial" w:hAnsi="Arial"/>
          <w:szCs w:val="17"/>
        </w:rPr>
        <w:t xml:space="preserve">i, (w:) J. </w:t>
      </w:r>
      <w:r>
        <w:rPr>
          <w:rFonts w:cs="Arial" w:ascii="Arial" w:hAnsi="Arial"/>
          <w:spacing w:val="32"/>
          <w:szCs w:val="17"/>
        </w:rPr>
        <w:t>Skorupk</w:t>
      </w:r>
      <w:r>
        <w:rPr>
          <w:rFonts w:cs="Arial" w:ascii="Arial" w:hAnsi="Arial"/>
          <w:szCs w:val="17"/>
        </w:rPr>
        <w:t xml:space="preserve">a (red.), Postępowanie karne. Część ogólna, Warszawa 2012, s. 317.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zęść doktryny prawa karnego uznaje jednak jeszcze za dopuszczalną formę zeznań, a w każdym razie ma to być forma procesowa; zob. bliżej J. </w:t>
      </w:r>
      <w:r>
        <w:rPr>
          <w:rFonts w:cs="Arial" w:ascii="Arial" w:hAnsi="Arial"/>
          <w:spacing w:val="32"/>
          <w:szCs w:val="17"/>
        </w:rPr>
        <w:t>Raglewsk</w:t>
      </w:r>
      <w:r>
        <w:rPr>
          <w:rFonts w:cs="Arial" w:ascii="Arial" w:hAnsi="Arial"/>
          <w:szCs w:val="17"/>
        </w:rPr>
        <w:t xml:space="preserve">i, </w:t>
      </w:r>
      <w:r>
        <w:rPr>
          <w:rFonts w:cs="Arial" w:ascii="Arial" w:hAnsi="Arial"/>
          <w:i/>
          <w:szCs w:val="17"/>
        </w:rPr>
        <w:t>ibidem</w:t>
      </w:r>
      <w:r>
        <w:rPr>
          <w:rFonts w:cs="Arial" w:ascii="Arial" w:hAnsi="Arial"/>
          <w:szCs w:val="17"/>
        </w:rPr>
        <w:t xml:space="preserve">, s. 285 i podane tam prace.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M. </w:t>
      </w:r>
      <w:r>
        <w:rPr>
          <w:rFonts w:cs="Arial" w:ascii="Arial" w:hAnsi="Arial"/>
          <w:spacing w:val="32"/>
          <w:szCs w:val="17"/>
        </w:rPr>
        <w:t>Klejnowsk</w:t>
      </w:r>
      <w:r>
        <w:rPr>
          <w:rFonts w:cs="Arial" w:ascii="Arial" w:hAnsi="Arial"/>
          <w:szCs w:val="17"/>
        </w:rPr>
        <w:t>a, Oskarżony jako osobowe źródło informacji o przestępstwie, Kraków 2004, s. 105.</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S. </w:t>
      </w:r>
      <w:r>
        <w:rPr>
          <w:rFonts w:cs="Arial" w:ascii="Arial" w:hAnsi="Arial"/>
          <w:spacing w:val="32"/>
          <w:szCs w:val="17"/>
        </w:rPr>
        <w:t>Kalinowsk</w:t>
      </w:r>
      <w:r>
        <w:rPr>
          <w:rFonts w:cs="Arial" w:ascii="Arial" w:hAnsi="Arial"/>
          <w:szCs w:val="17"/>
        </w:rPr>
        <w:t xml:space="preserve">i, Polski proces karny w zarysie, Warszawa 1981, s. 270–271.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eciwnie – J. </w:t>
      </w:r>
      <w:r>
        <w:rPr>
          <w:rFonts w:cs="Arial" w:ascii="Arial" w:hAnsi="Arial"/>
          <w:spacing w:val="32"/>
          <w:szCs w:val="17"/>
        </w:rPr>
        <w:t>Raglewsk</w:t>
      </w:r>
      <w:r>
        <w:rPr>
          <w:rFonts w:cs="Arial" w:ascii="Arial" w:hAnsi="Arial"/>
          <w:szCs w:val="17"/>
        </w:rPr>
        <w:t xml:space="preserve">i, Model…, </w:t>
      </w:r>
      <w:r>
        <w:rPr>
          <w:rFonts w:cs="Arial" w:ascii="Arial" w:hAnsi="Arial"/>
          <w:i/>
          <w:szCs w:val="17"/>
        </w:rPr>
        <w:t>op. cit</w:t>
      </w:r>
      <w:r>
        <w:rPr>
          <w:rFonts w:cs="Arial" w:ascii="Arial" w:hAnsi="Arial"/>
          <w:szCs w:val="17"/>
        </w:rPr>
        <w:t xml:space="preserve">., s. 288. Autor ten uważa, że w wypadku, gdy sprawca po przedstawieniu mu zarzutów poda okoliczności w nich zawarte, nie możemy mieć wówczas do czynienia z ujawnieniem informacji w sensie art. 60 § 3 k.k. Nie jest to stanowisko konsekwentne. Niekonsekwencja ta wynika z faktu, że kto przyjmuje tezę, iż relewantne na gruncie art. 60 § 3 k.k. jest ujawnienie wyłącznie w formie </w:t>
      </w:r>
      <w:r>
        <w:rPr>
          <w:rFonts w:cs="Arial" w:ascii="Arial" w:hAnsi="Arial"/>
          <w:spacing w:val="-2"/>
          <w:szCs w:val="17"/>
        </w:rPr>
        <w:t>wyjaśnień podejrzanego (co jest przecież równo</w:t>
        <w:softHyphen/>
        <w:t>znaczne z założeniem, że ujawnienie następuje właśnie po przedstawieniu sprawcy zarzutów, ponieważ wcze</w:t>
        <w:softHyphen/>
        <w:t>śniej sprawca żadnych wyja</w:t>
        <w:softHyphen/>
        <w:t xml:space="preserve">śnień złożyć nie może, a tym samym niczego „ujawnić”), ten nie może z kolei uważać, że przedstawienie sprawcy zarzutów </w:t>
      </w:r>
      <w:r>
        <w:rPr>
          <w:rFonts w:cs="Arial" w:ascii="Arial" w:hAnsi="Arial"/>
          <w:i/>
          <w:spacing w:val="-2"/>
          <w:szCs w:val="17"/>
        </w:rPr>
        <w:t>a limine</w:t>
      </w:r>
      <w:r>
        <w:rPr>
          <w:rFonts w:cs="Arial" w:ascii="Arial" w:hAnsi="Arial"/>
          <w:spacing w:val="-2"/>
          <w:szCs w:val="17"/>
        </w:rPr>
        <w:t xml:space="preserve"> wyklu</w:t>
        <w:softHyphen/>
        <w:t>cza owo ujawnienie. Albo jedno, albo drugie.</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 ustaleniem tym nie da się pogodzić stanowiska, wedle którego ujawnienie informacji w formie wyjaśnień może nastąpić wobec organu niewłaściwego, to jest jakiegokolwiek organu powołanego do ścigania przestępstw, co ma być podykto</w:t>
        <w:softHyphen/>
        <w:t xml:space="preserve">wane interesem wymiaru sprawiedliwości; zob. Z. </w:t>
      </w:r>
      <w:r>
        <w:rPr>
          <w:rFonts w:cs="Arial" w:ascii="Arial" w:hAnsi="Arial"/>
          <w:spacing w:val="32"/>
          <w:szCs w:val="17"/>
        </w:rPr>
        <w:t>Ćwiąkalsk</w:t>
      </w:r>
      <w:r>
        <w:rPr>
          <w:rFonts w:cs="Arial" w:ascii="Arial" w:hAnsi="Arial"/>
          <w:szCs w:val="17"/>
        </w:rPr>
        <w:t xml:space="preserve">i, (w:) Kodeks karny…, </w:t>
      </w:r>
      <w:r>
        <w:rPr>
          <w:rFonts w:cs="Arial" w:ascii="Arial" w:hAnsi="Arial"/>
          <w:i/>
          <w:szCs w:val="17"/>
        </w:rPr>
        <w:t>op. cit</w:t>
      </w:r>
      <w:r>
        <w:rPr>
          <w:rFonts w:cs="Arial" w:ascii="Arial" w:hAnsi="Arial"/>
          <w:szCs w:val="17"/>
        </w:rPr>
        <w:t>., s. 848. Jest przecież oczy</w:t>
        <w:softHyphen/>
        <w:t>wiste, że organ niewła</w:t>
        <w:softHyphen/>
        <w:t xml:space="preserve">ściwy, np. miejscowo, żadnego postępowania w sprawie prowadzić nie może, w tym w fazie </w:t>
      </w:r>
      <w:r>
        <w:rPr>
          <w:rFonts w:cs="Arial" w:ascii="Arial" w:hAnsi="Arial"/>
          <w:i/>
          <w:szCs w:val="17"/>
        </w:rPr>
        <w:t>in personam</w:t>
      </w:r>
      <w:r>
        <w:rPr>
          <w:rFonts w:cs="Arial" w:ascii="Arial" w:hAnsi="Arial"/>
          <w:szCs w:val="17"/>
        </w:rPr>
        <w:t xml:space="preserve">, w związku z czym przed organem niewłaściwym sprawca nie może składać wyjaśnień, a tym samym nie ma on możliwości niczego „ujawnić” w sensie art. 60 § 3 k.k. Tak więc stanowisko, zgodnie z którym uznaje się za dopuszczalne li tylko ujawnienie w formie procesowej przewidzianej dla wyjaśnień oznacza, że owo ujawnienie musi nastąpić wobec organu ścigania właściwego. Z kolei twierdzenie, że ujawnienie może nastąpić wobec organu ścigania niewłaściwego, kryje w sobie założenie, że owo ujawnienie nie musi nastąpić w formie procesowej, w tym w formie wyjaśnień. </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Jednocześnie oznacza to, że do art. 60 § 3 k.k. można z pewnością sięgać także w tych sytuacjach, w których np. wezwano sprawcę do wydania poszukiwanych przedmiotów, do</w:t>
        <w:softHyphen/>
        <w:t xml:space="preserve">konano przeszukania, wezwano sprawcę na przesłuchanie w charakterze osoby podejrzanej, względnie sprawcę zatrzymano. Zupełnie analogicznie należy traktować przeprowadzenie okazania, pobranie próbek pisma ręcznego czy uzyskanie przez organ procesowy ekspertyzy pismoznawczej, bez względu na to, czy czynności te zwrócone są względem sprawcy, czy także przeciwko innym osobom. Zasadniczo rzecz biorąc, wszystkie te zdarzenia zazwyczaj poprzedzają przejście postępowania w fazę </w:t>
      </w:r>
      <w:r>
        <w:rPr>
          <w:rFonts w:cs="Arial" w:ascii="Arial" w:hAnsi="Arial"/>
          <w:i/>
          <w:szCs w:val="17"/>
        </w:rPr>
        <w:t xml:space="preserve">in personam </w:t>
      </w:r>
      <w:r>
        <w:rPr>
          <w:rFonts w:cs="Arial" w:ascii="Arial" w:hAnsi="Arial"/>
          <w:szCs w:val="17"/>
        </w:rPr>
        <w:t>(są dokonywane względem osoby podejrzanej, a nie podejrzanego) i trudno przeczyć temu, że nie niosą one większego ładunku informacyjnego aniżeli postanowienie o przedstawieniu zarzutów, a w konsekwencji nie wpływają w większym stopniu na poznanie przez sprawcę wiedzy organu ści</w:t>
        <w:softHyphen/>
        <w:t>gania. Niewątpliwe jest przecież to, że w praktyce postanowienie o zarzutach stanowi niejednokrotnie dopiero efekt przeszukania, zatrzymania sprawcy czy wniosków sformułowa</w:t>
        <w:softHyphen/>
        <w:t xml:space="preserve">nych przez biegłego. Niewątpliwe jest również i to, że dokonanie czynności wobec „osoby podejrzanej”, jak np. zatrzymanie, nie prowadzi bynajmniej do uruchomienia postępowania przeciw osobie; zob. Z. </w:t>
      </w:r>
      <w:r>
        <w:rPr>
          <w:rFonts w:cs="Arial" w:ascii="Arial" w:hAnsi="Arial"/>
          <w:spacing w:val="32"/>
          <w:szCs w:val="17"/>
        </w:rPr>
        <w:t>Dod</w:t>
      </w:r>
      <w:r>
        <w:rPr>
          <w:rFonts w:cs="Arial" w:ascii="Arial" w:hAnsi="Arial"/>
          <w:szCs w:val="17"/>
        </w:rPr>
        <w:t xml:space="preserve">a, Glosa do postanowienia SN z dnia 24 marca 1989 r., sygn. VI KZP 21/88, OSKiKA 1991, nr 4, poz. 84, s. 160. </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T. </w:t>
      </w:r>
      <w:r>
        <w:rPr>
          <w:rFonts w:cs="Arial" w:ascii="Arial" w:hAnsi="Arial"/>
          <w:spacing w:val="32"/>
          <w:szCs w:val="17"/>
        </w:rPr>
        <w:t>Grzegorczy</w:t>
      </w:r>
      <w:r>
        <w:rPr>
          <w:rFonts w:cs="Arial" w:ascii="Arial" w:hAnsi="Arial"/>
          <w:szCs w:val="17"/>
        </w:rPr>
        <w:t xml:space="preserve">k, Kodeks postępowania karnego. Komentarz, Warszawa 2008, s. 242. </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ocesualiści uznają, że pozaprocesowe przyznanie się sprawcy do winy może co najwyżej stanowić rodzaj poszlaki, która uprawdopodabnia fakt główny, lecz go nie udowadnia; zob. R. </w:t>
      </w:r>
      <w:r>
        <w:rPr>
          <w:rFonts w:cs="Arial" w:ascii="Arial" w:hAnsi="Arial"/>
          <w:spacing w:val="32"/>
          <w:szCs w:val="17"/>
        </w:rPr>
        <w:t>Kmieci</w:t>
      </w:r>
      <w:r>
        <w:rPr>
          <w:rFonts w:cs="Arial" w:ascii="Arial" w:hAnsi="Arial"/>
          <w:szCs w:val="17"/>
        </w:rPr>
        <w:t xml:space="preserve">k, (w:) R. </w:t>
      </w:r>
      <w:r>
        <w:rPr>
          <w:rFonts w:cs="Arial" w:ascii="Arial" w:hAnsi="Arial"/>
          <w:spacing w:val="32"/>
          <w:szCs w:val="17"/>
        </w:rPr>
        <w:t>Kmieci</w:t>
      </w:r>
      <w:r>
        <w:rPr>
          <w:rFonts w:cs="Arial" w:ascii="Arial" w:hAnsi="Arial"/>
          <w:szCs w:val="17"/>
        </w:rPr>
        <w:t xml:space="preserve">k (red.), Prawo dowodowe. Zarys wykładu, Kraków 2005, s. 174. </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liżej zob. M. </w:t>
      </w:r>
      <w:r>
        <w:rPr>
          <w:rFonts w:cs="Arial" w:ascii="Arial" w:hAnsi="Arial"/>
          <w:spacing w:val="32"/>
          <w:szCs w:val="17"/>
        </w:rPr>
        <w:t>Klejnowsk</w:t>
      </w:r>
      <w:r>
        <w:rPr>
          <w:rFonts w:cs="Arial" w:ascii="Arial" w:hAnsi="Arial"/>
          <w:szCs w:val="17"/>
        </w:rPr>
        <w:t xml:space="preserve">a, Oskarżony jako osobowe źródło…, s. 105–107, gdzie autorka wskazuje ponadto, że w zakres zakazu dowodowego wykorzystania zeznań wchodzi również niedopuszczalność ich wykorzystania w tej części, która dotyczy innych sprawców, a więc przeciw komukolwiek, a nie tylko przeciw składającemu zeznanie. Natomiast odczytanie protokołu zeznań złożonych przez późniejszego oskarżonego w charakterze świadka nie jest dopuszczalne nawet wtedy, gdy oskarżony ten o to wnosi. Zob. wyrok SN z dnia 6 października 2009 r., sygn. II KK 97/09, LEX nr 598222 i wskazaną tam wcześniejszą wypowiedź tegoż Sądu. </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Inna rzecz, że bezwyjątkowe kojarzenie aktu ujawnienia z wyjaśnieniami podejrzanego nie ma jakiegokolwiek oparcia w treści ustawy; szerzej zob. K. </w:t>
      </w:r>
      <w:r>
        <w:rPr>
          <w:rFonts w:cs="Arial" w:ascii="Arial" w:hAnsi="Arial"/>
          <w:spacing w:val="32"/>
          <w:szCs w:val="17"/>
        </w:rPr>
        <w:t>Siwe</w:t>
      </w:r>
      <w:r>
        <w:rPr>
          <w:rFonts w:cs="Arial" w:ascii="Arial" w:hAnsi="Arial"/>
          <w:szCs w:val="17"/>
        </w:rPr>
        <w:t>k, Dziesięć mitów…, s. 94–96. Jest to stanowisko wyjątkowo niekorzystne dla stanu konstytucyjności prawa. Chodzi o to, że niekiedy wniesienie oskarżenia posiłkowego subsydiarnego (art. 55 k.p.k.) defini</w:t>
        <w:softHyphen/>
        <w:t>tywnie unicestwia możliwość ujawnienia czegokolwiek w formie wyjaśnień w postę</w:t>
        <w:softHyphen/>
        <w:t>powaniu przy</w:t>
        <w:softHyphen/>
        <w:t>gotowawczym prowadzonym w tej samej sprawie. Tak jest wtedy, gdy sprawcy przestępstwa nie byli w ogóle przesłuchiwani i konsekwentnie odmawiano wszczęcia postępowania przy</w:t>
        <w:softHyphen/>
        <w:t>gotowawczego, a następnie pokrzywdzony wniósł oskarżenie. W takich uwarunkowaniach procesowych dopiero przed sądem sprawca miałby pierwszą możliwość złożenia wyjaśnień, a w konsekwencji traciłby możliwość skorzystania z obligato</w:t>
        <w:softHyphen/>
        <w:t>ryjnego nadzwyczaj</w:t>
        <w:softHyphen/>
        <w:t>nego złago</w:t>
        <w:softHyphen/>
        <w:t>dzenia kary z przyczyn podanych w art. 60 § 3 k.k., ponieważ według dominują</w:t>
        <w:softHyphen/>
        <w:t>cego zapatry</w:t>
        <w:softHyphen/>
        <w:t xml:space="preserve">wania jakoby ujawnienie ma się odbyć przed organem ścigania, a nie sądem, który takim organem nie jest; zob.: A. </w:t>
      </w:r>
      <w:r>
        <w:rPr>
          <w:rFonts w:cs="Arial" w:ascii="Arial" w:hAnsi="Arial"/>
          <w:spacing w:val="32"/>
          <w:szCs w:val="17"/>
        </w:rPr>
        <w:t>Gadzińsk</w:t>
      </w:r>
      <w:r>
        <w:rPr>
          <w:rFonts w:cs="Arial" w:ascii="Arial" w:hAnsi="Arial"/>
          <w:szCs w:val="17"/>
        </w:rPr>
        <w:t xml:space="preserve">a, Ujawnienie informacji…, </w:t>
      </w:r>
      <w:r>
        <w:rPr>
          <w:rFonts w:cs="Arial" w:ascii="Arial" w:hAnsi="Arial"/>
          <w:i/>
          <w:szCs w:val="17"/>
        </w:rPr>
        <w:t>op. cit</w:t>
      </w:r>
      <w:r>
        <w:rPr>
          <w:rFonts w:cs="Arial" w:ascii="Arial" w:hAnsi="Arial"/>
          <w:szCs w:val="17"/>
        </w:rPr>
        <w:t xml:space="preserve">., s. 17; A. </w:t>
      </w:r>
      <w:r>
        <w:rPr>
          <w:rFonts w:cs="Arial" w:ascii="Arial" w:hAnsi="Arial"/>
          <w:spacing w:val="32"/>
          <w:szCs w:val="17"/>
        </w:rPr>
        <w:t>Michalska-Waria</w:t>
      </w:r>
      <w:r>
        <w:rPr>
          <w:rFonts w:cs="Arial" w:ascii="Arial" w:hAnsi="Arial"/>
          <w:szCs w:val="17"/>
        </w:rPr>
        <w:t>s, Obowiązek potwier</w:t>
        <w:softHyphen/>
        <w:t xml:space="preserve">dzenia wyjaśnień przed sądem przez tzw. małego świadka koronnego, Prokuratura i Prawo 2012, nr 9, s. 70 i tam wskazana literatura oraz orzecznictwo. Wiele przemawia jednak za tym, iż jest to ujęcie błędne; zob. bliżej K. </w:t>
      </w:r>
      <w:r>
        <w:rPr>
          <w:rFonts w:cs="Arial" w:ascii="Arial" w:hAnsi="Arial"/>
          <w:spacing w:val="32"/>
          <w:szCs w:val="17"/>
        </w:rPr>
        <w:t>Siwe</w:t>
      </w:r>
      <w:r>
        <w:rPr>
          <w:rFonts w:cs="Arial" w:ascii="Arial" w:hAnsi="Arial"/>
          <w:szCs w:val="17"/>
        </w:rPr>
        <w:t xml:space="preserve">k, Dziesięć mitów…, </w:t>
      </w:r>
      <w:r>
        <w:rPr>
          <w:rFonts w:cs="Arial" w:ascii="Arial" w:hAnsi="Arial"/>
          <w:i/>
          <w:szCs w:val="17"/>
        </w:rPr>
        <w:t>op. cit</w:t>
      </w:r>
      <w:r>
        <w:rPr>
          <w:rFonts w:cs="Arial" w:ascii="Arial" w:hAnsi="Arial"/>
          <w:szCs w:val="17"/>
        </w:rPr>
        <w:t xml:space="preserve">., s. 89–94. </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o do wymogów postanowienia o przedstawieniu zarzutów, zob. bliżej: W. </w:t>
      </w:r>
      <w:r>
        <w:rPr>
          <w:rFonts w:cs="Arial" w:ascii="Arial" w:hAnsi="Arial"/>
          <w:spacing w:val="32"/>
          <w:szCs w:val="17"/>
        </w:rPr>
        <w:t>Grzeszczy</w:t>
      </w:r>
      <w:r>
        <w:rPr>
          <w:rFonts w:cs="Arial" w:ascii="Arial" w:hAnsi="Arial"/>
          <w:szCs w:val="17"/>
        </w:rPr>
        <w:t>k, Postępowanie przygo</w:t>
        <w:softHyphen/>
        <w:t>towawcze w kodeksie postępowania karnego, Kraków 1998, s. 66; J. </w:t>
      </w:r>
      <w:r>
        <w:rPr>
          <w:rFonts w:cs="Arial" w:ascii="Arial" w:hAnsi="Arial"/>
          <w:spacing w:val="32"/>
          <w:szCs w:val="17"/>
        </w:rPr>
        <w:t>Grajewsk</w:t>
      </w:r>
      <w:r>
        <w:rPr>
          <w:rFonts w:cs="Arial" w:ascii="Arial" w:hAnsi="Arial"/>
          <w:szCs w:val="17"/>
        </w:rPr>
        <w:t>i, (w:) Kodeks postępowa</w:t>
        <w:softHyphen/>
        <w:t xml:space="preserve">nia karnego. Komentarz, t. I, Kraków 2003, s. 750; R. A. </w:t>
      </w:r>
      <w:r>
        <w:rPr>
          <w:rFonts w:cs="Arial" w:ascii="Arial" w:hAnsi="Arial"/>
          <w:spacing w:val="32"/>
          <w:szCs w:val="17"/>
        </w:rPr>
        <w:t>Stefańsk</w:t>
      </w:r>
      <w:r>
        <w:rPr>
          <w:rFonts w:cs="Arial" w:ascii="Arial" w:hAnsi="Arial"/>
          <w:szCs w:val="17"/>
        </w:rPr>
        <w:t>i, Czynności przedstawienia zarzutów, Proku</w:t>
        <w:softHyphen/>
        <w:t xml:space="preserve">ratura i Prawo 2013, nr 7–8, s. 27–29. </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 wprost: J. </w:t>
      </w:r>
      <w:r>
        <w:rPr>
          <w:rFonts w:cs="Arial" w:ascii="Arial" w:hAnsi="Arial"/>
          <w:spacing w:val="32"/>
          <w:szCs w:val="17"/>
        </w:rPr>
        <w:t>Tylma</w:t>
      </w:r>
      <w:r>
        <w:rPr>
          <w:rFonts w:cs="Arial" w:ascii="Arial" w:hAnsi="Arial"/>
          <w:szCs w:val="17"/>
        </w:rPr>
        <w:t xml:space="preserve">n (w:) M. </w:t>
      </w:r>
      <w:r>
        <w:rPr>
          <w:rFonts w:cs="Arial" w:ascii="Arial" w:hAnsi="Arial"/>
          <w:spacing w:val="32"/>
          <w:szCs w:val="17"/>
        </w:rPr>
        <w:t>Siewiersk</w:t>
      </w:r>
      <w:r>
        <w:rPr>
          <w:rFonts w:cs="Arial" w:ascii="Arial" w:hAnsi="Arial"/>
          <w:szCs w:val="17"/>
        </w:rPr>
        <w:t xml:space="preserve">i, J. </w:t>
      </w:r>
      <w:r>
        <w:rPr>
          <w:rFonts w:cs="Arial" w:ascii="Arial" w:hAnsi="Arial"/>
          <w:spacing w:val="32"/>
          <w:szCs w:val="17"/>
        </w:rPr>
        <w:t>Tylma</w:t>
      </w:r>
      <w:r>
        <w:rPr>
          <w:rFonts w:cs="Arial" w:ascii="Arial" w:hAnsi="Arial"/>
          <w:szCs w:val="17"/>
        </w:rPr>
        <w:t xml:space="preserve">n, M. </w:t>
      </w:r>
      <w:r>
        <w:rPr>
          <w:rFonts w:cs="Arial" w:ascii="Arial" w:hAnsi="Arial"/>
          <w:spacing w:val="32"/>
          <w:szCs w:val="17"/>
        </w:rPr>
        <w:t>Olszewsk</w:t>
      </w:r>
      <w:r>
        <w:rPr>
          <w:rFonts w:cs="Arial" w:ascii="Arial" w:hAnsi="Arial"/>
          <w:szCs w:val="17"/>
        </w:rPr>
        <w:t xml:space="preserve">i, Postępowanie karne w zarysie, Warszawa 1971, s. 192; J. </w:t>
      </w:r>
      <w:r>
        <w:rPr>
          <w:rFonts w:cs="Arial" w:ascii="Arial" w:hAnsi="Arial"/>
          <w:spacing w:val="32"/>
          <w:szCs w:val="17"/>
        </w:rPr>
        <w:t>Bednarza</w:t>
      </w:r>
      <w:r>
        <w:rPr>
          <w:rFonts w:cs="Arial" w:ascii="Arial" w:hAnsi="Arial"/>
          <w:szCs w:val="17"/>
        </w:rPr>
        <w:t xml:space="preserve">k, (w:) M. </w:t>
      </w:r>
      <w:r>
        <w:rPr>
          <w:rFonts w:cs="Arial" w:ascii="Arial" w:hAnsi="Arial"/>
          <w:spacing w:val="32"/>
          <w:szCs w:val="17"/>
        </w:rPr>
        <w:t>Mazu</w:t>
      </w:r>
      <w:r>
        <w:rPr>
          <w:rFonts w:cs="Arial" w:ascii="Arial" w:hAnsi="Arial"/>
          <w:szCs w:val="17"/>
        </w:rPr>
        <w:t>r (red.), Kodeks postępowania karnego. Komentarz, Warszawa 1976, s. 364. Podobnie – w odniesieniu do istnienia wymogu zgodności opisu czynu stawianego w postanowie</w:t>
        <w:softHyphen/>
        <w:t xml:space="preserve">niu o przedstawieniu zarzutów i tzw. konkluzją aktu oskarżenia – S. </w:t>
      </w:r>
      <w:r>
        <w:rPr>
          <w:rFonts w:cs="Arial" w:ascii="Arial" w:hAnsi="Arial"/>
          <w:spacing w:val="32"/>
          <w:szCs w:val="17"/>
        </w:rPr>
        <w:t>Stachowia</w:t>
      </w:r>
      <w:r>
        <w:rPr>
          <w:rFonts w:cs="Arial" w:ascii="Arial" w:hAnsi="Arial"/>
          <w:szCs w:val="17"/>
        </w:rPr>
        <w:t xml:space="preserve">k, (w:) T. </w:t>
      </w:r>
      <w:r>
        <w:rPr>
          <w:rFonts w:cs="Arial" w:ascii="Arial" w:hAnsi="Arial"/>
          <w:spacing w:val="32"/>
          <w:szCs w:val="17"/>
        </w:rPr>
        <w:t>Nowa</w:t>
      </w:r>
      <w:r>
        <w:rPr>
          <w:rFonts w:cs="Arial" w:ascii="Arial" w:hAnsi="Arial"/>
          <w:szCs w:val="17"/>
        </w:rPr>
        <w:t xml:space="preserve">k, S. </w:t>
      </w:r>
      <w:r>
        <w:rPr>
          <w:rFonts w:cs="Arial" w:ascii="Arial" w:hAnsi="Arial"/>
          <w:spacing w:val="32"/>
          <w:szCs w:val="17"/>
        </w:rPr>
        <w:t>Stachowia</w:t>
      </w:r>
      <w:r>
        <w:rPr>
          <w:rFonts w:cs="Arial" w:ascii="Arial" w:hAnsi="Arial"/>
          <w:szCs w:val="17"/>
        </w:rPr>
        <w:t>k, Prawo karne procesowe. Dynamika postępowania, Bydgoszcz 2000, s. 71; B. </w:t>
      </w:r>
      <w:r>
        <w:rPr>
          <w:rFonts w:cs="Arial" w:ascii="Arial" w:hAnsi="Arial"/>
          <w:spacing w:val="32"/>
          <w:szCs w:val="17"/>
        </w:rPr>
        <w:t>Stefańsk</w:t>
      </w:r>
      <w:r>
        <w:rPr>
          <w:rFonts w:cs="Arial" w:ascii="Arial" w:hAnsi="Arial"/>
          <w:szCs w:val="17"/>
        </w:rPr>
        <w:t xml:space="preserve">a, Glosa do wyroku SN z dnia 9 lutego 2011 r., sygn. II KK 228/10, Wojskowy Przegląd Prawniczy 2011, nr 2, s. 128; R. A. </w:t>
      </w:r>
      <w:r>
        <w:rPr>
          <w:rFonts w:cs="Arial" w:ascii="Arial" w:hAnsi="Arial"/>
          <w:spacing w:val="32"/>
          <w:szCs w:val="17"/>
        </w:rPr>
        <w:t>Stefańsk</w:t>
      </w:r>
      <w:r>
        <w:rPr>
          <w:rFonts w:cs="Arial" w:ascii="Arial" w:hAnsi="Arial"/>
          <w:szCs w:val="17"/>
        </w:rPr>
        <w:t xml:space="preserve">i, Czynności przedstawienia…, </w:t>
      </w:r>
      <w:r>
        <w:rPr>
          <w:rFonts w:cs="Arial" w:ascii="Arial" w:hAnsi="Arial"/>
          <w:i/>
          <w:szCs w:val="17"/>
        </w:rPr>
        <w:t>op. cit</w:t>
      </w:r>
      <w:r>
        <w:rPr>
          <w:rFonts w:cs="Arial" w:ascii="Arial" w:hAnsi="Arial"/>
          <w:szCs w:val="17"/>
        </w:rPr>
        <w:t xml:space="preserve">., s. 27 i tam powołany pogląd S. </w:t>
      </w:r>
      <w:r>
        <w:rPr>
          <w:rFonts w:cs="Arial" w:ascii="Arial" w:hAnsi="Arial"/>
          <w:spacing w:val="32"/>
          <w:szCs w:val="17"/>
        </w:rPr>
        <w:t>Waltosi</w:t>
      </w:r>
      <w:r>
        <w:rPr>
          <w:rFonts w:cs="Arial" w:ascii="Arial" w:hAnsi="Arial"/>
          <w:szCs w:val="17"/>
        </w:rPr>
        <w:t>a. Rzecz jasna, zupełnie analogicznie należy traktować sytuację, o której wspomina art. 308 § 2 k.p.k., tj. poinformowanie o treści zarzutu w ramach postę</w:t>
        <w:softHyphen/>
        <w:t xml:space="preserve">powania w niezbędnym zakresie; zob. R. A. </w:t>
      </w:r>
      <w:r>
        <w:rPr>
          <w:rFonts w:cs="Arial" w:ascii="Arial" w:hAnsi="Arial"/>
          <w:spacing w:val="32"/>
          <w:szCs w:val="17"/>
        </w:rPr>
        <w:t>Stefańsk</w:t>
      </w:r>
      <w:r>
        <w:rPr>
          <w:rFonts w:cs="Arial" w:ascii="Arial" w:hAnsi="Arial"/>
          <w:szCs w:val="17"/>
        </w:rPr>
        <w:t xml:space="preserve">i (w:) Z. </w:t>
      </w:r>
      <w:r>
        <w:rPr>
          <w:rFonts w:cs="Arial" w:ascii="Arial" w:hAnsi="Arial"/>
          <w:spacing w:val="32"/>
          <w:szCs w:val="17"/>
        </w:rPr>
        <w:t>Gostyńsk</w:t>
      </w:r>
      <w:r>
        <w:rPr>
          <w:rFonts w:cs="Arial" w:ascii="Arial" w:hAnsi="Arial"/>
          <w:szCs w:val="17"/>
        </w:rPr>
        <w:t>i (red.), Kodeks postępowania karnego. Komentarz, t. II, Warszawa 1998, s. 60. Z całkiem pryncypialnych względów uważa się, iż poin</w:t>
        <w:softHyphen/>
        <w:t>formowanie o treści zarzutu po myśli art. 325g § 2 zdanie drugie k.p.k. również winno zawie</w:t>
        <w:softHyphen/>
        <w:t xml:space="preserve">rać dokładnie określenie zarzucanego czynu wraz z jego kwalifikacją prawną, zob. M. </w:t>
      </w:r>
      <w:r>
        <w:rPr>
          <w:rFonts w:cs="Arial" w:ascii="Arial" w:hAnsi="Arial"/>
          <w:spacing w:val="32"/>
          <w:szCs w:val="17"/>
        </w:rPr>
        <w:t>Klejnowsk</w:t>
      </w:r>
      <w:r>
        <w:rPr>
          <w:rFonts w:cs="Arial" w:ascii="Arial" w:hAnsi="Arial"/>
          <w:szCs w:val="17"/>
        </w:rPr>
        <w:t xml:space="preserve">a, Z. </w:t>
      </w:r>
      <w:r>
        <w:rPr>
          <w:rFonts w:cs="Arial" w:ascii="Arial" w:hAnsi="Arial"/>
          <w:spacing w:val="32"/>
          <w:szCs w:val="17"/>
        </w:rPr>
        <w:t>Sobolewsk</w:t>
      </w:r>
      <w:r>
        <w:rPr>
          <w:rFonts w:cs="Arial" w:ascii="Arial" w:hAnsi="Arial"/>
          <w:szCs w:val="17"/>
        </w:rPr>
        <w:t>i, (w:) G. </w:t>
      </w:r>
      <w:r>
        <w:rPr>
          <w:rFonts w:cs="Arial" w:ascii="Arial" w:hAnsi="Arial"/>
          <w:spacing w:val="32"/>
          <w:szCs w:val="17"/>
        </w:rPr>
        <w:t>Artymia</w:t>
      </w:r>
      <w:r>
        <w:rPr>
          <w:rFonts w:cs="Arial" w:ascii="Arial" w:hAnsi="Arial"/>
          <w:szCs w:val="17"/>
        </w:rPr>
        <w:t xml:space="preserve">k, M. </w:t>
      </w:r>
      <w:r>
        <w:rPr>
          <w:rFonts w:cs="Arial" w:ascii="Arial" w:hAnsi="Arial"/>
          <w:spacing w:val="32"/>
          <w:szCs w:val="17"/>
        </w:rPr>
        <w:t>Rogalsk</w:t>
      </w:r>
      <w:r>
        <w:rPr>
          <w:rFonts w:cs="Arial" w:ascii="Arial" w:hAnsi="Arial"/>
          <w:szCs w:val="17"/>
        </w:rPr>
        <w:t xml:space="preserve">i (red.), Proces karny. Część szczególna, Warszawa 2012, s. 48–49 i tam wskazaną literaturę. </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szakże wymienione elementy – na tle różnych zresztą kontekstów normatywnych – w świetle orzecznictwa i ustaleń doktryny najwięcej mają wspólnego z wyrażeniem „istotne okoliczności” (przestępstwa); zob. bliżej K. </w:t>
      </w:r>
      <w:r>
        <w:rPr>
          <w:rFonts w:cs="Arial" w:ascii="Arial" w:hAnsi="Arial"/>
          <w:spacing w:val="32"/>
          <w:szCs w:val="17"/>
        </w:rPr>
        <w:t>Siwe</w:t>
      </w:r>
      <w:r>
        <w:rPr>
          <w:rFonts w:cs="Arial" w:ascii="Arial" w:hAnsi="Arial"/>
          <w:szCs w:val="17"/>
        </w:rPr>
        <w:t xml:space="preserve">k, O pojęciu „istotne okoliczności przestępstwa”, Przegląd Sądowy 2013, nr 6, s. 30–48. </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ie ulega wątpliwości, że na gruncie obu wymienionych przepisów procesowych przesłucha</w:t>
        <w:softHyphen/>
        <w:t xml:space="preserve">nie podejrzanego rozpoczyna się od informacji o treści zarzutu; zob. J. </w:t>
      </w:r>
      <w:r>
        <w:rPr>
          <w:rFonts w:cs="Arial" w:ascii="Arial" w:hAnsi="Arial"/>
          <w:spacing w:val="32"/>
          <w:szCs w:val="17"/>
        </w:rPr>
        <w:t>Grajewsk</w:t>
      </w:r>
      <w:r>
        <w:rPr>
          <w:rFonts w:cs="Arial" w:ascii="Arial" w:hAnsi="Arial"/>
          <w:szCs w:val="17"/>
        </w:rPr>
        <w:t xml:space="preserve">i, Przebieg procesu karnego, Warszawa 2004, s. 52–53. </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liżej zob. J. </w:t>
      </w:r>
      <w:r>
        <w:rPr>
          <w:rFonts w:cs="Arial" w:ascii="Arial" w:hAnsi="Arial"/>
          <w:spacing w:val="32"/>
          <w:szCs w:val="17"/>
        </w:rPr>
        <w:t>Raglewsk</w:t>
      </w:r>
      <w:r>
        <w:rPr>
          <w:rFonts w:cs="Arial" w:ascii="Arial" w:hAnsi="Arial"/>
          <w:szCs w:val="17"/>
        </w:rPr>
        <w:t xml:space="preserve">i, Model nadzwyczajnego…, </w:t>
      </w:r>
      <w:r>
        <w:rPr>
          <w:rFonts w:cs="Arial" w:ascii="Arial" w:hAnsi="Arial"/>
          <w:i/>
          <w:szCs w:val="17"/>
        </w:rPr>
        <w:t>op. cit</w:t>
      </w:r>
      <w:r>
        <w:rPr>
          <w:rFonts w:cs="Arial" w:ascii="Arial" w:hAnsi="Arial"/>
          <w:szCs w:val="17"/>
        </w:rPr>
        <w:t xml:space="preserve">., s. 287–289 i tam wskazane prace. </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ak wiadomo, w opisie czynu zarzucanego i przypisanego istotnych rozbieżności być nie może, zgodnie z zasadą niezmienności przedmiotu procesu; bliżej zob. M. </w:t>
      </w:r>
      <w:r>
        <w:rPr>
          <w:rFonts w:cs="Arial" w:ascii="Arial" w:hAnsi="Arial"/>
          <w:spacing w:val="32"/>
          <w:szCs w:val="17"/>
        </w:rPr>
        <w:t>Cieśla</w:t>
      </w:r>
      <w:r>
        <w:rPr>
          <w:rFonts w:cs="Arial" w:ascii="Arial" w:hAnsi="Arial"/>
          <w:szCs w:val="17"/>
        </w:rPr>
        <w:t xml:space="preserve">k, Polska procedura karna. Podstawowe założenia teoretyczne, Warszawa 1984, s. 299–300. </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ob. wyrok SN z dnia 15 kwietnia 1970 r., sygn. Rw 4/70, OSNKW 1970, nr 7–8, poz. 81.</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K. </w:t>
      </w:r>
      <w:r>
        <w:rPr>
          <w:rFonts w:cs="Arial" w:ascii="Arial" w:hAnsi="Arial"/>
          <w:spacing w:val="32"/>
          <w:szCs w:val="17"/>
        </w:rPr>
        <w:t>Miodusk</w:t>
      </w:r>
      <w:r>
        <w:rPr>
          <w:rFonts w:cs="Arial" w:ascii="Arial" w:hAnsi="Arial"/>
          <w:szCs w:val="17"/>
        </w:rPr>
        <w:t xml:space="preserve">i (w:) J. </w:t>
      </w:r>
      <w:r>
        <w:rPr>
          <w:rFonts w:cs="Arial" w:ascii="Arial" w:hAnsi="Arial"/>
          <w:spacing w:val="32"/>
          <w:szCs w:val="17"/>
        </w:rPr>
        <w:t>Bafi</w:t>
      </w:r>
      <w:r>
        <w:rPr>
          <w:rFonts w:cs="Arial" w:ascii="Arial" w:hAnsi="Arial"/>
          <w:szCs w:val="17"/>
        </w:rPr>
        <w:t xml:space="preserve">a, K. </w:t>
      </w:r>
      <w:r>
        <w:rPr>
          <w:rFonts w:cs="Arial" w:ascii="Arial" w:hAnsi="Arial"/>
          <w:spacing w:val="32"/>
          <w:szCs w:val="17"/>
        </w:rPr>
        <w:t>Miodusk</w:t>
      </w:r>
      <w:r>
        <w:rPr>
          <w:rFonts w:cs="Arial" w:ascii="Arial" w:hAnsi="Arial"/>
          <w:szCs w:val="17"/>
        </w:rPr>
        <w:t xml:space="preserve">i, M. </w:t>
      </w:r>
      <w:r>
        <w:rPr>
          <w:rFonts w:cs="Arial" w:ascii="Arial" w:hAnsi="Arial"/>
          <w:spacing w:val="32"/>
          <w:szCs w:val="17"/>
        </w:rPr>
        <w:t>Siewiersk</w:t>
      </w:r>
      <w:r>
        <w:rPr>
          <w:rFonts w:cs="Arial" w:ascii="Arial" w:hAnsi="Arial"/>
          <w:szCs w:val="17"/>
        </w:rPr>
        <w:t xml:space="preserve">i, Kodeks karny. Część szczególna. Komentarz, t. 2, Warszawa 1987, s. 14. </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I. </w:t>
      </w:r>
      <w:r>
        <w:rPr>
          <w:rFonts w:cs="Arial" w:ascii="Arial" w:hAnsi="Arial"/>
          <w:spacing w:val="32"/>
          <w:szCs w:val="17"/>
        </w:rPr>
        <w:t>Andreje</w:t>
      </w:r>
      <w:r>
        <w:rPr>
          <w:rFonts w:cs="Arial" w:ascii="Arial" w:hAnsi="Arial"/>
          <w:szCs w:val="17"/>
        </w:rPr>
        <w:t xml:space="preserve">w (w:) I. </w:t>
      </w:r>
      <w:r>
        <w:rPr>
          <w:rFonts w:cs="Arial" w:ascii="Arial" w:hAnsi="Arial"/>
          <w:spacing w:val="32"/>
          <w:szCs w:val="17"/>
        </w:rPr>
        <w:t>Andreje</w:t>
      </w:r>
      <w:r>
        <w:rPr>
          <w:rFonts w:cs="Arial" w:ascii="Arial" w:hAnsi="Arial"/>
          <w:szCs w:val="17"/>
        </w:rPr>
        <w:t xml:space="preserve">w, W. </w:t>
      </w:r>
      <w:r>
        <w:rPr>
          <w:rFonts w:cs="Arial" w:ascii="Arial" w:hAnsi="Arial"/>
          <w:spacing w:val="32"/>
          <w:szCs w:val="17"/>
        </w:rPr>
        <w:t>Świd</w:t>
      </w:r>
      <w:r>
        <w:rPr>
          <w:rFonts w:cs="Arial" w:ascii="Arial" w:hAnsi="Arial"/>
          <w:szCs w:val="17"/>
        </w:rPr>
        <w:t xml:space="preserve">a, W. </w:t>
      </w:r>
      <w:r>
        <w:rPr>
          <w:rFonts w:cs="Arial" w:ascii="Arial" w:hAnsi="Arial"/>
          <w:spacing w:val="32"/>
          <w:szCs w:val="17"/>
        </w:rPr>
        <w:t>Wolte</w:t>
      </w:r>
      <w:r>
        <w:rPr>
          <w:rFonts w:cs="Arial" w:ascii="Arial" w:hAnsi="Arial"/>
          <w:szCs w:val="17"/>
        </w:rPr>
        <w:t>r, Kodeks karny z komentarzem, Warszawa 1973, s. 397. Tak samo – wyraźnie i bez niedomówień – uchwała składu siedmiu sędziów SN z dnia 2 czerwca 1973 r., sygn. U 1/73, OSNKW 1973, nr 7–8, poz. 100; wyrok składu siedmiu sędziów SN z dnia 31 marca 1988 r., sygn. WRN 7/88, OSNKW 1988, nr 9–10, poz. 61. Zupełnie analogicznie pojmowano termin „ujawni” w kontekście art. 243 § 4 d.k.k., a wcze</w:t>
        <w:softHyphen/>
        <w:t xml:space="preserve">śniej także art. 47 m.k.k. Zob. bliżej K. </w:t>
      </w:r>
      <w:r>
        <w:rPr>
          <w:rFonts w:cs="Arial" w:ascii="Arial" w:hAnsi="Arial"/>
          <w:spacing w:val="32"/>
          <w:szCs w:val="17"/>
        </w:rPr>
        <w:t>Siwe</w:t>
      </w:r>
      <w:r>
        <w:rPr>
          <w:rFonts w:cs="Arial" w:ascii="Arial" w:hAnsi="Arial"/>
          <w:szCs w:val="17"/>
        </w:rPr>
        <w:t xml:space="preserve">k, O znaczeniu pojęcia „ujawni”…, </w:t>
      </w:r>
      <w:r>
        <w:rPr>
          <w:rFonts w:cs="Arial" w:ascii="Arial" w:hAnsi="Arial"/>
          <w:i/>
          <w:szCs w:val="17"/>
        </w:rPr>
        <w:t>op. cit</w:t>
      </w:r>
      <w:r>
        <w:rPr>
          <w:rFonts w:cs="Arial" w:ascii="Arial" w:hAnsi="Arial"/>
          <w:szCs w:val="17"/>
        </w:rPr>
        <w:t xml:space="preserve">., s. 90–92 i tam powołaną literaturę oraz orzecznictwo </w:t>
      </w:r>
      <w:r>
        <w:rPr>
          <w:rFonts w:cs="Arial" w:ascii="Arial" w:hAnsi="Arial"/>
        </w:rPr>
        <w:t xml:space="preserve">Sądu Najwyższego. </w:t>
      </w:r>
      <w:r>
        <w:rPr>
          <w:rFonts w:cs="Arial" w:ascii="Arial" w:hAnsi="Arial"/>
          <w:spacing w:val="-2"/>
          <w:szCs w:val="17"/>
        </w:rPr>
        <w:t>A przecież rozwiązaniom zawartym zarówno w art. 243 § 4 d.k.k., jak i w art. 47 m.k.k. przyświecała ta sama myśl ustawodaw</w:t>
        <w:softHyphen/>
        <w:t>cza, która przyświeca art. 60 § 3 k.k., tj. rozbijanie solidarności przestępczej. Innej myśli w motywach do Kodeksu karnego z 1997 r. nie objawiono.</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ytowana </w:t>
      </w:r>
      <w:r>
        <w:rPr>
          <w:rFonts w:cs="Arial" w:ascii="Arial" w:hAnsi="Arial"/>
          <w:i/>
          <w:szCs w:val="17"/>
        </w:rPr>
        <w:t>paremia</w:t>
      </w:r>
      <w:r>
        <w:rPr>
          <w:rFonts w:cs="Arial" w:ascii="Arial" w:hAnsi="Arial"/>
          <w:szCs w:val="17"/>
        </w:rPr>
        <w:t xml:space="preserve"> zdobi gmach Sądu Najwyższego na „dowód aktualności prawa rzym</w:t>
        <w:softHyphen/>
        <w:t xml:space="preserve">skiego dla współczesności”, zob. W. </w:t>
      </w:r>
      <w:r>
        <w:rPr>
          <w:rFonts w:cs="Arial" w:ascii="Arial" w:hAnsi="Arial"/>
          <w:spacing w:val="32"/>
          <w:szCs w:val="17"/>
        </w:rPr>
        <w:t>Wołodkiewic</w:t>
      </w:r>
      <w:r>
        <w:rPr>
          <w:rFonts w:cs="Arial" w:ascii="Arial" w:hAnsi="Arial"/>
          <w:szCs w:val="17"/>
        </w:rPr>
        <w:t xml:space="preserve">z, Łacińskie paremie prawnicze w europejskiej kulturze prawnej i orzecznictwie sądów polskich, W. </w:t>
      </w:r>
      <w:r>
        <w:rPr>
          <w:rFonts w:cs="Arial" w:ascii="Arial" w:hAnsi="Arial"/>
          <w:spacing w:val="32"/>
          <w:szCs w:val="17"/>
        </w:rPr>
        <w:t>Wołodkiewic</w:t>
      </w:r>
      <w:r>
        <w:rPr>
          <w:rFonts w:cs="Arial" w:ascii="Arial" w:hAnsi="Arial"/>
          <w:szCs w:val="17"/>
        </w:rPr>
        <w:t xml:space="preserve">z, J. </w:t>
      </w:r>
      <w:r>
        <w:rPr>
          <w:rFonts w:cs="Arial" w:ascii="Arial" w:hAnsi="Arial"/>
          <w:spacing w:val="32"/>
          <w:szCs w:val="17"/>
        </w:rPr>
        <w:t>Krzynówe</w:t>
      </w:r>
      <w:r>
        <w:rPr>
          <w:rFonts w:cs="Arial" w:ascii="Arial" w:hAnsi="Arial"/>
          <w:szCs w:val="17"/>
        </w:rPr>
        <w:t xml:space="preserve">k (red.), Warszawa 2001, s. 24. </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akie są bowiem założenia o jurydycznej racjonalności prawodawcy; bliżej zob. M. </w:t>
      </w:r>
      <w:r>
        <w:rPr>
          <w:rFonts w:cs="Arial" w:ascii="Arial" w:hAnsi="Arial"/>
          <w:spacing w:val="32"/>
          <w:szCs w:val="17"/>
        </w:rPr>
        <w:t>Zielińsk</w:t>
      </w:r>
      <w:r>
        <w:rPr>
          <w:rFonts w:cs="Arial" w:ascii="Arial" w:hAnsi="Arial"/>
          <w:szCs w:val="17"/>
        </w:rPr>
        <w:t>i, Wykładnia prawa. Zasady. Reguły. Wskazówki, Warszawa 2012, s. 303. O sto</w:t>
        <w:softHyphen/>
        <w:t xml:space="preserve">sunku ustawodawcy do zastanej wykładni sądowej celnie ujmuje uchwała składu siedmiu sędziów SN </w:t>
      </w:r>
      <w:r>
        <w:rPr>
          <w:rFonts w:cs="Arial" w:ascii="Arial" w:hAnsi="Arial"/>
          <w:szCs w:val="17"/>
          <w:lang w:eastAsia="pl-PL"/>
        </w:rPr>
        <w:t>z dnia 20 września 1973 r., sygn. VI KZP 26/73, OSNKW 1973, nr 11, poz. 132: „Ustawodawca liczy się zawsze z ukształtowanym, zwłaszcza od dawna, orzecznictwem sądowym zawierającym wykładnię określonych pojęć i jeżeli, uchwalając nowe prawo, posłu</w:t>
        <w:softHyphen/>
        <w:t>guje się bez zmiany pojęciami z poprzedniego stanu prawnego, oznaczać to musi, że przyj</w:t>
        <w:softHyphen/>
        <w:t>muje wykładnię są</w:t>
        <w:softHyphen/>
        <w:t>dową tego pojęcia za słuszną”. Zob. też T. Grzybowski, Wpływ zmian prawa na jego wykładnię, Warszawa 2013, s. 121</w:t>
      </w:r>
      <w:r>
        <w:rPr>
          <w:rFonts w:eastAsia="Symbol" w:cs="Symbol" w:ascii="Symbol" w:hAnsi="Symbol"/>
          <w:szCs w:val="17"/>
          <w:lang w:eastAsia="pl-PL"/>
        </w:rPr>
        <w:t></w:t>
      </w:r>
      <w:r>
        <w:rPr>
          <w:rFonts w:cs="Arial" w:ascii="Arial" w:hAnsi="Arial"/>
          <w:szCs w:val="17"/>
          <w:lang w:eastAsia="pl-PL"/>
        </w:rPr>
        <w:t>124 i tam podane orzecznictwo i literaturę. Z powyższego nie wynika oczywiście, ażeby przy wprowadzaniu nowego prawa ustawodawca nie mógł od utrwalonego sądowego znaczenia odstąpić, ale odstąpienie takie wymaga sformuło</w:t>
        <w:softHyphen/>
        <w:t>wania definicji legalnej. W prze</w:t>
        <w:softHyphen/>
        <w:t>ciwnym razie adresaci norm prawnych byliby zaskakiwani nowym znaczeniem starego wy</w:t>
        <w:softHyphen/>
        <w:t xml:space="preserve">razu. </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zwłaszcza postanowienie SN z dnia 18 sierpnia 2005 r., sygn. III KK 226/05, LEX nr 200145. </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a takim ujęciem przemawiałby fakt, że w art. 60 § 3 k.k. ustawa nie żąda, aby obok „istot</w:t>
        <w:softHyphen/>
        <w:t>nych okoliczności” (przestępstwa), sprawca ujawnił zarazem „fakt przestęp</w:t>
        <w:softHyphen/>
        <w:t>stwa”. Wysoce wątpliwe jest bowiem traktowanie na gruncie karnopraw</w:t>
        <w:softHyphen/>
        <w:t>nym określenia „istotne oko</w:t>
        <w:softHyphen/>
        <w:t>liczności” przestępstwa jako synonimu określenia „fakt prze</w:t>
        <w:softHyphen/>
        <w:t>stępstwa i okoliczności jego popełnienia” tudzież „fakt przestępstwa i wszystkie istot</w:t>
        <w:softHyphen/>
        <w:t>ne oko</w:t>
        <w:softHyphen/>
        <w:t>liczności jego popełnienia” (</w:t>
      </w:r>
      <w:r>
        <w:rPr>
          <w:rFonts w:cs="Arial" w:ascii="Arial" w:hAnsi="Arial"/>
          <w:i/>
          <w:szCs w:val="17"/>
        </w:rPr>
        <w:t>arg. ex</w:t>
      </w:r>
      <w:r>
        <w:rPr>
          <w:rFonts w:cs="Arial" w:ascii="Arial" w:hAnsi="Arial"/>
          <w:szCs w:val="17"/>
        </w:rPr>
        <w:t xml:space="preserve"> art. 229 § 6, art. 230a § 3, art. 250a § 4, art. 296a § 5 k.k.). Szerzej zob. K. </w:t>
      </w:r>
      <w:r>
        <w:rPr>
          <w:rFonts w:cs="Arial" w:ascii="Arial" w:hAnsi="Arial"/>
          <w:spacing w:val="32"/>
          <w:szCs w:val="17"/>
        </w:rPr>
        <w:t>Siwe</w:t>
      </w:r>
      <w:r>
        <w:rPr>
          <w:rFonts w:cs="Arial" w:ascii="Arial" w:hAnsi="Arial"/>
          <w:szCs w:val="17"/>
        </w:rPr>
        <w:t>k, Glosa do postanowienia SN z dnia 20 listopada 2013 r., sygn. II KK 184/13, s. 165</w:t>
      </w:r>
      <w:r>
        <w:rPr>
          <w:rFonts w:eastAsia="Symbol" w:cs="Symbol" w:ascii="Symbol" w:hAnsi="Symbol"/>
          <w:szCs w:val="17"/>
        </w:rPr>
        <w:t></w:t>
      </w:r>
      <w:r>
        <w:rPr>
          <w:rFonts w:cs="Arial" w:ascii="Arial" w:hAnsi="Arial"/>
          <w:szCs w:val="17"/>
        </w:rPr>
        <w:t xml:space="preserve">167. </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K. </w:t>
      </w:r>
      <w:r>
        <w:rPr>
          <w:rFonts w:cs="Arial" w:ascii="Arial" w:hAnsi="Arial"/>
          <w:spacing w:val="32"/>
          <w:szCs w:val="17"/>
        </w:rPr>
        <w:t>Siwe</w:t>
      </w:r>
      <w:r>
        <w:rPr>
          <w:rFonts w:cs="Arial" w:ascii="Arial" w:hAnsi="Arial"/>
          <w:szCs w:val="17"/>
        </w:rPr>
        <w:t xml:space="preserve">k, Dziesięć mitów…, </w:t>
      </w:r>
      <w:r>
        <w:rPr>
          <w:rFonts w:cs="Arial" w:ascii="Arial" w:hAnsi="Arial"/>
          <w:i/>
          <w:szCs w:val="17"/>
        </w:rPr>
        <w:t>op. cit</w:t>
      </w:r>
      <w:r>
        <w:rPr>
          <w:rFonts w:cs="Arial" w:ascii="Arial" w:hAnsi="Arial"/>
          <w:szCs w:val="17"/>
        </w:rPr>
        <w:t xml:space="preserve">., s. 90. </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art. 3 ust. 1 ustawy z dnia 21 lipca 1984 r. o amnestii (Dz. U. Nr 36, poz. 192). </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Tekst jedn. Dz. U. z 2007 r., Nr 63, poz. 424 ze zm.</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ednak Z. </w:t>
      </w:r>
      <w:r>
        <w:rPr>
          <w:rFonts w:cs="Arial" w:ascii="Arial" w:hAnsi="Arial"/>
          <w:spacing w:val="32"/>
          <w:szCs w:val="17"/>
        </w:rPr>
        <w:t>Ćwiąkalsk</w:t>
      </w:r>
      <w:r>
        <w:rPr>
          <w:rFonts w:cs="Arial" w:ascii="Arial" w:hAnsi="Arial"/>
          <w:szCs w:val="17"/>
        </w:rPr>
        <w:t xml:space="preserve">i, (w:) Kodeks karny…, </w:t>
      </w:r>
      <w:r>
        <w:rPr>
          <w:rFonts w:cs="Arial" w:ascii="Arial" w:hAnsi="Arial"/>
          <w:i/>
          <w:szCs w:val="17"/>
        </w:rPr>
        <w:t>op. cit</w:t>
      </w:r>
      <w:r>
        <w:rPr>
          <w:rFonts w:cs="Arial" w:ascii="Arial" w:hAnsi="Arial"/>
          <w:szCs w:val="17"/>
        </w:rPr>
        <w:t>., s. 850. Oceniając to ujęcie, należy pamiętać o – wskazanym już przedtem – „subiektywnym” znaczeniem pojęcia „ujawni”, jako warunku, według którego sprawca może jedynie powtórzyć informacje już posiadane przez organ powołany do ścigania przestępstw. Żądanie, aby stawiane zarzuty czerpały swoją wyłączną pod</w:t>
        <w:softHyphen/>
        <w:t>stawę dowodową z wyjaśnień podejrzanego, sprowadza się do zapatrywania, że w sferze sto</w:t>
        <w:softHyphen/>
        <w:t>sowania art. 60 § 3 k.k. sprawca ma jednak obowiązek ujaw</w:t>
        <w:softHyphen/>
        <w:t>nić informacje nieznane, ponie</w:t>
        <w:softHyphen/>
        <w:t xml:space="preserve">waż przedstawienie zarzutów jest zależne od tego, co ujawni sprawca. W przeciwnym razie zarzuty zostałyby przedstawione i bez tych informa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Siw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jęcie „ujawni” w art. 60 § 3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TekstkomentarzaZnak">
    <w:name w:val="Tekst komentarza Znak"/>
    <w:qFormat/>
    <w:rPr/>
  </w:style>
  <w:style w:type="character" w:styleId="Sb8d990e2">
    <w:name w:val="sb8d990e2"/>
    <w:qFormat/>
    <w:rPr/>
  </w:style>
  <w:style w:type="character" w:styleId="Column04">
    <w:name w:val="column04"/>
    <w:qFormat/>
    <w:rPr/>
  </w:style>
  <w:style w:type="character" w:styleId="Column01">
    <w:name w:val="column01"/>
    <w:qFormat/>
    <w:rPr/>
  </w:style>
  <w:style w:type="character" w:styleId="HTMLwstpniesformatowanyZnak">
    <w:name w:val="HTML - wstępnie sformatowany Znak"/>
    <w:qFormat/>
    <w:rPr>
      <w:rFonts w:ascii="Courier New" w:hAnsi="Courier New" w:cs="Courier New"/>
      <w:lang w:val="en-US" w:bidi="mn-Mong-CN"/>
    </w:rPr>
  </w:style>
  <w:style w:type="character" w:styleId="Anonblock">
    <w:name w:val="anon-bloc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mn-Mong-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zeczenia.ms.gov.p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2:00Z</dcterms:created>
  <dc:creator>Dorota Kaleta</dc:creator>
  <dc:description/>
  <cp:keywords/>
  <dc:language>en-US</dc:language>
  <cp:lastModifiedBy>Maciej Świętek</cp:lastModifiedBy>
  <cp:lastPrinted>2014-01-09T12:46:00Z</cp:lastPrinted>
  <dcterms:modified xsi:type="dcterms:W3CDTF">2016-05-12T08:19:00Z</dcterms:modified>
  <cp:revision>5</cp:revision>
  <dc:subject/>
  <dc:title>Marek Mozgawa</dc:title>
</cp:coreProperties>
</file>