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nformacja Publiczna  </w:t>
      </w:r>
      <w:r>
        <w:rPr>
          <w:rFonts w:cs="Times New Roman" w:ascii="Times New Roman" w:hAnsi="Times New Roman"/>
        </w:rPr>
        <w:t xml:space="preserve">Wydziału Prawnego i Nadzoru WM UW w Olsztynie za okres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</w:rPr>
        <w:t>od dnia 1 listopada 2021 r. do dnia 30 listopada 2021 r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>Rozstrzygnięcia nadzorcze Wojewody Warmińsko- Mazurskiego  n</w:t>
      </w:r>
      <w:r>
        <w:rPr/>
        <w:t>a uchwały organów samorządu terytorialnego:</w:t>
      </w:r>
    </w:p>
    <w:tbl>
      <w:tblPr>
        <w:tblW w:w="10206" w:type="dxa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560"/>
        <w:gridCol w:w="1984"/>
        <w:gridCol w:w="6095"/>
      </w:tblGrid>
      <w:tr>
        <w:trPr>
          <w:trHeight w:val="64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ata sporządzenia: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nak sprawy: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: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401. 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wierdzające </w:t>
            </w:r>
            <w:r>
              <w:rPr>
                <w:bCs/>
                <w:sz w:val="22"/>
                <w:szCs w:val="22"/>
              </w:rPr>
              <w:t>nieważność uchwały Nr XLV/285/2021 Rady Miejskiej w Dobrym Mieście z dnia 30 września 2021 r.</w:t>
              <w:br/>
              <w:t xml:space="preserve"> w sprawie określenia kryteriów obowiązujących na drugim etapie postępowania rekrutacyjnego do przedszkoli prowadzonych przez Gminę Dobre Miasto, przyznania tym kryteriom liczby punktów oraz określenia rodzaju dokumentów niezbędnych do potwierdzenia tych kryteriów.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11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N.4131.402. 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wierdzające nieważność uchwały Nr XLV/286/2021 Rady Miejskiej w Dobrym Mieście z dnia 30 września 2021 r. </w:t>
              <w:br/>
              <w:t>w sprawie ustalenia cennika za korzystanie z krytej pływalni w Dobrym Mieście.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11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N.4131.403. 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wierdzające nieważność uchwały Nr XLIV/267/2021 Rady Miejskiej w Białej Piskiej z dnia 27 września 2021 r. </w:t>
              <w:br/>
              <w:t>w sprawie ustalenia ekwiwalentu członkom ochotniczej straży pożarnej.</w:t>
            </w:r>
          </w:p>
        </w:tc>
      </w:tr>
      <w:tr>
        <w:trPr>
          <w:trHeight w:val="184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11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N.4131.404. 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twierdzające nieważność uchwały Nr XXII/187/2021 Rady Gminy Janowiec Kościelny z dnia 27 września 2021 r.</w:t>
              <w:br/>
              <w:t xml:space="preserve"> w sprawie przyjęcia zasad wynajmowania lokali wchodzących w skład mieszkaniowego zasobu Gminy Janowiec Kościelny.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11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N.4131.405. 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wierdzające nieważność uchwały Nr VI/44/2021 Rady Gminy Rychliki z dnia 24 września 2021 r. 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 sprawie wynajmowania lokali wchodzących w skład mieszkaniowego zasobu Gminy Rychlik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.11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N.4131.406. 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twierdzające nieważność uchwały Nr XXXI/276/21 Rady Gminy Biskupiec z dnia 29 września 2021 r. w sprawie uchwalenia Regulaminu korzystania z cmentarzy komunalnych i regulaminu korzystania z kaplicy cmentarnej w Biskupcu, w części. 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.11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N.4131.407. 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stwierdzające nieważność uchwały Nr XLII/333/2021 Rady Miejskiej w Gołdapi z dnia 28 września 2021 r. w sprawie uchwalenia Regulaminu utrzymania czystości i porządku</w:t>
              <w:br/>
              <w:t xml:space="preserve"> na terenie gminy Gołdap, w części.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.11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N.4131.408. 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ierdzające nieważność § 2 ust. 5 i 6 załącznika</w:t>
              <w:br/>
              <w:t xml:space="preserve"> do uchwały Nr XLI/201/2021 Rady Powiatu w Gołdapi </w:t>
              <w:br/>
              <w:t xml:space="preserve">z dnia 30 września 2021 r. w sprawie przyjęcia programu współpracy powiatu gołdapskiego z organizacjami pozarządowymi oraz podmiotami wymienionymi w art. 3 ust. 3 ustawy o działalności pożytku publicznego </w:t>
              <w:br/>
              <w:t xml:space="preserve">i o wolontariacie na rok 2022. 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N.4131.409. 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wierdzające nieważność zarządzenia nr 46/2/2019 Burmistrza Białej Piskiej z dnia 17 czerwca 2019 r. </w:t>
              <w:br/>
              <w:t xml:space="preserve">w sprawie powołania Komisji Konkursowej </w:t>
              <w:br/>
              <w:t xml:space="preserve">do przeprowadzenia konkursu na wolne stanowisko Dyrektora Szkoły Podstawowej im. Józefa Bema w Bemowie Piskim. 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.11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N.4131.410. 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wierdzające nieważność uchwały Nr XXXV/251/21 Rady Gminy Jedwabno z dnia 18 października 2021 r. w sprawie określenia średniej ceny jednostki paliwa w Gminie Jedwabno w roku szkolnym 2021/2022 do zwrotu kosztów przewozu dzieci i uczniów niepełnosprawnych, w części. 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11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N.4131.411. 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wierdzające nieważność uchwały Nr XXXI.175.2021 Rady Gminy Prostki z dnia 23 września 2021 r. w sprawie ustalenia regulaminu określającego wysokość </w:t>
              <w:br/>
              <w:t>oraz szczegółowe warunki przyznawania dodatków</w:t>
              <w:br/>
              <w:t xml:space="preserve"> do wynagrodzenia zasadniczego, szczegółowe warunki obliczania i wypłacania wynagrodzenia za godziny ponadwymiarowe i godziny doraźnych zastępstw oraz wysokość i warunki wypłacania nagród ze specjalnego funduszu nagród.</w:t>
            </w:r>
          </w:p>
        </w:tc>
      </w:tr>
      <w:tr>
        <w:trPr>
          <w:trHeight w:val="154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rPr/>
            </w:pPr>
            <w:r>
              <w:rPr>
                <w:rFonts w:cs="Times New Roman" w:ascii="Times New Roman" w:hAnsi="Times New Roman"/>
              </w:rPr>
              <w:t>12.11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412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twierdzające nieważność uchwały Nr XXVIII/213/21 Rady Powiatu Braniewskiego z dnia 18 października 2021 roku </w:t>
              <w:br/>
              <w:t>w sprawie określenia przystanków komunikacyjnych, których właścicielem lub zarządzającym jest Powiat Braniewski oraz warunków i zasad korzystania z nich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rPr/>
            </w:pPr>
            <w:r>
              <w:rPr>
                <w:rFonts w:cs="Times New Roman" w:ascii="Times New Roman" w:hAnsi="Times New Roman"/>
              </w:rPr>
              <w:t>12.11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413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stwierdzające nieważnoś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§ 4 uchwały Nr XXXIV-316/2021 Rady Miejskiej w Olsztynku z dnia 7 października 2021 r. </w:t>
              <w:br/>
              <w:t xml:space="preserve">w sprawie utworzenia linii autobusowej i wyrażenia zgody </w:t>
              <w:br/>
              <w:t xml:space="preserve">na zawarcie umowy z operatorem na świadczenie usług </w:t>
              <w:br/>
              <w:t>w zakresie publicznego transportu zbiorowego o charakterze użyteczności publicznej na terenie gminy Olsztynek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5.11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414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twierdzające nieważność załącznika nr 1 do uchwały </w:t>
              <w:br/>
              <w:t xml:space="preserve">Nr XLV/271/2021 Rady Miejskiej w Białej Piskiej z dnia </w:t>
              <w:br/>
              <w:t>7 października 2021 r. w  sprawie wprowadzenia „Regulaminu korzystania z wieży ciśnień w Białej Piskiej”, w części dotyczącej ust. 6 pkt 3, pkt 4 w zakresie sformułowania „zaśmiecanie pomieszczeń” pkt 5 oraz pkt 9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6.11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415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XII/263/21 Rady Miejskiej w Zalewie z dnia 20 października 2021 r. w sprawie obywatelskiej inicjatywy uchwałodawczej w części dotyczącej      §1,  ust 3. i ust.4, § 2 ust.5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7.11.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16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XXV/176/21 Rady Gminy Lubawa z dnia 29 października 2021 r. zmieniającej uchwałę</w:t>
              <w:br/>
              <w:t xml:space="preserve"> w sprawie szczegółowych warunków przyznawania i odpłatności za usługi opiekuńcze dla osób z zaburzeniami psychicznymi, oraz szczegółowych warunków częściowego lub całkowitego zwolnienia od opłat, jak również trybu ich pobierania.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11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17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XXXVII/301/2021 Rady Gminy Ostróda z dnia 21 września 2021 r. w sprawie uchwalenia zmiany miejscowego planu zagospodarowania przestrzennego</w:t>
              <w:br/>
              <w:t xml:space="preserve"> dla działki ew. Nr 225/10 położonej w obrębie Kajkowo, gmina Ostróda, w części dotyczącej §6 ust.1 pkt3 lit. a, oraz </w:t>
              <w:br/>
              <w:t>§11 pkt 3 przedmiotowej uchwały.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11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18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XXXVII/303/2021 Rady Gminy Ostróda z dnia 21 września 2021 r., w sprawie uchwalenia miejscowego planu zagospodarowania przestrzennego dla działki ew. Nr 8/2 położonej w obrębie Górka, gmina Ostróda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.11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19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stwierdzające nieważność załącznika Nr 2 do uchwały </w:t>
              <w:br/>
              <w:t xml:space="preserve">NR BRM.0007.60.2021 Rady Miejskiej w Ornecie </w:t>
              <w:br/>
              <w:t>z dnia 27 października 2021 r. w sprawie przyjęcia „Lokalnego Programu wyrównywania szans edukacyjnych i wspierania edukacji uzdolnionych dzieci i młodzieży szkół podstawowych oraz szkół ponadpodstawowych” w części dotyczącej §2, §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rPr/>
            </w:pPr>
            <w:r>
              <w:rPr>
                <w:rFonts w:cs="Times New Roman" w:ascii="Times New Roman" w:hAnsi="Times New Roman"/>
              </w:rPr>
              <w:t>22.11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420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ierdzające nieważność uchwały XXVI/175/2021 Rady Gminy w Baniach Mazurskich z dnia 13 października 2021 r., w sprawie uchwalenia Wieloletniego programu gospodarowania mieszkaniowym zasobem Gminy Banie Mazurskie na lata 2021-2030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rPr/>
            </w:pPr>
            <w:r>
              <w:rPr>
                <w:rFonts w:cs="Times New Roman" w:ascii="Times New Roman" w:hAnsi="Times New Roman"/>
              </w:rPr>
              <w:t>24.11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21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stwierdzające nieważność uchwały XXXIV/229/2021 Rady Gminy Wydminy z dnia 21 października 2021 r., w sprawie uchwalenia rocznego programu współpracy z organizacjami pozarządowymi oraz innymi podmiotami prowadzącymi działalność pożytku publicznego na 2022 rok, </w:t>
              <w:br/>
              <w:t xml:space="preserve">w części dotyczącej §4 ust. 3 w zakresie sformułowania </w:t>
              <w:br/>
              <w:t>„w szczególności”, §11 ust. 2, §11 ust. 9, §11 ust. 12-14 oraz §12 załącznika do przedmiotowej uchwały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9.11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22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wierdzające nieważność uchwały NR XXXIV/228?2021 Rady Gminy Wydminy z dnia 21 października 2021 r., w sprawie przyjęcia zasad wynajmowania lokali wchodzących w skład mieszkaniowego zasobu Gminy Wydminy, w części dotyczącej §13 ust.4, §15 ust. 1 pkt 2-3 i 5, oraz §19-20 załącznika </w:t>
              <w:br/>
              <w:t>do przedmiotowej uchwały.</w:t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1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23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XV.344.2021 Rady Miasta Ełku z dnia 27 października 2021 r. w sprawie należności pieniężnych o charakterze cywilnoprawnym, w części dotyczącej §2 pkt 1 i 2, § 3 ust. 2, §8, §9 ust. 2, §10 ust.1 i 4 co do sformułowania „o którym mowa w §4” oraz § 12 uchwały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1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24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XV.350.2021 Rady Miasta Ełku z dnia 27 października 2021 r. zmieniającą uchwałę</w:t>
              <w:br/>
              <w:t xml:space="preserve"> w sprawie określenia wzorów deklaracji o wysokości opłaty</w:t>
              <w:br/>
              <w:t xml:space="preserve"> za gospodarowanie odpadami komunalnymi oraz określenia warunków i trybu składania deklaracji za pomocą środków komunikacji elektronicznej, w części dotyczącej Pkt D załącznika Nr 1 ww. uchwały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1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25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XII/279/21 Rady Gminy Dźwierzuty z dnia 16 września 2021 r. w sprawie uchwalenia miejscowego planu zagospodarowania przestrzennego dla terenu działek ewidencyjnych Nr 89/1,89/2, 89/3, obręb Dąbrowa Gmina Dźwierzuty, w części dotyczącej § 12 ust. 1 pkt 1 oraz odnoszącej się do terenu oznaczonego symbolem ML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26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wierdzające nieważność § 3 uchwały Nr XLVI/319/2021 Rady Miejskiej w Lidzbarku Warmińskim </w:t>
              <w:br/>
              <w:t>z dnia 27 października 2021 r. w sprawie utworzenia samorządowego zakładu budżetowego o nazwie „Miejski Zakład Budżetowy w Lidzbarku Warmińskim”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9.11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27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wierdzające nieważność § 3 ust.1 pkt 2 i 3, ust. 2 pkt 3 i 4 oraz ust. 3 pkt 3 i 4 załącznika Nr 3 do uchwały </w:t>
              <w:br/>
              <w:t>Nr XLVI/322/2021 Rady Miejskiej w Lidzbarku Warmińskim</w:t>
              <w:br/>
              <w:t xml:space="preserve"> z dnia 27 października 2021 r. w sprawie wykazu  przystanków komunikacyjnych oraz warunków korzystania z przystanków komunikacyjnych, których właścicielem lub zarządzającym jest Gmina Miejska Lidzbark Warmiński w ramach publicznego transportu zbiorowego.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9.11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28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wierdzające nieważność uchwały Nr XXIX/234/21 Rady Miejskiej w Bisztynku z dnia 28 października 2021 r., w sprawie zmiany uchwały Nr XVI/77/08 Rady Miejskiej w Bisztynku z dnia 26 września 2008 r. w sprawie zasad gospodarowania nieruchomościami stanowiącymi własność Gminy Bisztynek, </w:t>
              <w:br/>
              <w:t>w części dotyczącej §1 ust. 1 pkt 2 oraz ust. 2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9.11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429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wierdzające nieważność uchwały Nr XXIII/161/2021 Rady Gminy Milejewo z dnia 21 października 2021 r. w sprawie uchwalenia Rocznego programu współpracy Gminy Milejewo </w:t>
              <w:br/>
              <w:t>z organizacjami pozarządowymi oraz podmiotami, o których mowa art. 3 ust.3 ustawy z dnia 24 kwietnia 2003 r. o działalności pożytku publicznego i o wolontariacie na 2022 r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9.11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30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III/191/2021 Rady Gminy Płoskinia z dnia 24 września 2021 r. w sprawie uchwalenia miejscowego planu zagospodarowania przestrzennego dla działki 3/12 obręb Pierzchały, arkusz mapy 2.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kargi do Wojewódzkiego Sądu Administracyjnego oraz  Naczelnego Sądu Administracyjnego wnoszone przez Wojewodę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5811"/>
      </w:tblGrid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.2021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N.0552.47.20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ga kasacyjna od wyroku Wojewódzkiego Sądu Administracyjnego w Olsztynie z dnia 28 września 2021 r.  sygn. akt II SA/Ol 558/21, uchylającego rozstrzygnięcie nadzorcze Wojewody Warmińsko-Mazurskiego znak:PN.4131.179.2021 z dnia 17 maja 2021 r., stwierdzające nieważność uchwały NR XLII/286/2021 Rady Gminy Ełk</w:t>
              <w:br/>
              <w:t xml:space="preserve"> z dnia 30 kwietnia 2021 r. w sprawie określenia wzoru wniosku o przyznanie dodatku mieszkaniowego oraz wzoru deklaracji o dochodach gospodarstwa domowe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ocalstoretime">
    <w:name w:val="localstoretime"/>
    <w:basedOn w:val="Domylnaczcionkaakapitu"/>
    <w:qFormat/>
    <w:rPr/>
  </w:style>
  <w:style w:type="character" w:styleId="Colinstockname">
    <w:name w:val="colinstockname"/>
    <w:basedOn w:val="Domylnaczcionkaakapitu"/>
    <w:qFormat/>
    <w:rPr/>
  </w:style>
  <w:style w:type="character" w:styleId="Coltotalpricename">
    <w:name w:val="coltotalpricename"/>
    <w:basedOn w:val="Domylnaczcionkaakapitu"/>
    <w:qFormat/>
    <w:rPr/>
  </w:style>
  <w:style w:type="character" w:styleId="Prodname">
    <w:name w:val="prodname"/>
    <w:basedOn w:val="Domylnaczcionkaakapitu"/>
    <w:qFormat/>
    <w:rPr/>
  </w:style>
  <w:style w:type="character" w:styleId="Proddesc">
    <w:name w:val="proddesc"/>
    <w:basedOn w:val="Domylnaczcionkaakapitu"/>
    <w:qFormat/>
    <w:rPr/>
  </w:style>
  <w:style w:type="character" w:styleId="Prodprice">
    <w:name w:val="prodpri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Courier New" w:cs="Courier New"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1F4D78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1F4D78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PodtytuZnak">
    <w:name w:val="Podtytuł Znak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5B9BD5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5B9BD5"/>
    </w:rPr>
  </w:style>
  <w:style w:type="character" w:styleId="Odwoaniedelikatne">
    <w:name w:val="Odwołanie delikatne"/>
    <w:qFormat/>
    <w:rPr>
      <w:smallCaps/>
      <w:color w:val="ED7D31"/>
      <w:u w:val="single"/>
    </w:rPr>
  </w:style>
  <w:style w:type="character" w:styleId="Odwoanieintensywne">
    <w:name w:val="Odwołanie intensywne"/>
    <w:qFormat/>
    <w:rPr>
      <w:b/>
      <w:bCs/>
      <w:smallCaps/>
      <w:color w:val="ED7D31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 Unicode MS" w:hAnsi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Tytul1">
    <w:name w:val="tytul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16:00Z</dcterms:created>
  <dc:creator>znowosie</dc:creator>
  <dc:description/>
  <cp:keywords/>
  <dc:language>en-US</dc:language>
  <cp:lastModifiedBy>Magdalena Poznańska</cp:lastModifiedBy>
  <cp:lastPrinted>2020-11-27T11:49:00Z</cp:lastPrinted>
  <dcterms:modified xsi:type="dcterms:W3CDTF">2021-12-03T09:06:00Z</dcterms:modified>
  <cp:revision>16</cp:revision>
  <dc:subject/>
  <dc:title>Olsztyn,    lipca 2010r</dc:title>
</cp:coreProperties>
</file>