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Nadleśnictwo Pułtusk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Bartodziejska 50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06-100 Pułtus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wiązując do ogłoszonego przetargu 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Sukcesywna dostawa paliw płynnych poprzez tankowanie środków transportowych w 2025 roku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usług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 (C) za wykonanie całości przedmiotu zamówienia wynosi kwotę netto ....................... zł (słownie: ................................................................................................................................. zł), natomiast wraz z należnym podatkiem VAT zgodnie z obowiązującą stawką wynosi kwotę brutto.......................zł(słownie 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  <w:t>Zgodnie z poniższym wyliczeniem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556"/>
        <w:gridCol w:w="567"/>
        <w:gridCol w:w="1564"/>
        <w:gridCol w:w="1271"/>
        <w:gridCol w:w="1417"/>
        <w:gridCol w:w="851"/>
        <w:gridCol w:w="148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dzaj pali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.m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jednostkowa brutto za lit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owany rab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jednostkowa brutto z raba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lość w litrac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artość brutto z rabatem (cena x litry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nzyna bezołowiowa 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t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lej napęd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t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6" w:hanging="0"/>
        <w:jc w:val="both"/>
        <w:rPr/>
      </w:pPr>
      <w:r>
        <w:rPr/>
        <w:t>2) załącznikami do niniejszej oferty są: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1. ……………….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2. ……………….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3. ……………….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  <w:t>…………</w:t>
      </w:r>
      <w:r>
        <w:rPr/>
        <w:t>..dnia 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55:00Z</dcterms:created>
  <dc:creator>micand</dc:creator>
  <dc:description/>
  <cp:keywords/>
  <dc:language>en-US</dc:language>
  <cp:lastModifiedBy>Andrzej</cp:lastModifiedBy>
  <cp:lastPrinted>2024-12-09T08:17:00Z</cp:lastPrinted>
  <dcterms:modified xsi:type="dcterms:W3CDTF">2024-12-09T07:17:00Z</dcterms:modified>
  <cp:revision>24</cp:revision>
  <dc:subject/>
  <dc:title>SPECYFIKACJA ISTOTNYCH WARUNKÓW ZAMÓWIENIA</dc:title>
</cp:coreProperties>
</file>