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---------------------------------------        </w:t>
        <w:tab/>
        <w:t xml:space="preserve">                </w:t>
      </w:r>
      <w:r>
        <w:rPr>
          <w:rFonts w:cs="Arial" w:ascii="Arial" w:hAnsi="Arial"/>
          <w:sz w:val="22"/>
        </w:rPr>
        <w:t>----------------------------, dnia  ------------------ 20        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DOWODU OSOBISTEGO </w:t>
      </w:r>
      <w:r>
        <w:rPr>
          <w:rFonts w:cs="Arial" w:ascii="Arial" w:hAnsi="Arial"/>
          <w:sz w:val="22"/>
          <w:vertAlign w:val="superscript"/>
        </w:rPr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numer telefonu…………………………….</w:t>
      </w:r>
    </w:p>
    <w:p>
      <w:pPr>
        <w:pStyle w:val="Heading1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jewoda Dolnośląski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 Powstańców Warszawy 1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-153 Wrocła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ujawnienie w wojewódzkim rejestrze wybranej formy realizacji prawa do rekompensaty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rFonts w:cs="Arial"/>
        </w:rPr>
        <w:t>Na podstawie art. 7 ust. 3 ustawy z dnia 8 lipca 2005r. o realizacji prawa do  rekompensaty z tytułu pozostawienia nieruchomości poza obecnymi granicami Rzeczypospolitej Polskiej (Dz. U. z 2017 r., poz. 2097) wskazuję następującą formę realizacji prawa do rekompensaty (</w:t>
      </w:r>
      <w:r>
        <w:rPr>
          <w:rFonts w:cs="Arial"/>
          <w:i/>
        </w:rPr>
        <w:t>wpisać słownie jedną wybraną</w:t>
      </w:r>
      <w:r>
        <w:rPr>
          <w:rFonts w:cs="Arial"/>
        </w:rPr>
        <w:t xml:space="preserve"> </w:t>
      </w:r>
      <w:r>
        <w:rPr>
          <w:rFonts w:cs="Arial"/>
          <w:i/>
        </w:rPr>
        <w:t>formę spośród wymienionych poniżej</w:t>
      </w:r>
      <w:r>
        <w:rPr>
          <w:rFonts w:cs="Arial"/>
        </w:rPr>
        <w:t xml:space="preserve">)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świadczenie pieniężne wypłacane ze środków Funduszu Rekompensacyjnego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zaliczenie wartości nieruchomości pozostawionych poza obecnymi granicami Rzeczypospolitej Polskiej na poczet ceny sprzedaży nieruchomości stanowiących własność Skarbu Państwa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zaliczenie wartości pozostawionych nieruchomości na poczet ceny sprzedaży prawa użytkowania wieczystego przysługującego Skarbowi Państwa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righ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(ciąg dalszy na stronie 2)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/>
      </w:pPr>
      <w:r>
        <w:rPr/>
        <w:t>-----------------------------------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zaliczenie wartości pozostawionych nieruchomości na poczet opłat z tytułu użytkowania wieczystego nieruchomości gruntowych stanowiących własność Skarbu Państwa i ceny sprzedaży położonych na nich budynków oraz innych urządzeń lub lokali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zaliczenie wartości pozostawionych nieruchomości na poczet opłaty za przekształcenie prawa użytkowania wieczystego w prawo własności nieruchomości stanowiących własność Skarbu Państwa, o którym mowa w przepisach odrębnych. 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46672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3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W przypadku wyboru świadczenia pieniężnego wypłata świadczenia ma nastąpić  w następującej formie </w:t>
      </w:r>
      <w:r>
        <w:rPr>
          <w:rFonts w:cs="Arial"/>
          <w:sz w:val="18"/>
          <w:szCs w:val="18"/>
        </w:rPr>
        <w:t>(zaznaczyć krzyżykiem jedną wybraną formę)</w:t>
      </w:r>
      <w:r>
        <w:rPr>
          <w:rFonts w:cs="Arial"/>
          <w:szCs w:val="22"/>
        </w:rPr>
        <w:t>:</w:t>
      </w:r>
    </w:p>
    <w:p>
      <w:pPr>
        <w:pStyle w:val="TextBody"/>
        <w:spacing w:lineRule="auto" w:line="36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wypłata gotówkowa w placówce Banku Pekao S.A.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5880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4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(UWAGA! Od dnia 24 grudnia 2019 r. wypłata gotówkowa realizowana jest w ramach zastępczej obsługi kasowej w placówkach banku Pekao S.A. po uprzednim ustaleniu terminu wypłaty z Bankiem Gospodarstwa Krajowego)</w:t>
      </w:r>
    </w:p>
    <w:p>
      <w:pPr>
        <w:pStyle w:val="TextBody"/>
        <w:spacing w:lineRule="auto" w:line="36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rzelew na wskazany przeze mnie rachunek bankowy </w:t>
      </w:r>
      <w:r>
        <w:rPr>
          <w:rFonts w:cs="Arial"/>
          <w:sz w:val="18"/>
        </w:rPr>
        <w:t>(wskazać nazwę banku i numer rachunku bankowego, będącego  własnością wnioskodawcy</w:t>
      </w:r>
      <w:r>
        <w:rPr>
          <w:rFonts w:cs="Arial"/>
          <w:sz w:val="18"/>
          <w:szCs w:val="18"/>
        </w:rPr>
        <w:t>)</w:t>
      </w:r>
      <w:r>
        <w:rPr>
          <w:rFonts w:cs="Arial"/>
        </w:rPr>
        <w:t>:</w:t>
      </w:r>
    </w:p>
    <w:p>
      <w:pPr>
        <w:pStyle w:val="TextBody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</w:t>
      </w:r>
      <w:r>
        <w:rPr>
          <w:rFonts w:cs="Arial"/>
        </w:rPr>
        <w:t>. …………...................................................</w:t>
      </w:r>
    </w:p>
    <w:p>
      <w:pPr>
        <w:pStyle w:val="TextBody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</w:t>
      </w:r>
      <w:r>
        <w:rPr>
          <w:rFonts w:cs="Arial"/>
        </w:rPr>
        <w:t>. …………..................................................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Oświadczam, że moje prawo do rekompensaty wynika z zaświadczenia/decyzji</w:t>
      </w:r>
      <w:r>
        <w:rPr>
          <w:rStyle w:val="FootnoteCharacters"/>
          <w:rFonts w:cs="Arial"/>
        </w:rPr>
        <w:t>2</w:t>
      </w:r>
      <w:r>
        <w:rPr>
          <w:rFonts w:cs="Arial"/>
        </w:rPr>
        <w:t>: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  <w:t>(wymienić nazwę organu administracji)</w:t>
      </w:r>
    </w:p>
    <w:p>
      <w:pPr>
        <w:pStyle w:val="TextBody"/>
        <w:spacing w:lineRule="auto" w:line="360"/>
        <w:jc w:val="center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nr ................................................................................................ z dnia …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 w:cs="Arial"/>
          <w:szCs w:val="22"/>
          <w:vertAlign w:val="superscript"/>
        </w:rPr>
        <w:t xml:space="preserve">                              </w:t>
      </w:r>
      <w:r>
        <w:rPr>
          <w:rFonts w:cs="Arial"/>
          <w:szCs w:val="22"/>
          <w:vertAlign w:val="superscript"/>
        </w:rPr>
        <w:t xml:space="preserve">(podać numer lub sygnaturę zaświadczenia/decyzji)                                                         (podać datę wydania zaświadczenia/decyzji) </w:t>
      </w:r>
    </w:p>
    <w:p>
      <w:pPr>
        <w:pStyle w:val="TextBody"/>
        <w:spacing w:lineRule="auto" w:line="360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</w:rPr>
        <w:t xml:space="preserve">podpis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Do niniejszego wniosku należy dołączyć posiadane zaświadczenie lub decyzję </w:t>
      </w:r>
      <w:r>
        <w:rPr>
          <w:b/>
        </w:rPr>
        <w:t xml:space="preserve">(oryginał), </w:t>
      </w:r>
      <w:r>
        <w:rPr/>
        <w:t>celem zamieszczenia przez wojewodę na tym dokumencie adnotacji o wybranej formie realizacji prawa do rekompensaty oraz o wysokości rekompens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-----------------------------------------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68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FootnoteCharacters"/>
        <w:rFonts w:cs="Arial" w:ascii="Arial" w:hAnsi="Arial"/>
      </w:rPr>
      <w:t>2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 xml:space="preserve">-  niepotrzebne skreślić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  <w:szCs w:val="24"/>
        <w:vertAlign w:val="superscript"/>
      </w:rPr>
      <w:t>1</w:t>
    </w:r>
    <w:r>
      <w:rPr>
        <w:rFonts w:cs="Arial" w:ascii="Arial" w:hAnsi="Arial"/>
        <w:sz w:val="16"/>
        <w:szCs w:val="16"/>
      </w:rPr>
      <w:t>- w przypadku braku dowodu osobistego podać serię i numer ważnego paszportu oraz organ wydający paszpor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3:00Z</dcterms:created>
  <dc:creator>****</dc:creator>
  <dc:description/>
  <cp:keywords/>
  <dc:language>en-US</dc:language>
  <cp:lastModifiedBy>Piotr Wojciechowski</cp:lastModifiedBy>
  <cp:lastPrinted>2019-12-10T10:02:00Z</cp:lastPrinted>
  <dcterms:modified xsi:type="dcterms:W3CDTF">2024-07-30T10:03:00Z</dcterms:modified>
  <cp:revision>2</cp:revision>
  <dc:subject/>
  <dc:title/>
</cp:coreProperties>
</file>