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2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4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Kulczyn gmina Przyłęk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Na podstawie art. 23 ust. 1 pkt 7 w związku z art. 11 ust. 2 ustawy z dnia 21 sierpnia 1997 r. o 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12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Zwoleńskiemu na zbycie z zasobu nieruchomości Skarbu Państwa nieruchomości położonej w obrębie Kulczyn gmina Przyłęk, oznaczonej w ewidencji gruntów i budynków jako działka nr 23/2 o powierzchni 0,1400 ha, uregulowanej w księdze wieczystej Nr RA1Z/00009165/7, prowadzonej przez Sąd Rejonowy w Zwoleniu – IV Wydział Ksiąg Wieczystych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 xml:space="preserve">2. Zgoda na dokonanie czynności, o której mowa w ust. 1, ważna jest do dnia 31 grudnia 2020 r. 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Sprzedaż nieruchomości, o której mowa w ust. 1, nastąpi w drodze przetarg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Zwoleń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0:00Z</dcterms:created>
  <dc:creator>kosta</dc:creator>
  <dc:description/>
  <dc:language>en-US</dc:language>
  <cp:lastModifiedBy>Beata Darnowska</cp:lastModifiedBy>
  <cp:lastPrinted>2018-08-28T13:09:00Z</cp:lastPrinted>
  <dcterms:modified xsi:type="dcterms:W3CDTF">2019-11-22T11:30:00Z</dcterms:modified>
  <cp:revision>2</cp:revision>
  <dc:subject/>
  <dc:title>ZARZĄDZENIE Nr</dc:title>
</cp:coreProperties>
</file>